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B65F2F3076188515CAA2DBA2DB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B65F2F3076188515CAA2DBA2DB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ZG85Lym6LSd5bCU6I2J5Y6f44CB6Zi/5bCU5bGx5YWs5Zut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K+65bmy5rmW44CB5Y+M6aOe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F6JKZ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DQoNCjxicj4NCg0KCTzlrr/kuIDmmZrmo67mnpfigJzlpKfmsKflkKfigJ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L/lsJTlsbHvvIznjJvnirjosaHnmoTmlYXkuaHvvIzojYnljp8g5qOu5p6XI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HkT7lk4Ey5Y2H77ya5ZG85Lym6LSd5bCU6I2J5Y6f44CB6Zi/5bCU5bG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44CB5ZG85Lym5rmW44CB6K+65bmy5rmW44CB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35ouJ5bCU77yI57qmMkjvv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LieWw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t6K+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5Y6f77yI57qmMTgwS03vvIznuqYyLjVI77yJLemYv+WwlO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e6pjIwMEtN77yM57qmM0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Hlm73lrrbmo67mnpflhazlm60t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zBLTe+8jOe6pjEuNU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LeWRvOS8pua5lijnuqY0MEtN77yM57qmND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jnuqYxNjBLTe+8jOe6pjJN77yJLeWMl+S6rO+8iOe6pjJI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1t+aLieWwlO+8iOe6pjJI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ojYnljp/kuYvpg73igJTmtbfmi4nlsJTvvIz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ovr7mjqXlm6LvvInlhaXkvY/phZLlupfvvIzmtbfmi4nlsJT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jLrmmLzlpJzmuKnlt67lpKfvvIzor7fmgqjlpIflpb3plb/oopbkuIrooaP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vvIzojYnljp/ml6XmmZLlvLrng4jor7f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YaF6JKZ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44CBV0lGSe+8jO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9nOWvueavlOOAgg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44CRDQo8L3A+DQo8cD4NCgnmtbfmi4nlsJTmnInkuK3lm70qKu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i/memHjOaJgOS6p+eahOe+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S4jue+iuiCieacieWFs+eahOiPnOWTge+8jO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etieWcqOa1t+aLieWwlOWHoOS5juS7u+S9leS4gOS4qummhuWtkOWQg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to+Wul+eahO+8jOWIhumHj+i2s+iAjOS4lOS7t+agvOWQiOeQ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LeivuuW5sua5l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EtN77yM57qmMi41SO+8iS3pmL/lsJTlsbHlm73lrrbmo67mnpflhazlm63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+8jOe6pjN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uqYwNzozMOS6q+eUq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Dg6MDDkuZjovabotbTor7rlubLmuZbojYnljp/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lubLmuZbkuLrkuK3lv4PvvIzmuZbljJflsrjmmK/nuqLoirHlsJTln7r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qJ/lrZDmnb7mnpfluKbvvIzmuZbopb/lsrjmmK/lvIDpmJTnmoTojYnlnL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mK/msLTojYnnm7jpl7Tlkozph47puJ/ogZrpm4bnmoTmub/lnLDvvIzmuZbnmoT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jgIHopb/pg6jmmK/nu7Xlu7botbfkvI/nmoTkuJjlsq3ov5zlsbHog4zmma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mma/op4Lono3kuLrkuIDkvZPjgILor7rlubLmuZblnLDlpIT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73pmYXph5HkuInop5LjgIINCjwvcD4NCjxwPg0KCeaKtei+vuiNieWOn+WQjuiNi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kvOmBh+KAlOOAkOiNieWOn+i/juWuvumFkuOAkeKAlOWPiOensOiNieWOn+KAn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KAne+8jOi/meaYr+iNieWOn+S4iioq6auY55qE56S86IqC44CC44CQ56Wt56WA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Wt5pWW5YyF5piv6JKZ5Y+k5peP6Ieq5Y+k5rWB5Lyg5LiL5p2l55qE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ku6XkuIrotaDpgIHpobnnm67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WOn+iHqueUsea0u+WKqOOAgg0KPC9wPg0KPHA+DQoJ57qmMTI6MDDlk4HlsJ3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miYvmiorogonvvIjppJDmoIc1MOWFgy/kurrvvIk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+8mg0KPC9wPg0KPHA+DQoJQe+8muaJi+aJkuiCiTTmlqTogonvvIw46I+c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u844CB6KGA6IKg6IKJ6IKg5ou844CB54iG54KS576K5p2C44CB6aaZ6YWl5aW2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4KW54mb6IWp44CB5bGx6YeO6I+c44CB6Z2S5qSS5Zyf6LGG54mH44CB6IKJ5Li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CZuYnNwOyDkuLvpo5/vvJrnvormsaTpnaLmiJbnsbPppa0NCjwvcD4NCjxwPg0KCU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k05pak77yMOOiPnO+8mumFsemmmeeJm+iCieOAgemHkeeJjOaJi+aSlem4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OmxvOOAgeiSmeWPpOWkp+aLjOiPnOOAgeiCieS4neiVqOiPnOOAgeWPo+WRs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+eGmOWNg+WPtuixhuiFkOOAgeiCieS4neWNnOeVmeWFiyAmbmJzcDv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+8iOiPnOWNle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csOaXtuS7pOS4uuWHhu+8iQ0KPC9wPg0KPHA+DQoJ57qmMTM6MDD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vvIzmsr/pgJTmsr/pgJTmrKPotY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h6rnhLbpo47lhYnvvIznmb7kuIfkuqnkurrlt6XmnpfjgIINCjwvcD4NCjxwPg0KC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6Zi/5bCU5bGx5Zu95a625qOu5p6X5YWs5Zut44CR77yI5ZCr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FpeS9j+WFrOWbreajruael+Wkp+awp+WQp+OAgg0KPC9wPg0KPHA+DQoJ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lhazlm63lhoXlrrbluq3lrr7ppobvvIzlj6/ku6XmhJ/lj5fliLDmsqHmnI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lroHpnZnjgIINCjwvcD4NCjxwPg0KCee6pjE4OjAw5ZOB5bCd5Zui6Z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sJTlsbHlm73lrrb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77yI57qmNzBLTe+8jO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e6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5ZCODQo8L3A+DQo8cD4NCgnnuqYwOTowMOajruael+WFrOWbr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ieWkp+WkqeaxoOKAlOKAlOmYv+WwlOWxseWkqeaxoO+8jO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3peOAguWmguaenOS7juWkqeepuuS/r+inhuWk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Sp5rGg5YOP5LiA5ru05rC05ru077yM6ZW25bWM5Zyo6ZuE5Lyf55Gw5Li9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55qE6auY5bGx5LmL5beF77yM5rGg5rC05rex5LiN5Y+v5rWL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uo5rC05L2N5LiN5Y2H77yMDQo8L3A+DQo8cD4NCgnkuYXml7HmsLTkvY3kuI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xOjAw5ri46KeI54Gr5bGx5aCw5aGe5rmWLS3mnZzpuY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avlsbHllrflj5HmnJ/nlLHkuo7nhpTlsqnlo4XloZ7msrPosLfliIfmlq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LmiJDnmoTloLDloZ7muZbvvIzkuLrmtYHliqgNCjwvcD4NCjxwPg0KCea0u+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aZr+e+juS4jeiDnOaUtuOAgg0KPC9wPg0KPHA+DQoJ57qmMTQ6MDD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gavlsbHnhpTlsqnlnLDosozigJTigJTnn7PloZjmnpfvvIz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mma/kuYvkuIDvvIzkuLrnrKzlm5vnuqrngavlsbHllrflj5HnmoTlnLDotKj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noTpgKDjgIHlnJ/lo6TjgIHmpI3nlJ/nianlnYfkv53mjIHljp/lp4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ianlpJrmoLflpI3mnYLjgIINCjwvcD4NCjxwPg0KCee6pjE2OzAw6LWP57S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w5bed576O6KqJ55qE5ZOI5ouJ5ZOI5rKz6aOO5pmv5rKz5q61LS3kuInmva3l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s6HmmK/lk4jmi4nlk4jmsrPnmoTkuIrmuLjvvIzkuI7lpKnmsaDlsbHpgaX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lLHmmKDmnb7mva3jgIHmmKDlo4Hmva3jgIHpvpnlh6Tmva3kuInkuKrmt7Hmva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plb/nuqYy5YWs6YeM77yM5ZOI5ouJ5ZOI5rKz5LuO5rKz6LC356m/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H77yM54+g6aOe546J5rqF77yM54Gr5bGx54aU5bKp5biD5ruh5rKz5bqK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i5bmz5aaC6ZWc44CCDQo8L3A+DQo8cD4NCgn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3OjAw5LmY6L2m6L+U5Zue6Zi/5bCU5bGx5biC5Y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qYxODowMOaZmumkkOOAg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+DQoJ44CQ5rip6aao5o+Q56S644CRDQo8L3A+DQo8cD4NCgk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5mOi9puaXtumXtOi+g+mVv+S4lOi3r+WGteS4uuaZrumAmu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ivt+aPkOWJjeWHhuWkh+WlveaZlei9puiNr++8jOayv+mAlO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+8jOS4gOi3r+ingui1j+i9pueql+WkluiNieWOn+aZr+iJsu+8jOepv+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WIsOael+WMuueahOi/h+a4oeWcsOW4pu+8jOS4jeS8muWkqui+m+iL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pmL/lsJTlsbHlm73lrrbmo67mnpflhazlm63msJTlgJn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prlpJblpZfvvIzmkLrluKbpm6jlhbfvvIzmkLrluKb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luLjlubTpmLLngavvvIzlhazlm63lhoXnpoHmraLlkLjng5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/5bCU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uqYwNzoz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kuZjovabotbTnmb7lubTlj6Plsrjln47luILigJTmu6HmtLLph4zvvIz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kvY3kuo7lhoXokpnlj6TlkbzkvKbotJ3lsJTlpKfojYnljp/nmoTohbn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Tlronlsq3vvIzljZfmv5LlkbzkvKbmuZbvvIzopb/pgrvokpnlj6Tlm73vvIzljJ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mmK/miJHlm70qKuWkp+eahOayv+i+uemZhui3r+WPo+WyuOOA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mihuS4reS/hOiSmeS4ieWbvemjjuaDheOAgeS4reilv+aWh+WMluS6pOieje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e0oOacieKAnOS4nOS6muS5i+eql+KAneeahOe+juiqieOAguayv+mAl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iNieWOn++8jOacieeVjOays+a5v+WcsOmjjuWFie+8jOaci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PoOiIrOeahOa5luaziu+8jOacieedgOeVjOays+W3puWyuOeahO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WFie+8jOaIkOe+pOeahOeJm+e+iuWcqOiTneWkqeeZveS6keS4i+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/mOWPr+S7pemBh+WIsOe+pOmprOWllOiFvueahOWjruinguWcuumd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pgJTkuK3kuqvnlKjlm6LpmJ/ljYjppJDvvIj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jwvcD4NCjxwPg0KCee6pjE0OjAw5Y+C6KeC5LqM5Y2h5rm/5Zyw77yM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rm/5Zyw77yM6L+Z6YeM5piv6JKZ5Y+k56WW5YWI55qE5Y+R56Wl5Zyw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Z2X5rC06Lev55WM56KR55u457uT5ZCI55qENzHlj7fnlYznopH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msrPnmoTlj5HmupDlnLDvvIzoh6rnhLbkv53miqTljLrlhoXnlJ/plb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vvIzmnInlkbzkvKbotJ3lsJTigJznrKzkuozmo67mnpfigJ3kuYvnp7Djg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muZbmsLTmuIXmvojop4HlupXvvIzmuZblsrjmspnnoL7nu4bova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pITlm73looPnur/vvIzkurrov7nnvZXoh7PvvIzljp/lp4vnlJ/mgIHkv53mi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ee6pjE1OjAw5YiG5oq16L6+4oCU5ruh5rSy6YeM77y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44CRKOWQq+mXqOelqO+8jOa4uOiniOe6pjEuNeWwj+aXtin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I/plYfigJTigJTlkI7otJ3liqDlsJTmlq/lhYvplYfmma/nianvvIzkuK3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OAgu+8iOWmg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i+g+aZmu+8jOaXoOazleWPguinguWImeaUueS4ukQ15aSp5pep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zowMOWFpeS9j+mFkuW6l+S8keaBr++8jOaZmuS4iuiHq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jOaso+i1j+asp+W8j+W7uuetke+8jOiuqeaC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sp+a0suWfjuW4gu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OOAgg0KPC9wPg0KPHA+DQoJMi7mu6HmtLLph4zmmK/kuK3kv4Tokpn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5fkv4TnvZfmlq/mlofljJblvbHlk43ovoPlpJrvvIzlpJzluZXkuYvkuIv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p4nnmoTmnaXliLDkuobmn5Dluqfkv4TnvZfmlq/ln47luIL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U5p2h6KGX6YGT5LuO56ys5LiA6YGT6KGX5Yiw56ys5LqU6YGT6K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ZCN5a2X5pyJ5Lit5paH5ZKM5L+E5paH77yM6L+Y5pyJ6KGM6LWw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E572X5pav5Lq677yMDQo8L3A+DQo8cD4NCgnkuIDotbfmnoTmiJ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NCjwvcD4NCjxwPg0KCTQu5b2T5pel5pma6aSQ5LiN5ZCr77yM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L2N572u5L2/5b6X5Zyo6L+Z6YeM5Y+v5Lul5Lqr5Y+X5Yiw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5qE576O6aOf77yM5L+E5byP6KW/6aSQ5Y6F77yM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6F5LyX5aSa77yM5oKo5Y+v5Lul5qC55o2u6Ieq5bex55qE5Zac5aW9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uh5rSy6Ye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6HmtLLph4w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S03vvIznuqY0ME3vvIkt5rW35ouJ5bCUKOe6pjE2MEtN77yM57qmMk3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k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e6pjA3OjMw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wODowMOS5mOi9pui1tOS4reWbveesrOS6lOWkp+a5luOAg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cuuawtOS6p+WfuuWcsOKAlOWRvOS8pua5luOAgg0KPC9wPg0KPHA+DQoJ57q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ub/lr5Lku5nlooPjgJDlkbzkvKbmuZbjgJHvvIjlkKvpl6jnpajvvI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zMO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g0KPC9wPg0KPHA+DQoJ57qmMTA6MzDjgJDnjJvnirj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zmiY7otYnor7rlsJTooqvnp7DkuLrigJznjJvnirjosaH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Lop4Llo67op4LnmoTnjJvnirjosaHpm5XloZHnvqT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RvOS8pui0neWwlOiNieWOn+aZr+WMuu+8iOWQq+mXqOelqO+8ie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aYr+S4lueVjOWbm+Wkp+iNieWOn+S5i+S4gO+8jO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WFieWjrue+juiAjOi+vemYlO+8jOiuqeaCqOi6q+W/g+WujOWFqOiIkuWxl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LvvJowMOWNiOmkkOWTgeWwneKAlOKAlOmxvOWutO+8iO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5Y+C6ICD6I+c5Y2V77ya57qi54SW6bKk6bG8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m+44CB5bmy54K46bG85Li444CB5bmy54K455m96bG844CB6aaZ6L6j5rmW6bG844CB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IyE5a2Q44CB6bG85aS054KW6LGG6IWQ44CB5bCP6bG856qd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vpo5/vvJrnsbPppa3miJbpppLlpLQNCjwvcD4NCjxwPg0KCe+8iO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9k+WcsOaXtuS7pOS4uuWHhu+8iQ0KPC9wPg0KPHA+DQoJ57qm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tbfmi4nlsJTngavovabvvIzlj4Lop4LlkbzkvKbotJ3lsJT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ajkuIDpl63ppobvvInvvIzmt7HlhaXkuobop6PlkbzkvKbotJ3lsJ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jgIHmlofljJblj5HlsZXljoblj7LvvIzmiJDlkInmgJ3msZf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6XkuIrpobnnm67vvIzlpoLpgYfnlLHkuo7ml7bpl7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S4iuW3peS9nOS6uuWRmOagueaNruWbnueoi+iIquePreaXtumXt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acuui/lOWbnua4qemmqOeahOWutuOAgg0KPC9wPg0KPHA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D4NCgnimIXnlITpg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oXotZ7mma/ngrnvvJoNCjwvcD4NCjxwPg0KCeKdpOWRvOS8pui0neWwlOiNieWOny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ZYt6Zi/5bCU5bGx5Zu95a625qOu5p6X5YWs5ZutLeS6jOWNoea5v+WcsC3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gt5ZG85Lym5rmWLeeMm+eKuOWFrOWbrS3lkbzkvKbotJ3lsJTojYnljp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hjOeoi+eJueiJsu+8mg0KPC9wPg0KPHA+DQoJ4p2k5ri46KeI5a6J5o6S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7q/5LmL5peF77yM5YWo56iL5LiN6LWw5Zue5aS06Lev77yM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DQo8L3A+DQo8cD4NCgninaTlhoXokpnnvo7po5/vvJrojYnljp/igJT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g1MOWFgy/kurrpmYToj5zljZXvvInvvIzpsbzlrrTvvIg1MOWFgy/kurr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oNCjwvcD4NCjxwPg0KCeKdpOS9j+Wuv+agh+WHhu+8muW9k+Wcs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jOS6uuagh+WHhumXtO+8iOajruael+WFrOWbreWPjOS6uumXtO+8jOW4guWM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Q0KPC9wPg0KPHA+DQoJ4p2k5ZOB6LSo5Ye66KGM77ya5a6M576O6Lef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Hlr7ww6LSt54mp77yM6Ieq6LS56Ieq5oS/5Y+C5Yqg5peg5by65Yi277yM5Zue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5yfDQo8L3A+DQo8cD4NCgninaTov47lrr7ku6rlvI/vvJrnjK7lk4jovr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jgIHnpa3mlZbljIXvvIzmnaXoh6rlkbzkvKbotJ3lsJTlpKfojYnljp/kuI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8cD4NCgkJMeOAgeOAkOS6pOmAmuOAke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mtbfmi4nlsJQt5YyX5Lqs57uP5rWO6Iix5ZCr56iO6LS5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77yM5LiN5b6X562+6L2s6YCA77yBDQoJPC9wPg0KCTxw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YWo56iL5Y+M5Lq65qCH5YeG6Ze0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DQoJPC9wPg0KCTxwPg0KCQkz44CB44CQ55So6aSQ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56iLNOaXqTbmraPvvIzmraPppJDppJDmoIfkuLozMO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nibnoibLppJDppJDmoIc1MOWFgy/kurr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gk8L3A+DQoJPHA+DQo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gk8L3A+DQoJPHA+DQoJ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gk8L3A+DQoJPHA+DQoJ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Ieq55Sx5rS75Yqo5pyf6Ze05Lqk6YCa6LS55ZKM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YS/56ul5oql5Lu35Lul5aSW5Lqn55Sf55qE5YW25Lu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DQo8L3A+DQo8cD4NCgk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DQo8L3A+DQo8cD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6KaB5o+Q56S677yaDQo8L3A+DQo8cD4NCgkx44CB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lLbotLnmoIflh4bvvJrlj6rlkKvnm67nmoTlnLD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lj4rlr7zmuLjmnI3liqHvvJsNCjwvcD4NCjxwPg0KCTLjgIHpg6j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NCjwvcD4NCjxw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jwvcD4NCjxw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Pg0KCT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mhueebrg0KPC9wPg0KPHA+DQoJPGJyIC8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MzNDQ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Q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Y+m6KGM5LuY6LS56aG555uu6KGl5YWF5Y2P6K6u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AiIHN0eWxlPSJib3JkZXI6ZG90dGVkICMwMDMzQ0M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5Y+m6KGM5LuY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y4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a7oei2s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mcgOaxgu+8jOaXhea4uOiAheS4ju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iHqui0ueihpeWFheWNj+iuruOAgi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pooTop4HnmoTmg4XlhrXlr7zoh7TooYznqIvlj5jmm7TjgIHkurrmlbD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oh7Tkvb/ml4XooYznpL7ml6Dms5XlronmjpLotK3nia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4peagvOmBteWuiOWvvOa4uOWRiuefpeeahOi0reeJqeaXtumXtO+8jOS7peWFj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aIluW9seWTjeWFtuS7luaXhea4uOiAhea0u+WKqO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sKjmhY7otK3nianjgIHnkIbmgKfmtojotLnvvIzlpoLkvZXotK3nian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lhrPlrprvvIzmgqjlnKjnuqblrprotK3nianlnLrmiYD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XpnZ7otKjph4/pl67popjvvIzmiJHnpL7kuI3mib/mi4XotKPku7v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r7fmgqjms6jmhI/lvZPlnLDlj4rmiJHlm73ms5Xlvovpkojlr7nllYb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lYblk4HmlbDph4/jgIHkv6HnlKjljaHnrYnmlrnpnaLnm7jlhbPop4T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l67lupTlj4rml7bor7flkqjor6LmjqXlvoXlr7zmuLjmiJbnm7jlhbP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U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h6rouqvljp/lm6DkuqfnlJ/nmoTpl67pop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Qk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Y5OSIgY29s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eq6LS56aG555uu5YiX6KGoPHNwYW4gc3R5bGU9ImNvbG9yOnJlZ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N56ewPHNwYW4+PC9zcGFuPjwvc3Bhbj48L2I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ml7bpl7Q8c3Bhbj48L3NwYW4+PC9zcGFuPjwvY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8c3Bhbj48L3NwYW4+PC9zcGFuPjwvY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5LjBwdD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i/5bCU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S4ie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NTA8L3NwYW4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aLieWTi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D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zMi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ooajmvJQ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OTg8L3NwYW4+5YWDPHNwYW4+LzI5ODwvc3Bhbj7lhYM8c3Bhbj4vMz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g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4jeWHuuWbve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S/hOe9l+aWr+W8guWbvemjjuaD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w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6HmtLLph4zlpJzmma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z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uqY8c3Bhbj41MC0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O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ruh5rSy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G85Lym5rm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Wbm+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tMT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5bem5Y+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so+i1j+WRvOS8pua5lu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pTlpKnoh6rnlLHmtLvliqjmnJ/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qR6ams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0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PC9wPg0KCQkJCQkJCQk8L3RkPg0K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TMwMDwvc3Bhbj7lhYPkuI3nr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w6aqL5Zyo5bm/6ZiU55qE6I2J5Y6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h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F5ri46ICF5om/6K+677ya5pys5Lq6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LqG5LiK6L+w6KGM56iL5a6J5o6S77yM55CG6Kej5bm25ZCM5oSP6YG1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pys6KGl5YWF5Y2P6K6u5L2c5Li65peF5ri45ZCI5ZCM55qE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5ri45ZCI5ZCM5YW35pyJ5ZCM562J5pWI5Yqb44CC5aaC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a2Y5Zyo5LiN5LiA6Ie077yM5Lul5pys6KGl5YWF5Y2P6K6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B65F2F3076188515CAA2DBA2DB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