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05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310377DB6E811180ACF0E1F66FA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10377DB6E811180ACF0E1F66FA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tbflj4LltLTjgIHph5Hop5Lmub7muLjoiLnjgIHlk4Hmtbfpspzlj4zpo540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fkuK3kv4TovrnlooM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UyMjUNCg0KPGJyPg0KDQoJPOWMl+S6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j7kv4TnvZfmlq/mtbflj4LltLTjgIHph5Hop5Lmub7muLjoiLnjgIHlk4Hmtbfpspz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0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8L3A+DQoNCg0KDQo8cD7nur/ot6/nsbvlnovvvJrkuK3kv4TovrnlooM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Q4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KAlOa1t+WPguW0t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aXtumXtO+8mlNVNTQ2OSAwMe+8mjU1LSAwNjsxNe+8i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W35Y+C5bS0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1t+WPguW0t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W35Y+C5bS0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a1t+WP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ljJfkuqzvvIjlj4LogIPoiKrnj63ml7bpl7TvvJpTVTU0NjggIDAw77yaMzAtIDAx77ya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4oC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bS077yI5Y+C6ICD6Iiq54+t5pe26Ze077yaU1U1NDY5IDAx77yaNTUtIDA2OzE177yJ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8YnIgLz4NCjwvcD4NCjxwP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acuuWcuuS5mOacuui1tOS/hOe9l+aWr+a1t+WPguW0tOW4giD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jpLlhaXkvY/phZLlupfnqI3kuovkvJHmga/jgIINCjwvcD4NCjxwPg0KCe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i+ueiHqueUsea0u+WKqOOAgg0KPC9wPg0KPHA+DQoJ5pma6aSQ5ZOB5bCd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76O6aOf77yM5pma6aSQ5ZCO5YWl5L2P6YWS5bqX5LyR5oGv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W35Y+C5bS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LltLQ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MS41cHQ7dGV4dC1pbmRlbnQ6LTMxLjVwdD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+C6KeC44CQ5YiX5a6B5bm/5Zy644CR44CQ5rW35Y+C5bS06ZmG5ri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44CR77yI5LiW55WM5LiK5ZSv5LiA55qE6ZmG5riv54Gr6L2m56uZ77yM5a6D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5Lqa5aSn6ZOB6Lev55qE57uI54K556uZ54K55Lmf5piv6L+c5Lic5Zyw5Yy6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6KW/5Lyv5Yip5Lqa5aSn6ZOB6Lev5piv5qiq6Leo5qyn5Lqa5aSn6Zm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irplb/nmoTkuIDmnaHpk4Hot6/jgILopb/otbfojqvmlq/np5HvvIzkuJzoh7P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TvvIznqb/otoo4N+S4quWfjuW4guOAgTE25p2h5rKz5rWB77yJ5Y+C6KeC44CQ5Lq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aS057qq5b+156KR44CR44CQOTI4OOilv+S8r+WIqeS6muWkp+mTgei3r+e7iOe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quW/teeikeOAkQ0KPC9wPg0KPHA+DQoJ5LmY6L2m6KeC6L+c5Lic44CQ55CG5bel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ngrnjgJHop4Lmtbflj4LltLTlhajmma8yMOWIhumSn++8jOi/nOecuuaXpeacrOa1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Po++8jOeBr+WhlOOAgg0KPC9wPg0KPHA+DQoJ44CQ6Zi/5bCU6LCi6IC25aS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5ruo5rW36L6555aG5Yy6KirlpKfnmoTljZrnianppobvvIzmgKfotKjnrYnlkIz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73lrrbljZrnianppobvvIzlhbHkuLrkuInlsYLmpbzvvIzkuIDmpbzkuobop6P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vvIzlj4Lop4LkuIDkupvmoIfmnKzvvIzmo5XnhorjgIHni5fnhorjgIHnjKv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jgIHkuYzoi4/ph4zomY7nrYnvvIzpuJ/nsbvvvIzmuLjlrqLmi43nhafnlZn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pbzkuLrmlbTkuKrmtbflj4LltLTnmoTljoblj7LvvIzkuobop6Pku44qKuWIne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uWfn+WIsOS/hOe9l+aWr+eahOespuaLiei/quayg+aWr+aJmOWFi+eahOaVtOS4q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8lOWPmO+8jOS6huino+a4heacq+S4reWbveS4juS/hOe9l+aWr+WOhuWPsueah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Lj+iBlOino+S9k+eahOe7j+i/hw0KPC9wPg0KPHA+DQoJ5Y2I6aSQ5ZCO77yM6Ke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rm+77yI6LWg6YCB6YeR6KeS5rm+5ri46Ii577yM6KeG5aSp5rCU5oOF5Ya16IC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rCU5LiN6IO95ri46Ii56LWg6YCB6aG555uu5LiN6YCA6LS555So77yJ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546p5LiN6YCA77yM5LiW55WM5LiKKirlpKfnmoTpq5jnuqzkuI3lhrvmuK/kuY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LltLTmuK/jgIINCjwvcD4NCjxwPg0KCeOAkOaxvei9puWNmueJqemmhuOAkeS6huin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eahOaxvei9puaWh+WMlu+8jOS7juiLj+iBlOeahOW8gOWni+eah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mY6L2m6LW044CQ57Sr6YeR5ZWG5bqX44CR44CQ6Ii556uZ5YWN56iO5bqX44C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7Sr6YeR5ZWG5ZOB44CB5aWX5aiD44CB5pyb6L+c6ZWc44CB5omL6KGo44CB6aaZ5rC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mmZrppJDlk4HlsJ3lvZPlnLDnibnoibLnmoTmtbfpspzlpKf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bflj4LjgIHluJ3njovon7nmlbTlj6rvvIg15pak5Lul5LiK77yJ44CB5YyX5p6B6J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4is5a2Q44CB5omH6LSd44CB5YyX5p6B6LSd44CB5LiJ5paH6bG8562J77yJ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qC55o2u5Liq5Lq65Zac5aW95Y+v6Ieq6LS55Y+C6KeC6Imz6Iie6KGo5ryU44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W35Y+C5bS05biC5YaF6YWS5bqX5LyR5oGv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C5bS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lj4LltLQt5YyX5Lqs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5pe26Ze077yaU1U1NDY4ICAwMO+8mjMwLSAwMe+8mjEw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nIgLz4NCjwvcD4NCjxwPg0KCeS4iuWNiO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jOS/hOe9l+aWr+aXtumXtDEy77yaMDDliY3pgIDmiL/vvIzljYj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j4Lop4LvvJoNCjwvcD4NCjxwPg0KCeOAkOiDnOWIqeW5v+WcuuOAkTMw5YiG6ZK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N+W5tOWPkei1t+eahOWNgeaciOmdqeWRve+8jOeUseiLj+iBlOWig+WGheeahOasp+a0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Pkei1t++8jOiHs+S6mua0sioq5Lic5q616YOo5YiG55qE5rW35Y+C5bS0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IGU57qi5Yab5oiY5aOr5Y6G57uP5LqU5bm055qE5pe26Ze05oiY6IOc5aSW5Zu95Y+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Yqb77yM6IuP57u05Z+D5pS/5p2D6YGN5Y+K5pW05Liq6IuP6IGU5aKD5YaF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ul6IOc5Yip5ZG95ZCN44CCDQo8L3A+DQo8cD4NCgnjgJBDNTblj7flip/li4v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YfljZrnianppobjgJHvvIjkuozmiJjmnJ/pl7TliY3oi4/ogZTlhpvmsJHlnKjmtb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i7Hli4fmipfmiJjnmoTop4Hor4HkuYvkuIDvvIzljZrnianppoblu7rkuo7kuIDoiZj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moTmvZzmsLToiYfph4zvvIzmvZzoiYfplb83N+exs++8jOWuvTXnsbPvvIzmvZzmsL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NOexs++8jOacieWbm+S4qumxvOmbt+WPkeWwhOWZqO+8jOWPr+WQjOaXtuaQuuW4puWF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vOmbt++8jOa9nOiJh+WcqOS6jOaImOS4reWFseWHu+avgeS6huW+t+WbveWGm+iIsO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mO+8jOWHu+S8pOS6jOiJmO+8jOiAjOiHquW3seS4neixquaXoOaNn++8jOWKn+S4je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OsOWcqOS6uuS7rOe9rui6q+WFtuS4reS7v+S9m+S6suS4tOehneeDn+W8pea8q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u+8jOW8uueDiOaEn+WPl+WIsOiLj+iBlOa1t+WGm+eahOi+ieeFjO+8ie+8jOmVv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lvZPlnLDnmoTkv4TnvZfmlq/mlrDlqZrlpKvlpofkuL7ooYzlqZrnpLznmoTpgqP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miYvmjIHpspzoirHmnaXliLDov5nph4zlkJHng4jlo6vnjK7oirHvvIn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lj4Lop4LjgJDoiLnnq5nnoIHlpLTjgJHjgJDkv4TnvZfmlq/nrKzkuozlpKfoiLDpm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pKrlubPmtIvoiLDpmJ/lj7jku6Tpg6jmiYDlnKjlnLDjgJENCjwvcD4NCjxw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ato+aVmeaVmeWgguOAkeOAkOmdqeWRveeDiOWjq+WimeOAke+8iOS7peS4iu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Mw5YiG6ZKf77yJDQo8L3A+DQo8cD4NCgnjgJDliJflqJzllYblupfjgJHlt6flhYv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jgIHphZLjgIHlpZflqIPjgIHkuJ3oopznrYkNCjwvcD4NCjxwPg0KCeiHqueUs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WFieaYjuWkp+ihl+eahCoq57mB5Y2O44CQ5ZWG5Lia5LiA5p2h6KGX44CR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uZjovabotbTmtbfovrnlpJbop4Lmtbflj4LltLToiKrmtbfpo47lkJHmoIf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oZTjgJHvvIzmmZrppJDlkI7kuZjovabliY3lvoDmnLrlnLrvvJsNCjwvcD4NCjxwPg0K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mirXovr7mnLrlnLrvvIzoiKrnj63lj4LogIPml7bpl7TvvJrmtbflj4LltLRTVTU0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DDvvJozMC0gMDHvvJoxMA0KPC9wPg0KPHA+DQoJPGJyIC8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IOWMl+S6rC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+IDwvc3Bhbj4gDQo8L3A+DQo8cD4NCgn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irXovr7ljJfkuqzvvIznu5PmnZ/nvo7lpb3nmoTkv4TnvZfmlq/kuYvml4UNCjwvcD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w0KPHA+DQoJPGJyIC8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imIXkvr/mjbfkuYvml4XvvJrljJfkuqznm7Tpo57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LltLTvvIzlhajnqIvpoobpmJ/pmarkvLTvvIzkuIDnq5nmirXovr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mIXovbvmnb7lh7rlooPvvJrlj6rpnIDmiqTnhafvvIzmj5DliY0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77yM6K+06LWw5bCx6LWwJm5ic3A7Jm5ic3A7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KYheeJueiJsuS9k+mqjO+8mui1oOmAge+8mjUwMOWFg+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mHkeinkua5vu+8gTU1MOWFg+W4neeOi+ifuea1t+mynOWkp+mkkO+8ge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D4NCgnimIXop4bop4nkuqvlj5fvvJrmhJ/lj5flnKjmtbf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ILmta7nnYDkupTlvannmoTova7oiLnlkozluIboiLnvvIzmtbfmsLTmuIXmvojop4Hl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eKYheeJueiJsuS9j+Wuv++8muWFqOeoi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IkumAguaVtOS4quihjOeoiw0KPC9wPg0KPHA+DQoJ4piF5YWo56iL576O6aOf77y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rW35Y+C5bS05rW36bKc5aSn6aSQ77yI5bid546L6J+544CB5rW35Y+C44CB5omH6LS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6LSd44CB5LiJ5paH6bG8562J77yJDQo8L3A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x44CB5L2P5a6/77ya5rW35Y+C5bS05b2T5Zyw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bPC9zcGFuPiANCjwvcD4NCjxwPg0KCTLjgIHnlKjppJD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5pepNuato++8jOaXqemkkO+8iOS4jeehruWumuWcqOWuvummhuWGhe+8ie+8jOWbou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Qg+S4jemAgO+8m+ato+mkkOmkkOaghzQw5YWDL+ato++8jOWNgeS6uuS4gOahjO+8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057Sg5LiA5rGk77yM5Lq65pWw5LiN6Laz5Y2B5Lq65pe277yM5Zyo5q+P5Lq655So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Y+Y55qE5YmN5o+Q5LiL6LCD5pW06aSQ6aOf55qE5YiG6YeP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55So6L2m77ya5b2T5Zyw56m66LCD5peF5ri46L2m77yM6L2m5Z6L5qC55o2u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65pWw6ICM5a6a77yM5L+d6K+B5q+P5Lq65LiA5Liq5q2j5bqn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44CB6Zeo56Wo77ya6KGM56iL5omA5YiX5bey5ZCr5pmv54K5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m55q6K5pmv54K56Zmk5aSW77yJ77ybDQo8L3A+DQo8cD4NCgk144CB5a+85ri477y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t5paH5a+85ri45pyN5Yqh77yM5aKD5aSW5LiT5Lia5L+E6K+t5Ye65aKD6aKG6Z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a+85ri477yb6Ieq55Sx5rS75Yqo5pyf6Ze05peg5a+85ri4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6LSt54mp77ya5aKD5aSWM+asoei0reeJqe+8jOiHquaEv+i0reeJq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+OAgeWkp+S6pOmAmu+8muWMl+S6rC3mtbflj4LltLTlvoDov5Tnu4/mtY7oiL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kuI3lkKvlvoDov5TmiZjov5DooYzmnY7otLnnlKjvvIzlpoLmgqjmiZjov5D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vvInvvJs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x44CB5peF5ri45oSP5aSW5L+d6Zmp44CB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+R5Zyw5o6l6YCB56uZ77ybDQo8L3A+DQo8cD4NCgky44CB5Liq5Lq65raI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5bqX5YaF5rSX6KGj44CB55S16K+d5Y+K5pyq5o+Q5Yiw55qE5YW25a6D5pyN5Yq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a6D6LS555So5YyF5ZCr5Lit5pyq5YyF5ous55qE6aG555uuO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iHqueEtuWNlemXtDrjgIHmma/ngrnlhoXmnKrmoIfmmI7ljIXlkKvpl6jnpa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TjgIHoh6rotLnpobnnm67vvJrlrqLkurroh6rmhL/mtoj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XjgIHpmo/ouqvmkLrluKbkuIrpo57mnLrnmoTooYzmnY7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OWFrOaWpO+8jOaJmOi/kOihjOadjueahOWuouS6uu+8jDIz5YWs5pak5Lul5Ya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k5Lq65rCR5biB57qmMzgw5YWD5bem5Y+z77yM5aaC6LaF5Ye6Mj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rOaWpOmcgOimgeWPpuWKoOi0ueeUqO+8ge+8iOWmguacieaJmOi/kOeahOS5mOWu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ouaXtuivt+aCqOiHquWkhzQwMDDljaLluIPnjrDph5Hku6Xkvr/lip7nkIb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vb/nlKjvvInooYzmnY7mnrbojIPlm7TmoIflh4bvvIg1MCo0MCoyMGNt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hbfkvZPmjInnhafoiKrnqbrlhazlj7jooYzmnY7mnrbkuLrlh4bvvIE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D4NCgnkuIDjgI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ZDmlpkNCjwvcD4NCjxwPg0KCeaPkOWJjTXlpKnmj5DkvpvvvJrlm6Dnp4HmiqTnhaf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pI3ljbDku7bvvIjlh7rlooPml7bpnIDmkLrluKbmiqTnhafljp/ku7b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6jOOAgeazqOaEj+S6i+mhue+8mg0KPC9wPg0KPHA+DQoJMeOAgeWcqOS4jeWHj+W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DheWGteS4i++8jOaIkeekvuWPr+iwg+aVtOihjOeoi+asoeW6j++8jOS9hu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VtOS9k+ihjOeoi+WGheWuueeahOa4uOiniO+8mw0KPC9wPg0KPHA+DQoJMuOAg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PkOS+m+iHqueEtuWNlemXtO+8jOWmguWHuueOsOWNleeUt+WNleWls++8j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peaIv+W3ruaIluWKoOW6iuaIluaLvOS9j++8mw0KPC9wPg0KPHA+DQoJM+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acuuOAgeeBq+i9puetieWkp+S6pOmAmuS4uuWPguiAg+mDveS4jeS9nOS4uuWNj+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Ft+S9k+S7pSoq57uI56Wo6Z2i5pe26Ze05Li65YeG77yb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Y+C5bS05b2T5Zyw5ZCE56eN6K6+5pa95p2h5Lu26YO95LiN6IO95ZCM5YyX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77yM5rW35Y+C5bS05bGe5LqO6YG/5pqR5aSp5rCU77yM6YWS5bqX5YaF5peg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Wn5b2T5Zyw5Zyw5Yy65qCH5YeG5omn6KGM77yb5pmv5Yy66ZmE6L+R5a6+6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Z2H5LiN5aaC5biC5Yy65YaF77yM6K+35ZCE5L2N5ri45a6i5YG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G5aSH77ybDQo8L3A+DQo8cD4NCgk144CB5Lul5LiK5pmv54K55Y+C6KeC6aG65bq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S5o2i5L2G5LiN5b2x5ZON5pW05Liq6KGM56iL5YaF5a6555qE5ri46KeI77yM5Zu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6YCg5oiQ5pmv54K55LiN6IO95ri46KeI77yM5oiR56S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6YCA6L+Y6Zeo56Wo77yM5LiN5om/5ouF55Sx5q2k6YCg5oiQ55qE5o2f5aSx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44CB55Sx5LqO5pmv54K55LiO5pmv54K55LmL6Ze06L2m56iL5pe26Ze0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Lev5LiK5pyN5Yqh56uZ44CB5Y2r55Sf6Ze06ZmE6L+R5Z2H5pyJ6LSt54mp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N5piv5oiR56S+5a6J5o6S55qE6LSt54mp54K577yM5pWs6K+36LCF6Ke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344CB5Zug5pS/5rK744CB5aSp5rCU44CB6Ieq54S254G+5a6z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aSn5rS75Yqo562J5Lq65Yqb5LiN5Y+v5oqX5ouS5Zug57Sg6YCg5oiQ55qE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e55WZ5ZKM5pmv54K55pS/562W5oCn6LCD5Lu3562J5Y+R55Sf55qE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MICZuYnNwOw0KPC9wPg0KPHA+DQoJ5aaC6YCg5oiQ5ri46KeI5pmv54K5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oiR56S+5Y+q6LSf6LSj6YCA6L+Y5oqY5omj5ZCO6Zeo56Wo5beu6aKd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N6YCA77yJ77yM5bm26LSf6LSj5Y2P6LCD6Kej5Yaz77yM5LiN5om/5ouF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o2f5aSx5ZKM6LSj5Lu744CCDQo8L3A+DQo8cD4NCgk444CB5aaC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55o6l5b6F5qCH5YeG5LiN5ruh5oSP5oiW6KaB5rGC5oqV6K+J6K+35Zyo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piO77yM5Zyo5b2T5Zyw5rKh5pyJ5o+Q5Ye655qE5oqV6K+J77yM5Zue5a6i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6K+J5oiR56S+5qaC5LiN5Y+X55CG44CCDQo8L3A+DQo8cD4NCgk544CB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K6k55yf5aGr5YaZ5oSP6KeB5Y2V77yM6Iul5pyq5aGr5YaZ5oSP6KeB5Y2V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YWo56iL5ruh5oSP77yM5Zue5a6i5rqQ5Zyw55qE5oqV6K+J5oiR56S+5qaC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DQo8L3A+DQo8cD4NCgnkuInjgIHoh6rmhL/lj4LliqDoh6rotLnpobnnm6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0YWJsZSBjbGFzcz0iTXNvTm9ybWFsVGFibGUiIHN0eWxlPSJ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Y29sbGFwc2U7d2lkdGg6NDk3Ljg1MDBwdDsiPg0KCQk8dGJvZHk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EiIHZhbGlnbj0idG9w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wMDA7YmFja2dyb3VuZDojRTBFMEUw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Zyw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JPHRkIHdpZHRoPSIyND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MDAwMHB0IHNvbGlkICMwMDAwMDA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TBFMEUw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ZCN56e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MjY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CMwMDAwMDA7YmFja2dyb3VuZDojRTBFMEU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LS555SoL+S6u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E5M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Jvd3NwYW49IjIiIHN0eWxlPSJib3JkZXI6MS4wMDAwcHQgc29saWQg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kuMDAwMHB0OyI+5rW35Y+C5bS077yI6Ieq6LS55pi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rlrovkvZM7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JPC9wPg0KCQkJCTwvdGQ+DQoJCQkJPHRkIHdpZHRoPSIy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CMwMDAwM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v4TnvZfmlq/po47mg4XmsJHkv5fmmZrlrr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MjY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CMwMDAwMDA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1NTDlhYMv5Lq6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I0NS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IzAwMDAwM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/hOe9l+aWr+mjjuaDheatjOiInuihqOa8l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IyNi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AwMDAwM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jQ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zIiB2YWxpZ249ImNlbnRlciIgY29sc3Bhbj0iMy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mhueebrui0ueeUqOWMheWQq+mXqOelqOOAgeWvvOa4uOWSjOWPuOacuuacjeWKo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0ueetiee7vOWQiOi0ueeUqO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y4wMDAwcHQ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Lnoa7orqT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5jotLnlkI7lsIbml6Dms5XpgIDmrL7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cuMDAwMH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z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Zyo5oSP6KeB5Y2V5LiK562+5a2X56Gu6K6k77yM5aaC5Y+R55Sf57qg57q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oqK5oKo562+5a2X56Gu6K6k55qE5paH5Lu25L2c5Li65aSE55CG5L6d5o2u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oKo55qE5p2D55uK77yb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bm+OAgeiHquaEv+WPguWKoOi0reeJqemhueebrg0KPC9wPg0KPHA+DQo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Igc3R5bGU9ImJvcmRlci1jb2xsYXBzZTpjb2xsYXBzZT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0OTcuODUwMHB0OyI+DQoJCTx0Ym9keT4NCgkJCTx0cj4NCgkJCQk8dGQgd2lkdGg9IjE5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S4wMDAwcHQgc29saWQgIzAwMDA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FMEUwRTA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nLDngr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0NS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IzAwMDAwMDtiYWNrZ3JvdW5kOiNFMEUwRT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kI3np7A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IyNi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AwMDAwMDtiYWNrZ3JvdW5kOiNFMEUwRTA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5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v5Lq6PC9zcGFuPjwvYj4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PC9i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TkxIiB2YWxpZ249ImNlbnRlc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oxLjAwMDBwdCBzb2xpZCAjMDAwMDAw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Ij7mtbflj4LltLTvvIjoh6rotLnmmI7nu4b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S4w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0N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AwMDAwM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/hOe9l+aWr+mjjuaDheawkeS/l+aZmuWu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yNi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IzAwMDAwM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lwdDsi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Q1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L+E572X5pa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M6Iie6KGo5ryU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I2IiB2YWxpZ249ImNlbnRlciIgc3R5bGU9ImJvcmRlcjoxLjA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NDUw5YWDL+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2NjM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b2xzcGFuPSIzIiBzdHlsZT0iYm9yZGVyOjEuMD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or7TmmI7vvJox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eo56Wo44CB5a+85ri45ZKM5Y+45py65pyN5Yqh6LS544CB6L2m6LS5562J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3LjAwMDBwdD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uehruiupOWPguWKoOW5tuS7mOi0ueWQju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asvu+8m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Ny4wMDAw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Por7fmuLjlrqLliqHlv4XlnKj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rnrb7lrZfnoa7orqTvvIzlpoLlj5HnlJ/nuqDnurfvvIzmiJHnpL7lsIbmiormgqj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oa7orqTnmoTmlofku7bkvZzkuLrlpITnkIbkvp3mja7vvIzku6Xkv53or4HmgqjnmoT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Js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L3A+DQo8cCBjbGFzcz0iTXNvTm9ybWFsIj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10377DB6E811180ACF0E1F66FA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