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57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09707ED0213F67B4C966B156E3FD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9707ED0213F67B4C966B156E3FD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pm6rljZrkvJrjgIHkuprluIPlipvmu5Hpm6rjgIHlk4jlsJTmu6jkuIDml6VGUkV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elX1/ml4XmuLjnur/ot6/lm73lhoXml4XmuLjkuJzljJc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UzMTYNCg0KPGJyPg0KDQoJPD7lk4jlsJTm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jZrkvJrjgIHkuprluIPlipvmu5Hpm6rjgIHlk4jlsJTmu6jkuIDml6VGUkVF44CB5Lq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CDlpKk8L3A+DQoNCg0KDQo8cD7lh7rlj5Hml6XmnJ/vvJ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nsbvlnovvvJrkuJzljJc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2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ZOI5bCU5ruo77yI5ZCr54Gr6L2m5o6l56uZ77yJ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ZOI5bCU5ruoLeS6muW4g+WKmy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prluIPlipst5ZOI5bCU5ruoLeS6jOS6uui9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ZOI5bCU5ruo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C3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+8iOWQq+eBq+i9puaOpeerme+8i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5YyX5Lqs56uZ5LmY56m66LCD54Gr6L2m56Gs5Y2n6LW05ZOI5bCU5ruo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oSJ5b+r55qE5Lic5YyX5LmL6KGM77yBDQo8L3A+DQo8Yj7jgJDlj4LogIPovabmrK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VDQ35qyh77yIPHNwYW4+MTg8L3NwYW4+77yaPHNwYW4+NTcvMDY8L3NwYW4+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Y8L3NwYW4+77yJ44CBPHNwYW4+VDE3PC9zcGFuPuasoe+8iDxzcGFuPjIx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I0LzA4PC9zcGFuPu+8mjxzcGFuPjM5PC9zcGFuPu+8ieaIluWFtuS7lui9pu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mcgOimgei9r+WNp+ivt+WPpuS7mOWNleeoi+W3ruS7tzxzcGFuPjE2M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vPC9zcGFuPuS6uu+8m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Y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TiOWwlOa7qC3kuprluIPlips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nlm6DlpKflrrbkuZjlnZDnmoTkuqTpgJrlt6XlhbfkuI3lkI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iY3lvoDphZLlupfmjqXkuIrliY3kuIDlpKnkuZjpq5jpk4HmiJbpo57mnLrmirX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lj4vvvIznu5/kuIDml7bpl7Tpm4blkIjlh7rlj5HvvIzkuZjovablvIDlkK/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JoNCjwvcD4NCjxwIGNsYXNzPSJNc29Ob3JtYWwiPg0KCeS5mOi9pu+8i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5bCP5pe277yJ6LW05Zu95a62PHNwYW4+QUFBQTwvc3Bhbj7nuqfmma/ljLot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S6muW4g+WKm+a7kembquaXhea4uOW6puWBh+WMuuOAkTwvYj7msr/pgJTmrKPotY/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pfmtbfpm6rljp/po47lhYnjgIINCjwvcD4NCjxwIGNsYXNzPSJNc29Ob3JtYWwiPg0K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S6muW4g+WKm++8jOaIkeS7rOeJueWIq+S4uuaCqOWuieaOkuWcqOS6muW4g+WKm+S6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k+mqjDxzcGFuPjI8L3NwYW4+5bCP5pe25oOK6Zmp6ICM5Yi65r+A44CQPGI+5ruR6Zuq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PC9iPuOAkTxiPu+8iOWQq+mbqumei+OAgembquadv+OAgembquS7l++8iTwvYj7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eWNiOmkkOWTgeWwneS4nOWMl+eJueiJsuWG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nA0KPC9wPg0KPHAgY2xhc3M9Ik1zb05vcm1hbCI+DQoJ5YmN5b6A6YWS5bqX5YWl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kuIvljYjpm6rlnLr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oh6rlt7HpgInmi6nmiJblkKzlj5blr7zmuLjmhI/op4HpgInlj5bkuIDkupv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qLHkuZDpobnnm67vvIjmiYDkuqfnlJ/nmoTotLnnlKjoh6rnkIbvvInvvIzlnKjlhr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Dll6jotbfmnaXvvIE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lvZPml6XmjqjojZDmtLvliqjvvIjoh6rmhL/mtojotLnvvIzml6DlvLrliL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PC9iPjxiPjwvY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44CQ5Lqa5biD5Yqb56ys5LiA6auY5bGx57Si6YGT44CRIDwvYj7kuK3lm73nrKz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bnlYzpooblhYjnmoTntKLpgZM8c3Bhbj7igJTigJQ8L3NwYW4+5aSn6ZSF55uU5bGx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N5LqO5ZOI5bCU5ruo5Lqa5biD5Yqb5ruR6Zuq5Zy677yM5piv5Zu96ZmFPGI+Kumr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e0oumBkzwvYj48c3Bhbj4mbmJzcDsgPC9zcGFuPuS4lueVjOesrOS4gOa7kemBk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a7kemBkzxzcGFuPuKAlOKAlDwvc3Bhbj7kuprluIPlipvvvIjkuInplIXnm5T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5HpgZPvvIzlnZDokL3kuo7kuprluIPlipvkuInplIXnm5TlsbHmnpfkuK3vvIzmnaX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pvmu5Hpm6rlnLrml4XmuLjvvIzov5nph4zmmK/lv4Xnjqnpobnnm67kuYvkuIDvvIz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ljYHliIbnroDljZXvvIzogIzkuJTlronlhajlj4jkuI3lpLHliLrmv4D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Yj7jgJDpqazmi4nniKzn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6ams5ouJ54is54qB5Lmf56ew6ams5ouJ6Zuq5qmH5piv5Yas5a2j5Lic5YyX5Yac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B55qE5Lqk6YCa5bel5YW377yM5Z2Q5LiK6ams5ouJ6Zuq5qmH77yM6L+b5YWl5p6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6f77yM5L2T6aqM55yf5q2j55qE5Lic5YyX77yM5oSf5Y+X5Zyw6YGT5Lic5YyX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bDQo8L3A+DQo8cCBjbGFzcz0iTXNvTm9ybWFsIj4NCgk8Yj7jgJ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E8L2I+PGI+PC9iPiANCjwvcD4NCua7kembquS4uui1oOmAgemhueebru+8jOS4j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A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prluIPlips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S6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y3lk4jlsJTmu6gt5LqM5Lq66L2s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4rlpKnmiJHku6zlj6/ku6XlpJrnnaHkvJrlhL/vvIzmsqHnjqnlpJ/nmoTmnIv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u6fnu63ljrvmu5Hpm6rmiZPpm6rku5fpm6rlnLDph4zmiZPmu5rvvIjotLnnlK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gqjnmoTpnIDopoHoh6rnkIbllabvvIn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e7n+S4gOmbhuWQiO+8jOS5mOi9pu+8iOi9pueoi+e6pjxzcGFuPjUuNT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ov5Tlm57lhrDln47lk4jlsJTmu6jvvIzop4blm57ln47ml7bpl7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mZrppJDkuqvnlKg8Yj7kuJzljJfnibnoibLmnYDnjKroj5w8L2I+77yM55So6aS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qyj6LWPPGI+5q2j5a6X55qE5Lic5YyX5LqM5Lq66L2sPC9iPua8lOWHuu+8jOmAl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OS6uui9rOmbheS/l+WFsei1j++8jOiuqeaCqOaEieW/q+eahOeUqOmkkOOAgumkk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FkuW6l+WFpeS9j+OAg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uaZmumXtOaOqOiNkO+8m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44CQ5Yaw6Zuq5aSn5LiW55WM44CRPC9iPuavj+W5tO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vuihjO+8jOaxh+WkqeS4i+WGsOmbquiJuuacr+S5i+eyvuWNjuOAgeiejeS4lueVj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uOS5kOS6juS4gOWbre+8jOWcuumdouaBouWuj+WjrumYlO+8jOiiq+iqieS4uuKAnO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suivl+eUu+WNt+KAn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jgJDmuKnppqjmj5DnpLrjgJE8L2I+PGI+PC9iPiANCjwvcD4NCuWTiOWwlOa7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oOS5heWOhuWPsuWSjOe+juS4vemjjuWFieS9v+WFtuaIkOS4uui/nOS4nCrotJ/nm5v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5zlnLDvvIzogIzlpJzluZXkuIvnmoTlk4jlsJTmu6jvvIzmm7Tlg4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q6Xor53kuJbnlYzjgILotbDlnKjkurrmva7mtozliqjnmoTkuK3lpK7lpKfooZf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nnYDnga/lhYnngrnnvIDkuIvkvJjpm4XnmoTmrKflvI/lu7rnrZHjgIHmgaLlr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raPmlZnloILvvIzlk4HlsJ3nnYDpgqPkupvlkIPkuI3lpJ/nmoTnvo7po5/vvIz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I3lsL3ov5nigJzkuJzmlrnojqvmlq/np5HigJ3kuK3opb/lkIjnkqfnmoT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jgILmgqjlj6/ku6XpmarlkIzlrrbkurrkuIDotbfmrKPotY/kuIDkuIvov5nluq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hrDln47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OI5bCU5ru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t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GNsYXNzPSJNc29Ob3JtYWwiPg0KCeaXqemkkOWQju+8jOW8gOWQr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GsOmbquaXheeoiw0KPC9wPg0KPHAgY2xhc3M9Ik1zb05vcm1hbCI+DQoJ5LmY6L2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PHNwYW4+MzA8L3NwYW4+5YiG6ZKf77yJ5rK/552A5p2+6Iqx5rGf5aSn5qG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2+5YyX5Yy677yM5ri46KeI44CQPGI+5ZOI5bCU5ruo6Zuq5Y2a5Lya5pmv5Yy6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Pu+8iOWQq++8iTwvYj7vvIjms6g66Zuq5Y2a5Lya5pmv5Yy65q+P5bm05ZyoMTLmnIgx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w5pel5Li66K+V6JCl5Lia77yMMjDlt6blj7PmraPlvI/lvIDkuJrvvIzlpoLmma/ljLr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vvIzmm7/mjaLkuLrlrqTlhoXlhrDnga/vvInvvIjmuLjop4jnuqY8c3Bhbj4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88Yj7vvIk8L2I+IA0KPC9wPg0KPHAgY2xhc3M9Ik1zb05vcm1hbCI+DQoJ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675ouc6K6/5LiA5LiL54Ot5oOF5aW95a6i55qE44CQPGI+5L+E572X5pav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bCP6ZWHPC9iPuOAkTxiPu+8iOWQq++8iTwvYj7vvIjmuLjop4jnuqY8c3Bhb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88Yj7vvIk8L2I+IA0KPC9wPg0KPHAgY2xhc3M9Ik1zb05vcm1hbCI+DQoJ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L+c5Lic5rKZ5L+EKuWkp+eahOS4nOato+aVmeaVmeWggjxzcGFu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A8Yj7lnKM8L2I+PGI+4oCiPC9iPjxiPue0ouiPsuS6muaVmeWgguW5v+Wcu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TwvYj7vvIjmuLjop4jnuqY8c3Bhbj4xNTwvc3Bhbj7liIbpkp/vvIk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5NTjlubTlu7rmiJDnmoTjgJA8Yj7pmLLmtKrnuqrlv7X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77yI5ri46KeI57qmPHNwYW4+NTwvc3Bhbj7liIbpkp88Yj7vvIk8L2I+5Y+C6Ke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DQo8L3A+DQo8cCBjbGFzcz0iTXNvTm9ybWFsIj4NCgnotbDntK/kuobvvIzmiJHku6z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Yj7kuK3lpK7lpKfooZfjgJE8L2I+6YCb6YCb77yI5ri46KeI57qmPHNwYW4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5m+5bm056ev5reA55qE5paH5YyW5bqV6JW044CB54us5YW354m56Imy55qE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6aOO5oOF44CB57uP5LmF5LiN6KGw55qE5Lyg5aWH5pWF5LqL44CB5rWB5YWJ5rqi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aSc6Imy77yM5p6E5oiQ5Lq65Lus5b+D5Lit5rWq5ryr44CB5pe25bCa44CB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LS155qE5Lit5aSu5aSn6KGX77yM5Lmf5oiQ5LqG5ZOI5bCU5ruo5Lq65b+D5Lit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L+35oGL55qE5oOF57uT44CCDQo8L3A+DQo8cCBjbGFzcz0iTXNvTm9ybWFsIj4NCgn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nmoTlpJzmma/lpJrlp7/lpJrlvanvvIzlr7zmuLjkvJrkuLrmgqjmjqjojZD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r5TovoPllpzniLHnmoTnibnoibLmma/ngrnvvIzmmZrkuIrmnInlhbTotqP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j6/ku6XmoLnmja7mgqjnmoTopoHmsYLoh6rmhL/pgInmi6nvvIjmiYD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lk6bvvIk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jqjojZDlqLHkuZDvvIjoh6rmhL/mtojotLnvvIzml6DlvLrliLbvvInvvJo8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p6B5Zyw6aaG44CRPC9iPuWTiOWwlOa7qOaegeWcsOmmhuaYr+S4lueVjOmmluW6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8lOiJuua4uOS5kOWbre+8jOWTiOWwlOa7qOWbvemZheWGsOmbquiKguWbm+Wk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O+8jOWbveWutjxzcGFuPjRBPC9zcGFuPue6p+aXhea4uOaZr+WMuu+8jOS4re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uS7peaegeWcsOWKqOeJqeWoseS5kOihqOa8lOS4uuS4u+mimOeahOaDheaZr+W8j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brQ0KPC9wPg0KPHAgY2xhc3M9Ik1zb05vcm1hbCIgYWxpZ249ImxlZnQiPg0KCT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nOWMl+iZjuael+WbreOAkTwvYj7ov5nph4zpqa/lhbvnnYDkuK3lm70q5aSn55qE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76k77yM5piv5LiW55WM5LiKKuWkp+eahOS4nOWMl+iZjumHjueUn+iHqueEtuWbre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S6uumhu+S5mOS4k+eUqOinguWFiei9puWNs+WPr+a8q+a4uOS6jue+pOiZjuS5i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WIsOe+pOiZjuebuOaWl+OAgee+pOiZjuS6iemjn+eahOaDiumZqeWcuumdou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h+WIuua/gA0K77yM57uI6Lqr6Zq+5b+YDQo8L3A+DQo8Yj7jgJDnvo7po5/mjqjojZ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uK5pel5rKh5pyJ5ZCr5pma6aSQ77yM6L6b6Ium5LqG5LiA5aSp54qS5Yqz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Cn77yM5ZOI5bCU5ruo6Zmk5LqG5a6D55qE5byC5Z+f6aOO5oOF5Lmf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46L5Zu977yM6L+Z6YeM55qE5L+E572X5pav5aSn6aSQ77yM5q2j5a6X55qE5pyd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IKJ77yM5Lic5YyX5aSn6aaF6aW65a2Q77yM6YWx6aqo5aS077yM5b6X6I6r5Yip54KW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LuaYr+S4jeaYr+aDs+aDs+mDvea1geWPo+awtOWRou+8gQ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ngavovablm6LlrqLkurrmoLnmja7mgqjnmo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l7bpl7TvvIzmiJHku6zlronmjpLkuobmi7zovablj7jmnLrpgIHmgqjliY3lvo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ngavovabnoazljafov5Tlm57muKnppqjnmoTlrrbjgIINCjwvcD4NCjxiPuOAk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OAke+8mjwvYj4gWjIwNOasoe+8iDxzcGFuPjE5OjEyLzA2PC9zcGFu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PC9zcGFuPu+8ieOAgTxzcGFuPlQxODwvc3Bhbj7mrKHvvIg8c3Bhbj4yMDwvc3Bhb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1NS8wODwvc3Bhbj7vvJo8c3Bhbj4zNjwvc3Bhbj7vvInjgIE8c3Bhbj5UMjk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iDxzcGFuPjIxOjEyLzEwPC9zcGFuPu+8mjxzcGFuPjUwPC9zcGFuPu+8ieaI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0ODwvc3Bhbj7mrKHvvIg8c3Bhbj4yMjowMC8wOTwvc3Bhbj7vvJo8c3Bhbj4xN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hbbku5bovabmrKHlpoLpnIDlh7rova/ljafor7fooaXpvZDlt67ku7fljZXnqI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NjA8L3NwYW4+5YWDPHNwYW4+Lzwvc3Bhbj7kurrvvJs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zLjI1cHQ7dGV4dC1pbmRlbnQ6LTEzLjI1cHQ7Ij4NCgkx44CB5L2P5a6/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m55Yir5a6J5o6S5YWl5L2P5Lqa5biD5Yqb5LiA5pma44CB5YWo56iL5oyC5LiJ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DQo8L3A+DQo8cCBjbGFzcz0iTXNvTm9ybWFsIiBzdHlsZT0ibWFyZ2luLWxlZnQ6MTM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MuMjVwdDsiPg0KCTLjgIHni6znibnkvZPpqozvvJrlk4jlsJT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kuIDml6Xoh6rnlLHml7blhYnvvIzmhaLlk4HmvKvmuLjlhrDln47prYXlip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xMy4y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My4yNXB0OyI+DQoJM+OAgeeyvuiHtOaZr+WMuu+8muWkqumYs+Wym+mbquWNmu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muW4g+WKm+a7kembquOAgeS/hOe9l+aWr+Wwj+mVh+OAgee0ouiPsuS6muaVmeWgg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Wkp+ihl++8jOe7hue7huWTgeWRs+i/meW6p+WFhea7oeW8guWbveaDheiwg+eahOWM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Wfjg0KPC9wPg0KPHAgY2xhc3M9Ik1zb05vcm1hbCIgc3R5bGU9Im1hcmdpbi1sZWZ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EzLjI1cHQ7Ij4NCgk044CB5ZOB54mM54us56uL77ya5Yy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aSn5pWj5ou877yM5LyY56eA5a+85ri45pyN5Yqh77yM6L2m5L2N5a695p2+5Li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DQo8L3A+DQo8cCBjbGFzcz0iTXNvTm9ybWFsIiBzdHlsZT0ibWFyZ2luLWxlZnQ6MTM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MuMjVwdDsiPg0KCTXjgIHlk4HlkbPoiIzlsJbkuIrnmoTkuJzl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bnoibLlpKfppoXppbrlrZDjgIHlpKfngpboj5zjgIHmnYDnjKroj5zigKbigKbppJD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kbMNCjwvcD4NCjxwIGNsYXNzPSJNc29Ob3JtYWwiIHN0eWxlPSJtYXJnaW4tbGVmdDox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My4yNXB0OyI+DQoJNuOAgeihjOeoi+WGheaXoOi0reeJq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WItua2iOi0ue+8jOmrmOWTgei0qOe6r+eOqeWbo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zLjI1cHQ7dGV4dC1pbmRlbnQ6LTEzLjI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6ZmE5Yqg6LWg6YCB77ya5q+P5L2N5a6i5Lq66LWg6YCB5rip5pqW5LiJ5a6d5Li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j572p44CB5omL5aWX44CB5bi95a2Q77yM6K6p5peF6KGM5LiN5YaN5a+S5Ya3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MuM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MuMjVwdDsiPg0KCTjjgIHmhaLlk4HmvKvmuLjvvJrooYznqIvlronmjpLoiJL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vvIzmma/ngrkq5ri46KeI5YWF5YiG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44CQ5Lqk6YCa44CR5Y+M5Yqo5Zui77ya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iOWwlOa7qC3ljJfkuqzliqjovabkuoznrYnluqfvvJs8YnIgLz4NC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5Y+M5Y2n5Zui77ya5YyX5LqsLeWTiOWwlOa7qC3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fvvJs8YnIgLz4NCuaIluaPkOWJjemAieaLqeaCqOmcgOimgeWHuuih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aWueW8j++8jOivt+ehruiupOWJjeS4jumUgOWUruayn+mAmu+8gTxiciAvPg0KMu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j+Wuv+OAkeWFqOeoi+aMguS4iemFkuW6l+WPjOS6uuagh+WHhumXtO+8iOaIkeekvu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HqueEtuWNlemXtO+8jOWmguWHuueOsOWNleS6uuaDheWGte+8jOivt+S6ju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pOa4heWNlemXtOW3ru+8ie+8m+W9k+WcsOmFkuW6l+adoeS7tuaciemZkO+8jOWmgumB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WuouS6uuiHquihpeaIv+W3ruaIluaYr+aLvOS9j++8jOWmguaenOaXo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+8jOivt+eOsOihpeaIv+W3ru+8mzxiciAvPg0KM+OAgeOAkOeUqOmkkOOAkeWPjOWK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jTml6kz5q2jL+WPjOWNp+WbojLml6kz5q2j77yb5q2j6aSQ6aSQ5qCH5Li6M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65LiA5qGM77yM5YWr6I+c5LiA5rGk77yb5Lq65pWw5LiN6Laz5Y2B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+P5Lq655So6aSQ5qCH5YeG5LiN5Y+Y55qE5YmN5o+Q5LiL6YCC5b2T6LCD5pW06I+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P77ybJm5ic3A7PGJyIC8+DQo044CB44CQ6L2m6L6G44CR5q2j6KeE5peF5ri4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CPGJyIC8+DQo144CB44CQ6Zeo56Wo44CR6KGM56iL5YaF5qCH5rOo5bey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bPGJyIC8+DQo244CB44CQ5a+85ri444CR5Lit5paH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Oo5YiG5pmv5Yy65Li65pmv5Yy65YaF6K6y6Kej5ZGY77yJ77ybPGJyIC8+DQo3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44CRMS4y57Gz5Lul5LiL5YS/56ul5ri45a6i5Zui6LS55ZCr6L2m5L2N5q2j5bq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5YS/56ul6aSQ77ybPGJyIC8+DQo444CB44CQ5L+d6Zmp44CR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b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iHqueUsea0u+WKqOacn+mXtOS6pOmAmui0ueWSjOmkkOi0ue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Oeoi+WFpeS9j+mFkuW6l+S6p+eUn+eahOWNleaIv+W3ruOAgeWKoOW6iui0ueeUqOWP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4quS6uua2iOi0ue+8mzxiciAvPg0KM+OAgeaXhea4uOaEj+WkluS/nemZq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S/nemZqe+8iOW7uuiuruaXhea4uOiAhei0reS5sO+8ie+8mzxiciAvPg0KNOOAge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7tuivr+OAgeWPlua2iOetieaEj+WkluS6i+S7tuaIluS4jeWPr+aKl+WKm+WOn+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eahOmineWklui0ueeUqO+8mzxiciAvPg0KNeOAgeWEv+erpeaKpeS7t+S7peWkl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FtuS7lui0ueeUqO+8mzxiciAvPg0KNuOAgeWboOaXhea4uOiAhei/nee6puOAg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iHqui6q+eWvueXheetieiHqui6q+WOn+WboOWvvOiHtDxiciAvPg0K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77ybPGJyIC8+DQo3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5ri45a6i5LiN5ZCr5pep6aSQ77ybPGJyIC8+DQo444CB4oCc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YaF5a655Lul5aSW55qE5omA5pyJ6LS555So77ybPGJyIC8+DQo8ZGl2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kaXY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6YeN6KaB5o+Q56S677ya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44CB5pys5Zui5YS/56ul5pS26LS5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77ya5Y+q5ZCr55uu55qE5Zyw5YS/56ul55So6aSQ44CB5peF5ri46L2m6LS5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5a6i5Lq65aaC5p6c6ZyA6KaB5b6A6L+U5Yqo6L2m56Wo5YiZ6ZyA6KaB5Y+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Yqo6L2m56Wo5Lu36LS555So77yb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pWj5a6i5ou85Zui77yM5a6i5Lq65Yiw6L6+5b2T5Zyw5ZCO5Y+v6IO95a2Y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2m5qyh5LqS55u4562J5b6F55qE5oOF5Ya177yM6K+35ZCs5LuO5a+85ri4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z44CB6KGM56iL5Lit5omA5YiX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ep6aSQ5Li66YWS5bqX5YaF5omA5ZCr77yI5LiN5ZCD5LiN6YCA77yJ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yP5qGM6aSQ77ybDQo8L3A+DQo8cCBjbGFzcz0iTXNvTm9ybWFsIj4NCgk0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pyJ6ICB5bm06K+B44CB5Yab5a6Y6K+B44CB5Yab5Lq65q6L55a+6K+B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qr5Y+X5LyY5oOg55qE6YeR6aKd5Z2H5Y+v5Lul6YCA6L+U5pys5Lq677yM5L2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YWl5Zut55qE5YmN5LiA5aSp5ZGK55+l5oKo55qE5a+85ri45bm26K+35bCG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a+85ri477yM6ZyA6KaB5a+85ri45Y+K5a6i5Lq65Y+M5pa56K6k5Y+v562+5a2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2T5Zyw6YCA6L+Y5LyY5oOg55qE6YOo5YiG5beu5Lu377ybPHNwYW4+N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Lq66aG75pyJ5a625bGe6Zmq5Ly05oiW562+572y5YWN6LSj5p2h5qy+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l5b6F77yb5pyJ6YeN5aSn55a+55eF6ICF5LiN5bu66K6u5Y+C5Yqg5q2k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oiR56S+5LiN5o6l5b6F77ybDQo8L3A+DQo8cCBjbGFzcz0iTXNvTm9ybWFsIj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bCG6LS16YeN54mp5ZOB5Y+K6Ieq55So5bqU5oCl6I2v5ZOB5pS+5Zyo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t77yM5Lul5YWN5Lii5aSx44CC5peF5ri46L+H56iL5Lit77yM5Lmf6K+3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77yb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dGV4dC1pbmRlbnQ6LTkuMHB0OyI+DQoJNuOAgeaPkOWJjTxzcGFuPjYwPC9zcGFu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teiEkemaj+acuuWHuuelqO+8jOmTuuS9jemaj+acuuS6p+eUn++8jOS4jeS/neivgemT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aOkuWQiOeQhuaAp++8jOWmguWboOWuouS6uuiHqui6q+WOn+WboOaIlu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mAoOaIkOaXoOazleato+W4uOWPguWbou+8jOeBq+i9puelqOWFqOmDqO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W8guWcsOeBq+i9puelqO+8jOWboOS4uumcgOimgeWuouS6uuaMgei6q+S7veiv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KnueQhumAgOelqO+8ieOAgjxzcGFuPjIwPC9zcGFuPuWkqeWGheaKpeWQje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hruS/neWunuWQjeWItu+8jOS9huS/neivgeato+W4uOWHuuihjO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OOOAgeWkhOeQhuWuouS6uuaKleivieS7peWuouS6uu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hq+WGmeaEj+ingeWNleWGheWuueS4uuWHreivge+8jOivt+aCqOiupOecn+Whq+WG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Y2xhc3M9Ik1zb05vcm1hbCI+DQoJOeOAgeacrOWbouS4u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4gOiIrOaDheWGteWvvOa4uOS8muaPkOWJjeeUteivneaIluefreS/oeiBlOezu+ivt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Ji+acuueVhemAmu+8m+WcqOS4jeaUueWPmOihjOeoi+aOpeW+heagh+WHhueah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aIkeekvuacieadg+WIqeagueaNruWunumZheaDheWGteiwg+aVtOihjOeoi+WF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W6j++8jOW5tuaLpeaciSrnu4jop6Pph4rmnYPvvJsNCjwvcD4NCjxwPg0KCTEw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7Sn5oCl6IGU57O75Lq65ZKM55u45YWz5o6l5b6F5L+h5oGv77yM5bCG5Zyo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t5rOo5piO77yb5Ye65Zui6YCa55+l5bCG5Zyo5Ye65Y+R5YmNPHNwYW4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Xlj5HpgIHvvIjlpoLpgYfnibnmrormg4XlhrXvvIzlj6booYzpgJrnn6XvvI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iciAvPg0KPC9wPg0KPHAgY2xhc3M9Ikxpc3RQYXJhZ3JhcGg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Ij4NCgk8Yj7ms6jmhI/kuovpobnvvJo8L2I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MaXN0UGFyYWdyYXBoIiBzdHlsZT0idGV4dC1pbmRlbnQ6MGNtOy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S6uuivt+W4pum9kOi6q+S7veivgeS7tuWOn+S7tu+8jDxzcGFuPjEyPC9zcGFuP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wj+erpeW4puWlveaIt+WPo+ewv+OAgeW5tOa7oTxzcGFuPjE2PC9zcGFuP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quaMgeaciei6q+S7veivgeS7tueahOWwkeW5tOWmguaQreS5mOmjnuacuumcgOWKnueQ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S5mOacuuivgeaYju+8mw0KPC9wPg0KPHAgY2xhc3M9Ikxpc3RQYXJhZ3JhcG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Y207Ij4NCgky44CB5pCt5LmY6aOe5py644CB54Gr6L2m44CB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e277yM5bqU5rOo5oSP6aOe6KGM5a6J5YWo77yM5omj5aW95a6J5YWo5bim77yM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oiW5piT54eD5ZOB77yM5LiN5Zyo6aOe5py65Y2H6ZmN5pyf6Ze05L2/55So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u45YWz55S15a2Q5Lqn5ZOB77yb55m75py65pe2DQrliarliIDjgIHmsLTmnpzliID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lKjliIDlhbfor7fmlL7lhaXooYzmnY7ljIXkuK3lubblip7nkIbmiZjov5DmiYvnu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mo/ouqvmkLrluKbvvJsNCjwvcD4NCjxwIGNsYXNzPSJMaXN0UGFyYWdyYXBo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GNtOyI+DQoJM+OAgeWGrOWto+WmgumBh+WGsOmbquWkqeawlOWvvOiH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teS4jeS9s++8jOS4uuehruS/neihjOi9puWuieWFqOi9pueoi+S8muWinuWKo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aXtumXtOinhui3r+WGteiAjOWumjxzcGFuPjs8L3NwYW4+5pyJ5pmV6L2m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u66K6u5oKo5bim5Lqb5pmV6L2m6I2v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044CB5Lic5YyX5a6k5aSW5rip5bqm6Z2e5bi45L2O5LiU6aOO6L6D5aSn6KeB5oS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IDwvc3Bhbj7liqjnu5PmnZ/lkI7kuI3opoHpqazkuIr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q5aW95Zad5Lqb54Ot5rC05pqW5pqW6IOD5Zyo55So6aSQLOWQpuWImeS8muW8lei1t+iC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mAgu+8m+a4uOWuouaPkOWJjeiHquWkh+S4gOS6m+iCoOiDg+iNr+WTge+8jOS7pe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tuS5i+mcgO+8mw0KPC9wPg0KPHAgY2xhc3M9Ikxpc3RQYXJhZ3JhcGg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Y207Ij4NCgk144CB5Zyo6L+b5Ye654Gr6L2m56uZ5pe25YCZ6K+3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qP6Lqr5pC65bim55qE54mp5ZOB77yM5Lul5YWN6YGX5aSx77ybPGJyIC8+DQo244CB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6YCU57uP5pmv5Yy65bGe5LqO54Ot54K55peF5ri45Zyw5Yy677yM5ri45a6i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77yM6K+35aSn5a625ZCs5LuO5b2T5Zyw5a+85ri455qE5a6J5o6S5ZKM5oyH5o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6LWw5aSx5oiW6L+36Lev55qE5oSP5aSW5oOF5Ya177yb5rOo5oSP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LS16YeN54mp5ZOB5Y+K6K+B5Lu277yM5Lul5YWN6YCg5oiQ5LiN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q754Om77ybDQo8L3A+DQo8cCBjbGFzcz0iTGlzdFBhcmFncmFwa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jbTsiPg0KCTfjgIHppJDppa7vvJrmraTnur/ot6/kuLrlhrDpm6rml4XmuLj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55Sx5LqO6Lev5Ya15Y6f5ZugLOW9k+aXpeWHuuWPkei+g+aXqSzml6nppJDkuLrlrr7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PljIXnroDppJDjgILmraPppJDkuLrkuJzljJfoj5zvvIzku6Xngpboj5zkuLrku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oh6rlpIflsI/pm7bpo5/vvIzku6XpmLLlj6PlkbPkuI3pgILvvIzljJfmlr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5HlsZXovoPkuLrnvJPmhaLvvIzpo5/lrr/mnaHku7bnm7jlr7nmnInpmZD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mnaHku7blhYHorrjnmoTmg4XlhrXkuIvlsL3lj6/og73kuLrmgqjmj5DkvpvkvJj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poLmnKrovr7liLDmgqjnmoTmnJ/mnJvlgLzvvIzmlazor7fosIXop6P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jjgIHlh7rpl6jlnKjlpJbvvIzor7fkv53mjIHlubPluLjnmoTlv4PmgIHvvIzlm6D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4XmuLjogq/lrprkuI3kvJrlg4/lsYXlrrbml7bkuIDoiKzoiJLpgILvvIzpgYfkuo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KXouoHjgILlkIzmmK/lpJblh7rnmoTlrqLkurrvvIzor7flpKflrrbnm7jkupLkvZP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xwPg0KCTxiciAvPg0KPC9wPg0KPHA+DQoJPGJyIC8+DQo8L3A+DQo8cCBjbGFzcz0iT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hcmFncmFwaCIgc3R5bGU9InRleHQtaW5kZW50OjBjbTsiPg0KCTxiP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Yj48L2I+IA0KPC9wPg0KPHAgY2xhc3M9Ik1zb05vcm1hbCI+DQoJMeOAg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WuieaOkua0u+WKqOacn+mXtOmcgOS/neeuoeWlveS4quS6uuaJgOaciei0ou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uazqOaEj+S6uui6q+WuieWFqO+8jOiAgeW5tOS6uuWPiuWEv+erpemcgOacie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WQjO+8mw0KPC9wPg0KPHAgY2xhc3M9Ik1zb05vcm1hbCI+DQoJMuOAgeaXhea4u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mAoOaIkOaXhea4uOiAheS6uui6q+aNn+Wus+OAgei0ouS6p+S4ouWk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i0o+S7u++8mw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aXhea4uOiAhemcgOWvueWbveWutuW6lOWvuemHjeWkp+eqgeWPkeS6i+S7tu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kOWItuaXhea4uOa0u+WKqOS6iOS7pemFjeWQi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OOAgeaXhea4uOiAheWcqOaXhea4uOa0u+WKqOS4reino+WGs+e6oOe6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aNn+Wus+W9k+WcsOWxheawkeOAgeW5suaJsOS7luS6uuOAgeaNn+Wus+aXhea4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QpeiAheeahOWQiOazleadg+ebiu+8mw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Xhea4uOiAheWcqOa4uOiniOi/h+eoi+S4reimgeWwiumHjeW9k+WcsOeahOmjjuS/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OAgeaWh+WMluS8oOe7n+WSjOWul+aVmeS/oeS7sO+8jOS/neaKpOeUn+aAgeeOr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aYjuaXhea4uO+8mw0KPC9wPg0KPHAgY2xhc3M9Ik1zb05vcm1hbCI+DQoJNuOAge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WKm+OAgeaUv+W6nOWboOWFrOWFseWIqeebiumcgOimgemHh+WPluaOquaWv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iDveaPkOS+m+acjeWKoeeahO+8jOaIkeekvuWNj+WKqeaXhea4uOiAheWuieaOk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oi+S4reWQhOmhueS6i+WunO+8jOS9hui0ueeUqOeUseaXhea4uOiAheS4q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w0KPC9wPg0KPHAgY2xhc3M9Ik1zb05vcm1hbCI+DQoJN+OAgeaZr+WMuuWGheWHuueO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cuuaJgOaIluS6jOasoea2iOi0ue+8jOWdh+S4uuaZr+WMuuiHquihjOe7j+iQp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uaXheihjOekvuWSjOWvvOa4uOaXoOWFs+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OOOAgeaZr+WMuuWGhemdnuW/heimgeS5mOWdkOWMuumXtOWwj+S6pOmAmu+8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OAgee8hui9puOAgea5luWGhea4uOiIueetie+8ie+8jOaXhea4uOiAheiHquaE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4juaXheihjOekvuWPiuWvvOa4uOaXoOWFs++8mw0KPC9wPg0KOeOAgeaIkeekv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hea4uOiAheaKleivie+8jOS4u+imgeS7peaXhea4uOiAheWcqOaXhea4uOW9k+WcsOaJ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meeahOaEj+ingeWNleS4uuS+neaNru+8jOWmguacquetvuWGme+8jOWImeinhuS4uua7o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w0KPHA+DQoJPGJyIC8+DQo8L3A+DQo8cD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JyIC8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8Yj7oh6rmhL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j6booYzku5jotLnpobnnm67ooaXlhYXljY/orq48L2I+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uWPpuihjOS7mOi0uemhueebruihpeWFheWNj+iur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IA0KPC9wPg0KPHAgY2xhc3M9Ik1zb05vcm1hbCI+DQoJ5Li65LqG5ruh6La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Liq5oCn5YyW55qE5ri46KeI6ZyA5rGC77yM5peF5ri46ICF5ZKM5peF6KGM56S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LiA6Ie06Ieq5oS/562+572y5pys5Y+m6KGM5LuY6LS56aG555uu6KGl5YWF5Y2P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kx44CB5Zug5peF6KGM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7q/6Lev5Lit5LiN5YyF5ous5Y+m5LuY6LS55peF5ri46aG555uu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peF5ri46ICF6ZyA6KaB77yM5Y+M5pa55Y2P5ZWG5LiA6Ie05Zyo6KGM56iL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7qm5a6a5Y+m6KGM5LuY6LS55peF5ri46aG555uu77yM6K+l6aG555uu5a6J5o6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6L+b6KGM77yM5peF5ri46ICF5Y+v6Ieq55Sx6YCJ5oup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y44CB5Zug5LiN5Y+v5oqX5Yqb5oiW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eB55qE5oOF5Ya15a+86Ie06KGM56iL5Y+Y5pu044CB5Lq65pWw5LiN5aSf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2/5peF6KGM56S+5peg5rOV5a6J5o6S5Y+m6KGM5LuY6LS55pe277yM6K+3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M5Y+M5pa55Z2H5LiN5om/5ouF6L+d57qm6LSj5Lu7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z44CB5peF5ri46ICF5bqU5Lil5qC86YG15a6I5a+85ri4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5pe26Ze077yM5Lul5YWN5bu26K+v6KGM56iL5oiW5b2x5ZON5YW25Lu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DQo8L3A+DQo8cCBjbGFzcz0iTXNvTm9ybWFsIj4NCgk0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pe25oiW5YW25LuW5Y6f5Zug5Lqn55Sf55qE6LS555So5oiW6YGX5ryP6KGM56iL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Ieq6Lqr5om/5ouF44CCDQo8L3A+DQo8cCBjbGFzcz0iTXNvTm9ybWFs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6KGM56S+5Zyo5q2k54m55Yir5o+Q6YaS5peF5ri46ICF77ya5Lul5LiL5omA5Yi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peF5ri46aG555uu77yM6K+35oKo6Ieq5oS/6LCo5oWO6YCJ5oup5bm2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+Q56S677yM5bCk5YW25LiN6KaB5Y+C5Yqg6Ieq6Lqr54q25Ya15LiN5a6c5Y+C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npobnnm67vvIzlpoLmgqjlj4L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5jpo47pmanmtLvliqjvvIjlpoLmsLTkuIrlhrDkuIrmtLvliqjvvIzlkYror4npq5j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rYnvvInvvIzlu7rorq7mgqjlj6booYzotK3kubDkuJPpobnkurrouqvmhI/lpJb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TbjgIHku6XkuIvmiYDliJf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Lo8c3Bhbj5fMTBfPC9zcGFuPuS6uuS7peS4iueahOe7vOWQiOS8mOa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iLpeimgeaxguWPguWKoOS6uuaVsOS4jei2szxzcGFuPl8xMCA8L3NwYW4+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ya5pyJ5omA6LCD5pW044CCDQo8L3A+DQo8dGFibGU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jZWxscGFkZGluZz0iM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MCIgc3R5bGU9ImJvcmRlcjpub25lOy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MCIgY29sc3Bhbj0iNiIgdmFsaWduPSJ0b3A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ojRTBFMEUw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6Ieq6LS5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KGoPC9zcGFuPjwvYj48Y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TI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I0UwRTBFM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csOeC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8L3A+DQoJCQk8L3RkPg0KCQkJPHRkIHdpZHRoPSI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YmxhY2s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EUw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pe26Ze0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0M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iNFMEUwRTA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kI3np7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Nj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YmFja2dyb3VuZDojRTBFMEUw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i46KeI5pe26Ze077yI5aSn57qm77yJ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g1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UwRTBFM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i0ueeUqD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PC9zcGFuPjwvYj4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SIgc3R5bGU9ImJvcmRlcjpzb2xpZCBibGFjayAxLjBwdDtiYWNrZ3JvdW5k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RTA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pIfms6g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1MiIgcm93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TiOWwlOa7q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IHJvd3NwYW49IjM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oh6rnlLE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mtLvliq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ml7bpl7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0M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aegeWcsOmm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Y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2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IhumS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U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xMz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3O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WTiOWwlOa7qOaegeWcsOmm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mluW6p+aegeWcsOa8lOiJuua4uOS5kOWbre+8jOS4reWbveWUr+S4gOS4gOWutuS7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hqOa8lOS4uuS4u+mimOeahOaegeWcsOmmhi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TQ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Lic5YyX6JmO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2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4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wvc3Bhb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Fgz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Mjc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F5ZCrPHNwYW4+OTA8L3NwYW4+5YWD6Zeo56WoPHNwYW4+KzEwPC9zcGFuPuWFg+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xzcGFuPiszMDwvc3Bhbj7lhYPotoXlhazph4zovabotLn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omY7lm63mmK/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aSn55qE5Lic5YyX6JmO6YeO55Sf6Ieq54S25Zut5p6X77yM5piv5Ye65LqO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ZKM5L+d5oqk5LiW55WM5r+S5Y2x54mp56eN5Lic5YyX6JmO6ICM5bu656uL55qE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IDwvc3Bhbj4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MTQx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aw6Zuq5aSn5LiW55W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YwLTk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iG6ZK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5s+aXtjxzcGFuPjM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jgIHlkajmnKvlj4roioLlgYfml6U8c3Bhbj4zMzA8L3NwYW4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zk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kvZPpqozljJfmlr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4jlsJTmu6jlhrDpm6rmlofljJblkozlhrDpm6rml4XmuLjnmoTni6znibnprYX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Jvkuo48c3Bhbj4xOTk5PC9zcGFuPuW5tO+8jOWTiOWwlOa7qOWGsOmbquWkp+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4luS6uuWxleekuuS6huWMl+aWueWQjeWfjuWTiOWwlOa7qOWGsOmbquaWh+WMlu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aXhea4uOeahOeLrOeJuemtheWKmz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1MiIgcm93c3Bhbj0i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S6mu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YiIHJvd3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oh6rnl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mtLvliq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ml7bpl7Q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0M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6muW4g+WKm+esrOS4gOmrmOWxsee0oumBk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2MC05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IhumS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yM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hY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3O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S4reWbveesrOS4gOOAgeS4lueVjOmihuWF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oumBkzxzcGFuPuKAlOKAlDwvc3Bhbj7lpKfplIXnm5TlsbHntKLpgZPkvY3kuo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kuprluIPlipvmu5Hpm6rlnLrvvIzmmK/lm73pmYUq6auY5ZOB6LSo57Si6YG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E0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S4lueVjOesrOS4gOa7kemBkz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Y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2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D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05M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IhumSnz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U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yNj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M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S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S4lueVjOesrOS4gOa7kemBkzxzcGFuPuKAlOKAlDwvc3Bhbj7kupr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jkuInplIXnm5TlsbHvvInmu5HpgZPvvIzlnZDokL3kuo7kuprluIPlipvkuInplIXnm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pfkuK3vvIzmnaXkuprluIPlipvmu5Hpm6rlnLrml4XmuLjvvIzov5nph4zmmK/lv4Xn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kuYvkuIDvvIzlroPmk43kvZzljYHliIbnroDljZXvvIzogIzkuJTlronlhajlj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iLrmv4DjgII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Qx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6ams5ouJ54is54qB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j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zMC01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IhumS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yN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hY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3O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mprOaLieeIrOeKgeS5n+ensOmprOaLiembq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WGrOWto+S4nOWMl+WGnOadkeW4uOingeeahOS6pOmAmuW3peWFt++8jOWdkOS4iump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aph++8jOi/m+WFpeael+a1t+mbquWOn++8jOS9k+mqjOecn+ato+eahOS4nOWMl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csOmBk+S4nOWMl+S6uueahOeUn+a0u+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NDE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mu5Hpm6rmlZnnu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Y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cHQ7Zm9udC1mYW1pbHk65a6L5L2TOyI+MT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4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LjBwdDtmb250LWZhbWlseTrlrovkvZM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+8iOW5s+aXpe+8iTxzcGFuPjI0MDwvc3Bhbj7lhYPvvIjlkajmnKvmiJboioLlgYf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I3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HB0O2ZvbnQtZmFtaWx5OuWui+S9kz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a7kembquaVmee7g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ib2R5Pg0KPC90YWJsZT4NCjxwIGNsYXNzPSJNc29Ob3JtYWwiPg0KCeaXhea4uO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muacrOS6uuW3suiupOecn+mYheivu+S6huS4iui/sOihjOeoi+WuieaOku+8j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WQjOaEj+mBteWuiOacrOihpeWFheWNj+iuru+8jOacrOihpeWFheWNj+iuruS9n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eahOmZhOS7tu+8jOS4juaXhea4uOWQiOWQjOWFt+acieWQjOetieaVi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crOihpeWFheWNj+iuruS4juaXhea4uOWQiOWQjOWtmOWcqOS4jeS4gOiHtO+8j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WFheWNj+iuruS4uuWHhuOAgjxzcGFuPiA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peF5ri46ICF77ya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7ml4XooYznpL7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ciAvPg0KPC9wPg0K5pel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7mnJ/vvJo8c3Bhb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uaXpTxzcGFu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yf77yaDQo8cD4NCgk8YnIgLz4NCjwvcD4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09707ED0213F67B4C966B156E3FD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