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1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B71DE6E51CDB42FC72B24129F3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B71DE6E51CDB42FC72B24129F3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mnJ3pspznvZfmtKXlj4zliqg05pelX1/ml4XmuLjnur/ot6/lm73lhoX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J3pspzovrnlooM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UyMjYNCg0KPGJyPg0KDQoJPOeJueS7t+S6p+WTgT7lu7blkInjgIHmnJ3pspznvZf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iqg0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iJLOaYn+acn+Wbmz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mynOi+ueWig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Q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7tuWQi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u25ZC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7tuWQiS3nvZfmtK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nJ3pspznvZfmtK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7tuWQ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5YyX5LqsI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6aao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yX5Lqs5LmY5Z2Q5Lic5YyXKirnvo7liqjovabliY3lvoDlu7blkInjgILml6Dmlb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u7blkInlkIPmnb/nrYvmkK3kuZjigJzkuJzljJcqKue+jumrmOmTgeKAneW8gOWQ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WQp+OAgg0KPC9wPg0KPHA+DQoJ5oq16L6+5ZCO77yM5bu25ZCJ5biC5YaF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Y+v5ZOB5bCd5bu26L655pyd6bKc5peP6aOO5ZGz576O6aOf77ya54uX6IKJ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5a6X55qE5bu25ZCJ5Ya36Z2i44CB55+z6ZSF5ouM6aWt44CB5bu25ZCJ54Ok6IKJ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Li7lrozlhajmu6HotrPlkbPolb7nmoTpnIDmsYLvvIENCjwvcD4NCjxwPg0KC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PC9wPg0KPHA+DQoJ5Y+C6ICD6L2m5qyh77yaRDIx77yIN++8mjEzLTE277ya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u7blkI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7tuWQiS3nvZfmtK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nIgLz4NCjwvcD4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Hs+ePsuaYpeWciOays+WPo+WyuOWKnueQhuWHuuWig+aJi+e7re+8iOi9pueo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MeWwj+aXtjMw5YiG77yM5rK/6YCU5oKo5Y+v5Lul5oSf5Y+X5bu26L65576O5Li9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7q/55qE5pmv6Imy77yJ77yM5LmL5ZCO5Yiw6L6+5YyX5pyd6bKc57uP5rWO54m55Yy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iC5Y2I6aSQ77yb5Y2I6aSQ5ZCO5Y+C6KeC5aSq6Ziz5YOP77yI572X5rSl6Z2p5ZG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aaG77yJ77yM5Y+C6KeC6YeR5pel5oiQ44CB6YeR5q2j5pel6Iqx5rip5a6k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zlj4Lop4IyMOWIhumSn++8ie+8jOS5mOi9pui1tOe9l+a0pea4r+WPo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Iw5YiG6ZKf77yM5Y+C6KeCMzDliIbpkp/vvInvvIznvo7mnK/lsZXnpLrppobvvI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ablupfvvIzlpKflhbTlhazlj7jvvIzmtbflsrjlhazlm63vvIzlj4Lop4LmsL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op4LnnIvnvZfmtKXluILkuK3lv4PliafpmaLmiJblubzlhL/lm63op4LnnI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nJ3pspzkuK3jgIHlsI/lrabnlJ/ooajmvJTvvIjovabnqIsyMOWIhumSn+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5YiG6ZKf77yb77yI5ryU5Ye65Li65YWs55uK5ryU5Ye677yM55Sx5pyd5pa5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T5aSp5rKh5pyJ5ryU5Ye66K+36KeB6LCF77yJ44CC5ri46KeI5rW35rSL6Z2p5ZG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Zyw57uT5p2f5ZCO5a6J5o6S5pma6aSQ77yM5pma6aSQ5ZCO77yM5a6+6aaG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yd6bKc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J3pspznvZfmtKU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QteeQtuWym+WPguingu+8jOaEn+WPl+e+juS4veeahOa1t+a7qO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Mw5YiG6ZKf77yM5Y+C6KeCMeWwj+aXtu+8ie+8jOWNiO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reaxgOWPo+WyuOWKnueQhuWbnuWbveaJi+e7reOAguS4i+WNiOWuieWFqOaKtei+vu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peS9j+mFkuW6lyDvvIjlm6DpgJrlhbPlj6PlsrjkuLrlhazot6/lj6Plsrj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pb3mjozmj6HvvIzmoLnmja7lvZPlpKnlooPlpJblronmjpLml7bpl7T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u25ZC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7blkIk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l6nppJDlkI7vvIzlu7blkInluILlhoXop4LlhYnvvIwqKuWQjuWTgeWRs+S4iy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L6555qE6aOO5oOF77yM5bim552A5oGL5oGL5LiN6IiN55qE5oOF5oSr77yM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44CCDQo8L3A+DQo8cD4NCgnlj4LogIPphZLlupfvvJpEMjLvvIgxM++8mjMwLTIy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6aao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4peG5bu26L656L275p2+5Ye65aK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NeaXpeaPkOS+m+aKpOeFp+mmlumhteWkjeWNsOS7tu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oSf5Y+X56S+5Lya5Li75LmJ5Zu95a6255qE56We56eY77yM6aKG55Wl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7K577ybDQo8L3A+DQo8cD4NCgnil4bkuLvopoHmma/ngrnvvJog5aSq6Ziz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Sl6Z2p5ZG95LqL6L+56aaG77yJ77yM6YeR5pel5oiQ77yM6YeR5q2j5pel6Iqx5rip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bnuqrlv7Xlk4HllYblupcu55C155C25bKb5Y+C6KeCK+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puihjOS7mOi0ueaZr+eCuQ0KPC9wPg0KPHA+DQoJ4peG5L2P5a6/5a6J5o6S77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d6bKc5peF5ri45bGA5oyH5a6a55qE6YWS5bqX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x44CB5L2P5a6/77ya5bu25ZC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+M5Lq65qCH5YeG6Ze077yI55u45b2T5LqO5LiJ5pif5qCH5rOo5L2P5a6/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yC54mM77yJ77yM6K+36LCF6Kej77yB5aKD5aSW5Li65pyd6bKcMi0z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DQo8L3A+DQo8cD4NCgnvvIjmiJHnpL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kurrmg4XlhrXvvIzor7fkuo7lh7rlm6LliY3kuqTmuI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JsNCjwvcD4NCjxwPg0KCTLjgIHnlKjppJDvvJrlhajnqIsz5pepM+ato+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zI15YWDL+ato++8jOWNgeS6uuS4gOahjO+8jOWFq+iPnOS4gOaxpO+8m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kkOS4uuebkumkkO+8m+S6uuaVsOS4jei2s+WNgeS6uuaXtu+8jOWcqOavj+S6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S4jeWPmOeahOWJjeaPkOS4i+iwg+aVtOmkkOmjn+eahOWIhumHj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eUqOi9pu+8muW9k+WcsOepuuiwg+aXhea4uOi9pu+8jOi9puWei+agueaN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4uOWuouS6uuaVsOiAjOWumu+8jOS/neivgeavj+S6uuS4gOS4quato+W6p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mXqOelqO+8muihjOeoi+aJgOWIl+W3suWQq+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eJueauiuaZr+eCuemZpOWklu+8ie+8mw0KPC9wPg0KPHA+DQoJNeOAge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mihumYn+acjeWKoQ0KPC9wPg0KPHA+DQoJNuOAgeWkp+S6pOmAmu+8m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Ml+S6rC3lu7blkIkt5YyX5Lqs5b6A6L+U5Yqo6L2m5LqM562J5bit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44CB6Iiq56m65L+d6Zmp44CB6Ieq54S25Y2V6Ze044CB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Zyw5o6l6YCB56uZ44CB5pmv54K55YaF5pyq5qCH5piO5YyF5ZCr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I5aaC6YWS5bqX5YaF5rSX6KGj44CB55S16K+d5Y+K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pyN5Yqh77yJ5Y+K5YW25a6D6LS555So5YyF5ZCr5Lit5pyq5YyF5ous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A44CB5omA6ZyA5p2Q5paZDQo8L3A+DQo8cD4NCgkx44CBCei/keacn+S6jOWvu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+eJhzLlvKDvvIjlupXoibLnmb3jgIHlhbDjgIHnuqLvvIzog4zpnaLlhpn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7rlooPlvZPlpKnkuqTnu5npoobpmJ/vvIkNCjwvcD4NCjxwPg0KCTLjgIEJ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g56eB5oqk54Wn5aSN5Y2w5Lu2IOi6q+S7veivgeWkjeWNsOS7tiDlh7rlooPml7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kLrluKbmiqTnhafljp/ku7YNCjwvcD4NCjxwPg0KCeS6jOOAgeazqOaEj+S6i+mhue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OAgeWcqOS4jeWHj+WwkeaZr+eCueeahOaDheWGteS4i+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+aVtOihjOeoi+asoeW6j++8jOS9huS4jeW9seWTjeaVtOS9k+ihjOeoi+WGheWu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w0KPC9wPg0KPHA+DQoJMuOAgeaIkeekvuS4jeaPkOS+m+iHqueEtuWNle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uouS6uuiHquihpeaIv+W3ruaIluWKoOW6iuaIl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w0KPC9wPg0KPHA+DQoJM+OAgeihjOeoi+S4remjnuacuuOAgeeBq+i9puetie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PguiAg+mDveS4jeS9nOS4uuWNj+iuruaXtumXtO+8jOWFt+S9k+S7pSoq57uI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DQo8L3A+DQo8cD4NCgk044CB5oyB6ICB5Lq644CB5q6L55a+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44CB5a2m55Sf44CB6K6w6ICF562J5Y+v6IO95Y+R55Sf5LyY5oOg55qE6K+B5Lu2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6L+b5YWl5pmv54K55LmL5YmN5Ye656S677yM6K+B5Lu25piv5ZCm5pyJ5p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WN5oiW5LyY5oOg5Lul5b2T5Zyw6K6k5a6a5Li65YeGLOWvvOa4uO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OaDoOS7t+eOsOmAgOWuouS6uu+8mw0KPC9wPg0KPHA+DQoJNeOAgeiHqui0ue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inhua4uOiniOaXtumXtOWuieaOku+8jOW5tumdnuWFqOmDqOWPguing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wkeaVsOacjeS7juWkmuaVsOS4uuWOn+WIme+8mw0KPC9wPg0KPHA+DQoJNu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WQhOenjeiuvuaWveadoeS7tumDveS4jeiDveWQjOWMl+S6rOebuOavlOi+g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WcsOWMuuagh+WHhuaJp+ihjO+8m+aZr+WMuumZhOi/keWuvummhueah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Wdh+S4jeWmguW4guWMuuWGhe+8jOivt+WQhOS9jea4uOWuouWBmuWlve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mw0KPC9wPg0KPHA+DQoJN+OAgeS7peS4iuaZr+eCueWPguingumhuuW6j+WPr+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ouS9huS4jeW9seWTjeaVtOS4quihjOeoi+WGheWuueeahOa4uOiniO+8jO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aZr+eCueS4jeiDvea4uOiniO+8jOaIkeekv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Oi/mOmXqOelqO+8jOS4jeaJv+aLheeUseatpOmAoOaIkOeahOaNn+Wks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eUseS6juS4nOWMl+aZr+eCueS4juaZr+eCueS5i+mXtOi9pueoi+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i3r+S4iuacjeWKoeermeOAgeWNq+eUn+mXtOmZhOi/keWdh+aciei0reeJq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4jeaYr+aIkeekvuWuieaOkueahOi0reeJqeeCue+8jOaVrOivt+iwheino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eOAgeWboOaUv+ayu+OAgeWkqeawlOOAgeiHqueEtueBvuWus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HjeWkp+a0u+WKqOetieS6uuWKm+S4jeWPr+aKl+aLkuWboOe0oOmAoOaIkOeah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7nueVmeWSjOaZr+eCueaUv+etluaAp+iwg+S7t+etieWPkeeUn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CAmbmJzcDsNCjwvcD4NCjxwPg0KCeWmgumAoOaIkOa4uOiniOaZr+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IkeekvuWPqui0n+i0o+mAgOi/mOaKmOaJo+WQjumXqOelqOW3rumine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4jemAgO+8ie+8jOW5tui0n+i0o+WNj+iwg+ino+WGs++8j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SjOi0o+S7u+OAgg0KPC9wPg0KPHA+DQoJMTDjgIHlpoL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7nmjqXlvoXmoIflh4bkuI3mu6HmhI/miJbopoHmsYLmipXor4nor7flnKj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K3moIfmmI7vvIzlnKjlvZPlnLDmsqHmnInmj5Dlh7rnmoTmipXor4nvvIzlm57lrq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ipXor4nmiJHnpL7mpoLkuI3lj5fnkIbjgIINCjwvcD4NCjxwPg0KCTEx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K6k55yf5aGr5YaZ5oSP6KeB5Y2V77yM6Iul5pyq5aGr5YaZ5oSP6KeB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eG5Li65YWo56iL5ruh5oSP77yM5Zue5a6i5rqQ5Zyw55qE5oqV6K+J5oiR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44CCDQo8L3A+DQo8cD4NCgnkuInjgIHoh6rmhL/oh6rotLnpobnnm6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jbGFzcz0iTXNvTm9ybWFsVGFibGUi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2lkdGg6NTU2LjQ1MDBwdDsiPg0KCQk8dGJvZHk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EiIHZhbGlnbj0idG9w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YmFja2dyb3VuZDojRTBFMEUw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U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YmFja2dyb3VuZDojRTBFMEUw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DQ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YmFja2dyb3VuZDojRTBFMEUw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L+S6uj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jwvY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5M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IzAwMDAwM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pyd6bKc572X5rSl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U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LjAwMDBwdDsiPuS5mOiIu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1t+eLl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Qk8L3A+DQoJCQkJPC90ZD4NCgkJCQk8dGQ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jZW50ZXI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EwMOWFgy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zQ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9sc3Bhbj0iMy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K+05piO77yaMemhueebr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OAgeWvvOa4uOWSjOWPuOacuuacjeWKoei0ueOAgei9pui0ueetiee7vOWQ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3B0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6K+35oKo5Zyo6YCJ5oup5LmL5YmN5Yqh5b+F5oWO6YeN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6Gu6K6k5Y+C5Yqg5bm25LuY6LS55ZCO5bCG5peg5rOV6YCA5qy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A1cHQ7dGV4dC1pbmRlbnQ6LTl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+WmguaenOW4jOacm+WPguWKoO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l+eahOiHqui0uemhueebru+8jOivt+a4uOWuouWKoeW/heWcqOaEj+ingeWNleS4i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uiupO+8jOWmguWPkeeUn+e6oOe6t++8jOaIkeekvuWwhuaKiuaCqOetvuWtl+ehru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S7tuS9nOS4uuWkhOeQhuS+neaNru+8jOS7peS/neivgeaCqOeahOadg+ebi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B71DE6E51CDB42FC72B24129F3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