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FE8EE9F9145B0C1095D2FA89AC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E8EE9F9145B0C1095D2FA89AC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rHmtbcu5rip5rOJLuWHvemmhueZvuS4h+WknOaZry7mnKzlt57lhajmma845aSp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kuJzkuqwr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7ud576O6Iqx5rW3Lua4qeaziS7lh73ppobnmb7kuIflpJzmma8u5pys5be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yvuWNju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LqsK+WMl+a1t+mBk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e96a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73ppoYg5oiWIOWkp+ayvOWcsOWMuu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3ppoYtLea0nueIt+a5l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m75Yir5oiW5rSe54i35rmW5oiW5a6a5bGx5rqq5oiW6Iur5bCP54mn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YPlsoEg5oiWIOacreW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bm/5bKbIOaIliDoi6vlsI/niacg5oiWIOWumuWxsea6qiDmiJYg5bCP5qi9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vjOiJr+mH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t5bmMIOaIliDljJflub/lspsg5oiWIOiLq+Wwj+eJpyDmiJYg5a6a5bGx5rq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PlsoE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z5Lic5Zyw5Yy65oiW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jq+WxsS0t5qGR5ZCN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s6YO9LS3lpKfpmKo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Ye96a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ljJfkuq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Yg5oq16L6+5ZCO5YmN5b6A5Ye96aaGLeWHvemmhuWxseWknOaZry3lkKvnmbvlsbH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o57qmMzDliIbpkp8p772e6YWS5bqX5LyR5oGvPGJyIC8+DQrjgJDlh73ppoblsb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JEt5ZCr55m75bGx5ZCK6L2m56Wo5Li65Ye96aaG55qE6LGh5b6B5LmL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M05YWs5bC655qE5Ye96aaG5bGx5bGx6aG25LiK77yM55Sx6L+Z6YeM5L+v55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5Li65Ye96aaG6LGh5b6B77yM5YW25aSc5pmv5pu06I2j55m7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pmv5Y+K5YyX5rW36YGT5LiJ5aSn5aSc5pmv5LmL576O6KqJ44CC5aSc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omH5b2i5YiG5biD55qE5Ye96aaG5biC5Yy65Y2O54Gv5Yid5LiK77yM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5aSP5aSp5pe277yM5pu05Y+v5Zyo5rSl6L275rW35bOh5pa55ZCR55yL6Ke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Gv54Gr576O5Li95Zyw6Zeq6ICA44CCPGJyIC8+DQrnibnliKvmiqXlkYo6IO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xseWQiui9puWBnOi/kOaIlue7tOS/ru+8jOiLpemBk+i3r+aDheWGteiuuOWP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hea4uOi9pueZu+WxseWHvemmhuWxseWxleacm+WPsOingui1j+WknOaZr+OAg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uuOWPr+WImeS8mumAgOWbnuavj+S9jTc3MOaXpeWFg+S5i+WQiui9pui0ueeU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Qs5pWs6K+355CG6KejPGJyIC8+DQo8c3Ryb25nPuWPguiAg+iIqueP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cyOSAxMjoxMC0tMTY6MzU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96aaGIOaIl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nLDljLr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ve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pTmo7Hpg63lhazlm63jgJHmmK/ml6XmnKw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heaImOOAjOeusemmhuaImOS6ieOAjeeahOiInuWPsCznjrDlt7LlvIDmlL7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hazlm63vvIzlhajlubTmnInorrjlpJrmuLjlrqLpgKDorr/jgIL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npLrnnYDlvZPml7bnmoTkuLDlr4zlj7LmlpnvvIzlj4rmiJjkuo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fngq7nrYnpgZfov7njgILmr4/lubTmmKXlpKkxLDY2MOagquWkmueahOaos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bm+W8gCzmmK/ljJfmtbfpgZPlhoXlsYjmjIflj6/mlbDnmoTmqLHoirHlkI3o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kajovrnorr7mnInnvo7mnK/ppobvvIzlj6/ku6XmrKPotY/ot5/lh73ppob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vo7mnK/kvZzlk4Es5LuO44CM5LqU5qOx6YOt6ZOB5aGU44CN5Y+v5Lul556t5p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YOt5YWs5Zut77yb5Lul5Y+K5LuL57uN5Ye96aaG5ZKM5YyX5rW36YGT5riU5Li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Ww5o2u6aaG562J44CC5LqU5qOx6YOt5YWs5Zut55S16L2m5rK/57q/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bCR55m+6LSn5YWs5Y+45Y+K6aSQ6aWu5bqX5L6d5qyh5o6S5Yi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KirlpKfnmoTnuYHljY7ooZfmt7Hlj5flubTovbvkurrmrKLov4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vemmhi3nvZfmm7zokoLlhYvlvILlm73mg4XosIPmlaPmraXljLrjgJHlhYPnlLr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vqTkuI7ph5Hmo67ku5PlupPnvqTnrYnmu6Hlr4znvZfmm7zokoLlhYv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aPmraXljLrjgILmm7Tmo5LnmoTmmK/po47mma/ljLrpnZ7luLjpm4bkuK3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nvJPnmoTlsI/lnaHot6/vvIzlvojpgILlkIjnnIvlsbHnnIvmtbf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laTphZLlpKfllZbmtbfpspzjgIIxODU55bm05qC55o2u5pel576O5L+u5aW96YC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m77yM5Ye96aaG5LiO5qiq5ruo44CB6ZW/5bSO5oiQ5Li65Zu96ZmF6LS45piT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5qE5aSW5Zu95Lq65raM6L+b5Ye96aaG77yM5bm25Zyo5q2k5Y+R5bG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6L+Z5Lqb5byC5Zu95paH5YyW5Zyo5q2k55Sf5qC55byA6Iqx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g5bCx5Ye96aaG5oiQ5Li65YyX5rW36YGTKirmtarmvKvnmoTkuIDkuKr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ayvOWbveWumuWFrOWbreOAkeWFseacieWkp+WwjzEyNu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45bqn5qGl5qKB6L+e5o6l55qE5pmv6LGh5Y2B5YiG56eA576O77yM5rmW5aC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Y+Y5YyW5LiH5Y2D77yM57uV5rmW5pyI5bKb44CB5rWu5bKb5qGl44CB5pel5L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5oux5qGl5LiA5ZyI55qE5pWj5q2l6Lev57q/57qm6ZyANjDliIbpkp/miJb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iJbnp5/oh6rooYzovabmiJblnZDkurrlipvovabmuLjmuZbjgII8YnIgLz4NC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WsOWxseOAkei/meaYrzE5NDMg5bm05Zyo5Zyw6ZyH6YCg5oiQ55qE5pat5bGC5aS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W355qE5LiA5Z2X5paw5Zyw5b2i77yM6Iez5LuK6L+Y5Zyo5Za35Y+R55m954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Y5Y+v6L+c55y65YyX5rW36YGT5Y+m5LiA5bqn5rS754Gr5bGx44CQ5pyJ54+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jgJDmtJ7niLfmuZblsZXmnJvlj7DjgJEt56eL5aSp5rSe54i3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v57uV77yM5rK/6YCU56eL5oSP55uO54S277yM5pmv6Ie054We5piv5Y+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W/5L6n55qE5rSe54i35rmW5bGV5pyb5Y+w77yM5Y+v6KeB5pyJ54+g5bGx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44CB6KW/5bGx54Gr5bGx5Y+j5YaS54Of5LiN57ud77yM5pWZ5Lq65Lul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mv5piv55Sx54Gr5bGx54eD54On6YCg5oiQ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Zu+WIq+aIl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Wxsea6quaIluiLq+Wwj+eJp+WcsOWMuua4qeaziemFkuW6l+aIl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CP5qi9LS3mnK3luY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wj+ao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inguWFiS0t5bCP5qi96L+Q5rKz5ryr5q2l5qyn6ZmG5oOF5oCA5Y+k5YW4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eVmTIw5YiG6ZKf5ouN54WnKSDvvZ7lsI/mqL0qKua1qua8q+WcsOaghzrmtarmvK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oZfpgZPoh6rnlLHmlaPnrZYo5aC655S65ZWG5bqX6KGXOuWMheaLrOWPpOi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yzljJfkuIDnoZ3lrZDnjrvnkoPnsr7lk4Hlupcs6Zuq5Y2w5Yaw5reH5reL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n55qE5YWr6Z+z55uS5LiT6Zeo5bqX5rC05pm26Z+z5LmQ5Z+OLOWMl+aenOalvC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0s6ZO25LmL6ZKfMS0y5Y+35ZKW5ZWh6aaG562JKSAo5YWx5YGc55WZNjDliIbpkp8p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Iq+a1qua8q+aOqOiNkO+8iOKYhea1qua8q+erpeivneiMtueCue+8m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WQjee+juWRs0xlVEFP6Iqd5aOr6JuL57OVK+WSluWVoeaIluapmeaxge+8ie+9n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i3ovabmuLjml7borqHlj7DjgIHmnK3luYzml6fpgZPljoUo57qmMjDliIbpkp8pIO+9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FjeeojuW6lyjnuqY2MOWIhumSnynvvZ7oloTph47kuI3lpJzlpKkr5ouJ6Z2i6KG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YiG6ZKfKe+9nua4qeaziemFkuW6l+S8keaBrzxiciAvPg0K44CQ5bCP5qi9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pys5ZSv5LiA5a+M5pyJ5qyn5rSy6aOO5oOF77yM5Zyo5q2k5Y+v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yr5q2l5LqO5Y+k6ICB6L+Q5rKz6KGX6YGT6YeM77yM5ZGo5Zu05bm25o6S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Luj5byA5aeL77yM55Sx57qi56CW54Gw55Om5omA5bu66YCg55qE5LuT5bqT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5a6B6Z2Z5Lit6aOY5rWB552A5oKg5oKg5rCU5oGv44CCPGJyIC8+DQrjg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y0t56ul6K+d5Y2B5a2X6Lev5Y+j44CR5piv5bCP5qi95p6B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4m56Imy5Zyw5pmv77yM6KGX6YGT5ZGo5Zu05a6M5pW05L+d55WZ6K64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O5rK75Yiw5aSn5q2j5bm06Ze0KOe6puS6jjE55LiW57qq5pyr6IezMjDkuJbnuqrl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5qyn5byP5qW85oi/77yM6L+Z5Lqb5bu6562R57uP6L+H55m+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5qE5rSX56S877yM5res54K85Ye66aOO5qC854us5YW355qE5Y6G5Y+y6Z+1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45aSa5aSW5Zyw5ri45a6i5a+56L+Z5pyJ5aaC56ul6K+d5pWF5LqL6Ii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2A6L+35LiN5bey77yM57q357q35Zyo5q2k6am76Laz5pGE5b2x44CB5LuU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Zyw6aOO5Y2O44CC5p2l5Yiw56ul6K+d5Y2B5a2X6Lev5Y+j77yM5ri45a6i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6Zeo5Y+j5Lyr56uL5LiA5bqn6ICB5byP6JK45rCU5pe26ZKf55qE5bCP5qi9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CCKOacrOmmhinvvIzlnKjmtarmvKvmsJTmsJvnjq/nu5XnmoTmjJHpq5jlsZXln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sr7oh7TljY7nvo7nmoTnj6Dlrp3nm5LjgIHlhavpn7Pnm5LjgIH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lt6Xoibrlk4HvvIzmuLjlrqLkuZ/lj6/oh6rpgInkuIDpppbllpzmrKLnmoTkuZ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upflrrbliLbkvZzkuJPlsZ7nmoTlhavpn7Pnm5LvvIzkuI3orrrnlZnkvZ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kurLlj4vpg73pnZ7luLjpgILlkIjvvJvlnKjljYHlrZfot6/lj6Plkajpga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j4Lop4LmnLrlhbPkurrlgbbjgIHoh6rliqjmvJTlpY/nrqHpo47nkLTnrYn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Y+36aaG77yM5pGG5ruh6L+q5pav5bC844CB5a6r5bSO6aqP562J55+l5ZCN5Y2h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OB55qE5qKm5LmL5bGL77yM5Lul5Y+K5Y+v54ix55qE5rS75Yqo5pyo5YG2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YWz57O75bqX5a6277yM5Luk5LiN5bCR5Zac54ix57K+5ZOB5bCP54m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6Iul5oOz5oyR6YCJ5LiA57ud5L2z5o2u54K555y65pyb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biC55qE576O5Li96KGX5pmv77yM56ul6K+d5Y2B5a2X6Lev5Y+j5LiK55qE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ya5piv5LiN6ZSZ55qE6YCJ5oup77yMM+WxgualvOmrmOeahOWFuOmbheW7uuet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+mTtuihjOaJgOaUueW7uu+8jOS9jeS6jumhtualvOeahOmcsuWkqeiMtuW6p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aGqeinguaZr+eahOWlveaJgOWcqOaYr+erpeivneWNgeWtl+i3r+WPo+S4i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WTgeWVhuWutu+8jOiLpeaDs+mAiei0reeyvue+jueahOeOu+eSg+iJuuWTgeS9nO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+8jOWImeWPr+WuieaOkuWIsOWMl+S4gOehneWtkOS4ieWPt+mmhumAm+mAm++8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epv+edgOWuq+W7t+WNjuacjeaLjeeFp+eVmeW/teeahOWMl+S4gOWogeWwvOaW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WGhe+8jOmZpOWxleekuuasp+a0sui0teaXj+ekvOacjeOAgemdouWFt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8muS4jeWumuaXtuetluWKnueOu+eSg+S4u+mimOiJuuacr+eJueWxl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DveiXieatpOiupOivhueOu+eSg+W3peiJuueahOWkmuWFg+S4jue+juS4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P5qi9TEVUQU/ojLbluqfmgqDpl7LojLbogZot6Iqd5aOr6JuL57OVK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eaxgSjoh6rotLkp44CRTGVUQU/mmK/ljJfmtbfpgZPnlJzlk4HnmoTku6Pooa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7niaflnLrnm7TmjqXpgIHmnaXnjrDmjKTmlrDpspznmoTniZvlpbblj4r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pgInmnZDmlpnvvIzljbPliLbljbPljZbvvIzku6Xmnb7ova/lj6/lj6PnmoRE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WFnZeibi+ezlSoq5Li66JGX5ZCN44CC44CQ6JGX5ZCN576O5ZGzTGVUQU/oip3lo6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JFMZVRBT+aYr+WMl+a1t+mBk+eUnOWTgeeahOS7o+ihqO+8jOavj+WkqemDveS7ju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OpemAgeadpeeOsOaMpOaWsOmynOeahOeJm+WltuWPium4oeibi++8jOeyvumAi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WItuWNs+WNlu+8jOS7peadvui9r+WPr+WPo+eahERvdWJsZSBGcm9tYWd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okZflkI3jgII8YnIgLz4NCuOAkOe7vOWQiOWFjeeojuW6l+OAkeaXpeacrO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jeeojuS4k+mXqOW6lywg5a6i5Lq65Y+v6Ieq55Sx6YCJ6LSt5ZCE56eN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YGl5bq35rWB6KGM6aOf5ZOB5Y+K5ZCE56eN5pel5pys5omL5L+h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JyIC8+DQrjgJDml7borq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t7LliJfkuLrml6XmnKzljJfmtbflnLDpgZPlj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vvIzmmK/kuIDkuKrnvo7lvI/nmoTkuozlsYLmnKjpgKDmpbzmiL/vvIz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YvvvIzoh6rlhazlhYMxODgx5bm06Iez5LuK77yM5pyt5bmM5biC5rC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pe25ZCs5Yiw5pe26K6h5Y+w55qE6ZKf5ZON44CCPGJyIC8+DQrjgJDml6fpgZP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jJfmtbfpgZPml6fml7booYzmlL/kuK3lv4P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u7rpgKDnvo7lm73lt7TmtJvlhYvlvI/po47moLznmoTopb/lvI/lu7rnrZ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YTmnZDnuqLnoJbjgIHnoaznn7PjgIHmnKjmnZDnrYnlpKflpJrkvb/nlKjpgZ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np7DjgIznuqLnoJbppobjgI3vvIzlvZPml7bkuLrlm73lhoXlsJHml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nianjgII8YnIgLz4NCuOAkOaLiemdouihl+OAkeWSjOi/meaYr+acreW5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yzlkIToibLlupfpk7rps57mrKHmoInmr5Qs5oKo5Y+v6ZqP5oSP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YyX5rW36YGT5Lq65rCR55qE55Sf5rS7PGJyIC8+DQrjgJDoloTph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jgJHlj7fnp7DkuJzkuqzku6XljJcqKuWkp+eahOWoseS5kOWMu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Eg5oiWIOacreW5jCDmiJYg5YyX5bm/5bKbIOaIliDoi6vlsI/niacg5oiWIO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JYg5bCP5qi9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h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e+jueRm+aLvOW4g+aZr+inguS5i+i3ryjljIX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I5NZXJyeeS5i+agkSxNaWxkIFNldmVu5LmL5LiYLFNldmVuIFN0YXLkuYvmoJEpIC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m5vlraPlvankuYvkuJjvvZ7ov5Hot53nprvmjqXop6blj6/niLHnvorpqbzj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pqazjgI8r5pCt5LmY6Iqx55Sw5Yac6ICV6L2mK+eGj+iho+iNieWGsOa3h+a3iy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r4znlLDlhpzlnLooNDDliIbpkp8p772e6YWS5bqX5LyR5oGvDQo8L3A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vanjga7kuJjvvZ7ojYnlsLzpqazniaflnLrjgJHmjqXnnYDliY3lvoD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6/niLHnvorpqbzvvZ7ojYnms6XpqazjgILov5HlubTmnaXluKbmnaXpo47ov7f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iqjnianmmI7mmJ/ojYnms6XpqazvvIzlhbblrp7lsLHmmK/lj6/niLHnmoTnvor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gKflrrPnvp7nmoTnvorpqbzvvIzlhajouqvmiqvopobnnYDmr5vnu5LmuKnpq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vvIzku7/kvLzlpKnkuIrnmoTkupHmnLXvvIzku6Tkurrnm7Tmg7PkurLoh6rop6b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mirHvvJvpgqPkuIDlj4zpu5HmupzmupznmoTlpKfnnLznnZvvvIzkuI3ml7b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/nnJ/ml6DpgqrnmoTnm67lhYnigKbvvIzkuZ/pmr7mgKrkvJrlkLjlvJ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mnaXkuIDnnbnljaLlsbHnnJ/pnaLnm67jgII8YnIgLz4NCuOAkOiKseeUs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S9k+mqjOOAkeWuieaOkuaQreS5mOWGnOiAlea4uOWbrei9pu+8jOS9k+mqjOiKs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eahOaEn+inieS9jeS6jue+jueRm+eUuue+juS4veeahOS4mOmZteWcsOS4i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JsuW9qemynOiJs+eahOiKseacteeahOWQjOaXtu+8jOaCqOi/mOWPr+S7pe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OWjrumYlOeahOWNgeiDnOWys+WxseiEie+8jOaZr+iJsuS7pOS6uumavuW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aP6KGj6I2J5Yaw5reH5reL44CR5LiA6L6557uG55yL5Yac5Zy65LyY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uee7huWRs+aciea3oea3oeiKsemmmeeahOeGj+iho+iNieWGsOa3h+a3iyws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PGJyIC8+DQrjgJDlr4znlLDlhpzlnLrjgJHlr4znlLDlhpzlnLrku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qKuWFiOmpseeahOiKseeUsOS5i+S4gOOAguWOn+S7heagveenjeeGj+iho+iN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WcqOS4u+S6uueahOeyvuW/g+aJk+eQhuS4i+a4kOa4kOWcsO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ngeeahOW9qeiZueiKsea1t+OAgueGj+iho+iNieS7peWklizmnaXliLDov5nph4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ms5Xlm73ph5Hnm4/oirEs572C57Kf6IqxLOe+veaJgeixhuiKs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KseacteernuiJsyzmma/op4Lorqnkurrpmr7lv5jjgII8YnIgLz4NCirnibnliK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55Sx5LqO54aP6KGj6I2J55qE55ub5pS+5pel5pyf5aSn57qm5ZyoNuaciOW6leiHsz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5q2k5pel5pyf5YmN5ZCO5Li65YW25a6D5qSN54mp6Iqx5Y2J57u95pS+5pyfLO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uieaOkuS5i+aZr+eCueWboOS4i+mbqOOAgeW8uumjjuaIluawlOa4qeeti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acque7veW8gOaIluWHi+iwoizlubbpnZ7kurrkuLrlj6/ku6Xmjqfl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ya5L6d54Wn5Y6f5a6a6KGM56iL5YmN5b6A5Y+C6KeCLOS4jeS+v+S5i+Wkh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e+jueRmy3mi7zluIPkuYvot6/jgJHlr4zoia/ph47kuI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v5nkuIDluKbvvIzliLDlpITpg73mmK/oirHoirHojYnojYnvvIzmlbTkuKrlpKflnLD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YDlkITnp43popzoibLnmoTojYnkuI7oirHvvIzlsLHlg4/kuIDlpKfniYfmi7zlu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5Zyo5bm/5aSn5Zyw6KGo5LiK54q55aaC5rOi5rWq6Iis5oqr5LiK5ou86Iqx5b2p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6M576O5ou85biD5Zu+KTxiciAvPg0KPHA+DQoJ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JYg5YyX5bm/5bKbIOaIliDoi6vlsI/niacg5oiWIOWumuWxsea6qiDmiJYg5Y2D5bKB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lm73lhoXoiKrnj63ljYPlsoHmnLrlnLov576955Sw5oiW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OiIquePreW+heWumikg772e56eL5Y+25Y6f5Yqo5ryr6KGX5Y+K57u85ZCI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+9nueni+WPtuWOn+e7vOWQiOeUteWZqOW6lyg2MOWIhumSnynvvZ7pk7bl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IO+9nuWFpeS9j+mFkuW6l+S8keaBrw0KPC9wPg0K44CQ56eL5Y+25Y6f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IOWKqOa8q+i/t+acneWco+S5i+WcsDxiciAvPg0K56eL5Y+25Y6f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iqjmvKvov7fnnqnnm67nmoTmnJ3lnKPlnLDkuYvkuIDjgII8YnIgLz4NCueOsO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WuheaXj+OAjeaWh+WMluW3suS4uuWFqOS4lueVjOaJgOefpe+8jOaXpeacr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aXpeaPkOS+myoq5paw5rWB6KGM5L+h5oGv77yB56eL5Y+25Y6f5L2c5Li65Yqo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qih5Z6L44CB55S1546p5ri45oiP562J5omA6LCT55qE5qyh5paH5YyW5Lyg5p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+05piv44CM5b6h5a6F5peP44CN5paH5YyW55qE5Luj5ZCN6K+N44CC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A5ZSu55S15a2Q5Lqn5ZOB6Zu25Lu244CB55S15Zmo5ZWG5ZOB55qE55S15a2Q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u7zlkIjnlLXlmajlupfjgJE8YnIgLz4NCu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6ZO25bqn44CR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sqKu+8jOaYr+aXpeacrOS4nOS6rOS4reWkruWM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WVhuS4muWMuu+8jOS7pemrmOe6p+i0reeJqeWVhuW6l+mXu+WQje+8jO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4reS4gOS4quS7o+ihqOaAp+WcsOWMuuOAgumZhOS7tuiuvuacieWkmuWutu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MheaLrOS4iei2iuOAgeadvuWxi+eZvui0p+OAgeadvuadv+Wx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Zvui0p+etie+8jOmrmOe6p+WTgeeJjOS4k+mXqOW6l+WmgueIsemprOS7leOAgU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2hhbmVs77yM5Lqm5pyJ5ZCE5byP6aWu6aOf5bqX5Y+K6auY57qn6aSQ5Y6F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562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Fs+S4nOWcsOWMuuaIlu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Povabkuo7ml6nkuIrnuqY5OjMw5bem5Y+z6YCB5oq1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LOeUseWvvOa4uOWNj+WKqeWbouWPi+i0ree9ruW7uOWjq+WwvOmXqO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iwg5YaN6YCB5LiN5YmN5b6A5bu45aOr5bC855qE5Zui5Y+L5b6A6ZO25bqn6LSt54m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mirXovr7pk7bluqcsIOW5tuS6juaZmuS4iue6pjY6MDDmjqXlm57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kI7lho3lvoDlu7jlo6vlsLznuqY2OjMw5o6l5Zue5ri45Zut55qE5Zui5Y+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LCAo5aaC5Zui5Y+L5LiN5Zyo5oyH5a6a5pe26Ze05Yiw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mcgOiHquihjOWuieaOkuS6pOmAmui/lOWbnumFkuW6lyzkuqTpgJrotLn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bop6PjgIIpIDxiciAvPg0K44CQ6ZO25bqn44CR55qE5Zyw5Lu3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LCDkuLrkuJbnlYzkuYsqKu+8jOaYr+aXpeacrOS4nOS6rOS4reWkr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u+imgeWVhuS4muWMuu+8jOS7pemrmOe6p+i0reeJqeWVhuW6l+mXu+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WFtuS4reS4gOS4quS7o+ihqOaAp+WcsOWMuuOAgumZhOS7tuiuvuacieWk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ui0p+WFrOWPuO+8jOWMheaLrOS4iei2iuOAgeadvuWxi+eZvui0p+OAgeadvua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peWkqeeZvui0p+etie+8jOmrmOe6p+WTgeeJjOS4k+mXqOW6l+WmgueIsemprOS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Y2Np44CBQ2hhbmVs77yM5Lqm5pyJ5ZCE5byP6aWu6aOf5bqX5Y+K6auY57qn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Sc5oC75Lya562J44CCPGJyIC8+DQrnibnliKvmiqXlkYo65pys5pel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OWuouS6uuWPr+S6jumTtuW6p+OAgeaWsOWuv+ihgOW5t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i/quaWr+WwvOS5kOWbrSzkuJzkuqzov6rmlq/lsLzkuZDlm63lj4LogIP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NjQwMC/miJDkuro8YnIgLz4NCiZuYnNwOyZuYnNwOyA8YnIgLz4NCuaipuaDs+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ahOeOi+WbveOAkOi/quaWr+WwvOS5kOWbreOAkTxiciAvPg0KMTk4M+W5tDA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rmtLLpppbluqfov6rmlq/lsLzkuLvpopjlm63ljLrkuJzkuqz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uZXjgILlnKjmr4/kvY3pgKDorr/muLjlrqLnmoTlm57lv4bnm7jkvLT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h7rml6DmlbDnmoRIQVBQSU5FU1MtLeaEieaCpuOAgeasouS5kOOAgeaEn+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WPlyAhIOS7iuW5tO+8jOWgguWggui/juaOpTMw5ZGo5bm0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5bCG5Zue5b2S5Yiw6L+q5pav5bC855qE5qC45b+D5Lu35YC8SEFQUElO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YaN6L+Z54m55Yir55qE5LiA5bm05Lit77yM5q+P5L2N5ri45a6i55qG6I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N5omA5pyJ55qE55qE5YWo5paw5Y+R546w44CB5oOK5Zac5LiO5oSf5Yqo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bm05bqG56Wd5rS75Yqo5Lit5LiO5a625Lq644CB5pyL5Y+L44CB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B5pyN5Yqh5Lq65ZGY5LiA5ZCM5Yib6YCg5bm25YiG5Lqr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KirlpKfop4TmqKHnmoTlubjnpo/kvZPpqowhIOeVhea4uOWkp+S6uuS4ju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eahOWkqeWggui/quaWr+WwvOS5kOWbre+8jOS4juexs+Wlh+OAgeexs+Wm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4reOAgee7tOWwvOeGiuS4gOWQjOmBqOa4uOaOoumZqeS5kOWbreOAgeaYjuaX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puW5u+S4lueVjOOAgeWKqOeJqeWkqeWcsOetie+8jOacieeBsOWnkeWom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m+ael+W3oeiIquOAgeW3qOmbt+WxseOAgemsvOWxi+OAgeWwj+Wwj+S4lueVj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xseOAgeW3tOaWr+WFieW5tOeahOaYn+mZheWOhumZqeetie+8jOiAgeWwkeWSuO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uvuaWve+8m+iAjOWNjuS4veeahOiKsei9puS7peWPiuWQhOS4q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oemAmuS6uueJqea4uOihjOS6juihl+WktOWkp+axh+ihqOa8lO+8jOW/h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+8jOmHjeaLvuerpeW5tOeahOasouS5kO+8m+W5tuW4pue7meaCqOe7i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bnuW/huOAguaZmuS4iuWPr+ingui1j+a4uOihjOaIlueDn+eBq+mbt+Ww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JbnlYzmlofljJbpgZfkuqcr57Gz5YW25p6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OWvjOWjq+WxsemjjuaZr+WMuu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OAjOWvjOWjq+WxseOAjeWvjOWjq+WxseaYr+S4gOW6p+aoqui3qOmd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+WSjOWxseaiqOWOv+eahOa0u+eBq+Wxse+8jOS9jeS6juS4nOS6rOilv+WNl+aWue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rW35ouU57qmMzc3NuWFrOWwuu+8jOaYr+aXpeacrOWbveWGheeah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mf5piv5pel5pys5LiJ5aSn5ZCN5bGx5LmL5LiA77yM5pu05piv5pel5pys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Kr6KeG5Li65Zyj5bGx44CC5Zyo5a+M5aOr5bGx55qE5ZGo5Zu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NeS4qua3oeawtOa5lu+8jOe7n+ensOWvjOWjq+S6lOa5lu+8jOays+WPo+a5l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+8jDIwMTPlubQ25pyIMjLml6XvvIzlr4zlo6vlsbHmraPlvI/ooqvnmbv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vvIzkuZ/mmK/ml6XmnKznrKwxM+S4q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abtOW8leWPkeS6huWJjeW+gOingui1j+WvjOWjq+WxseeahOeDrea9r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CA65pys5Zui5Lya5YmN5b6A5a+M5aOr5bGx6aOO5pmv5Yy6LOS9huW5tu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SzogIzog73lkKbmuIXmmbDnnIvop4Hlr4zlo6vlsbHliJnpnIDopoHop4bkuY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s5pWj6K+355CG6KejIT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44CQ5bmz5ZKM5YWs5Zut44CRIOWco+eZveeahOS9m+WhlOmH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Hiui/pueJn+WwvOS9m+eahOiIjeWIqeWtkO+8jOWFhea7oeeBteengOS4juiCg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ug+WQkeiuv+WuouihqOi+vuS6hueFpueFpueIseaEj+WPiuS9m+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i+vuWvueaui+mFt+aImOS6ieeahOaOp+ivie+8jOacn+iuuOS4lueVjOWS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dpeS4tOOAguWkqeawlOWlveaXtuabtOaYr+ingui1j+WvjOWjq+WxsSoq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il5aSp6LWP5qix44CB56eL5aSpJm5ic3A7IOeahOiRl+WQje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IiN5Yip55m95aGU44CR5Zyj55m955qE5L2b5aGU6YeM5L6b5aWJ552A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5qE6IiN5Yip5a2Q77yM5YWF5ruh54G156eA5LiO6IKD56mG5rCU5r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gPGJyIC8+DQrjgJDplb/lspvliqjmhJ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6Zeo56Wo6Ieq55CGKSZuYnNwOyArIOS4ieS6lemVv+Wym+WlpeeJueiOseaWr+OA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aIluacuuWKqCzpmo/kvaDpgInmi6khIDxiciAvPg0K5LuO5ZCN5Y+k5bGL56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6ZyANDDliIbpkp/vvIzku47kuK3pg6jlm73pmYXmnLrlnLrliY3lvoDnuqbpnIA2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7juS8iuWKv+elnuWuq+WJjeW+gOe6pumcgDkw5YiG6ZKf77yM5LiO5LiJ6YeN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ZCN5biC55qE5aSn5Z6L5aix5LmQ6K6+5pa9IumVv+Wym+WKqOaEn+S5kOWbrS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i6XmnInml6XmnKwqKuWkmuW6l+mTuuaVsO+8iOaXpeacrOesrOS4g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MOWutueahOeJueS7t+WVhuWTgei0reeJqeWfjuOAguWci+mam+iRl+WQjeWlouS+i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ci+WFp+WklueahOS6uuawo+eyvuWTgeW6l+OAgeWJjeihm+aZguWwmueahOWFku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vuOAgeeUt+W8j+ODu+Wls+W8j+earumdqeijveWTgeODu+mFjemjvuOAgemBi+WLl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eUqOWTgeetieaHieacieeboeacie+8jOaYr+S4gOWutuiuk+S6uuaDs+S+huS6hu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ueWDueWVhuWTgeizvOeJqeWfjuOAgjxiciAvPg0K6ZW/5bKb5Yqo5oSf5LmQ5Zut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pkrEg5oiQ5Lq6OiA0NTAwIOaXpeWFgyDlsI/nq6U6IDM0MDAg5pel5YWDK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kvJHlm63ml6U6IDbmnIgyOeaXpS035pyIM+aXpSksIOWmgumBh+S4iuS8kemmhuaX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bCG6Ieq5Yqo5Y+W5raI5LiN5L2c5Y+m6KGM6YCa55+lPGJyIC8+DQrj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qjmhJ/kuZDlm63jgI3ljaDlnLDlub/ovr42M+S4h+W5s+aWueexs++8jOaLpeac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a/gOi/h+Wxsei9puOAgei3s+alvOacuuOAgeWGsua1quiIueWPiuaRqeWkqei9r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5ri45oiP77yM6KKr5pel5pys5Lq66KeG5Li65b2T5Zyw5LiA5Liq6LaF57qn5ra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GJyIC8+DQrjgIDjgIDmnaXliLDjgIzplb/lspvliqjmhJ/kuZDlm63j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mnIvlj4vkuIDlrprkuZDkuI3lj6/mlK/vvIzlm63lhoXnmoT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kvr/mmK/kuJbnlYzlhbbkuK0xIOW6pyoq5aSn55qE5pyo5Yi26L+H5bGx6L2mI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Y2xvbmXvvIzov5nluqfnlKg2IOS4h+agueeZveiJsuadvuacqOaQreaIkOeahOW6n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+8jOWuj+S8n+WjruinguS5i+S9me+8jOaegemAn+abtOi+viAxMDLlhazph4zvvJvo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b3QgdGhlIFNob29055qE5Yay5rWq6aOe6Ii577yM6Zmk5pyJOTDlhazph4znmoQqKu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+8jOabtOS8mua/gOi1t+W8uuWKsuawtOiKse+8jOS4gOWumua5v+i6q+WRou+8gSB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b3TliJnmmK/lhajkuJbnlYznrKwxIOWPsOS4ieS9jeS4gOS9k+i3s+alvOacuu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zXnsbPvvIzlvZPku6Xml6Dph43nirbmgIHmgKXpmY3ml7bvvIzlnLDlv4PlkLjlip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0LjXlgI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kp+mYq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qzpg70t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eWFq+WdguelnuekvijnuqY0MOWIhumSn++8ie+9nuWkp+mYqu+9nuW/g+aWi+ahp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yg2MOWIhumSn++8iTxiciAvPg0K57uT5p2f5oSJ5b+r55qE5pel5pys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y66L+U5Zue5YyX5LqsPGJyIC8+DQo8c3Ryb25nPuWPguiAg+iIquePrSZuYnNwOyBa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MTk6MjAtLTIyOjE1PC9zdHJvbmc+IA0KPC9wPg0KPHNwYW4gaWQ9Il9fa2luZGVkaXRv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bWFya19zdGFydF8xOV9fIj48L3NwYW4+IA0KPHA+DQoJJm5ic3A744CQ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77ya55S15b2x6Im65LyO5Zue5b+G5b2V5Lit5Ye6546w55qE5Zy65pmv4pSA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77yM5piv56WX5Zut6KGX5q2j5Lit5Y2X5YyX6LWw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d5oyB5LqG5Lqs6YO95Y6G5Y+y5Y+k6ICB6aOO6LKM55qE6JGX5ZCN6KGX6YG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pe25YCZ77yM6Ze05oiW5Y+v6KeB5aSW5Ye654yu6Im655qE6Im65LyO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L+b5Ye644CB5bCP5q2l5oCl6KGM55qE56qI56qV6Lqr5b2x77yM5aKe5re75Y+k6YO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jgJDlhavlnYLnpZ7npL7jgJHogIzkvY3kuo7kuqzpg73npYf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lnYLnpZ7npL7nmoTmgLvmnKznpL7vvIzkuZ/ooqvnp7DkuLrigJznpYflm63npZ7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pYflnJLjgZXjgpPvvInvvIzmmK/kuqzpg73pppnngasqKuaXuu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vj+W5tDfmnIjpg73kvJrkuL7ooYzng63pl7npnZ7lh6HnmoTnpYflm63n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zkuqznmoTnpZ7nlLDnpa3jgIHlpKfpmKrnmoTlpKnnpZ7npa3lubb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npa3igJ3jgII8YnIgLz4NCuOAkOW/g+aWi+ahpeOAgemBk+mhv+WggOK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9nuS8oOe7n+WcsOmBk+e+jumjn+Wkp+mBk+OAkeS9jeS6juaIjuahpeWS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ahpeS5i+mXtO+8jOmck+iZueeBr+WFieWPmOWMluS7jue6ouOAgeiTneOAgeapm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+8jOS7o+ihqOmBk+mhv+W0m+eahOS4gOWkqeOAguWknOmHjOS6lOWFieWNge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AkuaYoOWcqOays+mdou+8jOWPquingeahpeS4iuaLjeWknOaZr+eahOS6uuS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+aJvioq5L2z55qE5ouN54Wn6KeS5bqm44CC6aG66YGT5YmN5b6A54Ot57uc5pyJ5Z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77yM5Zyo5YWF5ruh5LqG5bm06L275rCU5oGv55yL5LiN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77yM6LS05b+D55qE5pCt5LiK6YCP5piO6Zuo6YGu6JOs77yM5peg6K6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6YO95LiN5YeP5oKo6YCb6KGX6LSt54mp55qE5YW06Ie077yM5aSn6Ziq54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4On44CB5LiA5YWw5ouJ6Z2i44CB6YeR6b6Z5ouJ6Z2i44CBMDEwMeOAgU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QVJB44CBVU5JUUxP44CB6auY5bKb5bGL44CB5aSn5Li455m+6LSn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Lq65r2u5LiN5pat77yM5a6M5YWo5oSf5Y+X5aSn6Ziq5Z+O5biC55qE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KM6Zeq5Lqu55qE5rS75Yqb44CC6ICM57Sn6YK76ZqU5aOB57u/5qCR5oiQ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aSn6YGT5YiZ5p6X56uL552A5aSa5a625LiW55WM5oCn5pe25bCa5ZCN54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ueUu+S9nOmjjumdoeWFqOeQgyDniLHkuIrmoqblubvkuIPlvanoirHmtbcs55WF5ri4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6Iqx55SwLOe7meS9oOWwveaDheaLjeeFpzxiciAvPg0K5qKm5bm757uE5ZCIf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iAlei9puS9k+mqjCvov5Hot53nprvmjqXop6blj6/niLHjgI7ojYnms6XpqazjgI8r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Yaw5reH5reLPGJyIC8+DQrjgI7ljp/lj6rmr5von7nmtbfpspzplIXjgI8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Y+q5q+b6J+5LCDogqXnvo7pspznlJzlkIPliLDppbE8YnIgLz4NC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knOaZr+S5izrlh73ppoblsbHnmb7kuIflpJzmma8mbmJzcDsmbmJzcDsg74G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5paZ55CGJm5ic3A7Jm5ic3A7Jm5ic3A7IO+ChuaoveerpeivneWNgeWtl+i3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W55WM5paH5YyW6YGX5LqnK+exs+WFtuael+aZr+eCuS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uJzkuqzoh6rnlLHmtLvliqjml7bpl7TotoXlhYXoo5Us6K6p5oKo5Lmw5Yiw5omL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5L+d6K+B5YWl5L2PMeaZmua4qeaziSznqb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nI3ms6HmtbjmuKnms4npmr7lv5jkvZPpqows5Lqr5Y+X5rip5rOJ55yf5LmQ6Laj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V6ZW/5bKb5aWl54m55p2l5pavLOaLpeacieaXpeacrCoq5aSa5bqX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LOiuqeaCqOS5sOWIsOaJi+i9r++8gQ0KPC9wPg0KPHA+DQoJ44CQ5aWi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R44CO5Y6f5Y+q5q+b6J+554Gr6ZSF44CP5L+d6K+B5LiA5Lq65LiA6J+5IO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zUsMDAwL+S6ujxiciAvPg0K44CQ55m+5LiH5aSc5pmv44CR4piF5LiW55WM5LiJ5aS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e96aaG5bGx5aSc5pmvLeWQq+aYgui0teeZu+WxseWQiui9puelq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m/6K+644CR5YWl5L2PMeaZmua4qeaziemFkuW6l+epv+aXpeW8j+WSjOacjea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mavuW/mOS9k+mqjCEgPGJyIC8+DQrjgJDnibnoibLooYznqIvjgJHimIX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q6Xor53ooZcg4piF5Zub5a2j5b2p5LmL5LiYIOKYheS4lueVjOaWh+WMlumBl+S6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mma/ngrk8YnIgLz4NCuOAkOe+jumjn+OAkeKYheaXpeW8j+aWmeeQhi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mbmJzcDsg4piF5rip5rOJ5Lya5bit5paZ55CG562JJm5ic3A7IOKY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sOaWmeeQhjxiciAvPg0K44CQ6LSt54mp6KGA5ou844CR4piF5aWl54m56I6x5pav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W6p+i0reeJqeWMuiwg6K6p5oKo5Lmw5Yiw5omL6L2v77yBPGJyIC8+DQrjgJ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644CR5peg5pWM5qKm5bm76Iqx5rW357uE5ZCIPGJyIC8+DQrkuIPlvanoirHnlLD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abkvZPpqowgKyDov5Hot53nprvmjqXop6blj6/niLHjgI7ojYnms6XpqazjgI8rI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Gj+iho+iNieWGsOa3h+a3iw0KPC9wPg0KPHA+DQoJJm5ic3A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FqOeoi+Wwj+i0ueS6uuawkeW4gTMwMC/kurog77yI5aSn5bCP5ZCM5Lu377yJ4p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ri45oSP5aSW6Zmp44CB4piF5b6A6L+U5Zu96ZmF5py656Wo4piF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piF5py65Zy656iO4piF5peF5ri4562+6K+B4piF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KD5aSW57u/54mM6L2m5peF5ri45aSn5be04piF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NiDrml6XlhYMxMDAwWDPmrKHlj4ozNTAwWDHmrKHlj4og5pmaOuaXpeWFgzEsNTA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4piF5b2T5ZywNC015pif57qn5L2P5a6/LDHmmZrmuKnms4n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4piF5Y+M5Lq66Ze05L2P5a6/77yI5aaC5pe65a2j5pyf6Ze05omA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4iG5ruh77yM5Lya6Ieq5Yqo5o+Q5Y2H5YWo5Y2V6Ze0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iF5Ye65YWl5aKD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4piF6LaF6YeN6KGM5p2O55qE5omY6L+Q6LS55Y+K5L+d566h6LS5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5S16K+d44CB6aWu5ZOB44CB54Of6YWS562J5Liq5Lq6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q5Lq65raI6LS56LS555So6Ieq55CG44CC4piF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piF55Sx5LqO55uu5YmN5Zu96ZmF54eD5rK556iO5LiN5pat5LiK5raoLCD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4sIOacrOekvuacieadg+aMie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ojumHkeW3ruS7tywg5pWs6K+36YWN5ZCI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0temHjeeJqeWTgemaj+i6q+aQuuW4puaIlueUs+iv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afnOacjeWKoe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maj+i6q+aQuuW4pui0oueJqeeos+WmpeWui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u+W8gOiHquW3seinhue6v+iMg+WbtO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4piF5aSc6Ze05oiW6Ieq55Sx5rS75Yqo5pe26Ze06Iul6ZyA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6aKG6Zif5oiW5Zui5Y+L77yM5bm25bqU54m55Yir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6LWw6Zuq5Zyw5Y+K6Zmh5bOt5LmL6Lev6K+36LCo5oWO5bCP5b+D44CC4piF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6K+35Yu/6LaF6LaK5a6J5YWo6K2m5oiS57q/44CC4piF5pCt5LmY6aOe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5pe25omj57Sn5a6J5YWo5bim77yM5Lul5YWN5Lmx5rWB5b2x5ZO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imIXms6HmuKnms4nlpKfmtbTlrqTml7b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miJbms7PooaMs6K+35YWI5Zyo5rGg5aSW5riF5rSX5bmy5YeA5ZCO5YaN5YWl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zqOaEj+azoea4qeazieavj+asoSoq5aW95LiN6LaF6L+H77yR77yV5YiG6ZKf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aQuuS8tOWQjOihjC7imIXlm6LkvZPpnIDkuIDotbfmtLvliqjvvIzpgJTkuK3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pnIDlvoHlvpfpoobpmJ/lkIzmhI/ku6XlhY3lj5HnlJ/mhI/lpJbjgILimIXlrZX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hI/nl4XjgIHnmq7ogqTnl4XogIXmiJbnmq7ogqTkuIrmnInkvKTlj6PogI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nlKjohJHov4fluqbjgIHmv4Dng4jov5DliqjlkI7jgIHnhqzlpJzpmpT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JvnhLbms6HmsaTvvIzlj6/og73kvJrpgKDmiJDkvJHlhYvjgILimIX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ogIXjgIHlrZXlpofmiJboh6rnn6XouqvkvZPnirblhrXkuI3kvb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7/lj4LliqDlhbcg5pyJ5Yi65r+A5oCn5LmL5rS75Yqo44CC5q2k5Yi6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b5oyH5aaC5pCt5LmY55u05Y2H5py644CB5aSn5bOh6LC35bCP6aOe5py644CB6auY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ei3s+OAgemZjeiQveS8nuWSjOWQhOW8j+awtOS4iua0u+WKqOWmgua1rua9nO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wtOS4iuaRqeaJmOi9puOAgeaLluabsyDkvJ7nrYnimIXooYzotbDpm6rlnL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kuYvot6/vvIzlu7rorq7nqb/nnYDpm6rpnovmiJbkuo7pnovlrZDliqDmraLmu5H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ibnliKvlsI8g5b+D5LiK5LiL6L2m77yM6Iul5peg5YGa5aW96Ziy5ruR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Zyo5Yaw5LiK6KGM6LWw5oiW5rS75Yqo77yM5Lul5YWN6LeM5YCS5oiWIO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E8EE9F9145B0C1095D2FA89AC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