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4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371564B566F898FD239A446249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371564B566F898FD239A446249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6YeR6KeS5rm+5ri46Ii544CB5ZO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Ye65aKD5peF5ri45qyn5rSy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yX5Lqs55u06aOe5L+E572X5pavLea1t+WPguW0tOOAgemHkeinkua5vua4uOiIu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WPjOmjnjX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/hOe9l+aWr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rW35Y+C5bS0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U1U1NDY5IDAxNTUtIDA2MTX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lj4Llt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WPguW0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t5YyX5Lqs77yI5Y+C6ICD6Iiq54+t5pe26Ze077yaU1U1NDY4ICAwMDMwLSA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rW35Y+C5b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5pe26Ze077yaU1U1NDY5IDAxNTUtIDA2MTXvv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Pg0KCQnljJfkuqzpppbpg73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tbflj4LltLTluIIg5oq16L6+5ZCO77yM5a6J5o6S5YWl5L2P6YWS5bqX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JPC9wPg0KCTxwPg0KCQnljYjppJDlkI7mtbfovrn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ZmumkkOWTgeWwneS/hOe9l+aWr+eJueiJsue+jumjn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Y+C5bS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xzdHJvbmc+44CQ5YiX5a6B5bm/5Zy644CR44CQ5rW35Y+C5bS06Zm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RPC9zdHJvbmc+77yI5LiW55WM5LiK5ZSv5LiA55qE6ZmG5riv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KW/5Lyv5Yip5Lqa5aSn6ZOB6Lev55qE57uI54K556uZ54K55Lmf5pi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OB6Lev55qE6LW354K577yM6KW/5Lyv5Yip5Lqa5aSn6ZOB6Lev5piv5qiq6Le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LiW55WM5LiKKirplb/nmoTkuIDmnaHpk4Hot6/jgILopb/otbf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tbflj4LltLTvvIznqb/otoo4N+S4quWfjuW4guOAgTE25p2h5rKz5rWB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uozmiJjngavovablpLTnuqrlv7XnopHjgJHjgJA5Mjg4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56uZ57qq5b+156KR44CRPC9zdHJvbmc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v5zkuJw8c3Ryb25nPuOAkOeQhuW3peWkp+Wtpioq6auY54K5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C5bS05YWo5pmvMjDliIbpkp/vvIzov5znnLrml6XmnKzmtbflh7rmtbf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IINCjwvcD4NCjxwPg0KCTxzdHJvbmc+44CQ6Zi/5bCU6LCi6IC25aS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uo5rW36L6555aG5Yy6KirlpKfnmoTljZrnianppobvvIzmgKfot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kuK3lm73lm73lrrbljZrnianppobvvIzlhbHkuLrkuInlsYLmpbzvvIzkuIDmpb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7nlJ/liqjnianvvIzlj4Lop4LkuIDkupvmoIfmnKzvvIzmo5XnhorjgIHni5fnh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p5HliqjnianjgIHkuYzoi4/ph4zomY7nrYnvvIzpuJ/nsbvvvIzmuLjlrqL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zmpbzkuLrmlbTkuKrmtbflj4LltLTnmoTljoblj7LvvIzkuobop6Pku44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ihuWfn+WIsOS/hOe9l+aWr+eahOespuaLiei/quayg+aWr+aJmOWFi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eahOa8lOWPmO+8jOS6huino+a4heacq+S4reWbveS4juS/hOe9l+aWr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iLj+iBlOino+S9k+eahOe7j+i/hw0KPC9wPg0KPHA+DQoJ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ingumHkeinkua5v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nkua5vua4uOiIue+8jOinhuWkqeawlOaDheWGteiAjOWumu+8jOWmguWkqeaw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Iuei1oOmAgemhueebruS4jemAgOi0ueeUqDwvc3Bhbj48L3N0cm9uZz7vvIn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jqnkuI3pgIDvvIzkuJbnlYzkuIoqKuWkp+eahOmrmOe6rOS4jeWGu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a4r+OAgg0KPC9wPg0KPHA+DQoJPHN0cm9uZz7jgJDmsb3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obop6Pkv4TnvZfmlq/nmoTmsb3ovabmlofljJbvvIzku47oi4/og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NCjwvcD4NCjxwPg0KCeS5mOi9pui1tDxzdHJvbmc+44CQ57Sr6YeR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i556uZ5YWN56iO5bqX44CRPC9zdHJvbmc+5LiT5Y2W57Sr6YeR5ZWG5ZOB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5pyb6L+c6ZWc44CB5omL6KGo44CB6aaZ5rC0562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OWTgeWwneW9k+WcsOeJueiJsueahOa1t+mynOWkp+mkkDwvc3Ryb25n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OAgeW4neeOi+ifueaVtOWPqu+8iDXmlqTku6XkuIrvvInjgIHljJfmnoHomb7jgIH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ZDjgIHmiYfotJ3jgIHljJfmnoHotJ3jgIHkuInmlofpsbznrYnvvInvvI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Krkurrllpzlpb3lj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C6KeC6Imz6Iie6KGo5ryUPC9zcGFuPjwvc3Ryb25nPuOAguWFpeS9j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4guWGhemFkuW6l+S8keaBr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WPguW0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wNCjwvcD4NCjxw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v4XpgInmtLvliqjvvJrvvIjkuInpgInkuI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zMDDlhYMv5Lq644CA77yI5ZCr6L2m77yL5a+85ri45pyN5Yqh77yL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Hmtbfmu6jmtbTlnLrkuIDml6XmuLjvvJo8L3NwYW4+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ua1t+WPguW0tOS4iemdou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aZr+engOS4ve+8jOi/memHjOacieiJr+WlveeahOa1t+a7qOa1tO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jjuaDheS4h+enje+8jOmBjeWcsOaYr+S/hOe9l+aWr+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Wkj+Wto++8jOadpeiHqui/nOS4nOWQhOWcsOOAgeilv+S8r+WIqeS6m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S5g+iHs+WkluWbvea4uOWuouOAgeeWl+WFu+iAheaIkOWNg+S4iuS4h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En+WPl+WkqeeEtua1tOWcuueahOaDrOaEj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y5L+E572X5pav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lspvmmK/lpKrlubPmtIvmtbflhpvnmoTlhpvkuovmiYDlnKjlnLDvvI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pnaLkuLTmtbfvvIzmsJTlgJnlrpzkurrvvIzpo47mma/np4DkuL3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oh6rlnKjnmoTlnKjmtbfovrnmuLjnjqnvvIzlj4Lop4LlpKfkv4TnvZfml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mmK/kuIDluqfnsr7lv4PnmoTlu7rnrZHlnLDkuIvkuInlsYLnmoTloKHln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ZzkuLrpooTpmLLmirXlvqHlpJbmnaXogIXkvrXniq/vvIzlhbHkuozluqfngq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uqflr7nlpJblvIDmlL7jgII8L3NwYW4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+awtOaZtuiZjuWuq+auv+S4gOaXp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NCjwvcD4NCjxwPg0KCTxzcGFuIHN0eWxlPSJjb2xvcjojMzM3RkU1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JmO5a6r5q6/4oCd5piv6ZuG5aix5LmQ5ZKM6YWS5bqX5LqO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yF5ous6LGq5Y2O6LWM5Zy644CB5ZCrMTIw5Liq5oi/6Ze055qE6aG2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5aX5YW755Sf5Lit5b+D44CB5oul5pyJNDUw5Liq6L2m5L2N55qE5Zyw5LiL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Y5pyJ5ZCE56eN6aSQ5Y6F44CB6YWS5ZCn5o+Q5L6b5ZCE5byP6I+c6IK0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N57G757mB5aSa77yM5LuF5piv5Zyo4oCc5ruo5rW34oCd5bqm5YGH5aix5LmQ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Ww5Y2B5Liq6K6+5pa95Lit55qE5LiA5Liq44CC5oiQ5Li65L+E572X5pa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6YK75Zu95a6i5Lq65bqm5YGH5ZKM5ri4546p55qE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pma6aS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WTgeWwneW9k+WcsOeJueiJsueahOmjjuaDheaZmu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uKHogonjgIHngavohb/jgIHmspnmi4njgIHoi4/kvK/msaTjgIHnqbrlv4Pnson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ozmvJTlkZjkupLliqjmrYzoiJ7ooajmvJTvvInvvIzkuZj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C3ljJfkuqzvvIj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pTVTU0NjggIDAwMzAtIDAxMTD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wPg0KCQnkuIrljYjnnaHliLDoh6rnhLbphpLvvIzkv4TnvZfmlq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YmN6YCA5oi/77yM5Y2I6aSQ5ZCO5LmY6L2m5Y+C6KeC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OAkOiDnOWIqeW5v+WcuuOAkTwvc3Ryb25nPjMw5YiG6ZKf77yIMTkxN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NgeaciOmdqeWRve+8jOeUseiLj+iBlOWig+WGheeahOasp+a0sumDqOWIhu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S6mua0sioq5Lic5q616YOo5YiG55qE5rW35Y+C5bS057uT5p2f77yM6IuP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aOr5Y6G57uP5LqU5bm055qE5pe26Ze05oiY6IOc5aSW5Zu95Y+N5Yqo5Yq/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7u05Z+D5pS/5p2D6YGN5Y+K5pW05Liq6IuP6IGU5aKD5YaF44CC5omA5Lul5bm/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G95ZCN44CCDQoJPC9wPg0KCTxwPg0KCQk8c3Ryb25nPuOAkEM1NuWPt+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WNmueJqemmhuOAkTwvc3Ryb25nPu+8iOS6jOaImOacn+mXt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JmOmAgOW9ueeahOa9nOawtOiJh+mHjO+8jOa9nOiJh+mVvzc357Gz77yM5a69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awtOa3seW6pjQ057Gz77yM5pyJ5Zub5Liq6bG86Zu35Y+R5bCE5Zmo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6LGq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77yM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iO54GrLeW9k+WcsOeahOS/hOe9l+aWr+aWsOWpmuWkq+Wmh+S4vuihj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mDveimgeaJi+aMgemynOiKseadpeWIsOi/memHjOWQkeeDiOWjq+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W5v+WcuuWRqOWbtOWPguingjxzdHJvbmc+44CQ6Ii556uZ56CB5aS044CR44C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6Iiw6Zif4oCU4oCU5aSq5bmz5rSL6Iiw6Zif5Y+45Luk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DQoJPC9wPg0KCTxwPg0KCQk8c3Ryb25nPuOAkOS4nOato+aVm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dqeWRveeDiOWjq+WimeOAkTwvc3Ryb25nPu+8iOS7peS4iuaZr+eCue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8c3Ryb25nPuOAkOWIl+WonOWVhuW6l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OAgeeDn+OAgemFkuOAgeWll+Wog+OAgeS4neiinOeti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eq55Sx5Y+C6KeC5L2N5LqO5YWJ5piO5aSn6KGX55qEKirnuYHljY7jgJA8c3Ryb25n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gOadoeihl+OAkTwvc3Ryb25nPiANCgk8L3A+DQoJPHA+DQoJCeS5mOi9pui1t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ngua1t+WPguW0tOiIqua1t+mjjuWQkeaghzxzdHJvbmc+44CQ54Gv5aGU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pma6aSQ5ZCO5LmY6L2m5YmN5b6A5py65Zy677ybDQoJPC9wPg0KCTxwPg0KCQ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MzAtIDAxMTA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4zmmaj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4TnvZfmlq/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+DQoJ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g0KCTwvcD4NCgk8cD4NCgkJ4piF6L275p2+5Ye65aKD77ya5Y+q6Z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NeWkqeaKpeWQje+8jOivtOi1sOWwsei1sCAmbmJzcD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JueiJsuS9k+mqjO+8mui1oOmAge+8mjUwMOWFg+S5mOiIuea4uOiniOmHkeinku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MOWFg+W4neeOi+ifuea1t+mynOWkp+mkkO+8ge+8gQ0KCTwvcD4NCgk8cD4NCgkJ4pi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r5Y+X77ya5oSf5Y+X5Zyo5rW36Z2i5LiK5ryC5rWu552A5LqU5b2p55qE6L2u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rW35rC05riF5r6I6KeB5bqVDQoJPC9wPg0KCTxwPg0KCQnimIX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j4zkurrmoIflh4bpl7TvvIzoiJLpgILmlbTkuKrooYznqI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KYheWFqOeoi+e+jumjn++8muWTgeWwnea1t+WPguW0tOa1t+mynOWkp+mkkO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fueOAgea1t+WPguOAgeaJh+i0neOAgeWMl+aegei0neOAgeS4ieaWh+mxvO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jxwIGNsYXNzPSJNc29Ob3JtYWwiIHN0eWxlPSJ0ZXh0LWluZGVu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a1t+WPguW0tOW9k+Wc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w0KPC9wPg0KPHA+DQoJMuOAgeeUqOmkkO+8muWFqOeoiz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77yI5LiN56Gu5a6a5Zyo5a6+6aaG5YaF77yJ77yM5Zui6Zif6aS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6aSQ5qCHNDDlhYMv5q2j77yM5Y2B5Lq65LiA5qGM77yMNOiNpDT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osIPmlbTppJDpo5/nmoTliIbph4/vvJsNCjwvcD4NCjxwPg0KC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lt7LlkKvmma/ngrnpppbpgZPlpKfpl6jnpajvvI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ma/ngrnpmaTlpJbvvInvvJsNCjwvcD4NCjxwPg0KCTXjgIHlr7zmuLjvvJr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ooPlpJbkuJPkuJrkv4Tor63lh7rlooPpoobpmJ/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oh6rnlLHmtLvliqjmnJ/pl7Tml6Dlr7zmuLj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ooPlpJYz5qyh6LSt54mp77yM6Ieq5oS/6LSt54mp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yX5LqsLea1t+WPguW0tOW+gOi/lOe7j+a1juiIse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aJmOi/kOihjOadjui0ueeUqO+8jOWmguaCqOaJmOi/kOivt+aCq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ml4XmuLjmhI/lpJbkv53pmanjgIHoiKrnqbrkv53pman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vvJsNCjwvcD4NCjxwPg0KCTLjgIHkuKrkurrmtojotLnvvIjlp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lLXor53lj4rmnKrmj5DliLDnmoTlhbblroPmnI3liqHvvIn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ljIXlkKvkuK3mnKrljIXmi6znmoTpobnnm646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OuOAgeaZr+eCueWGheacquagh+aYjuWMheWQq+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FNTMzMzM7Ij48c3Ryb25n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lrqLkurroh6rmhL/mtojotLnpobnnm67vvJs8L3N0cm9uZz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jxzdHJvbmc+NeOA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eahOihjOadjuS4jeiDvei2hei/hzEw5YWs5pak77yM5omY6L+Q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MjPlhazmlqTku6XlhoXpnIDopoHkuqTkurrmsJHluIHnuqYzODD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oyM+WFrOaWpOmcgOimgeWPpuWKoOi0ueeUqO+8ge+8iOWmguacie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+8jOWbnuWbouaXtuivt+aCqOiHquWkhzQwMDDljaLluIPnjrDph5Hku6Xkvr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Zjov5DooYzmnY7kvb/nlKjvvInooYzmnY7mnrbojIPlm7TmoIflh4bvvIg1MCo0MCoy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g0KPC9wPg0KPHA+DQ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WFt+S9k+aMieeFp+iIquepuuWFrOWPuOihjOadjuaetu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IDjgIHms6jmhI/kuovpobnvvJoNCjwvcD4NCjxwPg0KCTH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lj6/osIPmlbTooYznqIvmrKH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lbTkvZPooYznqIvlhoXlrrnnmoTmuLjop4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po57mnLrjgIHngavovabnrYnlpKfkuqTpgJrkuLrlj4LogIPpg73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UqKue7iOelqOmdouaXtumXtOS4uuWHh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1t+WPguW0tOW9k+WcsOWQhOenjeiuvuaWveadoeS7tumDve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ebuOavlOi+g++8jOa1t+WPguW0tOWxnuS6jumBv+aakeWkqeawl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puuiwg++8jOS+neeFp+W9k+WcsOWcsOWMuuagh+WHhuaJp+ihjO+8m+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ueahOS9j+Wuv+adoeS7tuWdh+S4jeWmguW4guWMuuWGhe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lveW/g+eQhuWHhuWkh++8mw0KPC9wPg0KPHA+DQoJNeOAgeS7peS4iuaZr+eC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6j+WPr+iDveS6kuaNouS9huS4jeW9seWTjeaVtOS4quihjOeoi+WGheWu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6uuWKm+S4jeWPr+aKl+aLkuWboOe0oOmAoOaIkOaZr+eCue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mXqOelqO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w0KPC9wPg0KPHA+DQoJNuOAgeeUseS6ju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S9hui/meS4jeaYr+aIkeekvuWuieaOkueahOi0reeJqe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Q0KPC9wPg0KPHA+DQoJN+OAgeWboOaUv+ayu+OAgeWkqeawlO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mHjeWkp+a0u+WKqOetie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tuivr+OAgea7nueVmeWSjOaZr+eCueaUv+etluaAp+iwg+S7t+etie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CAmbmJzcDsNCjwvcD4NCjxwPg0KCe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g0KPC9wPg0KPHA+DQoJO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9k+WcsOiupOecn+Whq+WGmeaEj+ingeWNle+8jOiLpeacq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ImeinhuS4uuWFqOeoi+a7oeaEj++8jOWbnuWuoua6kOWcsOeahOaKleiv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WPl+eQhuOAgg0KPC9wPg0KPHA+DQoJPGJyIC8+DQo8L3A+DQo8cD4NCgn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bvnn6UNCjwvcD4NCjxwPg0KCTxkaXYgYWxpZ249ImNlbnRlciI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2lkdGg9Ijcz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G5hdnk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1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1OS43NXB0Oy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Oo5YiG6K+05piO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uYXZ5OyI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3IiBzdHlsZT0iYm9yZGVyOmRvdHRlZCBuYXZ5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PkOWJjTxzcGFuPjU8L3NwYW4+5aSp5o+Q5L6b77ya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5aSN5Y2w5Lu277yI5Ye65aKD5pe26ZyA5pC65bim5oqk54Wn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dpZHRoPSI4MyIgc3R5bGU9ImJvcmRlcjpkb3R0ZWQgbmF2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ooPlpJY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IXlkKs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Y0NyIgc3R5bGU9ImJvcmRlcjpkb3R0ZWQg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jBwdDsiPg0KCQkJCQkJPHAgY2xhc3M9Ik1zb05vcm1hbCI+DQoJCQkJCQ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c3Bhbj48c3BhbiBjbGFzcz0idW5uYW1lZDE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eS9j+Wuv+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agh+WHhumXtO+8jOS4ieaYn+e6p+S9j+Wuv+agh+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Y2xhc3M9InVubmFtZWQxMS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wvc3Bhbj48c3BhbiBjbGFzcz0idW5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+8iOWig+WGheWIsOa1t+WPguW0tOauteWuoui/kOWFrOWPuOW+gOi/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9pu+8jOa1t+WPguW0tOW9k+WcsOa1j+iniOacn+mXtOeLrOeri+eUqOi9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W5uYW1lZDExI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ihjOeoi++8muihjOeoi+aJgOWIl+aZr+eCuemXqOelqO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heihjOekvui0o+S7u+mZq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uYXZ5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JueWIq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vtO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N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uYXZ5IDEuMHB0OyI+DQoJ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MeOAgTxzcGFuIHN0eWxlPSJmb250LXNpemU6N3B0O2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MjA2MDsiPuS7peS4iu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FiOWQjumhuuW6j++8m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M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ZvbnQtZmFtaWx5OidUaW1lcyBOZXcgUm9tYW4n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jA2MDsiPuWHuuihjOW4puWlveaKpOeFp+WOn+S7tuWSjOi6q+S7veivgeWOn+S7t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M+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S4uu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+8jOaIkeekvuW7uuiuruaZmjxzcGFuPjg8L3NwYW4+54K55Lul5ZCO5ri45a6i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k4Xoh6rlh7rlrr7ppobpmaLlrZDvvIzmnInkuovor7fkuI7poobpmJ/llY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jTjgIE8c3BhbiBzdHlsZT0iZm9udC1zaXplOjd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wj+aXtuW3peS9nOWItu+8jOWMl+S6rOaXtumXt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p6aSQ5peF5ri477yM5LiL5Y2IPHNwYW4+MTQ8L3NwYW4+54K557uT5p2f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77yM6LS555So55Sx5a6i5Lq66Ieq5LuY77yM6K+36YWN5ZCI5aW9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+85ri455qE5bel5L2c77yb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1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55Sx5a6i5Lq66YCg5oiQ55qE5oi/6Ze05YaF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42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55qE5L2P5a6/5p2h5Lu25LiN5aaC5Zu95YaF77yM5LiA6Iis5a6+6aa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5YW344CB5ouW6Z6L77yM5a6k5YaF56m66Ze06L6D5bCP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344CBPHNwYW4gc3R5bGU9ImZvbnQtc2l6ZTo3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5aaC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K+35a6i5Lq66Ieq5bex5LiK54Ot5rC05a6k5Y+W44CC54Ot5rC05a6k5L2N5Lq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yN5Yqh5ZGY5YC854+t5a6k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4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72X5pav5aSn6YOo5Lu95Yac5Lqn5ZOB5Lul6L+b5Y+j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46w5Zyo54mp5Lu36aOe5rao77yM6aSQ6aWu6LSo6YeP5a+55LqO5Lit5Zu9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+U6L6D55qE5beu77yM6I+c57O756eN57G75Z2H5Lul5LiN5Lit5LiN6KW/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P77yM5pWs6K+36LCF6Kej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5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pa55Zu95YaF54+t6L2m5aSa5pWw5Li66Z+p5Zu95LqM5omL6L2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6ICB6L2m77yM5rKh5pyJ56m66LCD6K6+5pa977yM5aSn6YOo5YiG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6Zet5byP56qX5oi3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aB566h55CG5aW977yM54m55Yir5piv6ZKxKirlpb3pmo/ouqvluKblpb3vvI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or7flpqXlloTkv53nrqHjgIHlpoLmnInnianlk4HpgZflpLHlkI7mnp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m57lm73ml7bkuI3lhYHorrjluKbmtbfkuqflk4HvvIzlpbbliLblk4HvvIzpppn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lhYnmuLjop4jml7bor7foh6rop4npgbXlrojml7bpl7TvvIzkuI3opoH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ooYznqIv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E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iMwMDIwNjA7Ij7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KnmsJTjgIH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sJHoiKrjgIHpk4Hot6/jgIHlhazot6/nrYnljp/lm6DvvIn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ml4XooYznpL7kuI3mib/mi4XotKPku7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AwMjA2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7jgIE8c3Bhbj7lnKjml4XmuLjooYznqIvkuK3or7fmnI3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np4Hoh6rnprvlm6LkuqfnlJ/nmoTkuIDliIflkI7mnpz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YDlianlm6LmrL7mgZXml6Dms5XpgIDov5jvvJvmuLjlrqLoh6rooYz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jgIHkvY/miL/kuIDlvovkuI3kuojpgIDmrL7vvIzkuI3mjInooYznqIvotb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m6LogIXvvIzmiJHnpL7mnInmnYPkuI3kuojmjqXlvoX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wMDIw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44CB5ri45a6i6Ieq5oql5ZCN55Sz6K+35peF5ri4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qe55CG5omL57ut57uT5p2fPHNwYW4+LDwvc3Bhbj7oh6rooYznlLPor7flj5bmto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UtuWPluaNn+Wksei0ueeUqOS4uuWboui0ueeahDxzcGFuPjQwJS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mAgOWbouiAheWbouasvuS4gOW+i+S4jemAg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yMDYw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AwMjA2MDsiPuOAg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9k+WcsOWkp+WVhuWcuuWVhuW6l+mDveWPr+S7peWIt+mTtuiBlOWNoeWSjD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L3NwYW4+77yM5rW35Y+C5bS05b2T5Zyw5rKh5pyJ5Yi35Y2h6K6w5b2V77yM5a6i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Oo5oSP5LiN6KaB5Yi36YeN5aSN77yM5bu66K6u5aSn5a625bC96YeP5Y2i5bi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4oCc5ri45a6i5oSP6KeB5Lmm4oCd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k55yf5aGr5YaZ44CC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E1JTtmb250LWZhbWlseTrlrovkvZM7Y29sb3I6cmVk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pmo/ouqvmkLrluKbkuIrpo57mnLrnmoT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oXov4c8c3Bhbj4xMDwvc3Bhbj7lhazmlqTvvIzmiZjov5DooYzmnY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yMzwvc3Bhbj7lhazmlqTku6XlhoXpnIDopoHkuqTkurrmsJHluIH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5bem5Y+z77yM5aaC6LaF5Ye6PHNwYW4+MjM8L3NwYW4+5YWs5pa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LS555So77yB77yI5aaC5pyJ5omY6L+Q55qE5LmY5a6i77yM5Zue5Zui5pe2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PHNwYW4+NDAwMDwvc3Bhbj7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8c3Bhbj41MCo0MCoyMG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lhbfkvZPmjInnhafoiKrnqbrlhazlj7jooYzmnY7mnr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NzMwIiBjb2xzcGFuPSIy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DA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oyH5Y2X77yaPHNwYW4+PC9zcGFuPjwvc3Bhbj48L2I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x77yO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5L+E572X5pav576O5ZGz5ben5YWL5Yqb44CB57OW5p6c44CB5LmM6IuP6YeM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aqo6YWS44CB57qi5rSS44CB5LyP54m55Yqg44CB5b285b6X5aSn5bid54Of77yI5Li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2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4Of77yI6auY5qGj77yJ44CB6Z2i5YyF44CB5pyo5Yi25aWX5aiD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o5Yi25ZOB44CC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Lvv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VGltZXMgTmV3IFJvbWFuJz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q7pnovjgIHnmq7ljIXjgIHnmq7luKbjgIHnmq7ooaPjgIHlnJ/ogLPlhbb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v4TkuqfosoLnmq7lpKfooaPjgIHnmq7luL3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++8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ZvbnQtZmFtaWx5OidUaW1lcyBOZXcgUm9tYW4n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azleWbveWQhOenjeWQjeeJjOmmmeawtOOAgeaEj+Wkp+WI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kuiinOOAgeeRnuWjq+aJi+ihqOOAgj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4077yO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Zm9udC1mYW1pbHk6J1RpbWVzIE5ldyBSb21hbic7I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6I6r5pav56eR54m55Yi257Sr6YeR6aaW6aWw44CB5a6d55+z44CB5rC05p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65qKw6KGo44CB5oqr6IKp44CB5pyb6L+c6ZWc44CB5rK555S744CB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6Wo44CB57qq5b+156ug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Kjor63vvJo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7vvIjmgqjlpb3vvIHvvIn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4nlpKvmlq/nibnkuYzkvp3nmoY8c3Bhbj4mbmJzcDsmbmJzcDsgPC9zcGFuPu+8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Pr+aLiee7hueTpjxzcGFuPiZuYnNwOyZuYnNwOyZuYnNwOyA8L3NwYW4+77yI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7i+S5jOW4iOWYj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yMDYwOyI+77yI5Y6V5omA77yJ552j6Zi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vvIjlpb3vvInlk4jmi4n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g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ieS4jemcsuWT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DAyMDYwOyI+77yI5rW35Y+C5bS077y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rKD5pav5omY5YWL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v4TnvZfmlq/vvInmi4nopb/lkYA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reWbve+8iee7meWkp+S+n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77yI5rKh5p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YO9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IjmnInvvIkg5Y+25Lid5LiD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vvIjkuI3vvIkg6IG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novr7kuJ3nu7Tovr7lsLzlkYA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+8iOiwouiwou+8ieS4neWQ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gz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1tOa1t+WPguW0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Xhea4uOmhu+ef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sueIseeahOWQhOS9jeaci+WPi++8muWcqOi1tOS/hOe9l+aWr+aXhea4u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whuaXhemAlOS4reaJgOW6lOazqOaEj+eahOS6i+mhueWQkeaCqOS9nOWmguS4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tbflj4LltLTlsZ7kuo7mtbfmtIvmgKfmsJTlgJnvvIz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KD5aSW5Zui6Zif6aSQ5Lul5Lit6aSQ5Li65Li777yM6K6h5YiS6YO9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i5aW955qE77yM5LiN6IO95pu05pS55oiW6YCA6aSQ44CC5pyJ5LiN5ZCM5rCR5p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55qE5ri45a6i6K+35ZCR5oKo55qE6aKG6Zif6K+05piO77yM5Lul5L6/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C5qC55o2u5Liq5Lq65Lmg5oOv5ri45a6i5LiN5aao6Ieq5bim5bCR6Ye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l5YWF5aaC77ya5pa55L6/6Z2i44CB54Gr6IW/6IKg44CB5bCP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zmiqTnhafnm5bnq6Dml7bvvIzor7fmgqjlkKzku47poobpmJ/nmoTlronmjpL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mjpLmiJDkuIDooYzvvIzkvp3mrKHov4flhbPjgILlr7nkuo7lp5Plk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oqvmjqfkurrlkZjlkIzlkI3lkIzlp5PnmoTmuLjlrqLvvIzmgqjmnInlj6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j7Dooqvor6Lpl67kuIDkupvpl67popjvvIzkuZ/mnInlj6/og73orqnmgq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oXlsIbkuKrkurrotYTmlpnlr7nnhafmn6XmmI7lkI7mlL7ooY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6YeH55So5qyn5rSy5be05aOr77yM6Z2g5YmN6Zeo56ys5LiA5o6S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N77yM6K+35ri45a6i5LuO56ys5LqM5o6S5byA5aeL5bCx5Z2Q44CC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KaB5aSn5a625p2l5L+d5oyB77yM6K+35LiN6KaB5Zyo5be05aOr5YaF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Oc5a2Q5ZKM5Yaw5reH5YeM44CC5Z6D5Zy+5ZKM5bqf57q46K+35pS+5YWl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ad56m655qE55+/5rOJ5rC055O26K+36ZqP5omL5bim5LiL6L2m77yM5oqV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6D5Zy+566x5Ya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a1t+WPguW0tOW4gui9pui+huWk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GM6L2m6YCf5bqm5b+r77yM6L+H6ams6Lev6K+36LWw5paR6ams57q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x5LqO55Sf5rS75Lmg5oOv5LiN5ZCM77yM5L+E5byP5a6+6aaG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ZKM5ouW6Z6L77yM5Lmf5LiN5o+Q5L6b6aWu55So55qE5byA5rC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t5Lmw55O26KOF5rC06aWu55So44CC5oi/6Ze05YaF55qE55S15Y6L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uS8j++8jOaPkuW6p+S9v+eUqOWchuafseW8j+aPkuWktO+8jOS4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eeJh+W8j+aPkuWktOS4jeWMuemFje+8jOWmgumcgOWFheeUte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OaNouaPkuWktO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oyJ5YmN6IuP6IGU6YGX55WZ5LiL5p2l55qE5Lyg57u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omA5pyJ5ZWG5bqX6YeM5Ye65ZSu55qE54mp5ZOB5LiA5b6L5LiN6K6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YCJ6LSt55qE5ZWG5ZOB5pyJ77yaDQogIOS/hOe9l+aWr+acm+i/nOmVn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0q+mHkemmlumlsOOAgeiLj+iBlOWGm+WumOaJi+ihqOOAgeWll+Wog+OAgeawtOaZ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OAgeeQpeePgOWItuWTgeOAgeazleWbvemmmeawtOOAgeaEj+Wkp+WIqeearuWF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OAgem7kemxvOexvemFseOAgeW3p+WFi+WKm+OAgeS8j+eJueWKoOmFk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eti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+b5YWl5aix5LmQ5Zy65omA5bqU552A6KOF5pW06b2Q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6IOM5b+D44CB55+t6KOk562J44CC5ZC454Of55qE5pyL5Y+L5Lu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L+E572X5pav5ZC454Of5LiA5a6a6KaB55yL546v5aKD77yM5LiA6Ii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a6k5aSW5ZC454O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uLjlrqLlnKjlh7rlhaXlm73looPlhbPlj6P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nmoTlronmjpLvvIzmoLnmja7mnKzlm6LnmoTlkI3ljZXnvJblj7f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4flhbPjgILkv4TnvZfmlq/nmoTlt6XkvZzmlYjnjoflj6/og73kvJrku6T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vvIzlr7nkuo7ov4flhbPnmoTnvJPmhaLopoHlh4blpIfotrPlpJ/nmoT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6XkvZzkuaDmg6/kuI3mmK/kuIDlpKnog73mlLnlj5jnmoT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fnlJ/ng6bnh6Xmg4Xnu6r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OAgeagueaNruS4reaWu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FrOawkeWFgeiuuOaQuuW4puWHuuWig+S6uuawkeW4geWFreWNg+WFg+S7peS4i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1t+WFs+inhOWumu+8muavj+S9jeWFrOawkeWHuuWFpeWFs+WFgeiuuOaQuuW4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S4h+WNouW4g+S7peS4i++8jOWFtuWug+W4geenjeW6lOWmguWunueUs+aKp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+WDj+acuuOAgeaVsOeggeWDj+acuuOAgeaRhOWDj+acuuWSjO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aKpeWFs+OAgu+8iOS4k+eUqOWZqOadkOaIlueJueWIq+i0temHj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WJjeWQkea1t+WFs+ivtOaYju+8ieOAguWvueS6juS4quS6uu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wkemHj+aQuuW4pu+8jOS/hOa1t+WFs+emgeatouazsOivuuS4gOexu+eahO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yvuelnuexu+iNr+WTgei/m+WFpeS/hOWig+OAguatpOWklu+8jOWvue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aYjuS7pOemgeatoueahOi/neemgeWTgeS4gOe7j+afpeWHuuWFtuWQjuaenOeUs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crOS6uuiHqui0n+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6K+35ri45a6i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77yM5aaC5oqk54Wn5Lii5aSx77yM55Sx5q2k6ICM5Lqn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LSj5Lu75ZKM55u45YWz6LS555So55Sx5Lii5aSx6ICF6Ieq5bex5om/5ou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Jm5ic3A7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cD4NCjxwPg0KCeS4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mhueebrjxiciAv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oh6rotLnpobnnm67ooaXlhYXljY/orq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+m6KGM5LuY6LS56aG555uu6KGl5YWF5Y2P6K6u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S6hua7oei2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aAp+WMlueahOa4uOiniOmcgOaxgu+8jOaXhea4uOiAheWSjOaXheihjOekvue7j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iHquaEv+etvue9suacrOWPpuihjOS7mOi0uemhueebruihpeWFheWNj+iur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ug5peF6KGM56S+5a6J5o6S55qE5peF5ri457q/6Lev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m5LuY6LS55peF5ri46aG555uu77yM5Li65LqG5ruh6Laz5peF5ri4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5LiA6Ie05Zyo6KGM56iL5LmL5aSW5Y+m6KGM57qm5a6a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l6aG555uu5a6J5o6S5Zyo6Ieq55Sx5rS75Yqo5pyf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ID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lm6DkuI3lj6/mipflipvmiJbml6Dms5Xpo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r7zoh7TooYznqIvlj5jmm7TjgIHkurrmlbDkuI3lpJ/nrYnljp/lm6D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lronmjpLlj6booYzku5jotLnml7bvvIzor7fml4XmuLjogI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kuI3mib/mi4Xov53nuqbotKPku7v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jgILlpoLmgqjlj4LliqDnmoTmmK/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LTkuIrmsLTkuIvmtLvliqjjgIHpq5jpgJ/pq5jnqbrmtLvliqjnrYnvvI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6booYzotK3kubDkuJPpobnkurrouqvmhI/lpJbkv53pman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E5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K5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NCgkJCQkJCQkJCTx0ZCB3aWR0aD0iMTkx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W35Y+C5bS077yI6Ieq6LS55piO57uG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E572X5pav6aOO5oOF5rCR5L+X5pma5a6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0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0IiBjb2xzcGFuPSI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ivtOaYj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hruiupOWPguWKoOW5tuS7mOi0ueWQjuWwhuaXoOazlemAgOas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nrb7lrZfnoa7orqTvvIzlpoLlj5HnlJ/nuqDnurf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rb7lrZfnoa7orqTnmoTmlofku7bkvZzkuLrlpITnkIbkvp3mja7vvIzku6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Js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PC90Ym9keT4NCg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PHNwYW4+ID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77yaI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4XooYznpL7vvJ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ID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7ml6U8c3Bhbj4mbmJzcDsg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CTwvdGFibGU+DQoJPC9kaXY+DQo8L3A+DQo8cD4NCgnlm5v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nnm64NCjwvcD4NCjxw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XlhYXljY/orq4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uP5peF5ri46ICF5LiO5peF6KGM56S+5Y+M5pa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5ZWG77yM5bCx5pys5qyh5peF5ri455qE6LSt54mp5Zy65omA6L6+5oiQ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62+572y5pys6KGl5YWF5Y2P6K6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M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N3B0O2ZvbnQtZmFtaWx5OidUaW1lcyBOZXcgUm9tYW4n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K3nianmtLvliqjlj4LliqDkuI7lkKbvvIznlLHml4XmuLjogI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nmoT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ajnqIvnu53kuI3lvLrliLbotK3nian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nmoTvvIzlsIbmoLnmja7ooYznqIvlronmjpLnmoTlhoXlrrn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maTmnKzooaXlhYXljY/orq7kuK3nmoTlnLrmiYDlpJbvvIzml6Dlhbbku5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HNwYW4gc3R5bGU9ImZvbnQtc2l6ZTo5Lj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y44CBPHNwYW4gc3R5bGU9ImZvbnQtc2l6ZTo3cHQ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4uOWuouWcq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i0reS5sOeahOWVhuWTge+8jOmdnuWVhuWTg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WNj+WKqemAgOaN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siPjP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dwdDtmb250LWZhbWlseTonVGltZXMgTmV3IFJvbWFuJz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5a6i6Ieq6KGM5YmN5b6A6Z2e5pys6KGl5YWF5Y2P6K6u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IHN0eWxlPSJmb250LXNpemU6N3B0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oLpgYfkuI3lj6/mipflipvvvIjlpKn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lL/lupzooYzkuLrnrYnvvInmiJblhbbku5bml4XooYznpL7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43kuI3og73pgb/lhY3nmoTkuovku7bvvIjlhazlhbHkuqTpgJr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uqTpgJrloLXloZ7jgIHph43lpKfnpLzlrr7nrYnvvInvvIzkuLrkv53or4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4XooYznpL7lj6/og73moLnmja7lrp7pmYXpnIDopoHlh4/ls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7nuqblrprnmoTotK3nianlnLrmiYDvvIzmla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CQkJCTx0Ym9keT4NCgk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NT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lYb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N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LvopoHllYblk4E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siPjwvc3Bhbj4NCgkJCQkJCQkJCQk8L3A+DQoJ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0KCQkJCQkJCQk8dHI+DQoJCQkJCQkJCQk8dGQgd2lkdGg9IjE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0q+mHkeW6l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0q+mHk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I3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ku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X5aic5ZWG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Mjc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44CB6YWS44CB5aWX5aiD44CB5Lid6KKc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jc2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x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nq5nlhY3nqI7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pZflqIPjgIH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oajjgIHpppnmsLTnrYk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Y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JvZHk+DQoJCQkJCQk8L3RhYmxl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iR5bey6ZiF6K+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CG6Kej5Lul5LiK5omA5Lul5YaF5a655bm25oS/5oSP5Zyo5Y+L5aW944C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5qE5oOF5Ya15LiL56Gu6K6k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WVhuW6l+eahOeJueiJsuOAgeaXhea4uOiAheiHquaE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eJqeebuOWFs+mjjumZqeWvueaIkei/m+ihjOS6huWFqOmdoueahOWRiuefp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e7j+aFjumHjeiAg+iZkeWQju+8jOiHquaEv+WJjeW+gOS4iui/s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+8jOaXheihjOekvuW5tuaXoOW8uui/q+OAguaIkeaJv+ivuuWwh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ihjOekvuWPiumihumYn+eahOaPkOekuueQhuaAp+a2iOi0ueOAgeazqOaEj+S/neeV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NleaNruOAgeazqOaEj+iHqui6q+S6uui6q+i0ouS6p+WuieWFqOOAguWbnuWbv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ebuOWFs+eahOWVhuWTgeWNleaNru+8jOWImeaXheihjOekvuaXoOazl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S6i+WunO+8jOaIkeWwhuiHquihjOaJv+aLheebuOWFs+eahOaNn+W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0reeJqeihpeWFheehruiupOOAi+S9nOS4uuWPjOaWueetvue9s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4jeWPr+WIhuWJsueahOe7hOaIkOmDqOWI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Xhea4uOiAhe+8miA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77ya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371564B566F898FD239A446249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