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0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AAD923B30AB500A743C69474D8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AAD923B30AB500A743C69474D8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ojpmLPjgIHplb/nmb3lsbEg6KW/5YyX5Y+M5Z2h44CB5rex5bqm5Y+M5YqoIDX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S4nOWMl+mVv+eZveWxseilv+WMl+Wdo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TIyO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6L+e5ri4PuWPpOmDveayiOmYs+OAgemVv+eZveWxsSDopb/ljJflj4zlnaH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4zliqggNe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ZW/55m95bGx6KW/5YyX5Z2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j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igJTmsojpmLMg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yiOmYs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sojpmLPigJTkuozpgZPnmb3msrPplYfvvIjnuqY1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ozpgZPnmb3msr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qM6YG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WH4oCU6ZW/55m95bGx5YyX5Z2h4oCU5p2+5rGf5rK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nb7msZ/msr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ZW/55m9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oCU5rKI6Ziz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sojpmL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KI6ZizLS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gJTmsojpmLM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xLjU7Ij7ljJfkuqznq5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qjovaZEMTHmrKHvvIgxMjo0MC8xNzozMu+8ieaIlkQ55qyh77yIMTM6MjEvMTg6MTf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MTAx5qyh77yIMTM6NTEvMTg6NTTvvInkuoznrYnluK3otbTmsojpmLPvvIzlvIDlp4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pJXpmLPnuqLkuYvml4XvvIHmirXovr7lkI7vvIzlhaXkvY/phZLlupfjgILpmo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pg73oh6rnlLHop4LlhYnmuLjop4jjgII8L3NwYW4+DQo8L3A+DQo8cD4NCgnjg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LvnlaXjgJHmrKPotY/igJzlroHoiI3kuIDpob/ppa3vvIzkuI3oiI3kuozkurrova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mtaroirHkuozkurrovazooajmvJTvvIjoh6rmhL/vvJoyMDDlhYMv5Lq66LW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c5YyX54m56Imy5LqM5Lq66L2s5Li76KaB5p2l5rqQ5LqO5Lic5YyX5aSn56en5q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55qE6I6y6Iqx6JC977yM55So5Lic5YyX5Lq655qE5L+P55qu6K+d6K+077ya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iv4oCc56en5q2M5omT5bqV77yM6I6y6Iqx6JC96ZW26L654oCd77yM6I6y6Iqx6JC9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JC95a2Q4oCd77yM5piv5YyX5pa555qE5LiA56eN5rCR6Ze06K+05ZSx6Im6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K+06L655ZSx77yM5LiU5q2M5LiU6Iie44CC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KI6Zi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sojp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ozpgZPnmb3msrPplYfvvIjnuqY15bCP5pe2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pm4blkIjlm6Llj4vvvIjlm6DkuLrlpKflrrbkuZjlnZDnmoTkuqTpgJrlt6X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miJHku6zpnIDopoHliY3lvoDphZLlupfmjqXkuIrliY3kuIDlpKnkuZjpq5j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7mnLrmirXovr7nmoTmnIvlj4vvvInvvIzmsYflkIjlkI7lsLHlvIDlp4v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kuYvml4XjgIINCjwvcD4NCjxwPg0KCTA3OjAw5LmY6L2m5YmN5b6A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DQo8L3A+DQo8cD4NCgkxMjowMOaKtei+vumVv+eZveWxseiEmuS4iyDljYj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JzljJfnibnoibLlhpzlrrboj5zvvIzppJDmoIfvvJozMOWFgy/kur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iOmkkOWQju+8jOWcqOajruael+iMguebm+eahOWkqeeEtuawp+WQp+S4reiHqueUs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En+WPl+S4i+mVv+eZveWxsSoq5riF5paw55qE56m65rCU77yI6Ieq55Sx5rS75Y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Q0KPC9wPg0KPHA+DQoJMTQ6MDDkuZjovabliY3lvoDkuozpgZPnmb3msr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S6jOmBk+eZveays+Wwj+mVh+iHqueUsea0u+WKqO+8jOW/q+WOu+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lnuWlh+eahOWwj+mVh+WQp++8gQ0KPC9wPg0KPHA+DQoJ56We5aWH5bCP6ZWHTk8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5qE5qOu5p6X6KaG55uW546H5Li6OTQl77yM6LSf5rCn56a75a2Q6auY5Yiw54i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npZ7lpYflsI/plYdOTzLvvJrnnIvop4Hlj4LlpKnnmoTlj6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3kuq3njonnq4vnmoTnvo7kurrmnb7kuoblkJfvvIzlroPku6zpg73mmK/mnInmiL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bvvIENCjwvcD4NCjxwPg0KCeelnuWlh+Wwj+mVh05PM++8muWwj+mVh+S4iuaYr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6oue7v+eBr+eahO+8jOS9huaYr+WNtOmdnuW4uOWuieWFqO+8jOWboOS4u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mAn+mDveS4jeWPr+S7pei2hei/hzMw6L+I77yBDQo8L3A+DQo8cD4NCgnnpZ7lpY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TzTvvJrnjJznjJzlsI/plYfkuIrmnInlpJrlsJHlrrbkuLLlupfvvJ8zOTTlrrblsI/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nvo7lkbPvvIzlvZPlgZrlpJzlrrXlk4HlsJ3kuIDkuIvlkKfvvI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j+mVh+iHqueUsea0u+WKqA0KPC9wPg0KPHA+DQoJMTg6MDDmmZrppJDlk4HlsJ3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bnoibLnvo7po5/vvIzppJDmoIfvvJozMOWFgy/kuroNCjwvcD4NCjxwPg0KCe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g0KPC9wPg0KPHA+DQoJ44CQ5rip6aao5o+Q56S6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uW9k+aXpeeahOi3r+WGteaYr+mrmOmAn++8jOacieaZlei9pueahOWuouS6uu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HhuWkh+WlveaZlei9puiNr++8jOayv+mAlOaIkeS7rOS8mumAguW9k+S8ke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nguaZr++8jOS4jeS8muWkqui+m+iLpg0KPC9wPg0KPHA+DQoJMi7kuJzljJfppJ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lgY/ph43vvIzlm6LppJDml6Dms5Xmu6HotrPmiYDmnInlrqLkurrnmoTlj6P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nInmsLTlnJ/kuI3mnI3nmoTnjrDosaHvvIzkvZPotKjlgY/lvLHnmoTlrqLkurr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gqDog4Poja/vvIzku6Xkvr/lupTmgKXmsLTlnJ/kuI3mnI3nmoTnjrDosa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6KGM56iL5omA5YiX5pe26Ze05LuF5L6b5Y+C6ICD77yM5Y+v6IO9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aC16L2m562J54m55q6K5oOF5Ya16ICM5pu05pS577yM5YW35L2T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C55o2u5b2T5pe25aSp5rCU5Y+K6Lev5Ya15a+85ri45Lya54G15rS75a6J5o6S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jOmBk+eZvea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oCU6ZW/55m95bGx5YyX5Z2h4oCU5p2+5rGf5rK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w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uWQiOWHuuWPkeWJjeW+gOOAkOmVv+eZveWxseWMl+aZr+WMuuOAke+8iEFBQUFB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b5ZCr6Zeo56Wo5Y+K546v5L+d6L2m77yMMzXlhazph4wzMOWIhumSn+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Y6MzDlt6XkvZzkurrlkZjlip7nkIblhaXmma/ljLrmiYvnu63vvIzmraT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LjlrqLlj6/oh6rnlLHmtLvliqjjgIINCjwvcD4NCjxwPg0KCTA4OjAw5LmY5Z2Q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Wl5pmv5Yy677yM5YmN5b6A5Lit6L2s5pyN5Yqh56uZ44CC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aZr+WMuuWGheiHqueUsea0u+WKqO+8jOa0u+WKqOaXtumXtOe6pjLlsI/ml7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kh+azqOS/oeaBr++8muWmguaenOWkqeawlOaZtOWlve+8jOWPr+S7peS5mOWd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i9pueZu+mhtuWkqeaWh+WzsO+8jOaso+i1j+mVv+eZveWxseWkqeaxo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gvO+8muWwj+S6pOmAmui9pui0uTgw5YWDL+S6uu+8jOivt+S7peaZr+WMuuWunu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S7t+agvOS4uuWHhu+8ie+8jOWvvOa4uOS8muWNj+WKqei0reS5sOWAkuerme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e7h+aOkumYn++8iOmVv+eZveWxseeuoeeQhuS4peagvO+8jOaXoOazleS7o+abv+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kqeaxoOS4uuS4reOAgeacneeVjOa5lu+8jOa4uOWuouW/hemhu+WcqOinhO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WGhea4uOiniO+8jOS4peemgei2iuWig+OAguS4iuWkqeaxoCoq5aW95LiN6KaB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77yM5Lul5pWw5Lq657uT5Ly05Li65L2z44CC6L+Z6YeM57uP5bi45LqR6Zu+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5piv5omA5pyJ5Lq66YO96IO955yL5Yiw5aSp5rGg55qE56eA5Li9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xMDozMOS5mOeOr+S/nei9puWJjeW+gOS4rei9rOacjeWKoeer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keW4g+WBnOi9puWcuu+8jOW+kuatpeWQkeWJje+8jOW/veingemYtemYteeZveiJsum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9rui6q+WFtuS4reS7v+S9m+S7meWig++8jOi/memHjOaYr+mVv+eZveWxsea4qeaz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WcqO+8jCoq6auY5rip6IO95Yiw6L6+ODPihIPmuKnms4nmsLTjgILvvIjlnKjov5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4HlsJ3liLDov5zov5Hpl7vlkI3nmoTplb/nmb3lsbHmuKnms4nnha7puKHom4v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xOjMw5ri46KeI5bCP5aSp5rGg77yM5Zyo5ZGo5Zu055qE5bKz5qGm5qCR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iL5Lu/5L2b5aWX5LiK5LiA5Liq6ZO26Imy55qE5YWJ546v77yM5omA5pyJ6L+Z6Ye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c6ZO2546v5rmW4oCd6L+Z6YeM5Lmf5pu+57uP5piv44CK6KW/5ri46K6w44CL5ZK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aOe54uQ44CL55qE5ouN5pGE5Zyw44CCDQo8L3A+DQo8cD4NCgkxMjowMOe7v+a4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+8jOe0oOacieKAnOWwj+S5neWvqOKAneS5i+ensOeahOe7v+a4iua9ree+jui9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gg0KPC9wPg0KPHA+DQoJMTM6MDDkuIvlsbHvvIzmma/ljLrlpKfpl6jpm4blkIgxMzow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mXqO+8jOS5mOi9puWJjeW+gOmVv+eZveWxseS4h+i+vuWbvemZheW6puWBh+WM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U6MDDmirXovr7luqblgYfljLrlhoXnqI3kuovkvJHmga/mlL7mnb7kuo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aXliLDml4XmuLjlsI/plYflvpzlvonvvIzov5nph4zlgJ/pibTkuobmrKfnvo7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I/plYflvaLlvI/vvIzooZfpgZPmsr/lsbHlir/onL/onJLvvIzkuI7oh6rnhLb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ono3lkIjvvIwg5YW25Lit5YyF5ous5aSn5Ymn6Zmi44CB5ZWG5Lia6KGX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6JCo5ruh5Y2a54mp6aaG562J77yM5YWF5YiG5L2T546w5Zu96ZmF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55qE6auY56uv5ZOB6LSo44CC5Zyo55+z5p2/6Lev6ZO65bCx5b6X5bqm5YG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LSt54mpIO+8jOW4puWtqeWtkOWOu+i9rOi9rOiQqOa7oeiJuuacr+S9k+mqjOmm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seS5kOWMuueOqeS4gOeOqe+8jOaIluiAheWSjOS9oOaJgOeIseeahOS6uueJteaJi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puaBi+Wcuu+8jOWFseezu+S4gOaKiuWQjOW/g+mUge+8jOaIluiAheS9o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cqOS7peS7meWls+eahOWQjeWtl+WRveWQjeeahOS9m+W6k+S8pua5lui+ueeahOKA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mkkOWOheKAneWPkeWRhu+8jOWbnuWRs+aIkeS7rOS4gOi3r+i1sOi/h+eahOa4qemm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W/q+OAgg0KPC9wPg0KPHA+DQoJ44CQ5bqm5YGH5bCP6ZWH576O6aOfK+a4uOeOqe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Q0KPC9wPg0KPHA+DQoJ44CQ5rGJ5ou/5bGx5rip5rOJ44CR77ya6L+Z6YeM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6M5YWo5byV6Ie05LqO6ZW/55m95bGx4oCc56We5rC04oCd77yM5ZCr5pyJ5aSn6YeP5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i5ZKM5aSa56eN5b6u6YeP5YWD57Sg77yM5YW35pyJ6L6D6auY55qE5Yy755aX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bqm5YGH5Yy65bqm5YGH5bCP6ZWH5YaF77yJDQo8L3A+DQo8cD4NCgnjgJD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ZDlm63jgJHvvJrmsLTkuZDlm63mlbTkvZPnp4nmib/plb/nmb3lsbHpo47mg4XkuI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o47mg4Xnm7jnu5PlkIjnmoTlpYflppnmnoTmgJ3vvIzljbPkvr/ouqvlnKj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lsbHmnpfvvIzkuZ/og73lsL3mg4XkuI7igJzlpKfmtbfigJ3kurLov5HjgILmsL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qLHkuZDpobnnm67vvJrpvpnljbfpo47mmrTjgIHotoXnuqflpKfnopfjgIHlnoLnm7T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nq57pgJ/mu5HpgZPjgIHpmLPlhYnmsLTlr6jjgIHlt6jmtarmub7jgIHmvKvmsZ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lrp3otJ3mu5Hmoq/jgIHlsI/lpKnmsaBTUEHnrYnjgIINCjwvcD4NCjxwPg0KCTf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5pyI6JCl5Lia5pe26Ze077yaMDk6MDAtMjI6MDANCjwvcD4NCjxwPg0KCTbmnIjjgIE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DmnIgx5pel6IezMTDmnIg45pel6JCl5Lia5pe26Ze077yaMTM6MDAtMjI6MD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OS4h+i+vuW9seWfjuOAke+8muWQjOatpeS4h+i+vuW9seWfjuaWsOeJh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S5n+iDveWFs+azqOaWsOeJh+S4iuaYoOOAgg0KPC9wPg0KPHA+DQoJ44CQ5ZCJ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R77ya5YWo5pel6aSQ5Y6F77yM546v5aKD6auY6ZuF77yM5Z2Q5Zyo6JC95Zyw56qX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qGM5Y+v5Lul5bC96KeI56qX5aSW55qE5oGi5byY5bGx5pmv77yM54m55Yir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bGx54+N5ruL6KGl54Gr6ZSF5Y+K6Ieq5Yqp6aSQ44CC77yI6ZW/55m95bGx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5LiA5qW877yJDQo8L3A+DQo8cD4NCgnjgJDlpKfloILlkKfkuIvljYj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kuK3kuJbnuqrmrKflvI/lu7rnrZHvvIzov5jlj6/ku6Xlk4HlsJ3liLDplb/nmb3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okrLlhazoi7HojLbjgIHliLrkupTliqDojLbjgIHkurrlj4LoirHojLb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4zlrp3nrYnlsI/po5/jgILvvIjkuLvlpKfloILnmoTlj7PkvqfmmK/lpKflo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kNCjwvcD4NCjxwPg0KCeOAkOaZuumAieepuumXtOOAke+8muW6lOWto+aOqOWHu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iJsue+jumjn++8jOWwpOS7peeFsuS7lOmlrSDlkozkuJzljJfokKXlhbvlpZf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7rlkI3jgILvvIjmmbrpgInlgYfml6XphZLlupdB5bqn5LiA5bGC5oiWQuW6p+S6j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+DQoJ5Zyo5oKo5bC95Lqr5qyi5LmQ5pe25YWJ6L+H5ZCO77yM57uf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77yM5LmY6L2m5YmN5b6A6YWS5bqX5YWl5L2P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axn+ay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W/55m95bGx6KW/5Z2h4oCU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wNjowMOaXqemkkA0KPC9wPg0KPHA+DQoJMDc6Mz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kurrnp7DigJzljYPlubTnp6/pm6rkuIflubTmnb7vvIznm7TkuIrkurrpl7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gJ3nmoTnmb3oibLpppnmoLzph4zmi4nigJTplb/nmb3lsbHopb/mma/ljLr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kNCjwvcD4NCjxwPg0KCTA4OjMw5o2i5LmY546v5L+d6L2m77yI5ZCr77yJ6L+b5YW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6Ieq54S25L+d5oqk5Yy677yM6YCU5Lit5Y+v6KeC6LWP5Lqa5rSy5aSn6ZmG5Lu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p6B5Zyw55qE5Zub5Liq5Z6C55u05pmv6KeC5bim77yM6KeC6LWP57u15bu25Ye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uY5aSn44CB5oy65ouU44CB5aOu6ZiU55qE6Zuq5p2+5aWH5pmv77yM6Zuq5Zu9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yo6L+Z6I696I6955qE6Zuq5p2+5p6X5rW344CB576O5Zyo6L+Z56We5Zyj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uY5Y6f44CCDQo8L3A+DQo8cD4NCgkwOTowMOi4j+i/hzE0NDLkuKrlj7DpmLbnmb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obbvvIzkv6/nnIvplb/nmb3lsbHlpKnmsaDmsLTmt7HojqvmtYvvvIzkuK3mnJ015Y+3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YmN55WZ5b+144CCDQo8L3A+DQo8cD4NCgkxMTozMOa4uOiniOmUpuaxn+Wkp+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/h+elnuenmOeahOWOn+Wni+ajruael++8jOi1sOWcqOacqOadv+ahpeS4i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4jue+juWbveenkee9l+aLieWkmuWkp+Wzoeiwt+Wqsue+jueahOKAlOKAlOmUpu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OAgeWzoeiwt+WGheWkqeeEtueBq+WxseeGlOWyqemUpeS9k++8jOW9ouaAg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0KPC9wPg0KPHA+DQoJMTI6MzDplb/nmb3lsbHlhoXoh6rnlLHmtLvliqjvvIj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mma/ljLrlhoXooYznqIvoh6rnlLHjgIHliIbmlaPvvIzmlYXkuI3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vvIzmma/ljLrlhoXmnInoh6rliqnppJDljoXvvIkNCjwvcD4NCjxwPg0KCT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qx5Zut77yI5YW35L2T5byA5pS+5pe26Ze06KeG5pmv5Yy66ICM5a6a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bm0NuiHszjmnIjvvInkvY3kuo7plb/nmb3lsbHkuLvls7Dopb/lnaHnmoToi5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mmK/kuIDniYfmpI3ooqvojILnm5vnmoTlpKfojYnnlLjjgILmr4/liLDlpI/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pgY3lnLDph47oirHnm5vlvIDvvIzlsKTlhbbmmK/kuIPmnIjpl7TvvIzlj6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jjgIHlpKfoirHokLHojYnjgIHpuKLlsL7jgIHmuqrojarnrYnoirHljYnnq57nm7j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vKvlsbHpgY3ph47lp7nntKvlq6PnuqLvvIzmmK/pnZ7luLjov7fkurrnmoT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lnLDjgIINCjwvcD4NCjxwPg0KCTE0OjAw5Ye65bGx6Zeo77yM5LmY6L2m6L+U5Zue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DQo8L3A+DQo8cD4NCgkyMDowMOaKtei+vuayiOmYs++8jO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ojpmL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iOmY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ml6nkuIrlj6/ku6XnnaHliLDoh6rnhLbph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vabnpajml7bpl7TvvIzoh6rooYzliY3lvoDovabnq5nkuZjovab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nvo7lpb3nmoTml4XooYzjgIINCjwvcD4NCjxwPg0KCe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PC9wPg0KPHA+DQoJMS7lj4LogIPovabmrKHvvJpEMTTvvIgwODoyMi8xMzoyOO+8ieaI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k6MTkvMTQ6MDjvvInmiJZENTLvvIgwOTozNi8xNToyNe+8ieaIlkQxNu+8iDE0OjMy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77yJDQo8L3A+DQo8cD4NCgkyLuWFt+S9k+S5mOi9pui9puasoeS7peWHuuWbou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Hhu+8m+eUseS6jueBq+i9pui/kOWKm+avlOi+g+e0p+W8oO+8jOaIkeekvu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OAgei9puasoeWPiuWQjOS4gOi9puWOou+8m+aVrOivt+iwheino++8ge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9k+WkqeS7pemAgeermeaWueW8j+e7meWuouS6u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NCgnimI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JDkuJPovabkuJPlr7zjgJHkuIDnq5nlvI/mnI3liqHvvIzkvJjotKjmnI3liqH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CjwvcD4NCjxwPg0KCeKYhuS4gOWxseS4gOa5luS4gOefs+S4gOmFku+8jOWkmuinkuW6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OAgeS9k+mqjOWMl+aWuemjjuaDhQ0KPC9wPg0KPHA+DQoJ4piG5LqR5rex5LiN55+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rW35byV5Lq65p2l77yM6auY5bGx6Iqx5Ly85rW377yM6YaJ5Lq65LiN5oCd5b2S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imIbpoobnlaXplb/nmb3lsbHigJzkuIDlsbHliIblm5vlraPjgIHljYH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pKnigJ3lnoLnm7Tmma/op4LnmoTni6znibnkuYvlpIQNCjwvcD4NCjxwPg0KCeKY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uS4iueahOKAnOmVv+eZveWxseKAne+8jOWTgeWwneacnemynOaXj+eJueiJsumkk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e6r+e7v+iJsuWxsemHjuiPnOeJueiJsumkk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+DQoJMeOAgeOAkOS6pOmAmuOAk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sojpmLPliqjovabvvIzmsojpmLMt5YyX5Lqs5Yqo6L2mDQo8L3A+DQo8cD4NCgky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NOaZmuWPjOS6uuagh+mXtO+8jOeLrOeri+WNq+a1tO+8iOWNleS6uuWFpeS9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WNleaIv+W3ru+8ie+8jOS4reW/g+WcsOauteOAgg0KPC9wPg0KPHA+DQoJM+OAge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kTLml6kgMuato+mkkO+8m+ato+mkkOmkkOagh+S4ujMw5YWDL+S6uu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m+S6uuaVsOS4jei2s+WNgeS6uuaXtu+8jOWcqOav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uS4jeWPmOeahOWJjeaPkOS4i+mAguW9k+iwg+aVtOiPnOWTgeaVsOmHj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OOAgeOAkOi9pui+huOAkeixquWNjuepuuiwg+aXhea4uOWkp+W3t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eOAgeOAkOmXqOelqOOAkemVv+eZveWxseWMl+aZr+WMuu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m+mVv+eZveWxseilv+aZr+WMuummlumBk+Wkp+mXqOelq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OAkOWvvOa4uOOAkeWFqOeoi+S8mOengOWvvOa4uOacjeWKoe+8iOmDqOWIhu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WGheiusuino+WRmO+8ie+8mw0KPC9wPg0KPHA+DQoJN+OAgeOAkOWEv+erp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kTEuMuexs+S7peS4i+WEv+erpeWFjemXqOelqO+8jOaMgeWtpueUn+ivgeWNi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2MOWRqOWygeS7peS4iuWNiuelqO+8jDY15ZGo5bKB5Lul5LiK5YWN6Zeo56Wo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e25a+85ri4546w5Zy66YCA6L+Y57uZ5ri45a6i77yBDQo8L3A+DQo8cD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+d6Zmp44CR5peF6KGM56S+6LSj5Lu76Zmp77yb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+DQoJ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i0ueWSjOmkkOi0ue+8m+WFqOeoi+WFpeS9j+mFkuW6l+S6p+eUn+eah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KoOW6iui0ueeUqOWPiumFkuW6l+WGheS4quS6uua2iOi0uQ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FpeS9j+mFkuW6l+S6p+eUn+WNleaIv+W3ruOAgeWKoOW6iui0ueeUqOWP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4quS6uua2iOi0uQ0KPC9wPg0KPHA+DQoJM+OAgeaXhea4uOaEj+Wklu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+8iOW7uuiuruaXhea4uOiAhei0reS5sO+8ie+8m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ivr+OAgeWPlua2iOetieaEj+WkluS6i+S7tuaIlu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mineWklui0ueeUqO+8mw0KPC9wPg0KPHA+DQoJNeOAge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kluS6p+eUn+eahOWFtuS7lui0ueeUqO+8mw0KPC9wPg0KPHA+DQoJNuOAg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etie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6uui6q+i0ouS6p+aNn+WkseiAjOmineWkluaUr+S7mOeahOi0ueeU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S4jeWNoOW6iuS9jea4uOWuouS4jeWQq+aXqemkk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mnKzlm6LlhL/nq6XmlLbotLnmoIflh4bkuLrvvJrlj6rlkKvnm67nmoTlnL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lKjppJDjgIHml4XmuLjovabotLnlj4rlr7zmuLjmnI3liqHjgIHlrqLkurrlpoLmnp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Dov5TngavovabnpajliJnpnIDopoHlj6bku5jmiJDkurrngavovabnpajku7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LjgIHmlaPlrqLmi7zlm6LvvIzlrqLkurrliLDovr7lvZPlnL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ZjlnKjkuI3lkIzovabmrKHkupLnm7jnrYnlvoXnmoTmg4XlhrX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JsNCjwvcD4NCjxwPg0KCTPjgIHooYznqIvkuK3miYDliJfnmoT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lhoXmiYDlkKvvvIjkuI3lkIPkuI3pgIDvvInvvIzmraP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JsNCjwvcD4NCjxwPg0KCTTjgIHlpoLmnpzmgqjmnIn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lhpvkurrmrovnlr7or4HjgIHlrabnlJ/or4Hkuqvlj5fkvJjmg6D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nYflj6/ku6XpgIDov5TmnKzkurrvvIzkvYbkuIDlrpropoHlnKjlhaXlm63nmoT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Yrnn6XmgqjnmoTlr7zmuLjlubbor7flsIbor4Hku7bkuqTnu5nlr7zmuLj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4rlrqLkurrlj4zmlrnorqTlj6/nrb7lrZflkIzmhI/vvIzlvZPlnLDpgIDov5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moTpg6jliIblt67ku7fvvJs3MOWygeS7peS4iuiAgeS6uumhu+acieWutuWxnu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e9suWFjei0o+adoeasvuaWueWPr+aOpeW+he+8m+aciemHjeWkp+eWvueXheiAheS4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PguWKoOatpOS6p+WTge+8jOS4lOaIkeekvuS4jeaOpeW+h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+8mw0KPC9wPg0KPHA+DQoJNuOAgeaPkOWJjTYw5aSp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5a6J5o6S5ZCI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a6i5Lq66Ieq6Lqr5Y6f5Zug5oiW5LiN5Y+v5oqX5Yqb5Zug57Sg6YCg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q2j5bi45Y+C5Zui77yM54Gr6L2m56Wo5oyJ6ZOB6YGT6YOo6KeE5a6a5pS25Y+W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I5YyF5ous5byC5Zyw54Gr6L2m56Wo77yM5Zug5Li66ZyA6KaB5a6i5Lq65o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pys5Lq65Yqe55CG6YCA56Wo77yJ44CCMjDlpKnlhoXmiqXlkI3lrqLkurr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lrp7lkI3liLbvvIzkvYbkv53or4HmraPluLjlh7rooYzvvJsNCjwvcD4NCjxw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TnkIblrqLkurrmipXor4nku6XlrqLkurrlnKjlvZPlnLDloavlhpnmhI/op4HljZ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Lrlh63or4HvvIzor7fmgqjorqTnnJ/loavlhpnvvJsNCjwvcD4NCjxwPg0KCTjjgI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LrmlaPlrqLmi7zlm6LvvIzkuIDoiKzmg4XlhrXlr7zmuLjkvJrmj5DliY3nlLXor53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gZTns7vor7fkv53or4HmiYvmnLrnlYXpgJrvvJvlnKjkuI3mlLnlj5jooYznqIv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oIflh4bnmoTliY3mj5DkuIvvvIzmiJHnpL7mnInmnYPliKn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lhYjlkI7pobrluo/vvIzlubbmi6XmnIkqKue7iOino+mHiuadg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eOAgeacrOWboumYn+e0p+aApeiBlOezu+S6uuWSjOebuOWFs+aOpeW+h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huWcqOWHuuWboumAmuefpeS4reazqOaYju+8m+WHuuWboumAmuefpeWwh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Hml6Xlj5HpgIHvvIjlpoLpgYfnibnmrormg4XlhrXvvIzlj6booYzpgJrnn6X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5LqM44CB6Ieq5oS/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DQo8L3A+DQo8cD4NCgk8ZGl2IGFsaWduPSJjZW50ZXIiPg0KCQk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xlZnQiIHN0eWxlPSJib3JkZXItY29sbGFwc2U6Y29sbGFwc2U7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Tx0Ym9keT4NCgkJCQk8dHI+DQoJCQkJCTx0ZCB3aWR0aD0iOT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2JhY2tncm91bmQ6I0UwRTBF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nLDngrk8c3Bhbj48L3NwYW4+PC9zcGFuPjwvY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dpZHRoPSIxN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7bpl7Q8c3Bhbj48L3NwYW4+PC9zcGFuPjwvY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dpZHRoPSIxMD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TBFMEUwOyI+DQoJ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Qjeens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g0KCQkJCQkJPC9wPg0KCQkJCQk8L3RkPg0K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xIiBzdHlsZT0iYm9yZGVyOnNvbGlkIGJsYWNrIDEuMHB0O2JhY2tncm91bmQ6I0Uw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uLjop4jml7bpl7Q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CTwvcD4NCgkJCQkJPC90ZD4NCgkJCQkJPHRkIHdpZHRoPSI0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LS555SoPHNwYW4+PC9zcGFuPjwvc3Bhbj48L2I+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3aWR0aD0iMjM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UwRTBFMDsiPg0KCQ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pIfms6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gkJCQkJCTwvcD4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IHdpZHRoPSI5OSIgcm93c3Bhbj0i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XB0O2ZvbnQtZmFtaWx5OuWui+S9kz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+8iOmVv+eZveWxse+8iT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3aWR0aD0iMTYyIiByb3dzcGFuPSIz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6Ieq55Sx5rS75Yqo5pyf6Ze05oiW5YWl5L2P6YWS5bqX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PHNwYW4+PC9zcGFuPjwvc3Bhbj4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7lpKnmsaDmsLTmvILmtY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JPC9wPg0KCQkJCQk8L3RkPg0K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IiBzdHlsZT0iYm9yZGVyOnNvbGlkIGJsYWNrIDEuMHB0OyI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j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iG6ZKf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dpZHRoPSI0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c3Bhbj48L3NwYW4+PC9zcGFuPg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Mi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agueaNrui6q+S9k+eKtuWGt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Omhueebrjwvc3Bhb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Qk8L3A+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CB3aWR0aD0iMTA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6JCo5ruh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HNwYW4+IDwvc3Bhbj48L3NwYW4+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EiIHN0eWxlPSJib3JkZXI6c29saWQgYmxhY2sgMS4wcHQ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liIbpkp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Qk8dGQgd2lkdGg9IjQ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E4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xzcGFuPjwvc3Bhbj48L3NwYW4+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3aWR0aD0iMjM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L2T6aqMKirlhb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nlJ/mgIHns7vnu588L3NwYW4+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CB3aWR0aD0iMTA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aSn5oiP5Y+w5rKzPHNwYW4+PC9zcGFu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dpZHRoPSI2M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A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Qk8L3A+DQoJCQkJCTwvdGQ+DQo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IHN0eWxlPSJib3JkZXI6c29saWQgYmxhY2sgMS4wcHQ7Ij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MDg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WD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dpZHRoPSIyMz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zaXplOjl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DniYfmtYHlhYnmuqLlvannmoTkuI3lpJzmo67mnpc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TwvdHI+DQoJCQkJPHRy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5IiByb3dzcGFuPSIz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6ZW/55m95bG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PC90ZD4NCgk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IHJvd3NwYW49IjM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nrKzkuInlpKn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8L3NwYW4+PC9zcGFuPg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S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WAkuermei9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TwvdGQ+DQoJCQkJCTx0ZCB3aWR0aD0iNj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MD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c3Bhbj4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d2lkdGg9IjQ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PC90ZD4NCgk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N0eWxlPSJib3JkZXI6c29saWQgYmxhY2sgMS4wcHQ7Ij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p4LnnIvplb/nmb3lsbHlpKnmsaDlv4Xpobv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c8L3NwYW4+DQoJCQkJCQk8L3A+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3aWR0aD0iMTA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5LiH6L6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PHNwYW4+PC9zcGFuPjwvc3Bhbj4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S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E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liIbpkp8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8L3RkPg0KCQkJCQk8dGQgd2lkdGg9IjQ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Iw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xzcGFuPjwvc3Bhbj48L3NwYW4+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3aWR0aD0iMjM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6KeC55yL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44CK5aSp5Zyw6ZW/55m944CLPC9zcGFuPg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gd2lkdGg9IjEw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xieaLv+Wxsea4qeaziTxzcGFuPjwvc3Bhb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3aWR0aD0iNj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rlrovkvZM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8L3NwYW4+PC9zcGFuPg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5IiBzdHlsZT0iYm9yZGVyOnNvbGlkIGJsYWNrIDEuMHB0OyI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MjM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WFg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3aWR0aD0iMjM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Cr5pyJ55+/54mp6LSo44CB5b6u6YeP5YWD57Sg55qE5YW35pyJ5Yy755aX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OJPC9zcGFuPg0KCQkJCQkJPC9wPg0KCQkJCQk8L3RkPg0KCQkJCTwvdHI+DQoJ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L3RhYmxlPg0KCTwvZGl2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AAD923B30AB500A743C69474D8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