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4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962B1DFD8D489CBCADC8D409CC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962B1DFD8D489CBCADC8D409CC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plb/nmb3lsbEg6KW/5YyX5Y+M5Z2h44CB5rex5bqm5Y+M5YqoIDX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mVv+eZveWxseilv+WMl+Wdo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L+e5ri4PuWPpOmDveayiOmYs+OAgemVv+eZveWxsSDopb/ljJflj4zlnaH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zliqgg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ZW/55m95bGx6KW/5YyX5Z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sojpmLM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iO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ojpmLPigJTkuozpgZPnmb3msrPplYfvvIjnuqY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ozpgZPnmb3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4oCU6ZW/55m95bGx5YyX5Z2h4oCU5p2+5rGf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b7msZ/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5rKI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oj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KI6Ziz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sojpmLM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7ljJfkuqz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qjovaZEMTHmrKHvvIgxMjo0MC8xNzozMu+8ieaIlkQ55qyh77yIMTM6MjEvMTg6M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MTAx5qyh77yIMTM6NTEvMTg6NTTvvInkuoznrYnluK3otbTmsojpmLP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pJXpmLPnuqLkuYvml4XvvIHmirXovr7lkI7vvIzlhaXkvY/phZLlupfjgILpmo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g73oh6rnlLHop4LlhYnmuLjop4jjgII8L3NwYW4+DQo8L3A+DQo8cD4NCgn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vnlaXjgJHmrKPotY/igJzlroHoiI3kuIDpob/ppa3vvIzkuI3oiI3kuozkurrova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taroirHkuozkurrovazooajmvJTvvIjoh6rmhL/vvJoyMDDlhYMv5Lq66L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5YyX54m56Imy5LqM5Lq66L2s5Li76KaB5p2l5rqQ5LqO5Lic5YyX5aSn56en5q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qE6I6y6Iqx6JC977yM55So5Lic5YyX5Lq655qE5L+P55qu6K+d6K+077ya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4oCc56en5q2M5omT5bqV77yM6I6y6Iqx6JC96ZW26L654oCd77yM6I6y6Iqx6JC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JC95a2Q4oCd77yM5piv5YyX5pa555qE5LiA56eN5rCR6Ze06K+05ZS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6L655ZSx77yM5LiU5q2M5LiU6Iie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I6Zi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oj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PplYfvvIjnuqY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lm6Llj4vvvIjlm6DkuLr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JHku6zpnIDopoHliY3lvoDphZLlupfmjqXkuIrliY3kuIDlpKnkuZj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mirXovr7nmoTmnIvlj4vvvInvvIzmsYflkIjlkI7lsLHlvIDlp4v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Yvml4XjgIINCjwvcD4NCjxwPg0KCTA3OjAw5LmY6L2m5YmN5b6A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DQo8L3A+DQo8cD4NCgkxMjowMOaKtei+vumVv+eZveWxseiEmuS4iyD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ibnoibLlhpzlrrboj5zvvIzppJDmoIfvvJoz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WcqOajruael+iMguebm+eahOWkqeeEtuawp+WQp+S4reiHqueU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S4i+mVv+eZveWxsSoq5riF5paw55qE56m65rCU77yI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Q0KPC9wPg0KPHA+DQoJMTQ6MDDkuZjovabliY3lvoDkuozpgZPnmb3msr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jOmBk+eZveays+Wwj+mVh+iHqueUsea0u+WKqO+8jOW/q+WOu+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lnuWlh+eahOWwj+mVh+WQp++8gQ0KPC9wPg0KPHA+DQoJ56We5aWH5bCP6ZWHTk8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5qOu5p6X6KaG55uW546H5Li6OTQl77yM6LSf5rCn56a75a2Q6auY5Yiw54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npZ7lpYflsI/plYdOTzLvvJrnnIvop4Hlj4LlpKnnmoTlj6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3kuq3njonnq4vnmoTnvo7kurrmnb7kuoblkJfvvIzlroPku6zpg73mmK/mnIn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bvvIENCjwvcD4NCjxwPg0KCeelnuWlh+Wwj+mVh05PM++8muWwj+mVh+S4iu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6oue7v+eBr+eahO+8jOS9huaYr+WNtOmdnuW4uOWuieWFqO+8jOWboOS4u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An+mDveS4jeWPr+S7pei2hei/hzMw6L+I77yBDQo8L3A+DQo8cD4NCgnnpZ7lp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TzTvvJrnjJznjJzlsI/plYfkuIrmnInlpJrlsJHlrrbkuLLlupfvvJ8zOTTlrrblsI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vo7lkbPvvIzlvZPlgZrlpJzlrrXlk4HlsJ3kuIDkuIvlkKf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mVh+iHqueUsea0u+WKqA0KPC9wPg0KPHA+DQoJMTg6MDDmmZrppJDlk4HlsJ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bnoibLnvo7po5/vvIzppJDmoIfvvJozMOWFgy/kuroNCjwvcD4NCjxwPg0KCe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aXpeeahOi3r+WGteaYr+mrmOmAn++8jOacieaZlei9pueahOWuouS6u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lveaZlei9puiNr++8jOayv+mAlOaIkeS7rOS8mumAguW9k+S8k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guaZr++8jOS4jeS8muWkqui+m+iLpg0KPC9wPg0KPHA+DQoJMi7kuJzljJf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m6LppJDml6Dms5Xmu6HotrPmiYDmnInlrqLkurrnmoT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sLTlnJ/kuI3mnI3nmoTnjrDosaHvvIzkvZPotKjlgY/lvLHnmoTlrqLkur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qDog4Poja/vvIzku6Xkvr/lupTmgKXmsLTlnJ/kuI3mnI3nmoTnjrDosa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6ZW/55m95bGx5YyX5Z2h4oCU5p2+5rGf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WHuuWPkeWJjeW+gOOAkOmVv+eZveWxseWMl+aZr+WMuuOAke+8iE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ZCr6Zeo56Wo5Y+K546v5L+d6L2m77yMMzXlhazph4wzMOWIhumSn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lt6XkvZzkurrlkZjlip7nkIblhaXmma/ljLrmiYvnu63vvIzmra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6/oh6rnlLHmtLvliqjjgIINCjwvcD4NCjxwPg0KCTA4OjAw5LmY5Z2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44CC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aZr+WMuuWGheiHqueUsea0u+WKqO+8jOa0u+WKqOaXtumXtOe6pjLlsI/ml7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kh+azqOS/oeaBr++8mu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gw5YWDL+S6u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5L2z44CC6L+Z6YeM57uP5bi45LqR6Zu+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piv5omA5pyJ5Lq66YO96IO955yL5Yiw5aSp5rGg55qE56eA5Li9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zMOS5mOeOr+S/nei9puWJjeW+gOS4rei9rOacjeWKoee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WBnOi9puWcuu+8jOW+kuatpeWQkeWJje+8jOW/veingemYtemYteeZveiJs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9rui6q+WFtuS4reS7v+S9m+S7meWig++8jOi/memHjOaYr+mVv+eZveWxsea4qe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WcqO+8jCoq6auY5rip6IO95Yiw6L6+ODP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xOjMw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6KW/5ri46K6w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4uQ44CL55qE5ouN5pGE5Zyw44CCDQo8L3A+DQo8cD4NCgkxMjowMO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+8jOe0oOacieKAnOWwj+S5neWvqOKAne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g0KPC9wPg0KPHA+DQoJMTM6MDDkuIvlsbHvvIzmma/ljLrlpKfpl6jpm4blkIgxMzow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WJjeW+gOmVv+eZveWxseS4h+i+vuWbvemZheW6puWBh+WM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U6MDDmirXovr7luqblgYfljLrlhoXnqI3kuovkvJHmga/mlL7mnb7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aXliLDml4XmuLjlsI/plYflvpzlvonvvIzov5nph4zlgJ/pibTkuobmrKfnv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plYflvaLlvI/vvIzooZfpgZPmsr/lsbHlir/onL/onJLvvIzkuI7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no3lkIjvvIwg5YW25Lit5YyF5ous5aSn5Ymn6Zmi44CB5ZWG5Lia6KGX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JCo5ruh5Y2a54mp6aaG562J77yM5YWF5YiG5L2T546w5Zu96ZmF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5qE6auY56uv5ZOB6LSo44CC5Zyo55+z5p2/6Lev6ZO65bCx5b6X5bqm5YG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St54mpIO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+DQoJ44CQ5bqm5YGH5bCP6ZWH576O6aOfK+a4uOeO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Q0KPC9wPg0KPHA+DQoJ44CQ5rGJ5ou/5bGx5rip5rOJ44CR77ya6L+Z6Ye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M5YWo5byV6Ie05LqO6ZW/55m95bGx4oCc56We5rC04oCd77yM5ZCr5pyJ5aSn6YeP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i5ZKM5aSa56eN5b6u6YeP5YWD57Sg77yM5YW35pyJ6L6D6auY55qE5Yy755a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bqm5YGH5Yy65bqm5YGH5bCP6ZWH5YaF77yJDQo8L3A+DQo8cD4NCgnjgJ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lm63jgJHvvJrmsLTkuZDlm63mlbTkvZPnp4nmib/plb/nmb3lsbHpo47mg4XkuI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o47mg4Xnm7jnu5PlkIjnmoTlpYflppnmnoTmgJ3vvIzljbPkvr/ouqv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sbHmnpfvvIzkuZ/og73lsL3mg4XkuI7igJzlpKfmtbfigJ3kurLov5HjgIL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pobnnm67vvJrpvpnljbfpo47mmrTjgIHotoXnuqflpKfnopfjgIHlnoLnm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q57pgJ/mu5HpgZPjgIHpmLPlhYnmsLTlr6jjgIHlt6jmtarmub7jgIHmvKvmsZ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p3otJ3mu5Hmoq/jgIHlsI/lpKnmsaBTUEHnrYnjgIINCjwvcD4NCjxwPg0KCT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6JCl5Lia5pe26Ze077yaMDk6MDAtMjI6MDANCjwvcD4NCjxwPg0KCTbmnIjjgIE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DmnIgx5pel6IezMTDmnIg45pel6JCl5Lia5pe26Ze077yaMTM6MDAtMjI6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h+i+vuW9seWfjuOAke+8muWQjOatpeS4h+i+vuW9seWfjuaWsOeJ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5n+iDveWFs+azqOaWsOeJh+S4iuaYoOOAgg0KPC9wPg0KPHA+DQoJ44CQ5ZCJ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a5YWo5pel6aSQ5Y6F77yM546v5aKD6auY6ZuF77yM5Z2Q5Zyo6JC95Zyw56qX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Y+v5Lul5bC96KeI56qX5aSW55qE5oGi5byY5bGx5pmv77yM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bGx54+N5ruL6KGl54Gr6ZSF5Y+K6Ieq5Yqp6aSQ44CC77yI6ZW/55m95bG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LiA5qW877yJDQo8L3A+DQo8cD4NCgnjgJDlpKfloILlkKf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K3kuJbnuqrmrKflvI/lu7rnrZHvvIzov5jlj6/ku6Xlk4HlsJ3liLDplb/nmb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krLlhazoi7HojLbjgIHliLrkupTliqDojLbjgIHkurrlj4LoirHojL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rp3nrYnlsI/po5/jgILvvIjkuLvlpKfloILnmoTlj7PkvqfmmK/lpKflo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kNCjwvcD4NCjxwPg0KCeOAkOaZuumAieepuumXtOOAke+8muW6lOWto+aOqOW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e+jumjn++8jOWwpOS7peeFsuS7lOmlrSDlkozkuJzljJfokKXlhbvlpZ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kI3jgILvvIjmmbrpgInlgYfml6XphZLlupdB5bqn5LiA5bGC5oiWQuW6p+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Zyo5oKo5bC95Lqr5qyi5LmQ5pe25YWJ6L+H5ZCO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5YmN5b6A6YWS5bqX5YWl5L2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5m95bGx6KW/5Z2h4oCU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jowMOaXqemkkA0KPC9wPg0KPHA+DQoJMD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rrnp7DigJzljYPlubTnp6/pm6rkuIflubTmnb7vvIznm7TkuIrkurrpl7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moTnmb3oibLpppnmoLzph4zmi4nigJTplb/nmb3lsbHopb/mma/ljLr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NCjwvcD4NCjxwPg0KCTA4OjMw5o2i5LmY546v5L+d6L2m77yI5ZCr77yJ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eq54S25L+d5oqk5Yy677yM6YCU5Lit5Y+v6KeC6LWP5Lqa5rSy5aSn6ZmG5L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p6B5Zyw55qE5Zub5Liq5Z6C55u05pmv6KeC5bim77yM6KeC6LWP57u15bu25Y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aSn44CB5oy65ouU44CB5aOu6ZiU55qE6Zuq5p2+5aWH5pmv77yM6Zuq5Zu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yo6L+Z6I696I6955qE6Zuq5p2+5p6X5rW344CB576O5Zyo6L+Z56We5Zyj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44CCDQo8L3A+DQo8cD4NCgkwOTowMOi4j+i/hzE0NDLkuKrlj7DpmLb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vvIzkv6/nnIvplb/nmb3lsbHlpKnmsaDmsLTmt7HojqvmtYvvvIzkuK3mnJ01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+144CCDQo8L3A+DQo8cD4NCgkxMTozMOa4uOiniOmUpuaxn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h+elnuenmOeahOWOn+Wni+ajruael++8jOi1sOWcqOacqOadv+ahpeS4i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jue+juWbveenkee9l+aLieWkmuWkp+Wzoeiwt+Wqsue+jueahOKAlOKAl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Wzoeiwt+WGheWkqeeEtueBq+WxseeGlOWyqemUpeS9k++8jO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TI6MzDplb/nmb3lsbHlhoXoh6rnlLHmtLvliqj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k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77yI5YW35L2T5byA5pS+5pe26Ze06KeG5pmv5Yy66ICM5a6a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bm0NuiHszjmnIjvvInkvY3kuo7plb/nmb3lsbHkuLvls7Dopb/lnaHnmoTo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kuIDniYfmpI3ooqvojILnm5vnmoTlpKfojYnnlLjjgILmr4/liLD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pgY3lnLDph47oirHnm5vlvIDvvIzlsKTlhbbmmK/kuIPmnIjpl7TvvIz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jgIHlpKfoirHokLHojYnjgIHpuKLlsL7jgIHmuqrojarnrYnoirHljYnnq57nm7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vKvlsbHpgY3ph47lp7nntKvlq6PnuqLvvIzmmK/pnZ7luLjov7fkurrnmoT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INCjwvcD4NCjxwPg0KCTE0OjAw5Ye65bGx6Zeo77yM5LmY6L2m6L+U5Zue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DQo8L3A+DQo8cD4NCgkyMDowMOaKtei+vuayiOmYs+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oj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iO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kuIrlj6/ku6X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npajml7bpl7TvvIzoh6rooYzliY3lvoDovabnq5nkuZ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nvo7lpb3nmoTml4XooYz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MS7lj4LogIPovabmrKHvvJpEMTTvvIgwODoyMi8xMzoyOO+8ieaI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k6MTkvMTQ6MDjvvInmiJZENTLvvIgwOTozNi8xNToyNe+8ieaIlkQxNu+8iDE0OjMy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77yJDQo8L3A+DQo8cD4NCgkyLuWFt+S9k+S5mOi9pu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m+eUseS6jueBq+i9pui/kOWKm+avlOi+g+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WQjOS4gOi9puWOou+8m+aVrOivt+iwheino++8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S7pemAgeermeaWueW8j+e7meWuouS6u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nimI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JDkuJPovabkuJPlr7zjgJHkuIDnq5nlvI/mnI3liqHvvIzkvJjotKjmnI3liqH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CjwvcD4NCjxwPg0KCeKYhuS4gOWxseS4gOa5luS4gOefs+S4gOmFku+8jOWkmuinkuW6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OAgeS9k+mqjOWMl+aWuemjjuaDhQ0KPC9wPg0KPHA+DQoJ4piG5LqR5rex5LiN55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W35byV5Lq65p2l77yM6auY5bGx6Iqx5Ly85rW377yM6YaJ5Lq65LiN5oCd5b2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mIbpoobnlaXplb/nmb3lsbHigJzkuIDlsbHliIblm5vlraPjgIH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nigJ3lnoLnm7Tmma/op4LnmoTni6znibnkuYvlpIQNCjwvcD4NCjxwPg0KCeKY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KAnOmVv+eZveWxseKAne+8jOWTgeWwneacnemynOaXj+eJueiJsumkk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6r+e7v+iJsuWxsemHjuiPnOeJueiJsumkk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sojpmLPliqjovabvvIzmsojpmLMt5YyX5Lqs5Yqo6L2m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NOaZmuWPjOS6uuagh+mXtO+8jOeLrOeri+WNq+a1tO+8iOWNleS6uuWFp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ie+8jOS4reW/g+WcsOauteOAgg0KPC9wPg0KPHA+DQoJ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TLml6kgMuato+mkkO+8m+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m+S6uuaVsOS4jei2s+WNgeS6uuaXtu+8jOWcqOav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jeWPmOeahOWJjeaPkOS4i+mAguW9k+iwg+aVtOiPnOWTgeaVsOmHj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OAkOi9pui+huOAkeixquWNjuepuuiwg+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eOAgeOAkOmXqOelqOOAkemVv+eZveWxseWMl+aZr+WMuu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m+mVv+eZveWxseilv+aZr+WMuummlumBk+Wkp+mXqOel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WvvOa4uOOAkeWFqOeoi+S8mOengO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kTEuMuexs+S7peS4i+WEv+erpeWFjemXqOelqO+8jOaMgeWtpueUn+ivge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OWRqOWygeS7peS4iuWNiuelqO+8jDY15ZGo5bKB5Lul5LiK5YWN6Zeo56Wo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5a+85ri4546w5Zy66YCA6L+Y57uZ5ri45a6i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d6Zmp44CR5peF6KGM56S+6LSj5Lu76Zmp77yb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+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Q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Q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nKzlm6LlhL/nq6XmlLbotLnmoIflh4bkuLrvvJrlj6rlkKvnm67nmoT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KjppJDjgIHml4XmuLjovabotLnlj4rlr7zmuLjmnI3liqHjgIHlrqLkurr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ov5TngavovabnpajliJnpnIDopoHlj6bku5jmiJDkurrngavovabnpajku7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NCjwvcD4NCjxw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miYDlkKvvvIjkuI3lkIPkuI3pgIDvvInvvIzmraP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Pg0KCTTjgIHlpoLmnpzmgqj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kurrmrovnlr7or4HjgIHlrabnlJ/or4Hkuqvlj5fkvJjmg6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Yflj6/ku6XpgIDov5TmnKzkurrvvIzkvYbkuIDlrpropoHlnKjlhaXlm63nmo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n6XmgqjnmoTlr7zmuLjlubbor7flsIbor4Hku7bkuqTnu5nlr7zmuLj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rqLkurrlj4zmlrnorqTlj6/nrb7lrZflkIzmhI/vvIzlvZPlnLDpgIDov5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g6jliIblt67ku7fvvJs3MOWygeS7peS4iuiAgeS6uumhu+acieWutuWxn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e9suWFjei0o+adoeasvuaWueWPr+aOpeW+he+8m+aciemHjeWkp+eWvueXheiAhe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tpOS6p+WTge+8jOS4lOaIkeekvuS4jeaOpeW+h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w0KPC9wPg0KPHA+DQoJNuOAgeaPkOWJjTYw5aSp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5a6J5o6S5ZCI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6i5Lq6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oyJ6ZOB6YGT6YOo6KeE5a6a5pS25Y+W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MjD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NCjwvcD4NCjxwPg0KCTj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mlaPlrqLmi7zlm6LvvIzkuIDoiKzmg4XlhrXlr7zmuLjkvJrmj5DliY3nlLX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ZTns7vor7fkv53or4HmiYvmnLrnlYXpgJrvvJvlnKjkuI3mlLnlj5jooYznqI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nmoTliY3mj5DkuIvvvIzmiJHnpL7mnInmnYPliKn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hYjlkI7pobrluo/vvIzlubbmi6XmnIkqKue7iOino+mHiuad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acrOWboumYn+e0p+aApeiBlOezu+S6uuWSjOebuOWFs+aOpeW+h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cqOWHuuWboumAmuefpeS4reazqOaYju+8m+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j5HpgIHvvIjlpoLpgYfnibnmrormg4XlhrXvvIzlj6booYzpgJrnn6X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LqM44CB6Ieq5oS/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7bpl7Q8c3Bhbj48L3NwYW4+PC9zcGFuPjwvY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xM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Qjeen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TwvcD4NCgkJCQkJPC90ZD4NCgk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555SoPHNwYW4+PC9zcGFu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j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Ifms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CTwvcD4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IHdpZHRoPSI5OS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mVv+eZveWxse+8iT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3aWR0aD0iMTYy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6Ieq55Sx5rS75Yqo5pyf6Ze05oiW5YWl5L2P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PHNwYW4+PC9zcGFuPjwvc3Bhbj4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pKnmsaDmsLTmvILmtY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8L3Rk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IiBzdHlsZT0iYm9yZGVyOnNvbGlkIGJsYWNrIDEuMHB0OyI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M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gueaNrui6q+S9k+eKtu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hueeb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MTA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JCo5ru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IDwvc3Bhbj48L3NwYW4+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N0eWxlPSJib3JkZXI6c29saWQgYmxhY2s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Qk8dGQgd2lkdGg9IjQ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2T6aqM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lJ/mgIHns7vnu588L3NwYW4+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3aWR0aD0iMTA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aSn5oiP5Y+w5rKz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8L3A+DQoJCQkJCTwvdGQ+DQo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dpZHRoPSIy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niYfmtYHlhYnmuqLlvannmoTkuI3lpJzmo67mnp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5IiByb3dzcGFuPS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rKzkuIn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8L3NwYW4+PC9zcGFuPg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Akuerme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M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d2lkdGg9IjQ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PC90ZD4NCgk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YmxhY2sgMS4wcHQ7Ij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p4LnnIvplb/nmb3lsbHlpKnmsaDlv4Xpobv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c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MTA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LiH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HNwYW4+PC9zcGFuPjwvc3Bhbj4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8L3RkPg0KCQ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I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jwvc3Bhb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3aWR0aD0iMj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K5aSp5Zyw6ZW/55m944CLPC9zcGFuPg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d2lkdGg9IjE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ieaLv+Wxsea4qeazi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g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IiBzdHlsZT0iYm9yZGVyOnNvbGlkIGJsYWNr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j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3aWR0aD0iMjM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r5pyJ55+/54mp6LSo44CB5b6u6YeP5YWD57Sg55qE5YW35pyJ5Yy755a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PC9zcGFuPg0KCQkJCQkJPC9wPg0KCQkJCQk8L3RkPg0KCQkJCTwvdHI+DQoJ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L3RhYmxlPg0KCTwvZGl2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962B1DFD8D489CBCADC8D409CC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