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Aug 2025 05:18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4A0F1EAA7BF3E7043DCA3EAB6E83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A0F1EAA7BF3E7043DCA3EAB6E83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LiDplb/mmKXjgIHlkInmnpfprZTnlYzpo47mma/ljLrjgIHplb/nmb3lsbHopb8g5Y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2h5rex5bqm6L+e5ri444CB5Y+M5Y2nNeaXpV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yX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1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85L2T6aqM6ZW/55m95bGx5LiH6L6+5bqm5YGH5Yy65Zu96ZmF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OWNh+e6p+mFkuW6l+OAgeWFqOeoi+eJueiJsue+jumjnz4+5ZOB6LSoMi4g6ZW/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J5p6X6a2U55WM6aOO5pmv5Yy644CB6ZW/55m95bGx6KW/IOWMl+OAgeWPjOWdo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a4uOOAgeWPjOWNpzXml6U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1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nOWMl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E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LeWQieaely/plb/mmKU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Bq+i9p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lb/mmKUv5ZCJ5p6XLeS6jOmBk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6jOmBky3plb/nmb3lsbHljJflnaEt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fovr7luqblgYf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H6L6+5bqm5YGH5Yy6LemVv+eZveWxseilv+Wd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v6ZW/5pil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54Gr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ip6aao55qE5a62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kInmnpcv6ZW/5pil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Jfkuqznq5nkuZhaMTE377yIMjE6MDkvMDc6MTjvvInnqbrosIPnibnlv6vngavovab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miJbkuZhaNjPmrKHvvIgyMDo1MC8wNjoxMu+8ieaIllo2Measoe+8iDIyOjEwLzA2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06ZW/5pil77yM5byA5aeL5oSJ5b+r55qE5Lic5YyX5LmL6KGM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muKnppqjmj5DnpLrjgJENCjwvcD4NCjxwPg0KCTEu5YW35L2T5LmY6L2m6L2m5qy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mm5Li65YeG77yb55Sx5LqO54Gr6L2m6L+Q5Yqb5q+U6L6D57Sn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N5L+d6K+B6ZO65L2N44CB6L2m5qyh5Y+K5ZCM5LiA6L2m5Y6i77yb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4Gr6L2m56Wo5Ye65Y+R5Zyo5YyX5Lqs56uZ5bm/5Zy65Lit5aSu5peX5p2G5Li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6buE6Imy4oCc6Zi/6YeM6YOO5YGH5pyf5a+85ri45peX4oCd6ZuG5ZCI5bm26aKG5Y+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44CCDQo8L3A+DQo8cD4NCgkyLuaXuuWto+S4jeiDveS/neivgeWunuWQjeWI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ivgeato+W4uOWHuuihjOOAgg0KPC9wPg0KPHA+DQoJPGJyIC8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W/5pilL+WQ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kuozpgZ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TA3OjMw54Gr6L2m56uZ6ZuG5ZCI77yM5Zu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Y5Z2Q55qE5Lqk6YCa5bel5YW35LiN5ZCM77yM6ZyA6KaB5YmN5b6A6YWS5bqX5o6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LmY6auY6ZOB5oiW6aOe5py65oq16L6+55qE5Zui5Y+L77yM57uf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q2j5byP5ZCv56iL5oiR5Lus55qE6YG/5pqR5LmL5peF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ODowMOS5mOi9pu+8iOe6pjMuNeWwj+aXtu+8iei1tOaVpuWMluW4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DljYjppJDkuJzljJfnibnoibLpo47lkbPppJDjgIINCjwvcD4NCjxwPg0KCTEyOjM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7qmMeWwj+aXtu+8iei1tOeDreaDheWlveWuoueahOS4reWbveesrOS4gOacnemy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Ktei+vuWQju+8jOWPguinguawkeWxhe+8jOaEn+WPl+ivmeiwkOeahOS4nOWMl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m+eZvuWnk+S6uuWutu+8jOWIsOWGnOWutuaEn+WPl+awkeS/l+eUn+a0u++8jO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1k+a1k+eahOWkp+m6puiMtu+8jOWcqOeCleS4iuWXkeedgOeTnOWtkO+8jOaLie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+8jOaEn+WPl+e6r+ato+eahOawkeS/l+aWh+WMluOAgg0KPC9wPg0KPHA+DQoJMTQ6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nuqYy5bCP5pe277yJ6LW06ZW/55m95bGx6ISa5LiL4oCU5LqM6YGT55m95rKz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qyj6LWP5Lqt5Lqt546J56uL55qE576O5Lq65p2+77yM5Zyo6Ziz5YWJ55qE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mL5LiL5pi+DQo8L3A+DQo8cD4NCgnlvpfmm7TliqDnvo7kuL3liqjkur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2OjMw5ri46KeI6JGX5ZCN55qEQUFB57qn5ZCJ5p6X55yB6a2U55WM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5pmv54K577yM6YGH54m55q6K5oOF5Ya15peg5rOV5Y+C6KeC77yM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77yb5LuW5piv5Zu96ZmF5oi35aSW5Y+K5pGE5b2x54ix5aW96ICF55qE5aSp5aC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6f5aeL5qOu5p6X44CB5aSp54S25rCn5ZCn44CB5bCG5Yab5aOB44CB5aS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oKg5r2t54CR5biD44CB5p6X5rW35ZCs6Z+z44CB5Y2D5bm05qCR56We44CB5LiD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6a2U55WM5pGE5b2x5Z+65Zyw44CC5pqR5pyf5pS55Li677ya5LmY6L2m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u/5Liw5Zut6YeH5pGY5Zut77yI6LWg6YCB5pmv54K577yM6YGH54m55q6K5oOF5Ya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+C6KeC6LS555So5LiN6YCA77yM5pWs6K+355CG6Kej77yJDQo8L3A+DQo8cD4NCgk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ODowMOiHqueUsea0u+WKqOOAgg0KPC9wPg0KPHA+DQoJMTg6MzDmmZrppJDlk4HlsJ3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ibnoibLpk4HplIXngpYNCjwvcD4NCjxwPg0KCe+8iOWmgumBh+eJueauiuaDheWGt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aOkumTgemUheeClu+8jOWImeWuieaOkuWTgeWwnee6r+ato+eahOS4nOWMl+Wxse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Q0KPC9wPg0KPHA+DQoJMTk6MDDlhaXkvY/phZLlupfjgIINCjwvcD4NCjxwPg0KC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qOiNkOa0u+WKqO+8iOiHquaEv+a2iOi0ue+8jOaXoOW8uuWItu+8ie+8m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mVv+eZveWxseesrOS4gOa8gu+8muWdkOS4iuearuetj++8jOS4gOi3r+S5mOmj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qu+8jOWwveaDheS9k+mqjOKAnOS4rea1geWHu+awtO+8jOa1qumBj+mjnuiIn+KAn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uS4gOi3r+aso+i1j+ayv+WyuOmjjuWFie+8jOaApea1gee8k+a7qe+8jOS4m+ae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ge+8jOmHjuiKseW5vemmme+8jOe7v+agkeaIkOiNq+aXouiDvea7oei2s+aCqOS9oO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iOiDveWRvOWQuOWIsOaWsOmynOeahOepuuawlO+8jOe7v+iJsuOAgeWBpeW6t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OAgeiHqueEtuiuqeaCqOWRiuWIq+WfjuW4gueahOWWp+mXue+8jOaYr+S8kemXs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Coq5aW95Y675aSW44CCDQo8L3A+DQo8cD4NCgky44CB5aSc5ri45aSn5oiP5Y+w5rK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P5Y+w5rKz5Zyo5peF5ri45byA5Y+R5pel6LaL5r+A54OI55qE56ue5LqJ5Lit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a6e5pa95LqG5qOu5p6X5LmL5aSc576O5YyW5bel56iL77yM5bCG5pW0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Y5oiQ5LqG5LiA54mH5rWB5YWJ5rqi5b2p55qE5LiN5aSc5qOu5p6X77yM5oiQ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aaW5a625a6e546w5YWo5aSp5ri455qE5Y6f55Sf5oCB5pmv5Yy677yM5Lmf5piv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ZSv5LiA5Y+v5Lul5aSc5ri455qE5pmv5Yy677yM5LuO6ICM5Lmf5oqa5oWw5Lq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ri45a6i5LiA5Yiw5aSc5pma5bCx5peg5omA6YCC5LuO55qE56m65a+C5b+D54G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r4/liLDlpJzmmZrvvIzmlbTkuKrmo67mnpfmsrPosLfpnJPombn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lvanngJHmtYHpn7XvvIzpm77msJTpo5jmvKvvvIzlpoLmoqblpoLlubvvvIzku7/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ku5nlooPjgILlkYrliKvkuIDlpKnnmoTllqflmqPvvIzouI/lhaXkuIPlvanmsrP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nnYDoiJLnvJPnmoTpn7PkuZDvvIzkuqvlj5fnnYDmlrDpspznmoTnqbrmsJTvvIz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tJbnjonosLfvvIznnIvlvanngJHmtYHms4nvvIzop4LpnZLmnb7lj6TmnKjvvIzmiprmn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oqfojYnvvIzmnJvnkoDnkqjmmJ/nqbrvvIzlk4HkurrnlJ/nnJ/osJvvvIz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np5jnmoTmo67mnpfkuYvlpJznq5/lpoLmraTliqjkurrlv4PprYTvvIzmlZnkurr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vIzku6TkurrmhJ/lj7njgIINCjwvcD4NCjxwPg0KCeOAkOa4qemmqOaPkOekuuOAke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eOAgeW9k+aXpei3r+WGteavlOi+g+mioOewuOiAjOS4lOS5m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aZlei9pueahOWuouS6uuivt+aPkOWJjeWHhuWkh+WlveaZlei9puiN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jemAgu+8jOivt+aPkOWJjeWRiuivieWvvOa4uO+8jOayv+mAlOS8muinhuaDheWG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uieaOkuS8keaBr++8jOmBv+WFjeWKs+e0r++8mw0KPC9wPg0KPHA+DQoJMuOAgeS4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+WRs+i+g+mHje+8jOWboumkkOaXoOazlea7oei2s+aJgOacieWuouS6uuWPo+WR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awtOWcn+S4jeacjeOAgeiFueazu+etieeOsOixoe+8jOivt+aPkOWJje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oOiDg+iNr++8jOS7pemYsuS4h+S4gO+8jOWmguacieS4tOaXtueKtuWGte+8jO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iBlOezu++8mw0KPC9wPg0KPHA+DQoJNeOAgemVv+eZveWxseWcsOWMuueUse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ciemZkO+8jOmFkuW6l+Wkp+mDqOWIhuayoeacieeUteair+OAgeepuuiwg++8jO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eWkqea0peaciei+g+Wkp+W3rui3ne+8jOivt+WLv+S9nOWvueavl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jbGFzcz0iTXNvTm9ybWFs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qM6YGT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ozpgZMt6ZW/55m95bG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eS4h+i+vuW6puWBh+WMu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wNjozMOWPq+aXqQ0KPC9wPg0KPHA+DQoJMDc6MDD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pg6jliIbphZLlupfml6nppJDml7bpl7TovoPmmZrvvIzkuLrkv53or4H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ml4XmuLjml7rlraPmnJ/pl7Tlj6/og73mj5DliY3ljYrlsI/ml7blh7rlj5H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6/og73kuLrppJDljIXvvIzlhbfkvZPmg4XlhrXku6Xlrp7pmYXlj5HnlJ/kuLr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kNCjwvcD4NCjxwPg0KCTA3OjMw5LmY6L2m77yI57qmMz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sbHpl6jlj6Poh6rnlLHmtLvliqgNCjwvcD4NCjxwPg0KCTA4OjMw5ri46KeI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J5Zu95a62QUFBQUHnuqfpo47mma/ljLrvvIzkuK3lm73ljYHlpK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kuIANCjwvcD4NCjxwPg0KCTA5OjAw5LmY546v5L+d6L2m77yI5ZCr77yJ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ov5vlhaXmma/ljLrvvJoNCjwvcD4NCjxwPg0KCTA5OjMw6YCU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Yiw5qyn5Lqa5aSn6ZmG5LuO5rip5bim5Yiw5p6B5Zyw5Zub5Liq5Z6C55u0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4q55aaC4oCc6ZO25rKz6JC95LiL5Y2D5aCG6ZuqLOeAkeW4g+mjnua1geS4h+e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mVv+eZvemjnueAke+8iOa4uOiniOaXtumXtOS4jeWwkeS6jjMw5YiG6ZKf77yJ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rCU57yt57uV55qE6IGa6b6Z5rip5rOJ576k77yI5ri46KeI5pe26Ze05LiN5bCR5LqO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g0KPC9wPg0KPHA+DQoJ44CQ5ri46KeI5Lqu54K544CR77ya5b6S5q2l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6KeB6Zi16Zi155m96Imy6Zu+5rCU77yM572u6Lqr5YW25Lit5Lu/5L2b5LuZ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SZ6L+Z6YeM5piv6ZW/55m95bGx5rip5rOJ576k5omA5Zyo44CC5q2l6KGM5YmN5b6A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YCU5Lit55qE6IGa6b6Z5rip5rOJ576k5pyJ5LiK55m+5Liq5Ye65rC05Y+j77yM5rC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auY6L6+ODPihIPvvIzlsZ7pq5jng63muKnms4njgIINCjwvcD4NCjxwPg0KCeingui1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XluaXjuOAiumbquWxsemjnueLkOOAi+WkluaZr+aLjeaRhOWcsOKAlOWwj+Wkq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WwkeS6jjMw5YiG6ZKf77yJ44CCDQo8L3A+DQo8cD4NCgnjgJ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q7ngrnjgJHvvJrlsI/lpKnmsaDlj4jlkI3pk7bnjq/muZbvvIzmmK/lr4TnlJ/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uZbjgILlkajplb8yNjDnsbPvvIzooqvlsrPmoabnjq/mirHvvIzmsLTmt7ExMOexs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5tOS4jeaer+OAgueUteinhuWJp+OAiumbquWxsemjnueLkOOAi+OAgeOAiuilv+a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+mDveabvuWcqOatpOaLjeaRhOOAguWwj+WkqeaxoOWPquacieWFpeawtOWPo++8jO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WPo++8jOS4juWkp+WkqeaxoOWImuWlveebuOWPjeOAgua4uOiniOelnuS7mee+juWig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v+a4iua9re+8iOa4uOiniOaXtumXtOS4jeWwkeS6jjIw5YiG6ZKf77y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jowMOmVv+eZveWxseWGheiHqueUsea0u+WKqOS4jeWwkeS6jjLlsI/ml7bvvIj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rmma/ljLrlhoXooYznqIvoh6rnlLHjgIHliIbmlaPvvIzmlYXkuI3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jYjppJDvvIzmma/ljLrlhoXmnInoh6rliqnppJDljoXvvInlj6/lsbHpl6jlj6P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mlrnmoYjvvJrlsbHpl6jlj6Plj6/nm7TmjqXkuZjlnZDmiJHku6znmoQxNOW6p1ZJ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ebtOi+vuWxsemhtu+8jOecgeWOu+S6huaOkumYn+eahOaXtumXtO+8iOWQq+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mXqOelqCvnjq/kv53ovaYr5YCS56uZ6L2m77yJDQo8L3A+DQo8cD4NCgnlpIfms6j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nmb3lsbHlpKnmsaDpo47mma/ljLrkuqTpgJrotLnotorph47lgJLnq5novaY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azor7foh6rnkIbvvIzor7fku6Xmma/ljLrlrp7pmYXlhazluIPku7fmoLz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vJrljY/liqnotK3kubDlgJLnq5novabnpajvvIznu4Tnu4fmjpLpmJ/vvI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nrqHnkIbkuKXmoLzvvIzml6Dms5Xku6Pmm7/mjpLpmJ/vvInjgILlpKnmsaDkuLr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3nlYzmuZbvvIzmuLjlrqLlv4XpobvlnKjop4TlrprljLrln5/lhoXmuLjop4j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rlooPjgILkuIrlpKnmsaAqKuWlveS4jeimgeWNleS6uueLrOihjO+8jOS7peaVs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tOS4uioq5L2z44CC5o2u57uf6K6h77yM5aSp5rGg5q+P5bm05pyJ6Zu+5oiW6ICF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p5rCU6L6+MjY15aSp77yM5q+P5Liq5pe26L6w6YO95Y+Y5YyW5peg5bi4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K5bGx5LiL5Lik6YeN5aSp77yM5bGx6aG255qE5aSp5rCU55u05o6l5b2x5ZON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KeC44CC5piv5ZCm6IO955yL5Yiw5aSp5rGg77yM5LiA5YiH6ZqP57yY77yM56W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44CRDQo8L3A+DQo8cD4NCgkxNTowMOWHuuWxsemXqA0KPC9wPg0KPHA+DQoJMTc6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igJzplIXph4zpgqPngrnkuovlhL/igJ3nj43nj6DngavplIUNCjwvcD4NCjxwPg0K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kkOWNle+8muiCieexu+aLvOebmO+8iOS4pOenje+8ieOAgeiUrOiPnOaLvOebmO+8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njgIHosYbliLblk4Hmi7znm5jvvIg056eN77yJ44CB6aWu5ZOB77yI6Iy25rC0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bqV77ya6JCl5YW76I+M5rGk6ZSF44CB6LCD5paZ77ya5LiA5Lu9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ZjovabvvIjnuqYwLjXlsI/ml7bvvInotbTkuIfovr7luqblgYfljLr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NCjwvcD4NCjxwPg0KCeS4h+i+vuawtOS5kOWbre+8iOi1oOmAgemhueebr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0ueeUqOS4jemAgO+8ie+8jOawtOS5kOWbreaVtOS9k+enieaJv+mVv+eZveWxs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WMl+asp+mjjuaDheebuOe7k+WQiOeahOWlh+WmmeaehOaAne+8jOiuvuiuoeS4uuS4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ehO+8jOS4gOWxguiuvuacieWkp+WgguacjeWKoeWMuu+8iOWUruelqOWMu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S4reW/g+OAgeS4u+mimOWVhuW6l++8ieOAgea4uOWuouabtOiho+acjeWKo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j+awtOWMuu+8jOS4gOWxgueahOWFrOWFseaIj+awtOWMuu+8jOaLpeaciTExMDDlubP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ku7/nnJ/lhrLmtarmsaDvvIzmsLTmt7EwLjLvvI0xLjjnsbPvvIw277yNN+en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Wei+eahOS6uuW3pemAoOa1qu+8m+S6jOWxguiuvuaciea1geWKqOW8j+WNiuiHqu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Ohe+8jOS4u+iQpeS4reilv+W8j+W/q+mkkOOAguWFtuS4rTEw6Ze054m56Imy5pyo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qO5a6+5a6i5LyR5oGv44CB5oyJ5pGp44CB5YW755Sf44CC5Y+M5bGC56m66Ze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77yM5Y2z5L6/6Lqr5Zyo6ZW/55m95bGx5Y6f5aeL5bGx5p6X77yM5Lmf6IO95bC95o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n5rW34oCd5Lqy6L+R44CC5rC05LmQ5Zut5aix5LmQ6aG555uu77ya6b6Z5Y23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F57qn5aSn56KX44CB5Z6C55u05ruR6YGT44CB56ue6YCf5ruR6YGT44CB6Ziz5YW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44CB5beo5rWq5rm+44CB5ryr5rGf5ryC5rWB44CB5a6d6LSd5ruR5qKv44CB5bCP5aSp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562J44CCDQo8L3A+DQo8cD4NCgk8YnIgLz4NCjwvcD4NCjxwPg0KCeOAkOWFqOaXp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OAkeiQpeS4muaXtumXtO+8mjA5OjAwLTIyOjAw77yM6aKE6K6h5omn6KGM5pyI5Lu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OOAgTLmnIjjgIEz5pyI44CBN+aciOOAgTjmnIjjgIExMuaciA0KPC9wPg0KPHA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el57uP6JCl5a2j44CR6JCl5Lia5pe26Ze077yaMTM6MDAtMjI6MDDvvIzpooTorqH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Ijku73vvJo25pyI44CBOeaciOOAgTEw5pyIMeaXpeiHszEw5pyIOOaXp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nmjqjojZDpobnnm67vvIjoh6rmhL/mtojotLn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LbvvInvvJoNCjwvcD4NCjxwPg0KCeWOn+Wni+iQqOa7oemDqOiQve+8muWbveWutk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mma/ljLrvvIzov5nmmK/kuIDlnLrmhI/lkbPmt7Hplb/nmoTpgoLpgIX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npZ7lt6XkuI7okKjmu6HnmoTnpZ7ngbXvvIzlnKjov5nluqflpKflsbHnmoT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7HlpITnm7jono3lhbHnlJ/jgILov5nph4zlj6TmnKjlj4LlpKnjgIHkuIflp7/ljY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npr3lvILlhb3jgIHmuIXms4nmmKDmnIjvvIzmmKXoirHpo57onbbjgIHlpI/nu7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gIHnp4vnuqLmmKDpnJ7jgIHlhqzpm6rpk7rmo4nvvJvml6DkuI3mmL7npLrmma/lj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kuYvnvo7lkozkurrmlofkuYvnvo7jgIINCjwvcD4NCjxwPg0KCeOAkERJWeiHqu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peOAkSDvvJoNCjwvcD4NCjxwPg0KCTHjgIHoiIzlsJbkuIrnmoTluqblgYflsI/plYf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lv4Xog5zlrqLjgIHogq/lvrfln7rjgIHpuqblvZPlirPnrYnmrKfnvo7lv6v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kIzml7bkuZ/mnInlm73lhoXnn6XlkI3ov57plIHppJDppa7kvIHkuJrlpoL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sbHng6TogonjgIHlvrfluoTngavplIXjgIEg6buE6K6w54WM5LiJ5rGB54SW6ZSF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KW5ZWh5Y6F562J55+l5ZCN6aSQ6aWu5ZOB54mM77yb5ZCE5qy+IOe+jumjn+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vumAguWQiOaCqOOAgg0KPC9wPg0KPHA+DQoJMuOAgeaxieaLv+Wxsea4qeazie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a4qeazieawtOWujOWFqOW8leiHtOS6jumVv+eZveWxseKAnOelnuawtOKAn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kp+mHj+ehq+WMluawouWSjOWkmuenjeW+rumHj+WFg+e0oO+8jOWFt+aciei+g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+eWl+S7t+WAvOOAgg0KPC9wPg0KPHA+DQoJM+OAgeS4h+i+vuW9seWfju+8muWQj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uW9seWfjuaWsOeJh+OAgg0KPC9wPg0KPHA+DQoJ44CQ5rip6aao5o+Q56S644CR77ya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44CB55Sx5LqO5pmv5Yy65YaF6KGM56iL6Ieq55Sx44CB5YiG5pWj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f5LiA5a6J5o6S5Y2I6aSQ77yM6K+36Ieq5bim5Lqb6Zu26aOf77yM5Y+m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6Ieq5Yqp6aSQ5Y6F5Y+v5L6b6YCJ5oup77ybDQo8L3A+DQo8cD4NCgky44CB6K+3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+85ri46ZuG5ZCI5pe26Ze077yM5bC96YeP5YeG5pe25oq16L6+6ZuG5ZCI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IC96K+v6KGM56iL77ybDQo8L3A+DQo8cD4NCgkz44CB6ZW/55m95bGx5aSp5rG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qk6YCa77yM6LaK6YeO5YCS56uZ6L2mODDlhYMv5Lq65pWs6K+36Ieq55CG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piv5LmY5Z2Q5YCS56uZ6L2m5Y675b6A5aSp5rGg5Li75bOw55yL5aSp5rGg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KeG5aSp5rCU5oOF5Ya15Yaz5a6a5q2k6L2m5piv5ZCm5byA5pS+44CC5q2k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YWN5a+85ri477yM6ZyA5a6i5Lq66Ieq6KGM5LiK5bGx77yb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6L6+5rC05LmQ5Zut55Sx5LiH6L6+5bqm5YGH5Yy65YWN6LS55o+Q5L6b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5Lul5bqm5YGH5Yy65a6Y5pa55YWs5biD5Li65YeG44CC5aaC5Zug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eg5rOV5ri46KeI5peg5Lu75L2V6LS555So6YCA6L+Y77yb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6L6+6YWS5bqX5q+P6Ze05oi/5ZCrMuS9jeaIkOS6uuS4h+i+vuawtOS5kOWbr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FjTHkvY3ljYHkuozlkajlsoHku6XkuIvlhL/nq6XvvIzlh63miLfnsY3or4HmmI7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NCjwvcD4NCjxwPg0KCTxiciAvPg0KPC9wPg0KPHA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LiH6L6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Ifovr7luqblgYfljLot6ZW/55m95bG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LeWQieaely/plb/mmKUt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A2OjMw5Y+r5pepDQo8L3A+DQo8cD4NCgkwNzow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OWboOmDqOWIhumFkuW6l+aXqemkkOaXtumXtOi+g+aZmu+8jOS4uuS/neiv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uWIqe+8jOaXhea4uOaXuuWto+acn+mXtOWPr+iDveaPkOWJjeWNiuWwj+aXtu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Pr+iDveS4uumkkOWMhe+8jOWFt+S9k+aDheWGteS7peWunumZheWPkeeUn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rOivt+iwheino++8iQ0KPC9wPg0KPHA+DQoJMDc6MzAg5LmY6L2m6LW05Lq6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6ev6Zuq5LiH5bm05p2+77yM55u05LiK5Lq66Ze056ys5LiA5bOw4oCd55qE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4oCU6ZW/55m95bGx6KW/5pmv5Yy677yI5ZCr6Zeo56Wo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wODozMOaNouS5mOeOr+S/nei9pu+8iOWQq++8iei/m+WFpemVv+eZveWxseiHqueE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Muu+8jOmAlOS4reWPr+ingui1j+S6mua0suWkp+mZhuS7jua4qeW4puWIsOaeg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S4quWeguebtOaZr+inguW4pu+8jOingui1j+e7teW7tuWHoOWFrOmHjOmrmOWkp+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OAgeWjrumYlOeahOmbquadvuWlh+aZr++8jOmbquWbveeahOe+ju+8jOe+juWcqOi/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veeahOmbquadvuael+a1t+OAgee+juWcqOi/meelnuWco+eahOmbquWfn+mrmOWOn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Dk6MDDlhajlia/mraboo4XlvpLmraXljrvmjqLlr7vlhqzml6XnmoT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Yvlt4XigJTigJTlpKnmsaDvvIznmbvkuLTkuLvls7DmhJ/lj5fljYPph4zlhrDls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m73nvo7mma/vvIzlr7vmib7pgqPkvKDor7TkuK3nmoTlpKnmsaDmgKrlhb3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xOjMw6ZW/55m95bGx5YaF6Ieq55Sx5rS75Yqo77yI54m55q6K6K+05piO77y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GM56iL6Ieq55Sx44CB5YiG5pWj77yM5pWF5LiN57uf5LiA5a6J5o6S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yJ6Ieq5Yqp6aSQ5Y6F77yJDQo8L3A+DQo8cD4NCgkxMjozMO+8jOmUpu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w0KPC9wPg0KPHA+DQoJ44CQ5ri46KeI5Lqu54K544CR77ya56m/6L+H56We56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77yM6LWw5Zyo5pyo5p2/5qGl5LiK77yM5ri46KeI5Y+v5LiO576O5Zu9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uJ5aSa5aSn5bOh6LC35aqy576O55qE4oCU4oCU6ZSm5rGf5aSn5bOh6LC344CB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p54S254Gr5bGx54aU5bKp6ZSl5L2T77yM5b2i5oCB5ZCE5byC44CC6L+Z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65aOu6KeC55qE5aSn5bOh6LC377yM55Sx5LqO5YW25Zyw6LKM5b2i5oiQ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6LC35ZKM6ZqY6LC377yMIOaJgOS7peWzoeiwt+S4pOS+p++8jOeJueWIq+aYr+W6le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eahOiwt+WdoeWwseaYvuW+l+W8guW4uOmZoeWzreOAguWKoOS5i+WkmuW5tOeah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WMlu+8jOWzoeiwtw0KPC9wPg0KPHA+DQoJ5Lit55qE5Yaw57yY5bKp5p+x5bey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aOO6Zuo5Yml6JqA5Lit77yM5b2i5oiQ5LqG5aSa5ae/DQo8L3A+DQo8cD4NCg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m4TmtZHlo67kuL3nmoToh6rnhLbmma/op4LjgIINCjwvcD4NCjxwPg0KCTEzOjMw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qx5Zut77yI5YW35L2T5byA5pS+5pe26Ze06KeG5pmv5Yy66ICM5a6a77yM5Li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oiKzkuLrmr4/lubQ26IezOOaciO+8iQ0KPC9wPg0KPHA+DQoJ44CQ5pmv54K5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R77ya5L2N5LqO6ZW/55m95bGx5Li75bOw6KW/5Z2h55qE6IuU5Y6f5Zyw5bi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qSN6KKr6IyC55ub55qE5aSn6I2J55S444CC5q+P5Yiw5aSP5a2j77yM6L+Z6YeM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eO6Iqx55ub5byA77yM5bCk5YW25piv5LiD5pyI6Ze077yM5Y+v6KeB55m+5ZCI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x6I2J44CB6bii5bC+44CB5rqq6I2q562J6Iqx5Y2J56ue55u455ub5byA77yM5ry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YeO5ae557Sr5auj57qi77yM5piv6Z2e5bi46L+35Lq655qE5pGE5b2x5Y+W5pmv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Iqx5Zut5Zyo5rW35ouUMTYwMOexs+S7peS4iu+8jOi/memHjOeLrOeJueeah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jee9ruS7peWPiuawlOWAmeadoeS7tuWFu+iCsuS6huenjeexu+e5geWkmueahOWlh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eOAguWFtuS4reS7pem4ouWwvuOAgeeZvuWQiOOAgeWkp+iKseiQseiNieOAgemHk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UkOadvuiNieOAgeiXnOiKpuiRl+WQjeOAguWFtuiKseiJsuWSjOWTgeenjemaj+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WPmOWMluiAjOWPmOWMlu+8jOaYpeWkqeS4gOiIrOW8gOeZveiKseWSjOm7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W8gOiTneiKseWSjOe0q+iKseOAgg0KPC9wPg0KPHA+DQoJMTQ6MDDlh7rlsbHp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0OjMw5LmY6L2m77yI57qmNC415bCP5pe277yJ6L+U5Zue5ZCJ5p6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DQo8L3A+DQo8cD4NCgkxOTowMOaKtei+vuWQieael+W4guaIlumVv+aYpe+8jO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loxMTjmrKHvvIgyMTozNS8wODozNu+8ieaIllo2Mu+8iDIyOjAwLzA2OjA477yJ5oiWW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I6MzMvMDc6NTDvvIkNCjwvcD4NCjxwPg0KCeehrOWNp+i/lOWbnuWMl+S6r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44CQ5rip6aao5o+Q56S644CR77yaDQo8L3A+DQo8cD4NCgkx44CB5b2T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5piv6auY6YCf5Yqg5Zu96YGT5ZKM5LiA5bCP6YOo5YiG5bGx6Lev77yM5pyJ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6K+35o+Q5YmN5YeG5aSH5aW95pmV6L2m6I2v77yM5rK/6YCU5oiR5Lus5Ly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yR5oGv77yM5LiA6Lev6KeC5pmv77yM5LiN5Lya5aSq6L6b6Ium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KGM56iL5omA5YiX5pe26Ze05LuF5L6b5Y+C6ICD77yM5Y+v6IO95Lya5Zug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aC16L2m562J54m55q6K5oOF5Ya16ICM5pu05pS577yM5YW35L2T5pel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b2T5pe25aSp5rCU5Y+K6Lev5Ya15a+85ri45Lya54G15rS75a6J5o6S6LC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5Y+X5aSp5rCU5Zug57Sg6auY5bGx6Iqx5Zut6Iqx5py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5aaC5peg5rOV6KeC55yL5peg6Zeo56Wo44CB5peg5beu5Lu36YCA6L+Y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5oq16L6+5YyX5Lqs77yM57uT5p2f5oSJ5b+r55qE5peF56iL77yM5Zue5Yiw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DQo8L3A+DQo8cCBjbGFzcz0iTXNvTm9ybWFsIj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p6aao55qE5a62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8cD4NCgkx44CB6LWg6YCB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5YWD5pmv54K577ya6a2U55WM6aOO5pmv5Yy6K+mynOaXj+awkeS/l+adkSvkuIfovr7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r6KeC5YWJ57yG6L2mK+a1qua8q+iHquihjOi9pg0KPC9wPg0KPHA+DQoJMuOAge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j+Wuv++8muS4gOaZmuaMguS4ieaYn+mFkuW6l+iIkumAguWPjOS6uuagh+WHhumXtC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fovr7luqblgYfljLrov57plIHphZLlupfvvIjmmbrpgInlgYfml6Uv5a6c5b+F5oC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44CB6KGM56iL5YaF5peg6LSt54mp77yM5peg5by65Yi2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7qv546p5ZuiICZuYnNwOw0KPC9wPg0KPHA+DQoJNOOAgeWTgeWRs+iIjO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nOWMl++8muWGnOWutumjjuWRs+mkkOOAgeeJueiJsumTgemUheeCluOAgeePjeeP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KApuKApumkkOmkkOe+jumjn++8jOiuqeaCqOWkp+mlseWPo+emj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PjOWdoea3seW6pua4uOiniOmVv+eZveWxse+8jOaXouWinuWKoOeci+WIsOelnuen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eZveWxseWkqeaxoOeahOacuuS8mu+8jOS5n+WPr+S7juS4jeS4jeWQjOinkuW6p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v+eZveWxseWkqeaxoOe+juaZrw0KPC9wPg0KPHA+DQoJNuOAgeWFqOeoi+avj+S6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oOmAgeS4gOeTtuefv+azieawtCvkuIDku73kv4TnvZfmlq/ns5bmnpw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ljIXlkKvmma/ngrnvvJrprZTnlYzpo47mma/ljLrjgIHplb/nmb3lsbHopb/ljJf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gr546v5L+d6L2m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nRleHQtaW5kZW50OjU4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wvc3Bhbj4g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x44CB44CQ5Lqk6YCa44CR54Gr6L2m5Zui77ya5YyX5Lqs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S/lkInmnpct5YyX5Lqs56m66LCD54Gr6L2m56Gs5Y2n77ybDQo8L3A+DQo8cD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2P5a6/44CR5LiA5pma6LGq5Y2O5Z6L6YWS5bqX5L2P5a6/K+S4gOaZmuS4h+i+v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mrmOagh+mFkuW6l+S9j+Wuv++8m++8iOaIkeekvuS4jeaPkOS+m+iHqueEtuWNl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eOsOWNleS6uuaDheWGte+8jOivt+S6juWHuuWbouWJjeS6pOa4heWNlemXtO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+DQoJM+OAgeOAkOeUqOmkkOOAkeWFqOeoizLml6kz5q2j77yb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Li6MzDlhYMv5Lq677yM5Y2B5Lq65LiA5qGM77yM5Y2B6I+c5LiA5rGk77yb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5pe277yM5Zyo5q+P5Lq655So6aSQ5qCH5YeG5LiN5Y+Y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6I+c5ZOB5pWw6YeP77ybDQo8L3A+DQo8cD4NCgk044CB44CQ6L2m6L6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peF5ri45omL57ut55So6L2m77ybDQo8L3A+DQo8cD4NCgk144CB44CQ6Zeo56W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qCH5rOo5bey5ZCr55qE5pmv54K56Zeo56Wo77ybDQo8L3A+DQo8cD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+85ri444CR5Lit5paH5a+85ri45pyN5Yqh77yI6YOo5YiG5pmv5Yy65Li6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ZGY77yJ77ybDQo8L3A+DQo8cD4NCgk344CB44CQ5YS/56ul44CR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ri45a6i5Zui6LS55ZCr6L2m5L2N5q2j5bqn5Y+K5Y2K5Lu35YS/56ul6aSQ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444CB44CQ5L+d6Zmp44CR5peF6KGM56S+6LSj5Lu76Zmp77yb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S6pOmAmui0ueWSjOmkkOi0ue+8mw0KPC9wPg0KPHA+DQoJM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mFkuW6l+S6p+eUn+eahOWNleaIv+W3ruOAgeWKoOW6iui0ueeUqOWP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S4quS6uua2iOi0ue+8mw0KPC9wPg0KPHA+DQoJM+OAgeaXhea4uOaEj+WkluS/nemZ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uuS/nemZqe+8iOW7uuiuruaXhea4uOiAhei0reS5sO+8ie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OS6pOmAmuW7tuivr+OAgeWPlua2iOetieaEj+WkluS6i+S7tu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WvvOiHtOeahOmineWklui0ueeUqO+8mw0KPC9wPg0KPHA+DQoJNeOAgeWEv+er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7peWkluS6p+eUn+eahOWFtuS7lui0ueeUqO+8mw0KPC9wPg0KPHA+DQoJNuOAge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etie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S6uui6q+i0ouS6p+aNn+WkseiAjOmineWkluaUr+S7mOeahOi0ueeU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+OAgeS4jeWNoOW6iuS9jea4uOWuouS4jeWQq+aXqemkk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OAgeKAnOaXhea4uOi0ueeUqOWMheWQq+KAneWGheWuueS7peWklu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0KPC9wPg0KPHA+DQoJPGJyIC8+DQo8L3A+DQo8cD4NCgnkuozjgIHoh6rmhL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pobnnm64NCjwvcD4NCjxwPg0KCTxiciAvPg0KPC9wPg0KPGRpd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mJvcmRlci1jb2xsYXBzZTpjb2xsYXBz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siPg0KCQk8dGJvZHk+DQoJCQk8dHI+DQoJCQkJPHRkIHdpZHRoPSI3M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GJsdWU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LjBwdDt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oS/5Y+C5Yqg5Y+m6KGM5LuY6LS56aG555uu6KGl5YWF5Y2P6K6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C9zcGFuPjwvY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siPuWPpuihjOS7mOi0uemhueebru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xzcGFuPjwvc3Bhbj48L3NwYW4+PC9i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RleHQtaW5kZW50OjEzLj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peF5ri46ICF5Liq5oCn5YyW55qE5ri46KeI6ZyA5rGC77yM5peF5ri46ICF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uP5Y2P5ZWG5LiA6Ie06Ieq5oS/562+572y5pys5Y+m6KGM5LuY6LS56aG555uu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44CCPHNwYW4+ID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ZmFtaWx5OuWui+S9kzsiPj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44CB5Zug5peF6KGM56S+5a6J5o6S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t5LiN5YyF5ous5Y+m5LuY6LS55peF5ri46aG555uu77yM5Li65LqG5ruh6La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ZyA6KaB77yM5Y+M5pa55Y2P5ZWG5LiA6Ie05Zyo6KGM56iL5LmL5aSW5Y+m6KG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m6KGM5LuY6LS55peF5ri46aG555uu77yM6K+l6aG555uu5a6J5o6S5Zyo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6L+b6KGM77yM5peF5ri46ICF5Y+v6Ieq55Sx6YCJ5oup44CC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I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Zug5LiN5Y+v5oqX5Yqb5oiW5peg5rOV6aKE6KeB55qE5oOF5Ya15a+86Ie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44CB5Lq65pWw5LiN5aSf562J5Y6f5Zug6Ie05L2/5peF6KGM56S+5peg5rO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LuY6LS55pe277yM6K+35peF5ri46ICF6LCF6Kej77yM5Y+M5pa55Z2H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6LSj5Lu744CCPHNwYW4+ID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44CB5peF5ri46ICF5bqU5Lil5qC8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GK55+l55qE5rS75Yqo5pe26Ze077yM5Lul5YWN5bu26K+v6KGM56iL5oiW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a6i5Lq65rS75Yqo44CCPHNwYW4+ID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44CB5Zug5peF5ri46ICF6La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Y6f5Zug5Lqn55Sf55qE6LS555So5oiW6YGX5ryP6KGM56iL77yM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Lqr5om/5ouF44CCPHNwYW4+ID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ui+S9kzsiP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a6L5L2TOyI+44CB5peF6KGM56S+5Zyo5q2k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peF5ri46ICF77ya5Lul5LiL5omA5YiX5Y+m5LuY6LS55peF5ri46aG555u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oS/6LCo5oWO6YCJ5oup5bm25rOo5oSP5a6J5YWo5o+Q56S677yM5bCk5YW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eq6Lqr54q25Ya15LiN5a6c5Y+C5Yqg55qE6aG555uu44CC5aaC5oKo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uY6aOO6Zmp5rS75Yqo77yI5aaC5rC05LiK5rC05LiL5rS75Yqo44CB6auY6YCf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77yJ77yM5bu66K6u5oKo5Y+m6KGM6LSt5Lmw5LiT6aG5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HNwYW4+IDwvc3Bhb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Njwvc3Bhbj48c3BhbiBzdHlsZT0iZm9udC1zaXplOjl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ku6XkuIvmiYDliJfoh6rotLnpobnnm67otLnnlKjkuLo8dT48c3Bhbj5fM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7kurrku6XkuIrnmoTnu7zlkIjkvJjmg6Dku7fmoLzvvIzoi6XopoHmsY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rrmlbDkuI3otrM8dT48c3Bhbj5fMTAgPC9zcGFuPjwvdT7kurrml7bvvIzotLnnlK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sIPmlbTjgII8c3Bhbj48L3NwYW4+PC9zcGFuPiANCgkJCQkJPC9wPg0KCQkJCQ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k1zb05vcm1hbFRhYmxlIiBib3JkZXI9IjEiIGNlbGxzcGFj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WxpZ249ImxlZnQiIHN0eWxlPSJib3JkZXItY29sbGFwc2U6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Ij4NCgkJCQkJCTx0Ym9keT4NCgkJCQkJCQk8dHI+DQoJCQkJ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3IiBjb2xzcGFuPSI2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iNFMEUwRTA7Ij4NCg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YiX6KGoPHNwYW4gc3R5bGU9ImNvbG9yOnJlZDsiPu+8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siPuS7t+agvOS7heS+m+WPguiAg++8jOS7peaZr+WMuuWunumZhe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Twvc3Bhbj48L2I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JCQkJCTwvcD4NCg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yPg0KCQkJCQkJCTx0cj4NCgkJCQkJCQkJPHRkIHdpZHRoPSI5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YmFja2dyb3VuZDojRTBF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WcsOeCuT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x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wRTBFMDsiPg0KCQkJCQ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ml7bpl7Q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QkJCQk8L3A+DQoJCQkJCQkJCTwvdGQ+DQoJCQkJ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yIiBzdHlsZT0iYm9yZGVyOnNvbGlkIGJsYWNrIDEuMHB0O2JhY2tncm91bmQ6I0Uw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Q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kI3np7A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QkJCQk8L3A+DQoJCQkJCQkJCTwvdGQ+DQoJCQkJCQkJCTx0ZC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ojRTBFMEU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4uOiniOaXtumXtD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tiYWNrZ3JvdW5kOiNFMEUwRTA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LS555So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wPg0KCQkJCQkJCQk8L3RkPg0KCQkJCQkJCQk8dGQgd2lkdGg9IjIw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iNFMEUwRTA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CQkJCTx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aSH5rOoPHNwYW4+PC9zcGFuPjwvc3Bhbj48L2I+IA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JCQk8L3RkPg0KCQkJCQkJCTwvdHI+DQoJCQkJCQkJPHRyPg0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2IiByb3dzcGFuPSI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8cCBjbGFzcz0iTXNvTm9ybWFsIj4NCgkJCQk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S6jOmBk++8iO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TxzcGFuPjwvc3Bhbj48L3NwYW4+IA0KCQkJCQkJCQkJPC9wPg0KCQ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E2NCIgcm93c3Bhbj0iM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JCQkJPHAgY2xhc3M9Ik1zb05vcm1hbC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mnJ/pl7TmiJblhaXkvY/phZLlupflkI7oh6rnlLHmtLvliqj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CQkJCTwvcD4NCgk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GNsYXNzPSJNc29Ob3JtYWwiPg0KCQkJ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6a2U55WM5aSp5LiL56ys5LiA5ry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QkJCQk8L3A+DQoJ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I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iIbpkp8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OD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8L3NwYW4+PC9zcGFuPiANCgkJCQ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0ZD4NCgkJCQkJCQkJPHRkIHdpZHRoPSIyMDk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Lqr5L2T54q25Ya16YCJ5oup5q2k6aG555uu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TwvdGQ+DQoJCQkJCQkJPC90cj4NCgkJCQk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E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jbGFzcz0iTXNvTm9ybWFsIj4NCg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knOa4uOWkp+aIj+WPsOays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JCQkJPC9wPg0KCQkJCQkJCQk8L3RkPg0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cyIiBzdHlsZT0iYm9yZGVyOnNvbGlkIGJsYWNrIDEuMHB0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Q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iG6ZK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A+DQoJCQkJCQkJCTwvdGQ+DQoJCQkJCQkJCTx0ZCB3aWR0aD0iN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TA4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YWDPHNwYW4+PC9zcGFuPjwvc3Bhbj4gDQo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CTx0ZCB3aWR0aD0iMjA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QkJCQk8cCBjbGFzcz0iTXNvTm9ybWFs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Jh+a1geWFiea6ouW9qeeahOS4jeWknOajruael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wPg0KCQkJCQkJCQk8L3RkPg0KCQkJCQkJCTwvdHI+DQoJCQk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k2IiByb3dzcGFuPSI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QkJCQk8cCBjbGFzcz0iTXNvTm9ybWFs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cGFuPjwvc3Bhbj48L3NwYW4+IA0KCQkJCQkJCQkJPC9wPg0KCQ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E2NCIgcm93c3Bhbj0iM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JCQkJPHAgY2xhc3M9Ik1zb05vcm1hbCI+DQoJCQkJ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nrKzkuI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Q8c3Bhbj48L3NwYW4+PC9zcGFuPiANCgkJCQ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JPHRkIHdpZHRoPSIxMT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CQkJCTxwIGNsYXNzPSJNc29Ob3JtYWwi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ruh6YOo6JC9PHNwYW4+PC9zcGFuPjwvc3Bhbj4gDQoJCQkJCQkJCQk8L3A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CTx0ZCB3aWR0aD0iNzI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CQkJCTxwIGNsYXNzPSJNc29Ob3JtYWwiPg0KCQkJCQ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iIbpkp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CQkJCTwvcD4NCgkJCQkJCQkJPC9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C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xM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7lhYPotbc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CQkJCTwvcD4NCgkJCQkJCQkJPC90ZD4NCgkJCQkJCQkJPHRkIHdpZHRoPSIy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qG6Kej6JCo5ruh5Y6G5Y+y5Lyg57uf5paH5YyW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QkJCQk8L3A+DQoJCQkJCQkJCTwvdGQ+DQoJCQk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DQoJCQkJCQkJCTx0ZCB3aWR0aD0iMTE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QkJCQk8cCBjbGFzcz0iTXNvTm9ybWFs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Akuer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JCQkJPC9wPg0KCQ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d2lkdGg9Ijc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CBjbGFzcz0iTXNvTm9ybWFsIj4NCg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I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iG6ZKf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QkJCQk8L3A+DQoJCQkJCQkJCTwvdGQ+DQo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IHN0eWxlPSJib3JkZXI6c29saWQgYmxhY2sgMS4wcHQ7Ij4NCgkJCQ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ODA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c3Bhbj48L3NwYW4+PC9zcGFuPiA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QkJPC90ZD4NCgkJCQkJCQkJPHRkIHdpZHRoPSIyMD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zcGFuIHN0eWxlPSJmb250LXNpemU6OXB0O2ZvbnQtZmFtaWx5OuWui+S9kz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mVv+eZveWxseWkqeaxoOW/hemhu+S5mOWdkOS6pOmAmuW3peWFt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TwvdGQ+DQoJCQkJCQkJPC90cj4NCgkJCQkJCTwv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FibGU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Y29sb3I6cmVk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QuNXB0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ml4XmuLjogIXmib/or7rvvJrmnKzkurr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pmIXor7vkuobkuIrov7DooYznqIvlronmjpLvvIznkIbop6PlubblkIzmhI/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aXlhYXljY/orq7vvIzmnKzooaXlhYXljY/orq7kvZzkuLrml4XmuLjlkIjlkIznmoT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kuI7ml4XmuLjlkIjlkIzlhbfmnInlkIznrYnmlYjlipvjgILlpoLmnKzooaXlhYX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I7ml4XmuLjlkIjlkIzlrZjlnKjkuI3kuIDoh7TvvIzku6XmnKzooaXlhYXljY/orq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gPHNwYW4+PC9zcGFu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Jm5ic3A7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7ml4XmuLjogIXvvJogPHNwYW4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heihjOekvu+8mjxzcGFuPjwvc3Bhbj48L3NwYW4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iZuYnNwOz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7ml6U8c3Bhbj4mbmJzcDsgPC9zcGFuPuacn++8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5pelPHNwYW4+Jm5ic3A7IDwvc3Bhbj7mnJ/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8L3Rib2R5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L2Rpdj4NCjxwPg0KCTxiciAv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IGNsYXNzPSJNc29Ob3JtYWwiPg0KCTHjgIE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kajlsoHlubbouqvpq5g8c3Bhbj4xLjI8L3NwYW4+57Gz5Lul5LiL5YS/56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qCH5YeG77ya5Y+q5ZCr55uu55qE5Zyw55So6aSQ44CB5peF5ri46L2m6LS5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HNwYW4+PC9zcGFuPiANCjwvcD4NCjxwIGNsYXNzPSJNc29Ob3JtYWw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6jliIbmlaPlrqLmi7zlm6LvvIzlrqLkurrliLDovr7lvZPlnLDlkI7lj6/og73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vabmrKHkupLnm7jnrYnlvoXnmoTmg4XlhrXvvIzor7flkKzku47lr7zmuL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+DQoJ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eahOmkkOmjn++8jOaXqemkkOS4uumFkuW6l+WGhe+8jOWNiOmkkO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reW8j+ahjOmkkO+8m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OS4wcHQ7dGV4dC1pbmRlbnQ6LTkuMHB0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mAlOWboOWuouS6uuiHqui6q+WOn+WboOmcgOiEseWbou+8jOmAgOi/mOacquWPguWK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iOaMieaXheihjOekvuWNj+iuruS7t+mAgOi/mO+8ieOAgeS9j+Wuv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WNj+WVhumAgOi/mOmDqOWIhui0ueeUqO+8ieOAgeeUqOmkkO+8jOWkp+S6pOmA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buOWFs+aUv+etluaJo+mZpOaNn+WkseWQjumAgOi/mOWJqeS9mei0ueeUqO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S4jemAgOi0ueeUqO+8mz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44CB6K+35LiN6KaB5bCG6LS16YeN54mp5ZOB5Y+K6Ieq55So5bqU5oCl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S+5Zyo5omY6L+Q6KGM5p2O5Lit77yM5Lul5YWN5Lii5aSx44CC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35aal5ZaE5L+d566h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5LjBwdDt0ZXh0LWluZGVudDotO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6KGM56iL5Lit5YyF5ZCr5pmv54K56Zeo56Wo5L6d54Wn5b2T5Zyw5pmv5Yy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4m55a6a5oyB6K+B5Lq657uZ5LqI6Zeo56Wo5LyY5oOg77yM6K+35oKo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ICB5bm06K+B44CB56a76YCA5LyR6K+B44CB5Yab5a6Y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77yM5b+F6aG75o+Q5YmN5ZCR5a+85ri45Ye656S677yM5aaC6YG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5bCG5Lul5peF6KGM56S+5Lqr5Y+X55qE6Zeo56Wo5oqY5omj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yY5oOg6Zeo56Wo5Lu35qC85LmL6Ze055qE5beu6aKd77yM5b2T5Zyw57uf5Li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b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BwdDt0ZXh0LWluZGVudDotOS4wcHQ7Ij4NCgk344CB55S16ISR6Zq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77yM6ZO65L2N6ZqP5py65Lqn55Sf77yM5LiN5L+d6K+B6ZO65L2N77yM5aaC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Y6f5Zug5oiW5LiN5Y+v5oqX5Yqb5Zug57Sg6YCg5oiQ5peg5rOV5q2j5bi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4Gr6L2m56Wo56Wo5o2f5oyJ5a6e6ZmF5Y+R55Sf5Li65YeG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jjgIHlpITnkIblrqLkurrmipX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lnKjlvZPlnLDloavlhpnmhI/op4HljZXlhoXlrrnkuLrlh63or4HvvIz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oavlhpnvvJs8c3Bhbj48L3NwYW4+IA0KPC9wPg0KOeOAgeacrOWboumYn+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6uuWSjOebuOWFs+aOpeW+heS/oeaBr++8jOWwhuWcqOWHuuWboumAmuefpeS4re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HuuWboumAmuefpeWwhuWcqOWHuuWPkeWJjTxzcGFuPjE8L3NwYW4+5pel5Y+R6Y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m55q6K5oOF5Ya177yM5Y+m6KGM6YCa55+l77yJ77yb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4A0F1EAA7BF3E7043DCA3EAB6E83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