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4:5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6CB0959BC2164BCBAA9B935794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CB0959BC2164BCBAA9B935794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LiDplb/mmKXjgIHlkInmnpfprZTnlYzpo47mma/ljLrjgIHplb/nmb3lsbHopb8g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2h5rex5bqm6L+e5ri444CB5Y+M5Y2n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85L2T6aqM6ZW/55m95bGx5LiH6L6+5bqm5YGH5Yy6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Nh+e6p+mFkuW6l+OAgeWFqOeoi+eJueiJsue+jumjnz4+5ZOB6LSoMi4g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6a2U55WM6aOO5pmv5Yy644CB6ZW/55m95bGx6KW/IOWMl+OAgeWPjOWd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4uOOAgeWPjOWNpzX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S6jOmBk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fovr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haMTE377yIMjE6MDkvMDc6MTjvvInnqbrosIPnibnlv6vngav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kuZhaNjPmrKHvvIgyMDo1MC8wNjoxMu+8ieaIllo2Measoe+8iDIyOjEwLzA2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W/5pil77yM5byA5aeL5oSJ5b+r55qE5Lic5YyX5LmL6KG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YW35L2T5LmY6L2m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b55Sx5LqO54Gr6L2m6L+Q5Yqb5q+U6L6D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+d6K+B6ZO65L2N44C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4Gr6L2m56Wo5Ye65Y+R5Zyo5YyX5Lqs56uZ5bm/5Zy65Lit5aSu5peX5p2G5Li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4oCc6Zi/6YeM6YOO5YGH5pyf5a+85ri45peX4oCd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DQo8L3A+DQo8cD4NCgkyLuaXuuWto+S4jeiDveS/neivg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g0KPC9wP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Mw54Gr6L2m56uZ6ZuG5ZCI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Y5Z2Q55qE5Lqk6YCa5bel5YW35LiN5ZCM77yM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Zui5Y+L77yM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2j5byP5ZCv56iL5oiR5Lus55qE6YG/5pqR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S5mOi9pu+8iOe6pjMuNeWwj+aXtu+8iei1tOaVpuWMlu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ljYjppJDkuJzljJfnibnoibLpo47lkbPppJDjgIINCjwvcD4NCjxwPg0KCTEy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eWwj+aXtu+8iei1tOeDreaDheWlveWuoueahOS4reWbveesrOS4gOacne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+8jOWPguinguawkeWxhe+8jOaEn+WPl+ivmeiwkOeahOS4nOWM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ZvuWnk+S6uuWutu+8jOWIsOWGnOWutuaEn+WPl+awkeS/l+eUn+a0u+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1k+a1k+eahOWkp+m6puiMtu+8jOWcqOeCleS4iuWXkeedgOeTnOWtkO+8jOaLi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aEn+WPl+e6r+ato+eahOawkeS/l+aWh+WMluOAgg0KPC9wPg0KPHA+DQoJMTQ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y5bCP5pe277yJ6LW06ZW/55m95bGx6ISa5LiL4oCU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t5Lqt546J56uL55qE576O5Lq65p2+77yM5Zyo6Ziz5YWJ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mL5LiL5pi+DQo8L3A+DQo8cD4NCgnlvpfmm7TliqDnvo7kuL3liqj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2OjMw5ri46KeI6JGX5ZCN55qEQUFB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5LuW5piv5Zu96ZmF5oi35aSW5Y+K5pGE5b2x54ix5aW96ICF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aeL5qOu5p6X44CB5aSp54S25rCn5ZCn44CB5bCG5Yab5aOB44CB5aS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Kg5r2t54CR5biD44CB5p6X5rW35ZCs6Z+z44CB5Y2D5bm05qCR56We44CB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a2U55WM5pGE5b2x5Z+65Zyw44CC5pqR5pyf5pS55Li677ya5LmY6L2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/5Liw5Zut6YeH5pGY5Zut77yI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6LS555So5LiN6YCA77yM5pWs6K+355CG6Kej77yJDQo8L3A+DQo8cD4NCgk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OiHqueUsea0u+WKqOOAgg0KPC9wPg0KPHA+DQoJMTg6MzD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bnoibLpk4HplIXngpYNCjwvcD4NCjxwPg0KCe+8iOWmgumBh+eJueauiu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mTgemUheeClu+8jOWImeWuieaOkuWTgeWwnee6r+ato+eahOS4nOWMl+Wxs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Q0KPC9wPg0KPHA+DQoJMTk6MDDlhaXkvY/phZLlupfjgIINCjwvcD4NCjxwPg0KC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e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Vv+eZveWxseesrOS4gOa8gu+8muWdkOS4iuearuetj++8jOS4gOi3r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wveaDheS9k+mqjOKAnOS4rea1geWHu+awtO+8jOa1qumBj+mjnuiIn+KA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4gOi3r+aso+i1j+ayv+WyuOmjjuWFie+8jOaApea1gee8k+a7qe+8jOS4m+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mHjuiKseW5vemmme+8jOe7v+agkeaIkOiNq+aXouiDvea7oei2s+aCqOS9o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iDveWRvOWQuOWIsOaWsOmynOeahOepuuawlO+8jOe7v+iJsuOAgeWBpeW6t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OAgeiHqueEtuiuqeaCqOWRiuWIq+WfjuW4gueahOWWp+mXue+8jOaYr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Coq5aW95Y675aSW44CCDQo8L3A+DQo8cD4NCgky44CB5aSc5ri45aSn5oiP5Y+w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P5Y+w5rKz5Zyo5peF5ri45byA5Y+R5pel6LaL5r+A54OI55qE56ue5LqJ5Lit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a6e5pa95LqG5qOu5p6X5LmL5aSc576O5YyW5bel56iL77yM5bCG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Y5oiQ5LqG5LiA54mH5rWB5YWJ5rqi5b2p55qE5LiN5aSc5qOu5p6X77yM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a625a6e546w5YWo5aSp5ri455qE5Y6f55Sf5oCB5pmv5Yy677yM5Lmf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Sv5LiA5Y+v5Lul5aSc5ri455qE5pmv5Yy677yM5LuO6ICM5Lmf5oqa5oWw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45a6i5LiA5Yiw5aSc5pma5bCx5peg5omA6YCC5LuO55qE56m65a+C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NCjwvcD4NCjxwPg0KCeOAkOa4qemmqOaPkOekuuOAk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9k+aXpei3r+WGteavlOi+g+mioOewuOiAjOS4l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Zlei9pueahOWuouS6uuivt+aPkOWJjeWHhuWkh+WlveaZlei9puiN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mAgu+8jOivt+aPkOWJjeWRiuivieWvvOa4uO+8jOayv+mAlOS8muinhu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uieaOkuS8keaBr++8jOmBv+WFjeWKs+e0r++8mw0KPC9wPg0KPHA+DQoJM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Rs+i+g+mHje+8jOWboumkkOaXoOazlea7oei2s+aJgOacieWuouS6uuWPo+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awtOWcn+S4jeacjeOAgeiFueazu+etieeOsOixoe+8jOivt+aPkOWJj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OiDg+iNr++8jOS7pemYsuS4h+S4gO+8jOWmguacieS4tOaXtueKtuWGte+8j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mw0KPC9wPg0KPHA+DQoJNeOAgemVv+eZveWxseWcsOWMuueUs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mFkuW6l+Wkp+mDqOWIhuayoeacieeUteair+OAgeepuuiwg+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aciei+g+Wkp+W3rui3ne+8jOivt+WLv+S9nOWvueav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wNjozMOWPq+aXqQ0KPC9wPg0KPHA+DQoJ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Pg0KCTA3OjMw5LmY6L2m77yI57qm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bHpl6jlj6Poh6rnlLHmtLvliqgNCjwvcD4NCjxwPg0KCTA4OjM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5Zu95a62QUFBQUHnuqfpo47mma/ljLrvvIzkuK3lm73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ANCjwvcD4NCjxwPg0KCTA5OjAw5LmY546v5L+d6L2m77yI5ZCr77y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ov5vlhaXmma/ljLrvvJoNCjwvcD4NCjxwPg0KCTA5OjMw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qyn5Lqa5aSn6ZmG5LuO5rip5bim5Yiw5p6B5Zyw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4q55aaC4oCc6ZO25rKz6JC95LiL5Y2D5aCG6ZuqLOeAkeW4g+mjnua1geS4h+e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mVv+eZvemjnueAke+8iOa4uOiniOaXtumXtOS4jeWwkeS6jjM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57yt57uV55qE6IGa6b6Z5rip5rOJ576k77yI5ri46KeI5pe26Ze05LiN5bCR5LqO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PC9wPg0KPHA+DQoJ44CQ5ri46KeI5Lqu54K544CR77ya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6L+Z6YeM5piv6ZW/55m95bGx5rip5rOJ576k5omA5Zyo44CC5q2l6KGM5YmN5b6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CU5Lit55qE6IGa6b6Z5rip5rOJ576k5pyJ5LiK55m+5Liq5Ye65rC05Y+j77yM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6L6+ODPihIPvvIzlsZ7pq5jng63muKnms4njgIINCjwvcD4NCjxwPg0KCeingu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OAiumbquWxsemjnueLkOOAi+WkluaZr+aLjeaRhOWcsOKAlOWwj+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DQo8L3A+DQo8cD4NCgn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7ngrnjgJHvvJrlsI/lpKnmsaDlj4jlkI3pk7bnjq/muZbvvIzmmK/lr4TnlJ/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jgILlkajplb8yNjDnsbPvvIzooqvlsrPmoabnjq/mirHvvIzmsLTmt7ExMOex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S4jeaer+OAgueUteinhuWJp+OAiumbquWxsemjnueLkOOAi+OAge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mDveabvuWcqOatpOaLjeaRhOOAguWwj+WkqeaxoOWPquacieWFpeawtOWPo+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S4juWkp+WkqeaxoOWImuWlveebuOWPjeOAgua4uOiniOelnuS7mee+juW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a4iua9re+8iOa4uOiniOaXtumXtOS4jeWwkeS6jjIw5YiG6ZKf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mma/ljLrlhoXmnInoh6rliqnppJDljoXvvInlj6/lsbHpl6jlj6P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lrnmoYjvvJrlsbHpl6jlj6Plj6/nm7TmjqXkuZjlnZDmiJHku6znmoQxNOW6p1ZJ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btOi+vuWxsemhtu+8jOecgeWOu+S6huaOkumYn+eahOaXtumXtO+8iOWQq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Cvnjq/kv53ovaYr5YCS56uZ6L2m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5o2u57uf6K6h77yM5aSp5rGg5q+P5bm05pyJ6Zu+5oiW6IC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6L6+MjY15aSp77yM5q+P5Liq5pe26L6w6YO95Y+Y5YyW5peg5bi4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bGx5LiL5Lik6YeN5aSp77yM5bGx6aG255qE5aSp5rCU55u05o6l5b2x5ZO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44CC5piv5ZCm6IO955yL5Yiw5aSp5rGg77yM5LiA5YiH6ZqP57yY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RDQo8L3A+DQo8cD4NCgkxNTowMOWHuuWxsemXqA0KPC9wPg0KPHA+DQoJMTc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igJzplIXph4zpgqPngrnkuovlhL/igJ3nj43nj6DngavplIU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kkOWNle+8muiCieexu+aLvOebmO+8iOS4pOenje+8ieOAgeiUrOiPnOaLvOebmO+8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njgIHosYbliLblk4Hmi7znm5jvvIg056eN77yJ44CB6aWu5ZOB77yI6Iy25rC0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V77ya6JCl5YW76I+M5rGk6ZSF44CB6LCD5paZ77ya5LiA5Lu9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vvIjnuqYwLjXlsI/ml7bvvInotbTkuIfovr7luqblgYflj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Pg0KCe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k8YnIgLz4NCjwvcD4NCjxwPg0KCeOAkOWFqOaX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OAkeiQpeS4muaXtumXtO+8mjA5OjAwLTIyOjAw77yM6aKE6K6h5omn6KGM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OAgTLmnIjjgIEz5pyI44CBN+aciOOAgTjmnIjjgIExMuaciA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7uP6JCl5a2j44CR6JCl5Lia5pe26Ze077yaMTM6MDAtMjI6MDDvvIzpooTorq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jku73vvJo25pyI44CBOeaciOOAgTEw5pyIMeaXpeiHszEw5pyIOOaXp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qjojZDpobnnm67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Pg0KCeWOn+Wni+iQqOa7oemDqOiQve+8mu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ov5nmmK/kuIDlnLrmhI/lkbPmt7Hplb/nmoTpgoLpgI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lt6XkuI7okKjmu6HnmoTnpZ7ngbXvvIzlnKjov5nluqflpKflsb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lpITnm7jono3lhbHnlJ/jgILov5nph4zlj6TmnKjlj4LlpKnjgIHkuIflp7/ljY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jgIHmuIXms4nmmKDmnIjvvIzmmKXoirHpo57onbbjgIHlpI/nu7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np4vnuqLmmKDpnJ7jgIHlhqzpm6rpk7rmo4nvvJvml6DkuI3mmL7npLr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Yvnvo7lkozkurrmlofkuYvnvo7jgIINCjwvcD4NCjxwPg0KCeOAkERJWeiHq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OAkSDvvJoNCjwvcD4NCjxw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g6buE6K6w54WM5LiJ5rGB54SW6ZSF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W5ZWh5Y6F562J55+l5ZCN6aSQ6aWu5ZOB54mM77yb5ZCE5qy+IOe+jumj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vumAguWQiOaCqOOAgg0KPC9wPg0KPHA+DQoJMuOAge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OOAgg0KPC9wPg0KPHA+DQoJM+OAgeS4h+i+vuW9seWfju+8muWQ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aWsOeJh+OAgg0KPC9wPg0KPHA+DQoJ44CQ5rip6aao5o+Q56S6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5Sx5LqO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6K+36Ieq5bim5Lqb6Zu26aOf77yM5Y+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eq5Yqp6aSQ5Y6F5Y+v5L6b6YCJ5oup77ybDQo8L3A+DQo8cD4NCgk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DQo8L3A+DQo8cD4NCgkz44CB6ZW/55m95bGx5aSp5rG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77yM6LaK6YeO5YCS56uZ6L2mODDlhYMv5Lq65pWs6K+36Ieq55C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v5LmY5Z2Q5YCS56uZ6L2m5Y675b6A5aSp5rGg5Li75bOw55yL5aSp5rG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eG5aSp5rCU5oOF5Ya15Yaz5a6a5q2k6L2m5piv5ZCm5byA5pS+44CC5q2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5a+85ri477yM6ZyA5a6i5Lq66Ieq6KGM5LiK5bGx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5rC05LmQ5Zut55Sx5LiH6L6+5bqm5YGH5Yy65YWN6LS5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Lul5bqm5YGH5Yy65a6Y5pa55YWs5biD5Li65YeG44CC5aaC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ri46KeI5peg5Lu75L2V6LS555So6YCA6L+Y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6YWS5bqX5q+P6Ze05oi/5ZCrMuS9jeaIkOS6uuS4h+i+vuawtOS5k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jTHkvY3ljYHkuozlkajlsoHku6XkuIvlhL/nq6XvvIzlh63miLfnsY3or4HmmI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fovr7luqblgYfljLot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A2OjMw5Y+r5pepDQo8L3A+DQo8cD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Q0KPC9wPg0KPHA+DQoJMDc6MzAg5LmY6L2m6LW05Lq6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v6Zuq5LiH5bm05p2+77yM55u05LiK5Lq66Ze056ys5LiA5bOw4oCd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6ZW/55m95bGx6KW/5pmv5Yy677yI5ZCr6Zeo56Wo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wODozMOaNouS5mOeOr+S/nei9pu+8iOWQq++8iei/m+WFpemVv+eZveWxs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AlOS4reWPr+ingui1j+S6mua0suWkp+mZhuS7jua4qeW4puWIsOaeg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S4quWeguebtOaZr+inguW4pu+8jOingui1j+e7teW7tuWHoOWFrOmHjOmrmOWkp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OAgeWjrumYlOeahOmbquadvuWlh+aZr++8jOmbquWbveeahOe+ju+8jOe+juWcqOi/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veeahOmbquadvuael+a1t+OAgee+juWcqOi/meelnuWco+eahOmbquWfn+mrmOWO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DDlhajlia/mraboo4XlvpLmraXljrvmjqLlr7vlhqzml6X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lt4XigJTigJTlpKnmsaDvvIznmbvkuLTkuLvls7DmhJ/lj5fljYPph4zlhrDl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nvo7mma/vvIzlr7vmib7pgqPkvKDor7TkuK3nmoTlpKnmsaDmgKrlhb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OjMw6ZW/55m95bGx5YaF6Ieq55Sx5rS75Yqo77yI54m55q6K6K+05pi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GM56iL6Ieq55Sx44CB5YiG5pWj77yM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77yJDQo8L3A+DQo8cD4NCgkxMjozMO+8j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w0KPC9wPg0KPHA+DQoJ44CQ5ri46KeI5Lqu54K544CR77ya56m/6L+H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M6LWw5Zyo5pyo5p2/5qGl5LiK77yM5ri46KeI5Y+v5LiO576O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aSn5bOh6LC35aqy576O55qE4oCU4oCU6ZSm5rGf5aSn5bOh6LC3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p54S254Gr5bGx54aU5bKp6ZSl5L2T77yM5b2i5oCB5ZCE5byC44CC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aOu6KeC55qE5aSn5bOh6LC377yM55Sx5LqO5YW25Zyw6LKM5b2i5oiQ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6LC35ZKM6ZqY6LC377yMIOaJgOS7peWzoeiwt+S4pOS+p++8jOeJueWIq+aYr+W6l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iwt+WdoeWwseaYvuW+l+W8guW4uOmZoeWzreOAguWKoOS5i+WkmuW5t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Mlu+8jOWzoeiwtw0KPC9wPg0KPHA+DQoJ5Lit55qE5Yaw57yY5bKp5p+x5bey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Zuo5Yml6JqA5Lit77yM5b2i5oiQ5LqG5aSa5ae/DQo8L3A+DQo8cD4NCg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m4TmtZHlo67kuL3nmoToh6rnhLbmma/op4LjgIINCjwvcD4NCjxwPg0KCTEzOjMw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77yI5YW35L2T5byA5pS+5pe26Ze06KeG5pmv5Yy66ICM5a6a77yM5Li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iKzkuLrmr4/lubQ26IezOOaciO+8iQ0KPC9wPg0KPHA+DQoJ44CQ5pmv54K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R77ya5L2N5LqO6ZW/55m95bGx5Li75bOw6KW/5Z2h55qE6IuU5Y6f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SN6KKr6IyC55ub55qE5aSn6I2J55S444CC5q+P5Yiw5aSP5a2j77yM6L+Z6Ye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O6Iqx55ub5byA77yM5bCk5YW25piv5LiD5pyI6Ze077yM5Y+v6KeB55m+5ZC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x6I2J44CB6bii5bC+44CB5rqq6I2q562J6Iqx5Y2J56ue55u455ub5byA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ae557Sr5auj57qi77yM5piv6Z2e5bi46L+35Lq655qE5pGE5b2x5Y+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Zyo5rW35ouUMTYwMOexs+S7peS4iu+8jOi/memHjOeLrO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7peWPiuawlOWAmeadoeS7tuWFu+iCsuS6huenjeexu+e5geWkmueah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OAguWFtuS4reS7pem4ouWwvuOAgeeZvuWQiOOAgeWkp+iKseiQseiNieOAg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advuiNieOAgeiXnOiKpuiRl+WQjeOAguWFtuiKseiJsuWSjOWTgeenjemaj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PmOWMlu+8jOaYpeWkqeS4gOiIrOW8gOeZveiKseWSjO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8gOiTneiKseWSjOe0q+iKseOAgg0KPC9wPg0KPHA+DQoJMTQ6MDDlh7rlsbHp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0OjMw5LmY6L2m77yI57qmNC415bCP5pe277yJ6L+U5Zue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DQo8L3A+DQo8cD4NCgkxOTowMOaKtei+vuWQieael+W4guaIlumVv+aYp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loxMTjmrKHvvIgyMTozNS8wODozNu+8ieaIllo2Mu+8iDIyOjAwLzA2OjA477yJ5oiW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6MzMvMDc6NTDvvIkNCjwvcD4NCjxwPg0KCeehrOWNp+i/lOWbnuWMl+S6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77yaDQo8L3A+DQo8cD4NCgkx44CB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piv6auY6YCf5Yqg5Zu96YGT5ZKM5LiA5bCP6YOo5YiG5bGx6Lev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o+Q5YmN5YeG5aSH5aW95pmV6L2m6I2v77yM5rK/6YCU5oiR5Lus5L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R5oGv77yM5LiA6Lev6KeC5pmv77yM5LiN5Lya5aSq6L6b6Iu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+X5aSp5rCU5Zug57Sg6auY5bGx6Iqx5Zut6Iqx5py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aC5peg5rOV6KeC55yL5peg6Zeo56Wo44CB5peg5beu5Lu36YCA6L+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5oq16L6+5YyX5Lqs77yM57uT5p2f5oSJ5b+r55qE5peF56iL77yM5Zue5Y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x44C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5pmv54K577ya6a2U55WM6aOO5pmv5Yy6K+mynOaXj+awkeS/l+adkSvkuIfovr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r6KeC5YWJ57yG6L2mK+a1qua8q+iHquihjOi9pg0KPC9wPg0KPHA+DQoJMuOA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v++8muS4gOaZmuaMguS4ieaYn+mFkuW6l+iIkumAguWPjOS6uuagh+WHhumXtC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IjmmbrpgInlgYfml6Uv5a6c5b+F5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YaF5peg6LSt54mp77yM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7qv546p5ZuiICZuYnNwOw0KPC9wPg0KPHA+DQoJNOOAgeWTgeWRs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WMl++8muWGnOWutumjjuWRs+mkkOOAgeeJueiJsumTgemUheeCluOAgeePjeeP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KApuKApumkkOmkkOe+jumjn++8jOiuqeaCqOWkp+mlseWPo+emj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jOWdoea3seW6pua4uOiniOmVv+eZveWxse+8jOaXouWinuWKoOeci+WIs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WkqeaxoOeahOacuuS8mu+8jOS5n+WPr+S7juS4jeS4jeWQjOinkuW6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e+juaZrw0KPC9wPg0KPHA+DQoJNuOAgeWFqOeoi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CvkuIDku73kv4TnvZfmlq/ns5bmnp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jIXlkKvmma/ngrnvvJrprZTnlYzpo47mma/ljLrjgIHplb/nmb3lsbHopb/ljJf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r546v5L+d6L2m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U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44CQ5Lqk6YCa44CR54Gr6L2m5Zui77ya5YyX5Lqs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YyX5Lqs56m66LCD54Gr6L2m56Gs5Y2n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LiA5pma6LGq5Y2O5Z6L6YWS5bqX5L2P5a6/K+S4gOaZm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m++8iO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S6uuaDheWGte+8jOivt+S6juWHuuWbouWJjeS6pOa4h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M+OAgeOAkOeUqOmkkOOAkeWFqOeoizLml6kz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zDlhYMv5Lq677yM5Y2B5Lq65LiA5qGM77yM5Y2B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DQo8L3A+DQo8cD4NCg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8L3A+DQo8cD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77yI6YOo5YiG5pmv5Yy65Li6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77yJ77ybDQo8L3A+DQo8cD4NCgk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4CQ5L+d6Zmp44CR5peF6KGM56S+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w0KPC9wPg0KPHA+DQoJ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mFkuW6l+S6p+eUn+eahO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w0KPC9wPg0KPHA+DQoJM+OAgeaXhea4uOaEj+Wkl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+8iOW7uuiuruaXhea4uOiAhei0reS5sO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w0KPC9wPg0KPHA+DQoJNeOAge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7peWkluS6p+eUn+eahOWFtuS7lui0ueeUqO+8mw0KPC9wPg0KPHA+DQo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S4jeWNoOW6iuS9jea4uOWuouS4jeWQq+aXqe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PGJyIC8+DQo8L3A+DQo8cD4NCgnkuozjgIH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4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3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GJsdWU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5Y+C5Yqg5Y+m6KGM5LuY6LS56aG555uu6KGl5YWF5Y2P6K6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Liq5oCn5YyW55qE5ri46KeI6ZyA5rGC77yM5peF5ri46ICF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P5Y2P5ZWG5LiA6Ie06Ieq5oS/562+572y5pys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4CCPHNwYW4+ID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t5LiN5YyF5ous5Y+m5LuY6LS55peF5ri46aG555uu77yM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KaB77yM5Y+M5pa55Y2P5ZWG5LiA6Ie05Zyo6KGM56iL5LmL5aSW5Y+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m6KGM5LuY6LS55peF5ri46aG555uu77yM6K+l6aG555uu5a6J5o6S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L+b6KGM77yM5peF5ri46ICF5Y+v6Ieq55Sx6YCJ5oup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LiN5Y+v5oqX5Yqb5oiW5peg5rOV6aKE6KeB55qE5oOF5Ya1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Lq65pWw5LiN5aSf562J5Y6f5Zug6Ie05L2/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e277yM6K+35peF5ri46ICF6LCF6Kej77yM5Y+M5pa55Z2H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PHNwYW4+ID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peF5ri46ICF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5qE5rS75Yqo5pe26Ze077yM5Lul5YWN5bu26K+v6KGM56iL5oi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rS75Yqo44CCPHNwYW4+ID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5ri46ICF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6f5Zug5Lqn55Sf55qE6LS555So5oiW6YGX5ryP6KGM56iL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om/5ouF44CCPHNwYW4+ID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44CC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rC05LiL5rS75Yqo44CB6auY6YCf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ID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ku6XkuIvmiYDliJfoh6rotLnpobnnm67otLnnlKjkuLo8dT48c3Bhbj5f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dT48c3Bhbj5fMTAgPC9zcGFuPjwvdT7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8c3Bhbj48L3NwYW4+PC9zcGFuPiA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CTx0Ym9keT4NCgkJCQkJCQk8dHI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3IiBjb2xzcGFuPSI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iX6KGoPHNwYW4gc3R5bGU9ImNvbG9yOnJlZDsi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yPg0KCQkJCQkJCTx0cj4NCgkJCQk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sOeCu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l7b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QkJCQk8L3A+DQoJCQkJCQkJCTwvdGQ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I3np7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QkJCQk8L3A+DQoJCQkJCQkJCTwvdGQ+DQoJCQkJCQ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iniOaXtumXt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iNFMEUwRT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S555So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H5rOoPHNwYW4+PC9zcGFuPjwvc3Bhbj48L2I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TwvdHI+DQoJCQkJCQkJPHRy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jOmBk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2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nJ/pl7TmiJblhaXkvY/phZLlupflkI7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2U55WM5aSp5LiL56ys5LiA5ry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qr5L2T54q25Ya16YCJ5oup5q2k6aG555uu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knOa4uOWkp+aIj+WPsO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4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CB3aWR0aD0iMjA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1geWFiea6ouW9qeeahOS4jeWknOajruae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k2IiByb3dzcGFuPSI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2NC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rKzku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Q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uh6YOo6JC9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G6Kej6JCo5ruh5Y6G5Y+y5Lyg57uf5paH5Yy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MT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c29saWQgYmxhY2sgMS4wcHQ7Ij4NCg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Vv+eZveWxseWkqeaxoOW/hemhu+S5mOWdkOS6pOmAmuW3peWFt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cmV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u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LlpoL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7ml4XmuLjlkIjlkIzlrZjlnKjkuI3kuIDoh7TvvIzku6XmnKzooaXlhYXljY/or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g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vvJo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ihjOekvu+8m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6U8c3Bhbj4mbmJzcDsgPC9zcGFuPuacn+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5pelPHNwYW4+Jm5ic3A7IDwvc3Bhbj7mnJ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H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kajlsoHlubbouqvpq5g8c3Bhbj4xLjI8L3NwYW4+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3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8c3Bhbj48L3NwYW4+IA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CB0959BC2164BCBAA9B935794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