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8:40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B43B25374E6260348BC82DDADDED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43B25374E6260348BC82DDADDED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5p2t5beeIOawtOS5oeWRqOW6hCDlpJzlrr/kuYzplYflj4zpq5g0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jY7kuJzlpJzlrr/msLTkua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UyMzANCg0KPGJyPg0KDQoJPOS6lOaYn+a8q+WTgT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5p2t5beeIOawtOS5oeWRqOW6hCDlpJzlrr/kuYzplYflj4zpq5g0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pKk8L3A+DQoNCg0KDQo8cD7lh7rlj5Hml6XmnJ/vvJrmmJ/mnJ/kuows5pif5pyf5YW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aSc5a6/5rC05Lmh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zk5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5p2t5bee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na3lt5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p2t5bee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IuP5bee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i3kuYzplY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5jOmVh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na3lt54t5YyX5Lqs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adreW3ni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5Y2X4oCU5p2t5bee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Zfnq5nkuZjpq5jpk4HkuoznrYnluqfotbTmna3lt57vvIzmjqXlm6LlkI7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pflub/lnLrvvIznqI3kuovkvJHmlbTvvIzmuLjmna3lt548YnIgLz4NCu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kc1N+asoe+8iDA3OjIwLTEzOjE077yJPGJyIC8+DQrjgJDlrovln47jgJHvvJrmna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mmK/kuK3lm73kurrmsJQqKuaXuueahOS4u+mimOWFrOWbre+8jOW5tOa4uOWuoumAv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6uiAmbmJzcDsg5qyh44CCIOenieaJvyLlu7rnrZHkuLrlvaLvvIzmlofljJbkuLrp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5Zut5Yy65YaF5a6L5rKz5Lic6KGX44CB5Zyf6LGq5a62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6ISC5be344CB6Z2e5p2l5be344CB576O6aOf6KGX44CB5biC5LqV6KGX5YWt5aSn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y65Y2O5Li95Y2H57qn77yM54Ot6Ze56Z2e5Yeh77yb5aSn5a6L5Y2a5paH5YyW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p+z5rC46aOO5pyI6ZiB44CB5LiD5Y2B5LqM6KGM6ICB5L2c5Z2K562J5bSt5pa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b5rS7552A55qE5riF5piO5LiK5rKz5Zu+44CB6IGK5paL5oOK6a2C6ay85bGL44C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OK5b+D6ay85bGL44CB5Lq655qu5a6i5qCI5ZCs6Z+z5a6k562J6auY56eR5oqA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OK5Zac5LiN5pat77yb5Zyf6LGq5a625peP5bCd546w5omT5bm057OV44CB6Ke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yo5qao5rK544CB5ZCD5omL5bel6LGG6IWQ44CB6aWu5LmM5q+h5bi96YWS77y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6L6I55qE6K6w5b+G44CCPGJyIC8+DQrlj6/oh6rotLnmrKPotY/lpKflnov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LeOAiuWui+WfjuWNg+WPpOaDheOAi++8iDE4MC0yMDDlhYMv5Lq677yM6Ieq5oS/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Sn5Z6L5q2M6Iie44CK5a6L5Z+O5Y2D5Y+k5oOF44CL5piv5p2t5bee5a6L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44CC55So5YWI6L+b5aOw44CB5YWJ44CB55S155qE56eR5oqA5omL5q615ZKM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77yM5Lul5Ye65YW25LiN5oSP55qE5ZGI546w5pa55byP5ryU57uO5LqG6Imv5r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mw6L6b77yM5a6L55qH5a6r55qE6L6J54WM77yM5bKz5a625Yab55qE5oOo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6Wd5ZKM55m96JuH6K645LuZ55qE5Y2D5Y+k57ud5ZSx77yM5oqK5Lid57u444CB6Iy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f6Zuo5rGf5Y2X6KGo546w55qE5reL5ryT5bC96Ie077yM5p6B5YW36KeG6KeJ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54G16ZyH5pK844CC44CK5a6L5Z+O5Y2D5Y+k5oOF44CL5Yib6YCg5LqG5LiW55WM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Y+y5LiK55qE5aWH6L+577ya5bm05ryU5Ye6MTMwMOS9meWcuu+8jOaXuuWto+e7j+W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8lOWHujEw5Zy677yM5o6o5Ye65Y2B5L2Z5bm05p2l5bey57Sv6K6h5ryU5Ye6MTY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nLrvvIzmjqXlvoXop4LkvJc1MDAw5L2Z5LiH5Lq65qyh77yM5piv55uu5YmN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yU5Ye65Zy65qyh5ZKM6KeC5LyXKirlpJrnmoTliaflnLrmvJTlh7r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na3lt5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i3oi4/lt5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dreW3ni3lkajluoQt6IuP5beePGJyIC8+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phZLlupfmjqXlm6LvvIzmuLjop4jmna3lt548YnIgLz4NCuOAkOa8q+atpe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e+8muS9jeS6jua1meaxn+ecgeadreW3nuW4guilv+mDqO+8jOaYr+S4reWbveS4u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i1j+aAp+a3oeawtOa5luaziu+8jOS5n+aYr+S4reWbvemmluaJueWbveWutumHjeeC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WMuuOAguilv+a5luS4iemdoueOr+Wxse+8jOmdouenr+e6pjYuMzn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vvIzkuJzopb/lrr3nuqYyLjjljYPnsbPvvIzljZfljJfplb/nuqYzLjLljYP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uZbkuIDlkajov5ExNeWNg+exs+OAgua5luS4reiiq+WtpOWxseOAgeeZveWgpOOAgeiL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dqOWFrOWgpOWIhumalO+8jOaMiemdouenr+Wkp+Wwj+WIhuWIq+S4uuWkluilv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mHjOa5luOAgeWMl+mHjOa5luOAgeWwj+WNl+a5luWPiuWys+a5luetieS6lOeJh+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Lj+WgpOOAgeeZveWgpOi2iui/h+a5lumdou+8jOWwj+eAm+a0suOAgea5luW/g+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ruWFrOWiqeS4ieS4quS6uuW3peWwj+Wym+m8jueri+S6juWkluilv+a5lua5lu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p+WxseeahOmbt+WzsOWhlOS4juWuneefs+WxseeahOS/neS/tuWhlOmalOa5luebuO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W9ouaIkOS6huKAnOS4gOWxseOAgeS6jOWhlOOAgeS4ieWym+OAgeS4ieWgp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KAneeahOWfuuacrOagvOWxgOOAgjxiciAvPg0K44CQ55m76Zu35bOw5aGU44CR77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H77yI6buE77yJ5aaD5aGU77yM5Y+I5ZCN6KW/5YWz56CW5aGU77yM5L2N5LqO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aSV54Wn5bGxIOeahOmbt+WzsOmhtuS4iu+8jOS4uuWQtOi2iuWbveeOi+mSseS/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iOaxguWbveazsOawkeWuieiAjOW7uuOAgumbt+WzsOWhlOWOn+aYr+S4gOW6p+WFq+in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6lOWxgueahOegluacqOe7k+aehOeahOalvOmYgeW8j+WhlO+8jOWQjumBh+eBq+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egluS9k+WhlOi6q+OAgueUseS6juS8oOivtOmbt+WzsOWhlOeahOWhlOegl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adpempseeXheW8uui6q+aIluWuieiDju+8jOmVv+acn+acieS6uuS7juWhlOegluS4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ueyieacq+OAgeaMluWPluegluWdl+OAgjE5MjTlubQ55pyIMjXml6XkuIvljYjvvIz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jJbnqbrnmoTloZTln7rlho3kuZ/kuI3loKrph43otJ/vvIznqoHnhLblhajpg6jltKnl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Ay5bm0MTDmnIgyNeaXpe+8jOmHjeW7uueahOmbt+WzsOWhlOiQveaIkO+8jOW7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t+WzsOWhlOeahOWOn+WdgOS5i+S4iu+8jOaXp+WhlOW6p+mDqOWIhuaIkOS4uumBl+W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leekuuWOhe+8jOW5tuacieiuuOWkmueahOaWh+eMrui1hOaWmeS+m+S6uuWPguing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b6Z5Z2e6Iy25p2R44CR77ya5L2N5LqO5p2t5bee5biC6KW/5rmW5Yy66b6Z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K5Z+O5Z+t5p2R77yM6Led5p2t5bee5biC5Lit5b+DIDE1IOWFrOmHjCDvvIzkuI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m73lrrbml4XmuLjluqblgYfljLrnm7jpgrvvvIzopb/pnaLkuLvopoHmmK/lpKfmlpf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mlpflsbHmo67mnpfph47nlJ/ljLrvvIzljZfpnaLlkozljJfpnaLpg73mmK/lpKf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Lblm63vvIzojLblm63ov57nu7XotbfkvI/vvIzpnZLnv6Dov57lpKnvvIzlkYjnjr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muIXmlrDoh6rnhLbnmoTojLbmnZHpo47lhYnvvIzmmK/mna3lt57luILmlL/lupz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pb/muZbpvpnkupXojLbkv53miqTln7rlnLDvvIzlkIzml7bkuZ/mmK/opb/muZb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nZ7plYfnmb3pvpnmva3po47mma/ljLrnmoTph43opoHnu4TmiJDpg6jliIbjgIIgMjAw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MTEg5pyI6KKr5p2t5bee5biC5peF5aeU5o6I5LqI5p2t5bee5biC5Lmh5p2R5peF5ri4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4K544CCPGJyIC8+DQrmuLjop4jnu5PmnZ/lkI7vvIzlk4HlsJ3lvZPlnLDnibnoibL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nZ7ojLbppJDjgJE8YnIgLz4NCueUqOmkkOe7k+adn+WQju+8jOi9pui1tOKAnO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wtOS5oeKAneKAlOWRqOW6hDxiciAvPg0K44CQ5ZGo5bqE44CR77ya5ZGo5bqE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Gf5Y2X5LiA5Liq5YW35pyJ5Lmd55m+5aSa5bm05Y6G5Y+y55qE5rC05Lmh5Y+k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j5byP5ZCN5Li65ZGo5bqE6ZWH77yM5Y205piv5Zyo5riF5bq354aZ5ZGo5b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m044CC5ZGo5bqE5Zyo6IuP5bee566h6L6W55qE5piG5bGx5LmL6KW/5Y2X77yM5Y+k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5Liw6YeM44CC6Iul6KaB5Zyo5Lit5Zu96YCJ5LiA5LiqKirlhbfku6PooajmgKf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j6TplYfvvIzmr6vml6DnlpHpl67vvIzlpbnlsLHmmK/igJzkuK3lm73nrKzkuIDmsLT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ajluoTjgILljYPlubTljoblj7LmsqfmoZHlkozmtZPpg4HlkLTlnLDmlofljJblrZX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luoTvvIzku6XlhbbngbXnp4DnmoTmsLTkuaHpo47osozvvIzni6znibnnmoT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otKjmnLTnmoTmsJHkv5fpo47mg4XvvIzmiJDkuLrkuJzmlrnmlofljJbnmoT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LkvZzkuLrkuK3lm73kvJjnp4DkvKDnu5/mlofljJbmnbDlh7rku6PooajnmoTlkajl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lkLTlnLDmlofljJbnmoTmkYfnr67vvIzmsZ/ljZfmsLTkuaHnmoTlhbjoj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iniOe7k+adn+WQjui9pui1tOiLj+W3njxiciAvPg0K44CQ5LmY6Ii5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GY5Y+k6KGX44CR77yIMTIw5YWDL+S6uu+8jOiHquaEv+iHqueQhu+8ie+8muaeleay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awtOS5oeWwj+ahpe+8jOWxseWhmOihlyoq6IO95Luj6KGo6IuP5bee6KGX5be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77yM6KKr6KqJ5Li64oCc6IuP5bee56ys5LiA5ZCN6KGX4oCd77yBIOWxseWhm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xleekuuS6huaXp+aXtuKAnOWnkeiLj+e5geWNjuWbvuKAneeahOS4gOmhte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iAgeiLj+W3nueahOe8qeW9se+8jOWQtOaWh+WMlueahOeql+WPo+KAneOAguayv+ay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eahOWxseWhmOihl++8jOS7juiZjuS4mOmjjuaZr+WMuuW8gOWni+WQkeWkluW7tuS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fn+S4pOaXgemDveaYr+WPr+i/vea6r+WIsOaYjua4heaXtuacn+eahOWPpOi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cieS4gOe7neWmmeaWh+eroOKAnOadreW3nuacieilv+a5lu+8jOiLj+W3nuacieWx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neWOhuWPsuS4iueahOWxseWhmOihl+aYr+WnkeiLj+WPpOWfjumAmuW+gOiZjuS4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mAmumBk++8jOWFqOmVv+S4g+mHjO+8jOS/l+ensOS4g+mHjOWxseWh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j+W3ni3kuYzplY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j+W3ni3kuYzplYfopb/moIU8YnIgLz4NCuaXqemkkOWQju+8jOmFkuW6l+aOpeWbo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j+W3njxiciAvPg0K44CQ5ouZ5pS/5Zut44CR77ya5ouZ5pS/5Zut5aeL5bu65LqO5pi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id5bm0KDE25LiW57qq5YidKe+8jOi3neS7iigyMDE05bm0KeW3suaciTUwMOWkmu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aYr+axn+WNl+WPpOWFuOWbreael+eahOS7o+ihqOS9nOWTgeOAgjE5NjHlub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qHpmaLliJfkuLrlhajlm73nrKzkuIDmibnph43ngrnmlofniankv53miqTljZXkv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zml7blhazluIPnmoTljJfkuqzpopDlkozlm63jgIHmib/lvrfpgb/mmpHlsbHluo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nlZnlm63kuIDotbfooqvoqonkuLrkuK3lm73lm5vlpKflkI3lm63jgIIxOTkx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K6h5aeU44CB5peF5ri45bGA44CB5bu66K6+6YOo5YiX5Li65Zu95a6257qn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C6KeC54K544CCMTk5N+W5tOiiq+iBlOWQiOWbveaVmeenkeaWh+e7hOe7h+aJ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l+WFpeOAiuS4lueVjOmBl+S6p+WQjeW9leOAi+OAgjIwMDflubTooqvlm73lrr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r4TkuLrpppbmiblBQUFBQee6p+aXhea4uOaZr+WMuuOAguS9jeS6juWPpOWfjuiLj+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ahSjkuJzljJfooZcxNzjlj7cp77yM5oiq6IezMjAxNOW5tO+8jOS7jeaYr+iLj+W3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ahCoq5aSn55qE5Y+k5YW45Zut5p6X77yM5Y2g5ZywNzjkuqko57qm5ZCINS4y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FqOWbreS7peawtOS4uuS4reW/g++8jOWxseawtOiQpue7le+8jOWOheamreeyv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cqOe5geiMgu+8jOWFt+aciea1k+mDgeeahOaxn+WNl+axieaXj+awtOS5oe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breWIhuS4uuS4nOOAgeS4reOAgeilv+S4iemDqOWIhu+8jOS4nOiKseWbreW8gOmY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l++8jOS4reiKseWbreaYr+WFqOWbreeyvuWNjuaJgOWcqO+8jOilv+iKseWbreW7uuet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+8jOWQhOWFt+eJueiJsuOAguWbreWNl+S4uuS9j+WuheWMuu+8jOS9k+eOsOWFuOWe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csOWMuuaxieaXj+awkeWxheWkmui/m+eahOagvOWxgOOAguWbreWNl+i/mOW7uu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Wbreael+WNmueJqemmhu+8jOaYr+WbveWGheWUr+S4gOeahOWbreael+S4k+mim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jxiciAvPg0K44CQ6IuP5bee5Y2a54mp6aaG44CR77ya55Sx5LiW55WM5bu6562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LSd6IG/6ZOt5LiO6LSd5rCP5bu6562R5LqL5Yqh5omA6K6+6K6h77yM6aaG5Z2A5Li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Sp5Zu95b+g546L5p2O56eA5oiQ546L5bqc6YGX5Z2A44CC6Z2i56ev57qm5pyJOD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+8jOWIhuS4nOOAgeilv+OAgeS4rTPot6/vvIzkuK3ot6/nq4vkvZP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r/loILlnovlvI/vvIzmooHlnYrmu6HppbDoi4/lvI/lvannu5jvvIzlhaXlj6PlpITk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mnInmloflvoHmmI7miYvmpI3ntKvol6TvvIzlhoXpg6jkuJzkvqfmnInlpKrlub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lhbjoiJ7lj7DnrYnvvIzmmK/lhajlm73ph43ngrnmlofniankv53miqTljZXkvY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kajkuIDpl63lm63vvIzliJnmm7TmlLnkuLrlubPmsZ/ot6/ljoblj7LooZflj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rKPotY8qKuWOn+WRs+eahOiLj+W3nuWPpOihl+awtOW3t++8g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t6aSQ5ZOB6IuP5bee54m56ImyLS0tLeOAkOWvkuWxseWvuue0oOaWi+OA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WI56aP4oCi5a+S5bGx5Y+k5a+644CR77ya5Zyo5a+S5bGx5a+66auY5YOn5byV6aK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77yM5LiO5oKo5LqS5Yqo6Kej6K+75Y6G5Y+y5LiK6JGX5ZCN55qE5a+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+5b6X4oCc5ZKM5ZCI5LqM5Zyj4oCd55qE5pm65oWn56aF6K+t77yM5a6a5b2T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uK5Yyq5rWF44CC5ZCO56e75q2l5a+S5bGx5Yir6Zmi77yM6KeC5Y2O5aSP56ys5LiA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uY5Li6OC4157Gz44CB6YeN6L6+MTA45ZCo77yJ77yM6KeC5aSp5LiL56ys5LiA44CK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aSc5rOK44CL56KR5Yi777yI5oC76auYMTXnsbMs5a69N+exsyzljpoxLjXnsbMs5oC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NDQw5ZCo77yJ44CCPGJyIC8+DQrovabotbTigJzmsZ/ljZfmoqbph4zmsLTkuaHigJ3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c8YnIgLz4NCuOAkOS5jOmVh+KAouWknOa4uOilv+agheOAke+8muS4juWFtuS7lu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jOeahOaYr++8jOS5jOmVh+eahOilv+agheaYr+WIhuaXpeelqOWSjOWknOel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4uOilv+agheWSjOeZveWkqeWPiOaYr+WujOWFqOS4jeWQjOeahOaEn+WPl+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dkOedgOS5jOiTrOiIueazm+iIn+ays+S4iu+8jOays+mdouS4iuaYr+iiq+eBr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WHuuW9qeiJsuWAkuW9seeahOS4gOW6p+W6p+WPpOahpe+8jOmhuuedgOays+mBk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eahOWPpOW7uuetkeWcqOiJsuW9qeaWkeaWk+eahOeBr+WFieS4reWRiOeOsOWHu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ig++8jOaWsOaXp+S6pOabv+aBjeeEtuWmguWFpeS4pOW6p+WPpOmVh++8j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qOaXpeeahOePremps++8jOS4gOS4quaYr+S7iuaXpeeahOe7mueDguOAgjxiciAvPg0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5o6o6I2Q77yaIOa4uOWuouWPr+WcqOWCjeaZmuenn+S4gOiJmOWwj+iIu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wtOi+ueeahOaZr+ingueBr+S6rui1t+adpe+8jOWknOaZr+W8gOWni+WIneWFt+mb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LjeWHoOW8oOe+juS4veeahOWknOaZr+OAguaCqOWPr+S4juiHquW3seeahOeIs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suWPi+mAieS4gOWutuays+i+ueWwj+W6l+aIluWcqOW9k+WcsOWxheawkeWutuS4r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HoOS4quWPr+WPo+eahOWwj+iPnO+8jOWTgeS5jOmVh+e+jumjn++8jOaso+i1j+ed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WNjuS4veeahOeBr+WFieawtOiJsuOAguWknOa4uOmhueebru+8muOAkOWknOWcuuiv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vhOW8ueOAke+8jOOAkOmcsuWkqeeUteW9seOAke+8jOOAkOS8vOawtOW5tOWNju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ke+8jOOAkOeBteawtOWxheWknOaZr+OAkeetieOAguS5jOmVh+ilv+agheaZr+WMuuaJ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ueWPguiAg+S7t++8miAzNjDlhYMv6ImYIO+8iOavj+iIuemZkOWdkDbkurrvvIz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jgIHlqbTlhL/vvIk8YnIgLz4N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YzplY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dreW3ni3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jOmVhy3mna3lt54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GJyIC8+DQrkuIrljYjnnaHliLDoh6rnhLbphpI8YnIgLz4NCuOAkOWHreagj+KAo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OAke+8muaUvuadvuW/g+aDhe+8jOaUvuaFouiEmuatpe+8jOWcqOaeleaw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reagj+iAjOacm++8jOaso+i1j+mCo+S4gOe8leaZqOWFie+8jOS5mOedgOWWp+Wao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wmuacquWIsOadpe+8jOWcqOWGt+WGt+a4hea4heeahOWwj+ahpea1geawtOS5i+S4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+8jOaLjeaLjeeFp++8jOWWneWWneiMtu+8jOS6q+WPl+mCo+mavuW+l+eahOeJh+WI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jxiciAvPg0K44CQ6YKu5a+E4oCi5LmM6ZWH5b+D5oOF44CROumkkOWQjumXsua4uO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ejei/m+i/meaxn+WNl+WPpOmVh+eahOS8vOawtOW5tOWNjuOAguWQr+eoi+WJj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iusOWcqOS5jOmVh+WPpOiAgeeahOWwj+mCruWxgOmHjO+8jOe7mei/nOaWu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suS6uuWvhOWHuuS4gOW8oOS5jOmVh+aAgOaXp+WQjeS/oeeJh+OAgjxiciAvPg0K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t6aSQ5ZCO77yM6L2m6LW05p2t5bee77yM5LiL5Y2I5LmY6auY6ZOB5LqM562J5bq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oq15Lqs77yM57uT5p2f5oSJ5b+r55qE6IuP5p2t5LmL5peF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qemmqOeahOWut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emCo+KAo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uWFqOeoi+aXoOi0reeJqTxiciAvPg0K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PlpKfpobbnuqfmma/ljLrvvJrlkajluoTjgIHkuYzplYfjgIHmi5nmlL/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sbHlr7rjgIHlrovln47jgIHnmbvpm7fls7DloZTjgIHopb/muZY8YnIgLz4NCumCo+KA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+8muWbvemZheWTgeeJjOS6lOaYn+mFkuW6lzxiciAvPg0K6YKj4oCi5LiT5Lqr77y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mM6ZWH6KW/5qCF5YaF6LGq5Y2O5LqU5pif54m56Imy6YWS5bqX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+mrmOWDp+W4puaCqOaCn+mBk+Wv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jxiciAvPg0KJm5ic3A7ICZuYnNwOyAmbmJzcDsgJm5ic3A7ICZuYnNwOyAmbmJzcDv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7rntKDmlos8YnIgLz4NCi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yw6YGT6b6Z5Z2e6Iy26aSQPGJyIC8+DQrpgqPigKLotaDpgIHvvJrlrovln47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pl6jnpajvvIk8YnIgLz4NC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44CQ5aSn5Lqk6YCa44CR5YyX5Lqs4oCU4oCU5p2t5be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+S6jOetieW6pzxiciAvPg0K44CQ5L2P5a6/44CR5biC5Yy65YWl5L2P5Zu96Zm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qU5pif6YWS5bqX5Y+M5qCH6Ze077yM5LmM6ZWH5YWl5L2P6KW/5qCF5YaF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YWS5bqX5Y+M5qCH6Ze0Jm5ic3A7PGJyIC8+DQrvvIjmiJHlhazlj7j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ljZXnlLfljZXlpbPpobvlnKjlh7rlj5HliY3ooaXljZXpl7Tlt64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YWxM+aZmu+8ie+8jOWmguW9k+WcsOaLvOS9j+aIlu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jOWNlemXtOW3ruW9k+WcsOeOsOmAgO+8jOS4gOiIrOWKoOW6iuS4uumSouS4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TxiciAvPg0K5Y+C6ICD6YWS5bqX77yaPGJyIC8+DQroi48gJm5ic3A75bee77ya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6YWS5bqX77yM5Y+L6IGU5YGH5pel6YWS5bqX77yM5aiB6IGU6LGq55Sf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pb/moIXlhoXvvJrmnpXmsLTluqblgYfphZLlupfvvIzmnJvmtKXph4znsr7lk4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adrSAmbmJzcDvlt57vvJrkuKTlsrjlm73pmYXlpKfphZLlupfvvIzmtb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flhqDlgYfml6XphZLlupfvvIzkuJzmlrnosarnlJ/lpKfphZLlupc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Oo77ya5LuA5LmI5piv5Zu96ZmF5ZOB54mM5LqU5pif77yf5piv5oyH5b6I5aSa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qCH5YeG5bu66YCg55qE5Zu96ZmF55+l5ZCN5ZOB54mM6YWS5bqX77yM5bm2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YaF6K+E57qn77yM6aG+56ew5LmL5Li64oCc5Zu96ZmF5ZOB54mM5LqU5pif4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+Q5L6b6YWS5bqX5Z2H57uP6L+H57K+5b+D562b6YCJ5pys5Zyw55+l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77yM5ri45a6i5Ye66KGM5YmN5Y+v5LiK572R5p+l55yL56Gs5Lu277yb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pJDppa7jgJEz5pep6aSQ5Li66YWS5bqX5oi/6LS55Lit5omA5ZCr6Ieq5Yqp5pep77y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So77yM6LS555So5LiN6YCA77yJIO+8mzPmraPppJDvvIjpmYTlj4LogIPoj5z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8YnIgLz4NCuato+W4uOWboumkkO+8iDIw5YWDL+S6uuKAoumkkO+8i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b6Z5Z2e6Iy26aSQ77yINDDlhYMv5Lq64oCi6aSQ77yJ77ya6aSQ5YmN54K5Lem+meS6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peOAgemjjuWRs+WHieiPnOWbm+ein+OAgeilv+a5lumGi+mxvOOAgem+meS6leiZvuS7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doeiCieOAgeiMtum4oeeFsuOAgeW5sueCuOWTjemTg+OAgeiMtuadkeS4iemyn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mjjuiCieiSuOesi+WwluOAgeaWh+m+memFsem4reOAgem+meWdnuaXtuiUrOOAge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vOiPnOaxpO+8m+aXtuS7pOawtOaenDxiciAvPg0K5a+S5bGx5a+657Sg5paL77yI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oCi6aSQ77yJ77ya5Zub5ZGz56Kf44CB55m+5Y+257uT54On6IKJ44CB6Iq56aaZ5Y2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yL44CB5LqU5b2p6IyF6I2J5qC544CB6YWx54iG6IWw6Iqx44CB55m96I+c6IWK6IK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6I+H6LGG6IWQ44CB5p2+6byg6buE5Y+k6bG844CB5Y+w5rm+5LiJ5p2v6bih44CB5pe2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44CB572X5rGJ6Z2i77yI5aSn5Lu977yJ44CB54+N5ZOB6I+M546L5rGk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qTpgJrjgJHnqbrosIPml4XmuLjovabvvIznoa7kv53kuIDkurrkuIDmraPluqfvvIwy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+i9puWei+Wdh+aXoOihjOadjueuse+8iOWFqOWbveaVo+aLvOWbouaOpemAg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5mOawkeiIquW3tOWjq+aIluWcsOmTgeetieWFrOWFseS6pOmAmuW3peWFt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pmv54K544CR5ouZ5pS/5Zut44CB5a+S5bGx5a+644CB5ZGo5bqE44CB5LmM6ZW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44CB6KW/5rmW44CB6Zu35bOw5aGU44CB5a6L5Z+OPGJyIC8+DQrjgJDlr7zmuLjjgJ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mnI3liqHjgII8YnIgLz4NCuOAkOi0reeJqeOAkeWFqOeoi+e6r+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TxiciAvPg0K44CQ5YS/56ul5Lu344CR5Y+q5ZCr5b2T5Zyw5peF5ri46L2m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6LS577yM5YW25LuW6LS555So6Ieq55CG77yb5aaC6ZyA5Y2g5bqK5oiW5Y2g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ZCM5oiQ5Lq6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44CQ5YW25LuW44CR5peF5ri45oSP5aSW5L+d6Zmp44CB6Iiq56m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6Ieq54S25Y2V6Ze044CB5YWo56iL6Zmq5ZCM44CB5Ye65Y+R5Zyw5o6l6YCB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aF6Zeo56Wo44CB5Liq5Lq65raI6LS577yI5aaC6YWS5bqX5YaF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K5pyq5o+Q5Yiw55qE5YW25a6D5pyN5Yqh77yJ5Y+K5YW25a6D6LS555So5YyF5Z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yF5ous55qE6aG555uu44CCPGJyIC8+DQo8ZGl2Pg0KCTxiciAvP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QkxMuWRqO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Utui0ueagh+WHhu+8muWPquWQq+ebrueahOWcsOeUqOmkkOOAgeaXhea4uOi9puS9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acjeWKoeOAgjxiciAvPg0KMgnlm6DmraTlm6LmmK/mlaPlrqLmi7zlm6LvvIzml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LS0t5LiL5Y2IMTTngrnml7bpl7TmrrXlhoXkuLrmiJHnpL7mjqXnq5nml7bpl7T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ovr7lvZPlnLDlkI7lrZjlnKjnrYnlvoXlhbbku5blrqLkurrnmoT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LvvJvpo57mnLrov5TnqIvlpoLlh7rnjrAyNO+8mjAw5Lul5ZCO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5Z2H6KeG5Li6MjTvvJowMOWJjee7k+adn+ihjOeoi++8jO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MwnooYznqIvkuK3miYDliJfnmoTppJDpo5/vvIz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kKvvvIzlrqLkurrkuI3nlKjvvIzotLnnlKjkuI3pgIDvvIE8YnIgLz4NCjQJ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Ieq6Lqr5Y6f5Zug6ZyA6ISx5Zui5oiW56a75Zui55qE77yM6YCA6L+Y5py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G555uu6Zeo56Wo44CB5L2P5a6/5Y+K55So6aSQ6LS555So77yb5aSn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5u45YWz5pS/562W5omj6Zmk5o2f5aSx5ZCO6YCA6L+Y5Ymp5L2Z6LS555So44CC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LiN6YCA6LS555So44CCPGJyIC8+DQo1Ceivt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HqueUqOW6lOaApeiNr+WTgeaUvuWcqOaJmOi/kOihjOadjuS4re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Dml4XmuLjov4fnqIvkuK3vvIzkuZ/or7flpqXlloTkv53lrZjjgII8YnIgLz4NCj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YOo5YiG5YyF5ZCr5pmv54K55L6d54Wn5b2T5Zyw5pmv5Yy66KeE5a6a77yM5a+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yB6K+B5Lq657uZ5LqI6Zeo56Wo5LyY5oOg77yM6K+35oKo5pC65bim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6a76YCA5LyR6K+B44CB5Yab5a6Y6K+B44CB5q6L55a+6K+B562J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Yqh5b+F5o+Q5YmN5ZCR5a+85ri45Ye656S644CC5aaC6YGH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ul5peF6KGM56S+5Lqr5Y+X55qE6Zeo56Wo5oqY5omj5Lu35qC85LiO5a6e6Zm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6Zeo56Wo5Lu35qC855qE5LmL6Ze055qE5beu6aKd77yM5b2T5Zyw57uf5LiA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6L+Y44CC6Ieq6LS56aG555uu5Z2H5peg5LyY5oOg5pS/562W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q+i9puelqOS4uuWunuWQjeWItuiuouelqO+8jOaJgOWIhumTuuS9jemaj+acuuS6p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4jeiDveS/neivgemTuuS9jeeahOWQiOeQhuaAp++8jOWuouS6uumAgOelqOmcg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7veivgeWIsOeBq+i9puermeiHquihjOmAgOelqO+8jOeUseS6juaXheihjOekv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o+mAgO+8jOaVheWmguaenOWuouS6uuWboOiHqui6q+WOn+WboOaIlu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aXoOazleato+W4uOWPguWbou+8jOeBq+i9puelqOWFqOaNn++8iOWMheaL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eBq+i9puelqO+8ie+8jOWuouS6uuaKpeWQjemcgOimgeWHhuehrueahOWnk+WQjeWS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Pt++8iOS7pei6q+S7veivgeS4uuWHhu+8ie+8jOWmguaenOWHuueOsO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crOS6uuaMgei6q+S7veivgeWIsOeBq+i9puermeiHquihjOWkhOeQhu+8i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WunumZheeBq+i9puermemAmuefpeS4uuWHhu+8ieOAgueBq+i9puelqOWuoui/kO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p+W8oCzlpoLpgYfotK3npajpnZ7lrp7lkI3vvIzpnIDopoHlrqLkurrphY3lkIjpgIH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kvZzvvIzlronmjpLkuIrovabjgILngavovabnoazljafml6Dms5Xkv53or4Hlk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LrlkIzkuIDovabljqLvvIzmiJblkIzljrvlrqLkurrpk7rkvY3nm7jpgr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sIXop6PvvIzkuIrovablkI7lj6/oh6rooYzllYbph4/osIPmjaLjgIL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gJ5pmv54K56aaW6YGT6Zeo56Wo5piv5oyH5pmv5Yy65pS25Y+W55qE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55qE6aaW6YGT6Zeo56Wo44CC5LiN5YyF5ous6K+l5pmv5Yy65YaF5Y2V54us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bCP5pmv5Yy644CB5oiW5pmv5Yy65YaF6ZyA6KaB5Y+m6KGM5pS25Y+W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5CeWcsOaOpei0qOmHj+S7peWkp+WkmuaVsOWuouS6u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Whq+OAiuaEj+ingeWPjemmiOWNleOAi+S4uuWHreivge+8jOivt+aCqOiupOecn+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+WGme+8jOWmguWcqOW9k+WcsOacieaKleivieaEj+inge+8jOaIkeekvuaJv+ivuuWF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OS7mOOAgjxiciAvPg0KMTAJ5YW35L2T6L2m5qyh5L+h5oGv6KeB6KGM5YmN5omA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44CC5pys5Zui6Zif5a+85ri444CB57Sn5oCl6IGU57O75Lq655u45Y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KM6IGU57O75pa55byP77yM5bCG5Zyo5Ye65Zui6YCa55+l5Lit6L295piO44CC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bCG5Zyo5Ye65Y+R5YmNMeaXpeWQkea4uOWuouWPkemAg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43B25374E6260348BC82DDADDED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