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5:2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693921CBAD4086968EB04BCF7E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693921CBAD4086968EB04BCF7E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p2t5beeIOawtOS5oeWRqOW6hCDlpJzlrr/kuYzplYflj4zpq5g0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jY7kuJzlpJzlrr/msLTku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yMzANCg0KPGJyPg0KDQoJPOS6lOaYn+a8q+WTgT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p2t5beeIOawtOS5oeWRqOW6hCDlpJzlrr/kuYzplYflj4zpq5g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ow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aSc5a6/5rC05Lm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p2t5be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2t5bee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uP5be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3kuYz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jOmVh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adre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Y2X4oCU5p2t5bee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pq5jpk4HkuoznrYnluqfotbTmna3lt57vvIzmjqXlm6LlkI7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pflub/lnLrvvIznqI3kuovkvJHmlbTvvIzmuLjmna3lt548YnIgLz4NC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c1N+asoe+8iDA3OjIwLTEzOjE077yJPGJyIC8+DQrjgJDlrovln47jgJHvvJr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mmK/kuK3lm73kurrmsJQqKuaXuueahOS4u+mimOWFrOWbre+8jOW5tOa4uOWuoumA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6uiAmbmJzcDsg5qyh44CCIOenieaJvyLlu7rnrZHkuLrlvaLvvIzmlofljJbkuLrp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M5Zut5Yy65YaF5a6L5rKz5Lic6KGX44CB5Zyf6LGq5a62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be344CB6Z2e5p2l5be344CB576O6aOf6KGX44CB5biC5LqV6KGX5YWt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5Y2O5Li95Y2H57qn77yM54Ot6Ze56Z2e5Yeh77yb5aSn5a6L5Y2a5paH5Yy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+z5rC46aOO5pyI6ZiB44CB5LiD5Y2B5LqM6KGM6ICB5L2c5Z2K562J5bSt5pa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b5rS7552A55qE5riF5piO5LiK5rKz5Zu+44CB6IGK5paL5oOK6a2C6ay85bGL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K5b+D6ay85bGL44CB5Lq655qu5a6i5qCI5ZCs6Z+z5a6k562J6auY56eR5oq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OK5Zac5LiN5pat77yb5Zyf6LGq5a625peP5bCd546w5omT5bm057OV44CB6Ke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o5qao5rK544CB5ZCD5omL5bel6LGG6IWQ44CB6aWu5LmM5q+h5bi96YWS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L6I55qE6K6w5b+G44CCPGJyIC8+DQrlj6/oh6rotLnmrKPotY/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LeOAiuWui+WfjuWNg+WPpOaDheOAi++8iDE4MC0yMDDlhYMv5Lq677yM6Ieq5oS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n5Z6L5q2M6Iie44CK5a6L5Z+O5Y2D5Y+k5oOF44CL5piv5p2t5bee5a6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55So5YWI6L+b5aOw44CB5YWJ44CB55S155qE56eR5oqA5omL5q615ZK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77yM5Lul5Ye65YW25LiN5oSP55qE5ZGI546w5pa55byP5ryU57uO5LqG6Imv5r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w6L6b77yM5a6L55qH5a6r55qE6L6J54WM77yM5bKz5a625Yab55qE5oOo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ZKM55m96JuH6K645LuZ55qE5Y2D5Y+k57ud5ZSx77yM5oqK5Lid57u444CB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6Zuo5rGf5Y2X6KGo546w55qE5reL5ryT5bC96Ie077yM5p6B5YW36KeG6Ke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4G16ZyH5pK844CC44CK5a6L5Z+O5Y2D5Y+k5oOF44CL5Yib6YCg5LqG5LiW55W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+y5LiK55qE5aWH6L+577ya5bm05ryU5Ye6MTMwMOS9meWcuu+8jOaXuuWto+e7j+W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8lOWHujEw5Zy677yM5o6o5Ye65Y2B5L2Z5bm05p2l5bey57Sv6K6h5ryU5Ye6MT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rvvIzmjqXlvoXop4LkvJc1MDAw5L2Z5LiH5Lq65qyh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5Ye65Zy65qyh5ZKM6KeC5LyXKirlpJrnmoTliaflnLrmvJTlh7r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3oi4/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dreW3ni3lkajluoQt6IuP5bee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hZLlupfmjqXlm6LvvIzmuLjop4jmna3lt548YnIgLz4NCuOAkOa8q+at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muS9jeS6jua1meaxn+ecgeadreW3nuW4guilv+mDqO+8jOaYr+S4reWbve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aAp+a3oeawtOa5luaziu+8jOS5n+aYr+S4reWbvemmluaJu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OAguilv+a5luS4iemdoueOr+Wxse+8jOmdouenr+e6pjYuMz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kuJzopb/lrr3nuqYyLjjljYPnsbPvvIzljZfljJfplb/nuqYzLjLljYP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uZbkuIDlkajov5ExNeWNg+exs+OAgua5luS4reiiq+WtpOWxseOAgeeZveWgpOOAge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dqOWFrOWgpOWIhumalO+8jOaMiemdouenr+Wkp+Wwj+WIhuWIq+S4uuWkluilv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HjOa5luOAgeWMl+mHjOa5luOAgeWwj+WNl+a5luWPiuWys+a5luetieS6lOeJh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j+WgpOOAgeeZveWgpOi2iui/h+a5lumdou+8jOWwj+eAm+a0suOAgea5lu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ruWFrOWiqeS4ieS4quS6uuW3peWwj+Wym+m8jueri+S6juWkluilv+a5lua5l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WxseeahOmbt+WzsOWhlOS4juWuneefs+WxseeahOS/neS/tuWhlOmalOa5lu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9ouaIkOS6huKAnOS4gOWxseOAgeS6jOWhlOOAgeS4ieWym+OAgeS4ieWgp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KAneeahOWfuuacrOagvOWxgOOAgjxiciAvPg0K44CQ55m76Zu35bOw5aGU44CR77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H77yI6buE77yJ5aaD5aGU77yM5Y+I5ZCN6KW/5YWz56CW5aGU77yM5L2N5LqO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aSV54Wn5bGxIOeahOmbt+WzsOmhtuS4iu+8jOS4uuWQtOi2iuWbveeOi+mSseS/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axguWbveazsOawkeWuieiAjOW7uuOAgumbt+WzsOWhlOWOn+aYr+S4gOW6p+WFq+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6lOWxgueahOegluacqOe7k+aehOeahOalvOmYgeW8j+WhlO+8jOWQjumBh+eBq+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gluS9k+WhlOi6q+OAgueUseS6juS8oOivtOmbt+WzsOWhlOeahOWhlOeg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dpempseeXheW8uui6q+aIluWuieiDju+8jOmVv+acn+acieS6uuS7juWhlOeglu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eyieacq+OAgeaMluWPluegluWdl+OAgjE5MjTlubQ55pyIMjXml6XkuIvljYj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jJbnqbrnmoTloZTln7rlho3kuZ/kuI3loKrph43otJ/vvIznqoHnhLblhajpg6jltKn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y5bm0MTDmnIgyNeaXpe+8jOmHjeW7uueahOmbt+WzsOWhlOiQveaIkO+8jOW7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t+WzsOWhlOeahOWOn+WdgOS5i+S4iu+8jOaXp+WhlOW6p+mDqOWIhuaIkOS4uumBl+W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kuuWOhe+8jOW5tuacieiuuOWkmueahOaWh+eMrui1hOaWmeS+m+S6uuWPgu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b6Z5Z2e6Iy25p2R44CR77ya5L2N5LqO5p2t5bee5biC6KW/5rmW5Yy66b6Z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Z+O5Z+t5p2R77yM6Led5p2t5bee5biC5Lit5b+DIDE1IOWFrOmHjCDvvIzku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73lrrbml4XmuLjluqblgYfljLrnm7jpgrvvvIzopb/pnaLkuLvopoHmmK/lpKfmlp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lpflsbHmo67mnpfph47nlJ/ljLrvvIzljZfpnaLlkozljJfpnaLpg73mmK/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m63vvIzojLblm63ov57nu7XotbfkvI/vvIzpnZLnv6Dov57lpKnvvIzlkY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uIXmlrDoh6rnhLbnmoTojLbmnZHpo47lhYnvvIzmmK/mna3lt57luILmlL/lup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pb/muZbpvpnkupXojLbkv53miqTln7rlnLDvvIzlkIzml7bkuZ/mmK/opb/muZb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Z7plYfnmb3pvpnmva3po47mma/ljLrnmoTph43opoHnu4TmiJDpg6jliIbjgIIgMjAw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6KKr5p2t5bee5biC5peF5aeU5o6I5LqI5p2t5bee5biC5Lmh5p2R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K544CCPGJyIC8+DQrmuLjop4jnu5PmnZ/lkI7vvIzlk4HlsJ3lvZPlnLDnibnoib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Z7ojLbppJDjgJE8YnIgLz4NCueUqOmkkOe7k+adn+WQju+8jOi9pui1tOKAnO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tOS5oeKAneKAlOWRqOW6hDxiciAvPg0K44CQ5ZGo5bqE44CR77ya5ZGo5bqE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Gf5Y2X5LiA5Liq5YW35pyJ5Lmd55m+5aSa5bm05Y6G5Y+y55qE5rC05Lmh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j5byP5ZCN5Li65ZGo5bqE6ZWH77yM5Y205piv5Zyo5riF5bq354aZ5ZGo5b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044CC5ZGo5bqE5Zyo6IuP5bee566h6L6W55qE5piG5bGx5LmL6KW/5Y2X77yM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Liw6YeM44CC6Iul6KaB5Zyo5Lit5Zu96YCJ5LiA5LiqKirlhbfku6PooajmgKf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j6TplYfvvIzmr6vml6DnlpHpl67vvIzlpbnlsLHmmK/igJzkuK3lm73nrKzkuID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ajluoTjgILljYPlubTljoblj7LmsqfmoZHlkozmtZPpg4HlkLTlnLDmlofljJb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uoTvvIzku6XlhbbngbXnp4DnmoTmsLTkuaHpo47osozvvIzni6znibn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otKjmnLTnmoTmsJHkv5fpo47mg4XvvIzmiJDkuLrkuJzmlrnmlofljJbnmoT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kvZzkuLrkuK3lm73kvJjnp4DkvKDnu5/mlofljJbmnbDlh7rku6PooajnmoTlkaj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kLTlnLDmlofljJbnmoTmkYfnr67vvIzmsZ/ljZfmsLTkuaHnmoTlhbj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e7k+adn+WQjui9pui1tOiLj+W3njxiciAvPg0K44CQ5LmY6Ii5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5Y+k6KGX44CR77yIMTIw5YWDL+S6uu+8jOiHquaEv+iHqueQhu+8ie+8muaelea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wtOS5oeWwj+ahpe+8jOWxseWhmOihlyoq6IO95Luj6KGo6IuP5bee6KGX5b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KKr6KqJ5Li64oCc6IuP5bee56ys5LiA5ZCN6KGX4oCd77yBIOWxseWhm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xleekuuS6huaXp+aXtuKAnOWnkeiLj+e5geWNjuWbvuKAneeahOS4gOmht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AgeiLj+W3nueahOe8qeW9se+8jOWQtOaWh+WMlueahOeql+WPo+KAneOAguayv+ay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ahOWxseWhmOihl++8jOS7juiZjuS4mOmjjuaZr+WMuuW8gOWni+WQkeWklu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fn+S4pOaXgemDveaYr+WPr+i/vea6r+WIsOaYjua4heaXtuacn+eahO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S4gOe7neWmmeaWh+eroOKAnOadreW3nuacieilv+a5lu+8jOiLj+W3nuacie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eWOhuWPsuS4iueahOWxseWhmOihl+aYr+WnkeiLj+WPpOWfjumAmuW+gOiZjuS4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AmumBk++8jOWFqOmVv+S4g+mHjO+8jOS/l+ensOS4g+mHjOWxseWh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W3ni3kuYz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+W3ni3kuYzplYfopb/moIU8YnIgLz4NCuaXqemkkOWQju+8jOmFkuW6l+aOpeWb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j+W3njxiciAvPg0K44CQ5ouZ5pS/5Zut44CR77ya5ouZ5pS/5Zut5aeL5bu65LqO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d5bm0KDE25LiW57qq5YidKe+8jOi3neS7iigyMDE05bm0KeW3suaciTUwM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axn+WNl+WPpOWFuOWbreael+eahOS7o+ihqOS9nOWTgeOAgjE5NjH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HpmaLliJfkuLrlhajlm73nrKzkuIDmibnph43ngrnmlofniankv53miqTljZX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ml7blhazluIPnmoTljJfkuqzpopDlkozlm63jgIHmib/lvrfpgb/mmpHlsbH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kuIDotbfooqvoqonkuLrkuK3lm73lm5vlpKflkI3lm63jgIIxOTkx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h5aeU44CB5peF5ri45bGA44CB5bu66K6+6YOo5YiX5Li65Zu95a6257q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4K544CCMTk5N+W5tOiiq+iBlOWQiOWbveaVmeenkeaWh+e7hOe7h+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WFpeOAiuS4lueVjOmBl+S6p+WQjeW9leOAi+OAgjIwMDflubTooqv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pppbmiblBQUFBQee6p+aXhea4uOaZr+WMuuOAguS9jeS6juWPpOWfjuiLj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ahSjkuJzljJfooZcxNzjlj7cp77yM5oiq6IezMjAxNOW5tO+8jOS7jeaYr+iLj+W3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Coq5aSn55qE5Y+k5YW45Zut5p6X77yM5Y2g5ZywNzjkuqko57qm5ZCINS4y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qOWbreS7peawtOS4uuS4reW/g++8jOWxseawtOiQpue7le+8jOWOheamreeyv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e5geiMgu+8jOWFt+aciea1k+mDgeeahOaxn+WNl+axieaXj+awtOS5o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WIhuS4uuS4nOOAgeS4reOAgeilv+S4iemDqOWIhu+8jOS4nOiKseWbreW8gOmY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++8jOS4reiKseWbreaYr+WFqOWbreeyvuWNjuaJgOWcqO+8jOilv+iKseWbreW7uuet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WQhOWFt+eJueiJsuOAguWbreWNl+S4uuS9j+WuheWMuu+8jOS9k+eOsOWFuO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csOWMuuaxieaXj+awkeWxheWkmui/m+eahOagvOWxgOOAguWbreWNl+i/mOW7u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breael+WNmueJqemmhu+8jOaYr+WbveWGheWUr+S4gOeahOWbreael+S4k+mi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jxiciAvPg0K44CQ6IuP5bee5Y2a54mp6aaG44CR77ya55Sx5LiW55WM5bu6562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Sd6IG/6ZOt5LiO6LSd5rCP5bu6562R5LqL5Yqh5omA6K6+6K6h77yM6aaG5Z2A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p5Zu95b+g546L5p2O56eA5oiQ546L5bqc6YGX5Z2A44CC6Z2i56ev57qm5pyJO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IhuS4nOOAgeilv+OAgeS4rTPot6/vvIzkuK3ot6/nq4vkvZP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r/loILlnovlvI/vvIzmooHlnYrmu6HppbDoi4/lvI/lvannu5jvvIzlhaXlj6PlpIT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InmloflvoHmmI7miYvmpI3ntKvol6TvvIzlhoXpg6jkuJzkvqfmnInlpKrlub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oiJ7lj7DnrYnvvIzmmK/lhajlm73ph43ngrnmlofniankv53miqTljZXkv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kajkuIDpl63lm63vvIzliJnmm7TmlLnkuLrlubPmsZ/ot6/ljoblj7LooZf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KPotY8qKuWOn+WRs+eahOiLj+W3nuWPpOihl+awtOW3t++8g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6aSQ5ZOB6IuP5bee54m56ImyLS0tLeOAkOWvkuWxseWvuue0oOaWi+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I56aP4oCi5a+S5bGx5Y+k5a+644CR77ya5Zyo5a+S5bGx5a+66auY5YOn5byV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77yM5LiO5oKo5LqS5Yqo6Kej6K+75Y6G5Y+y5LiK6JGX5ZCN55qE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+5b6X4oCc5ZKM5ZCI5LqM5Zyj4oCd55qE5pm65oWn56aF6K+t77yM5a6a5b2T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Yyq5rWF44CC5ZCO56e75q2l5a+S5bGx5Yir6Zmi77yM6KeC5Y2O5aSP56ys5Li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5Li6OC4157Gz44CB6YeN6L6+MTA45ZCo77yJ77yM6KeC5aSp5LiL56ys5LiA44C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c5rOK44CL56KR5Yi777yI5oC76auYMTXnsbMs5a69N+exsyzljpoxLjXnsbMs5oC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NDQw5ZCo77yJ44CCPGJyIC8+DQrovabotbTigJzmsZ/ljZfmoqbph4zmsLTkuaHigJ3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8YnIgLz4NCuOAkOS5jOmVh+KAouWknOa4uOilv+agheOAke+8muS4juWFtuS7l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jOeahOaYr++8jOS5jOmVh+eahOilv+agheaYr+WIhuaXpeelqOWSjOWknO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4uOilv+agheWSjOeZveWkqeWPiOaYr+WujOWFqOS4jeWQjOeahOaEn+WPl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dkOedgOS5jOiTrOiIueazm+iIn+ays+S4iu+8jOays+mdouS4iuaYr+iiq+eB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HuuW9qeiJsuWAkuW9seeahOS4gOW6p+W6p+WPpOahpe+8jOmhuuedgOays+mBk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PpOW7uuetkeWcqOiJsuW9qeaWkeaWk+eahOeBr+WFieS4reWRiOeOsO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ig++8jOaWsOaXp+S6pOabv+aBjeeEtuWmguWFpeS4pOW6p+WPpOmVh+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aXpeeahOePremps++8jOS4gOS4quaYr+S7iuaXpeeahOe7mueDguOAgjxiciAvPg0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o6o6I2Q77yaIOa4uOWuouWPr+WcqOWCjeaZmuenn+S4gOiJmOWwj+iI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tOi+ueeahOaZr+ingueBr+S6rui1t+adpe+8jOWknOaZr+W8gOWni+WIneWFt+mb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jeWHoOW8oOe+juS4veeahOWknOaZr+OAguaCqOWPr+S4juiHquW3seeahOeIs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suWPi+mAieS4gOWutuays+i+ueWwj+W6l+aIluWcqOW9k+WcsOWxheawkeWutu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HoOS4quWPr+WPo+eahOWwj+iPnO+8jOWTgeS5jOmVh+e+jumjn++8jOaso+i1j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WNjuS4veeahOeBr+WFieawtOiJsuOAguWknOa4uOmhueebru+8muOAkOWknOWcuui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hOW8ueOAke+8jOOAkOmcsuWkqeeUteW9seOAke+8jOOAkOS8vOawtOW5tOWNj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+8jOOAkOeBteawtOWxheWknOaZr+OAkeetieOAguS5jOmVh+ilv+agheaZr+WMuu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ueWPguiAg+S7t++8miAzNjDlhYMv6ImYIO+8iOavj+iIuemZkOWdkDbkurrvvIz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lqbTlhL/vvIk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jOmVhy3mna3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GJyIC8+DQrkuIrljYjnnaHliLDoh6rnhLbphpI8YnIgLz4NCuOAkOWHreagj+KAo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OAke+8muaUvuadvuW/g+aDhe+8jOaUvuaFouiEmuatpe+8jOWcqOaeleaw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reagj+iAjOacm++8jOaso+i1j+mCo+S4gOe8leaZqOWFie+8jOS5mOedgOWWp+Wa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muacquWIsOadpe+8jOWcqOWGt+WGt+a4hea4heeahOWwj+ahpea1geawtOS5i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+8jOaLjeaLjeeFp++8jOWWneWWneiMtu+8jOS6q+WPl+mCo+mavuW+l+eahOeJh+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jxiciAvPg0K44CQ6YKu5a+E4oCi5LmM6ZWH5b+D5oOF44CROumkkOWQjumXsua4u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ejei/m+i/meaxn+WNl+WPpOmVh+eahOS8vOawtOW5tOWNjuOAguWQr+eoi+W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WcqOS5jOmVh+WPpOiAgeeahOWwj+mCruWxgOmHjO+8jOe7me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S6uuWvhOWHuuS4gOW8oOS5jOmVh+aAgOaXp+WQjeS/oeeJh+OAgjxiciAvPg0K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5ZCO77yM6L2m6LW05p2t5bee77yM5LiL5Y2I5LmY6auY6ZOB5LqM562J5bq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5Lqs77yM57uT5p2f5oSJ5b+r55qE6IuP5p2t5LmL5pe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Co+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FqOeoi+aXoOi0reeJqT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PlpKfpobbnuqfmma/ljLrvvJrlkajluoTjgIHkuYzplYfjgIHmi5nmlL/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bHlr7rjgIHlrovln47jgIHnmbvpm7fls7DloZTjgIHopb/muZY8YnIgLz4NCumCo+K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muWbvemZheWTgeeJjOS6lOaYn+mFkuW6lzxiciAvPg0K6YKj4oCi5LiT5Lqr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mM6ZWH6KW/5qCF5YaF6LGq5Y2O5LqU5pif54m56Imy6YWS5bqX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mrmOWDp+W4puaCqOaCn+mBk+W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jxiciAvPg0KJm5ic3A7ICZuYnNwOyAmbmJzcDsgJm5ic3A7ICZuYnNwOyAmbmJzcD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ntKDmlos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w6YGT6b6Z5Z2e6Iy26aSQPGJyIC8+DQrpgqPigKLotaDpgIHvvJrlrovln47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pl6jnpajvvIk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aSn5Lqk6YCa44CR5YyX5Lqs4oCU4oCU5p2t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S6jOetieW6pzxiciAvPg0K44CQ5L2P5a6/44CR5biC5Yy65YWl5L2P5Zu96Z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U5pif6YWS5bqX5Y+M5qCH6Ze077yM5LmM6ZWH5YWl5L2P6KW/5qCF5Ya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Y+M5qCH6Ze0Jm5ic3A7PGJyIC8+DQr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4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WxM+aZmu+8ie+8jOWmguW9k+WcsOaLvOS9j+aIl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WNlemXtOW3ruW9k+WcsOeOsOmAgO+8jOS4gOiIrOWKoOW6iuS4uu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TxiciAvPg0K5Y+C6ICD6YWS5bqX77yaPGJyIC8+DQroi48gJm5ic3A75bee77y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YWS5bqX77yM5Y+L6IGU5YGH5pel6YWS5bqX77yM5aiB6IGU6LGq55Sf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pb/moIXlhoXvvJrmnpXmsLTluqblgYfphZLlupfvvIzmnJvmtKXph4z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drSAmbmJzcDvlt57vvJrkuKTlsrjlm73pmYXlpKfphZLlupfvvIz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flhqDlgYfml6XphZLlupfvvIzkuJzmlrnosarnlJ/lpKfphZLlup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LuA5LmI5piv5Zu96ZmF5ZOB54mM5LqU5pif77yf5piv5oyH5b6I5aSa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qCH5YeG5bu66YCg55qE5Zu96ZmF55+l5ZCN5ZOB54mM6YWS5bqX77yM5bm2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6K+E57qn77yM6aG+56ew5LmL5Li64oCc5Zu96ZmF5ZOB54mM5LqU5pif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6YWS5bqX5Z2H57uP6L+H57K+5b+D562b6YCJ5pys5Zyw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M5ri45a6i5Ye66KGM5YmN5Y+v5LiK572R5p+l55yL56Gs5Lu277y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JDppa7jgJEz5pep6aSQ5Li66YWS5bqX5oi/6LS55Lit5omA5ZCr6Ieq5Yqp5pep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77yM6LS555So5LiN6YCA77yJIO+8mzPmraPppJDvvIjpmYTlj4LogIPoj5z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8YnIgLz4NCuato+W4uOWboumkkO+8iDIw5YWDL+S6uuKAoumkk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6Z5Z2e6Iy26aSQ77yINDDlhYMv5Lq64oCi6aSQ77yJ77ya6aSQ5YmN54K5Lem+meS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peOAgemjjuWRs+WHieiPnOWbm+ein+OAgeilv+a5lumGi+mxvOOAgem+meS6leiZvu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doeiCieOAgeiMtum4oeeFsuOAgeW5sueCuOWTjemTg+OAgeiMtuadkeS4iemyn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jjuiCieiSuOesi+WwluOAgeaWh+m+memFsem4reOAgem+meWdnuaXtuiUrO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vOiPnOaxpO+8m+aXtuS7pOawtOaenDxiciAvPg0K5a+S5bGx5a+657Sg5paL77yI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aSQ77yJ77ya5Zub5ZGz56Kf44CB55m+5Y+257uT54On6IKJ44CB6Iq56aaZ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yL44CB5LqU5b2p6IyF6I2J5qC544CB6YWx54iG6IWw6Iqx44CB55m96I+c6IWK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I+H6LGG6IWQ44CB5p2+6byg6buE5Y+k6bG844CB5Y+w5rm+5LiJ5p2v6bih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44CB572X5rGJ6Z2i77yI5aSn5Lu977yJ44CB54+N5ZOB6I+M546L5rGk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nqbrosIPml4XmuLjovabvvIznoa7kv53kuIDkurrkuIDmraPluqfvvIw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i9puWei+Wdh+aXoOihjOadjueuse+8iOWFqOWbveaVo+aLvOWbouaOpemAg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5mOawkeiIquW3tOWjq+aIluWcsOmTgeetieWFrOWFseS6pOmAmuW3peWFt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mv54K544CR5ouZ5pS/5Zut44CB5a+S5bGx5a+644CB5ZGo5bqE44CB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4CB6KW/5rmW44CB6Zu35bOw5aGU44CB5a6L5Z+OPGJyIC8+DQrjgJDlr7zmuLjjg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I8YnIgLz4NCuOAkOi0reeJqeOAkeWFqOeoi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xiciAvPg0K44CQ5YS/56ul5Lu344CR5Y+q5ZCr5b2T5Zyw5peF5ri4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6LS577yM5YW25LuW6LS555So6Ieq55CG77yb5aaC6ZyA5Y2g5bqK5oiW5Y2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ZCM5oiQ5Lq6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4CQ5YW25LuW44CR5peF5ri45oSP5aSW5L+d6Zmp44CB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6Zeo56Wo44CB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77yJ5Y+K5YW25a6D6LS555So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ous55qE6aG555uu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Qk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Mgnlm6DmraTlm6LmmK/mlaPlrqLmi7zlm6LvvIzm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LiL5Y2IMTTngrnml7bpl7TmrrXlhoXkuLrmiJHnpL7mjqXnq5nml7b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rZjlnKjnrYnlvoXlhbbku5blrqLkurr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Jvpo57mnLrov5TnqIvlpoLlh7rnjrAyNO+8mjAw5Lul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Z2H6KeG5Li6MjTvvJowMOWJjee7k+adn+ihjOeoi+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wn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vvIzlrqLkurrkuI3nlKjvvIzotLnnlKjkuI3pgIDvvIE8YnIgLz4NCjQJ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5oiW56a75Zui55qE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6Zeo56Wo44CB5L2P5a6/5Y+K55So6aSQ6LS555So77yb5aSn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PGJyIC8+DQo1C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Dml4XmuLjov4fnqIvkuK3vvIzkuZ/or7flpqXlloTkv53lrZjjgII8YnIgLz4NCj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Oo5YiG5YyF5ZCr5pmv54K5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qh5b+F5o+Q5YmN5ZCR5a+85ri45Ye656S644CC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Zeo56Wo5Lu35qC855qE5LmL6Ze055qE5beu6aKd77yM5b2T5Zyw57uf5Li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+Y44CC6Ieq6LS56aG555uu5Z2H5peg5LyY5oOg5pS/562W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7veivgeWIsOeBq+i9puermeiHquihjOmAgOelqO+8jOeUseS6ju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mAgO+8jOaVheWmguaenOWuouS6uuWboO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aNn+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ie+8jOWuouS6uuaKpeWQjemcgOimgeWHhuehrueahOWnk+WQj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OS7pei6q+S7veivgeS4uuWHhu+8ie+8jOWmguaenO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rOS6uuaMgei6q+S7veivgeWIsOeBq+i9puermeiHquihjOWkhOeQhu+8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numZheeBq+i9puermemAmuefpeS4uuWHhu+8ieOAgueBq+i9puelqOWuoui/k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8oCzlpoLpgYfotK3npajpnZ7lrp7lkI3vvIzpnIDopoHlrqLkurrphY3lkIj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kvZzvvIzlronmjpLkuIrovabjgILngavovabnoazljafml6Dms5Xkv53or4Hlk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LrlkIzkuIDovabljqLvvIzmiJblkIzljrvlrqLkurrpk7rkvY3nm7jpgr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sIXop6PvvIzkuIrovablkI7lj6/oh6rooYzllYbph4/osIPmjaLjgIL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gJ5pmv54K56aaW6YGT6Zeo56Wo5piv5oyH5pmv5Yy65pS25Y+W55qE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5qE6aaW6YGT6Zeo56Wo44CC5LiN5YyF5ous6K+l5pmv5Yy65YaF5Y2V54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bCP5pmv5Yy644CB5oiW5pmv5Yy65YaF6ZyA6KaB5Y+m6KGM5pS25Y+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5CeWcsOaOpei0qOmHj+S7peWkp+WkmuaVsO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Whq+OAiuaEj+ingeWPjemmiOWNleOAi+S4uuWHreivge+8jOivt+aCqOiupOecn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+8jOWmguWcqOW9k+WcsOacieaKleivieaEj+inge+8jOaIkeekvuaJv+iv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OOAgjxiciAvPg0KMTAJ5YW35L2T6L2m5qyh5L+h5oGv6KeB6KGM5YmN5om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44CC5pys5Zui6Zif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bCG5Zyo5Ye65Y+R5YmNMeaXpeWQkea4uOWuouWPkemAg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693921CBAD4086968EB04BCF7E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