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54BC2428DFF317053D6A052D7E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54BC2428DFF317053D6A052D7E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OadreW3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zMw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OBPumC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FrTwvcD4NCg0KDQoNCjxwPue6v+i3r+exu+Wei++8mu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c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oi4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4t5LmM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2t5bee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na3lt54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KAlOadreW3njxiciAvPg0K5YyX5Lqs5Y2X56uZ5LmY6auY6ZOB5LqM562J5bqn6LW0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o6l5Zui5ZCO6L2m6LW05q2m5p6X5bm/5Zy677yM56iN5LqL5LyR5pW077yM5ri4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lj4LogIPovabmrKHvvJpHNTfmrKHvvIgwNzoyMC0xMzox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44CR77ya5p2t5bee5a6L5Z+O5piv5Lit5Zu95Lq65rCUKirml7r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ubTmuLjlrqLpgL42MDDkuIfkurogJm5ic3A7IOasoeOAgiDnp4nmib8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i77yM5paH5YyW5Li66a2CIueahOe7j+iQpeeQhuW/te+8jOWbreWMuuWGheWui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geWcn+ixquWutuaXj+OAgeiDreiEguW3t+OAgemdnuadpeW3t+OAgee+jumj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S6leihl+WFreWkp+S4u+mimOihl+WMuuWNjuS4veWNh+e6p++8jOeDremXu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i+WNmuaWh+WMluS9k+mqjOmmhuOAgeafs+awuOmjjuaciOmYgeOAgeS4g+WNgeS6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9nOWdiuetieW0reaWsOS6ruebuO+8m+a0u+edgOeahOa4heaYjuS4iuays+Wbv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i+aDiumtgumsvOWxi+OAgeatpeatpeaDiuW/g+msvOWxi+OAgeS6uuearuWuouagi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etiemrmOenkeaKgOS9k+mqjOmhueebruaDiuWWnOS4jeaWre+8m+Wcn+ixquWut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aJk+W5tOezleOAgeiniOWPpOazleacqOamqOayueOAgeWQg+aJi+W3peixhuiFk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OavoeW4vemFku+8jOWvu+aJvueItui+iOeahOiusOW/huOAgjxiciAvPg0K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Z6L5q2M6Iie6KGo5ryULS3jgIrlrovln47ljYPlj6Tmg4XjgIvvvIgxO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iHqueQhu+8ie+8mu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aYr+adreW3nuWui+WfjueahOeBtemtguOAgueUqOWFiOi/m+WjsOOAgeWFieOAge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aJi+auteWSjOiInuWPsOacuuaisO+8jOS7peWHuuWFtuS4jeaEj+eahOWRiO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8lOe7juS6huiJr+a4muWPpOS6uueahOiJsOi+m++8jOWui+eah+Wuq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WutuWGm+eahOaDqOeDiO+8jOaigeelneWSjOeZveibh+iuuOS7meeahO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4nee7uOOAgeiMtuWPtuWSjOeDn+mbqOaxn+WNl+ihqO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geWFt+inhuinieS9k+mqjOWSjOW/g+eBtemch+aSvOOAg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Im+mAoOS6huS4lueVjOa8lOiJuuWPsuS4iueahOWlh+i/ue+8muW5tOa8lOWHuj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l7rlraPnu4/luLjmr4/lpKnmvJTlh7oxMOWcuu+8jOaOqOWHuuWNgeS9m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0r+iuoea8lOWHujE2MDAw5L2Z5Zy677yM5o6l5b6F6KeC5LyXNTAwMOS9me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ebruWJjeS4lueVjOS4iuW5tOa8lOWHuuWcuuasoeWSjOinguS8lyoq5aS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dreW3ni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ajluoQt6IuP5beePGJyIC8+DQrml6nppJDlkI7vvIzphZLlupf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YnIgLz4NCuOAkOa8q+atpeilv+a5luOAke+8muS9jeS6jua1meaxn+ecgeadr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DqO+8jOaYr+S4reWbveS4u+imgeeahOingui1j+aAp+a3oeawtOa5luaz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mmluaJueWbveWutumHjeeCuemjjuaZr+WQjeiDnOWMuuOAguilv+a5lu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douenr+e6pjYuMznlubPmlrnljYPnsbPvvIzkuJzopb/lrr3nuqYyLjj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plb/nuqYzLjLljYPnsbPvvIznu5XmuZbkuIDlkajov5ExNeWNg+exs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tpOWxseOAgeeZveWgpOOAgeiLj+WgpOOAgeadqOWFrOWgpOWIhumalO+8jOaMi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wj+WIhuWIq+S4uuWkluilv+a5luOAgeilv+mHjOa5luOAgeWMl+mHjOa5luOAg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PiuWys+a5luetieS6lOeJh+awtOmdou+8jOiLj+WgpOOAgeeZveWgpOi2iui/h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eAm+a0suOAgea5luW/g+S6reOAgemYruWFrOWiqeS4ieS4quS6uuW3peWwj+Wy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S6juWkluilv+a5lua5luW/g++8jOWkleeFp+WxseeahOmbt+WzsOWhlOS4juWun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neS/tuWhlOmalOa5luebuOaYoO+8jOeUseatpOW9ouaIkOS6huKAnOS4gOWxs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geS4ieWym+OAgeS4ieWgpOOAgeS6lOa5luKAneeahOWfuuacrOagvO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5m76Zu35bOw5aGU44CR77ya5Y6f5ZCN55qH77yI6buE77yJ5aaD5aGU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z56CW5aGU77yM5L2N5LqO6KW/5rmW5Y2X5bK45aSV54Wn5bGxIOeahOmbt+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WQtOi2iuWbveeOi+mSseS/tuS4uueliOaxguWbveazsOawkeWuieiAjOW7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hlOWOn+aYr+S4gOW6p+WFq+inkuW9ouOAgeS6lOWxgueahOegluacqOe7k+aeh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W8j+WhlO+8jOWQjumBh+eBq+WPqueVmeS4i+S6huegluS9k+WhlOi6q+OAgueUs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bt+WzsOWhlOeahOWhlOegluWPr+S7peeUqOadpempseeXheW8uui6q+aIluWuie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acieS6uuS7juWhlOegluS4iuejqOWPlueyieacq+OAgeaMluWPluegluWdl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Q55pyIMjXml6XkuIvljYjvvIzlh6DkuY7mjJbnqbrnmoTloZTln7rlho3kuZ/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nqoHnhLblhajpg6jltKnloYzjgIIyMDAy5bm0MTDmnIgyNeaXpe+8jOmHj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zsOWhlOiQveaIkO+8jOW7uuWcqOaXp+mbt+WzsOWhlOeahOWOn+WdgOS5i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6p+mDqOWIhuaIkOS4uumBl+WdgOeahOWxleekuuWOhe+8jOW5tuacieiuu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i1hOaWmeS+m+S6uuWPguinguOAgjxiciAvPg0K44CQ6b6Z5Z2e6Iy25p2R44C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5biC6KW/5rmW5Yy66b6Z5Z2e6ZWH5LiK5Z+O5Z+t5p2R77yM6Led5p2t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IDE1IOWFrOmHjCDvvIzkuI7kuYvmsZ/lm73lrrbml4XmuLjluqblgYfljLr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vopoHmmK/lpKfmlpflsbHjgIHlsI/mlpflsbHmo67mnpfph47nlJ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lkozljJfpnaLpg73mmK/lpKfniYfnmoTojLblm63vvIzojLblm63ov57nu7X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ov57lpKnvvIzlkYjnjrDlh7rkuIDluYXmuIXmlrDoh6rnhLbnmoTojLbmnZ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mna3lt57luILmlL/lupzorqTlrprnmoTopb/muZbpvpnkupXojLbkv53miq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zml7bkuZ/mmK/opb/muZbljLrpvpnlnZ7plYfnmb3pvpnmva3po47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u4TmiJDpg6jliIbjgIIgMjAwNSDlubQgMTEg5pyI6KKr5p2t5bee5biC5peF5aeU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2t5bee5biC5Lmh5p2R5peF5ri456S66IyD54K544CCPGJyIC8+DQo8cD4NCg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k4HlsJ3lvZPlnLDnibnoibLjgJDpvpnlnZ7ojLbppJ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UqOmkkOe7k+adn+WQju+8jOi9pui1tOKAnOS4reWbveesrOS4gOawtOS5oeKAn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A0KPC9wPg0K44CQ5ZGo5bqE44CR77ya5ZGo5bqE5piv5Lit5Zu95rGf5Y2X5Li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5m+5aSa5bm05Y6G5Y+y55qE5rC05Lmh5Y+k6ZWH77yM6ICM5q2j5byP5ZCN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WH77yM5Y205piv5Zyo5riF5bq354aZ5ZGo5bqE576O5pmv5Yid5bm044CC5ZGo5b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66h6L6W55qE5piG5bGx5LmL6KW/5Y2X77yM5Y+k56ew6LSe5Liw6YeM44CC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YCJ5LiA5LiqKirlhbfku6PooajmgKfnmoTmsLTkuaHlj6TplYf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pbnlsLHmmK/igJzkuK3lm73nrKzkuIDmsLTkuaHigJ3lkajluoTjgIL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jgII8YnIgLz4NCu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9pui1tOiLj+W3njxiciAvPg0K44CQ5LmY6Ii55aSc5ri45bGx5aGY5Y+k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u+8jOiHquaEv+iHqueQhu+8ie+8muaeleays+S6uuWutu+8jOawtOS5o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WhmOihlyoq6IO95Luj6KGo6IuP5bee6KGX5be355qE54m554K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P5bee56ys5LiA5ZCN6KGX4oCd77yBIOWxseWhmOihl+S4uuaCqOWxleekuuS6h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WnkeiLj+e5geWNjuWbvuKAneeahOS4gOmhte+8jOWgquensOKAnOiAgeiLj+W3n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WQtOaWh+WMlueahOeql+WPo+KAneOAguayv+ays+etkei1t+eahOWxseWhm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ZjuS4mOmjjuaZr+WMuuW8gOWni+WQkeWkluW7tuS8uO+8jOawtOWfn+S4pOa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/vea6r+WIsOaYjua4heaXtuacn+eahOWPpOiAgeW7uuetkeOAguacieS4gOe7ne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KAnOadreW3nuacieilv+a5lu+8jOiLj+W3nuacieWxseWhmOKAneWOhuWPsuS4i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ihl+aYr+WnkeiLj+WPpOWfjumAmuW+gOiZjuS4mOeahOS4u+imgemAmumBk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+mHjO+8jOS/l+ensOS4g+mHjOWxseWhm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Lj+W3ni3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YnIgLz4NCuaXqemkkOWQju+8jOmFkuW6l+aOpeWbou+8jOa4uOiLj+W3n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R77ya5ouZ5pS/5Zut5aeL5bu65LqO5piO5q2j5b635Yid5bm0K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Ke+8jOi3neS7iigyMDE05bm0KeW3suaciTUwMOWkmuW5tOWOhuWPsu+8jOaYr+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eahOS7o+ihqOS9nOWTgeOAgjE5NjHlubTooqvlm73liqHpmaLliJf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ibnph43ngrnmlofniankv53miqTljZXkvY3vvIzkuI7lkIzml7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pDlkozlm63jgIHmib/lvrfpgb/mmpHlsbHluoTjgIHoi4/lt57nlZnlm6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K3lm73lm5vlpKflkI3lm63jgIIxOTkx5bm06KKr5Zu95a626K6h5aeU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bu66K6+6YOo5YiX5Li65Zu95a6257qn54m55q6K5ri46KeI5Y+C6Ke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iiq+iBlOWQiOWbveaVmeenkeaWh+e7hOe7h+aJueWHhuWIl+WFpeOAiu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OAgjIwMDflubTooqvlm73lrrbml4XmuLjlsYDor4TkuLrpppbmibl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uS9jeS6juWPpOWfjuiLj+W3nuS4nOWMl+mahSjkuJzljJf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7cp77yM5oiq6IezMjAxNOW5tO+8jOS7jeaYr+iLj+W3nuWtmOWcqOeahCoq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Y2g5ZywNzjkuqko57qm5ZCINS4y5YWs6aG3KeOAgu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eahOaxn+WNl+axieaXj+awtOS5oeeJueiJsuOAguiKseWbre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mDqOWIhu+8jOS4nOiKseWbreW8gOmYlOeWj+acl++8jOS4reiKs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reeyvuWNjuaJgOWcqO+8jOilv+iKseWbreW7uuetkeeyvue+ju+8jO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breWNl+S4uuS9j+WuheWMuu+8jOS9k+eOsOWFuOWei+axn+WNl+WcsOWMuuaxi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Wkmui/m+eahOagvOWxgOOAguWbreWNl+i/mOW7uuacieiLj+W3n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veWGheWUr+S4gOeahOWbreael+S4k+mimOWNmueJqemmh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2a54mp6aaG44CR77ya55Sx5LiW55WM5bu6562R5aSn5biI6LSd6IG/6ZOt5Li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u6562R5LqL5Yqh5omA6K6+6K6h77yM6aaG5Z2A5Li65aSq5bmz5aSp5Zu95b+g546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iQ546L5bqc6YGX5Z2A44CC6Z2i56ev57qm5pyJODAwMOWkmuW5s+aWueexs+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OAgeS4rTPot6/vvIzkuK3ot6/nq4vkvZPlu7rnrZHkuLrmrr/loILlnov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Yrmu6HppbDoi4/lvI/lvannu5jvvIzlhaXlj6PlpITkvqfpl6jvvIzmnInmloflvo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3ntKvol6TvvIzlhoXpg6jkuJzkvqfmnInlpKrlubPlpKnlm73lj6TlhbjoiJ7lj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ph43ngrnmlofniankv53miqTljZXkvY3vvIjlpoLpgYflkajkuIDpl6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7TmlLnkuLrlubPmsZ/ot6/ljoblj7LooZfljLroh6rnlLHmtLvliqjvvIzmrKPo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Rs+eahOiLj+W3nuWPpOihl+awtOW3t++8ge+8iTxiciAvPg0K5Lit6aSQ5ZO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LS0tLeOAkOWvkuWxseWvuue0oOaWi+OAkTxiciAvPg0K44CQ56WI56aP4oCi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4CR77ya5Zyo5a+S5bGx5a+66auY5YOn5byV6aKG5LiL5Y+C6KeC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S5Yqo6Kej6K+75Y6G5Y+y5LiK6JGX5ZCN55qE5a+S5bGx44CB5ou+5b6X4oCc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j4oCd55qE5pm65oWn56aF6K+t77yM5a6a5b2T6K6p5L2g5Y+X55uK5Yyq5rW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a+S5bGx5Yir6Zmi77yM6KeC5Y2O5aSP56ys5LiA6ZKf77yI6auY5Li6OC4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MTA45ZCo77yJ77yM6KeC5aSp5LiL56ys5LiA44CK5p6r5qGl5aSc5rOK44CL56K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76auYMTXnsbMs5a69N+exsyzljpoxLjXnsbMs5oC76YeN6YePNDQw5ZC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igJzmsZ/ljZfmoqbph4zmsLTkuaHigJ3igJTkuYzplYc8YnIgLz4NCu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ouWknOa4uOilv+agheOAke+8muS4juWFtuS7luWPpOmVh+S4jeWQjOeahO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eahOilv+agheaYr+WIhuaXpeelqOWSjOWknOelqOeahO+8jOWknOa4uOilv+agh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iOaYr+WujOWFqOS4jeWQjOeahOaEn+WPl+OAgueJueWIq+aYr+WdkOedgOS5jOiT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+iIn+ays+S4iu+8jOays+mdouS4iuaYr+iiq+eBr+WFieaYoOeFp+WHuuW9qeiJs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6p+W6p+WPpOahpe+8jOmhuuedgOays+mBk+eci+S4pOWyuOeahOWPpO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W9qeaWkeaWk+eahOeBr+WFieS4reWRiOeOsOWHuuaWsOeahOaEj+Wig++8jOaWs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BjeeEtuWmguWFpeS4pOW6p+WPpOmVh++8jOS4gOS4quaYr+aYqOaXpeeahOePr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7iuaXpeeahOe7mueDguOAgjxiciAvPg0K5aSc5ri45rS75Yqo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Pr+WcqOWCjeaZmuenn+S4gOiJmOWwj+iIue+8jOmaj+edgOawtOi+u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6rui1t+adpe+8jOWknOaZr+W8gOWni+WIneWFt+mbj+W9ou+8jOaLjeWHoOW8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r+OAguaCqOWPr+S4juiHquW3seeahOeIseS6uuaIluS6suWPi+mAieS4g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wj+W6l+aIluWcqOW9k+WcsOWxheawkeWutuS4re+8jOeCueS4iuWHoOS4qu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PnO+8jOWTgeS5jOmVh+e+jumjn++8jOaso+i1j+edgOa7oeecvOWNjuS4v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JsuOAguWknOa4uOmhueebru+8muOAkOWknOWcuuivhOS5puOAgeivhOW8ue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kqeeUteW9seOAke+8jOOAkOS8vOawtOW5tOWNjumFkuWQp+OAke+8jOOAkOeBt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OaZr+OAkeetieOAguS5jOmVh+ilv+agheaZr+WMuuaJi+aRh+iIueWPguiAg+S7t++8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6ImYIO+8iOavj+iIuemZkOWdkDbkurrvvIzljIXmi6zlhL/nq6XjgIHlqbTlh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6ZWHLeadreW3ni3ljJfkuq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edoeWIsOiHqueEtumGkjxiciAvPg0K44CQ5Yet5qCP4oCi5LiA57yV6Ziz5YWJ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pS+5oWi6ISa5q2l77yM5Zyo5p6V5rC06YWS5bqX5Yet5qCP6IC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YKj5LiA57yV5pmo5YWJ77yM5LmY552A5Zan5Zqj55qE5ri45a6i5bCa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Ya35Ya35riF5riF55qE5bCP5qGl5rWB5rC05LmL5Lit56m/6KGM77yM5o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ad5Zad6Iy277yM5Lqr5Y+X6YKj6Zq+5b6X55qE54mH5Yi75oKg6Zey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q7lr4TigKLkuYzplYflv4Pmg4XjgJE66aSQ5ZCO6Zey5ri45LmM6ZWH77yM6J6N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+k6ZWH55qE5Ly85rC05bm05Y2O44CC5ZCv56iL5YmN77yM5Yir5b+Y6K6w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k6ICB55qE5bCP6YKu5bGA6YeM77yM57uZ6L+c5pa555qE5pyL5Y+L5Lqy5Lq6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mM6ZWH5oCA5pen5ZCN5L+h54mH44CCPGJyIC8+DQroh6rooYznlKj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mna3lt57vvIzkuIvljYjkuZjpq5jpk4HkuoznrYnluqfov5TkuqzvvIzmirX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i4/mna3kuYvml4X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gqPigKLovbvmnb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aG257qn5pmv5Yy677ya5ZGo5bqE44CB5LmM6ZWH44CB5ouZ5pS/5Zut44CB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a6L5Z+O44CB55m76Zu35bOw5aGU44CB6KW/5rmWPGJyIC8+DQrpgqPigKL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lk4HniYzkupTmmJ/phZLlupc8YnIgLz4NCumCo+KAouS4k+S6q++8mu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ixquWNjuS6lOaYn+eJueiJsumFkuW6l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pq5jlg6fluKbmgqjmgp/pgZPlr5LlsbH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PGJyIC8+DQombmJzcDsgJm5ic3A7ICZuYnNwOyAmbmJzcDsgJm5ic3A7ICZuYnNw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+meWdnuiMtumkkDxiciAvPg0K6YKj4oCi6LWg6YCB77ya5a6L5Z+O5LmQ5Zut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gnjgJDlpKfkuqTpgJrjgJH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3lt57igJTigJTljJfkuqwv5LqM562J5bqnPGJyIC8+DQoyLgn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XkvY/lm73pmYXlk4HniYzkupTmmJ/phZLlupflj4zmoIfpl7TvvIzkuYzplYf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hoXkupTmmJ/nuqfnibnoibLphZLlupflj4zmoIfpl7QmbmJzcDs8YnIgLz4NC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jgwMOWFgy/kurrvvIjlhbEz5pma77yJ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PGJyIC8+DQrlj4LogIPphZLlupfvvJo8YnIgLz4NCuiL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57vvJrlpKrpmLPlub/lnLrphZLlupfvvIzlj4vogZTlgYfml6XphZLlupfvvIz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arnlJ/phZLlupc8YnIgLz4NCuilv+agheWGhe+8muaeleawtOW6puWBh+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mHjOeyvuWTgemFkuW6lzxiciAvPg0K5p2tICZuYnNwO+W3nu+8muS4pOWyu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1t+Wklua1t+eah+WGoOWBh+aXpemFkuW6l++8jOS4nOaWueixqueU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PGJyIC8+DQrms6jvvJrku4DkuYjmmK/lm73pmYXlk4HniYzkupTmm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vojlpJrmjInnhafkupTmmJ/moIflh4blu7rpgKDnmoTlm73pmYXnn6XlkI3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ubbkuI3lj4LkuI7lm73lhoXor4TnuqfvvIzpob7np7DkuYvkuLrigJ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igJ3vvJvmiJHnpL7mj5DkvpvphZLlupflnYfnu4/ov4fnsr7lv4PnrZ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n6XlkI3lk4HniYzkupTmmJ/vvIzmuLjlrqLlh7rooYzliY3lj6/kuIrnvZHmn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vvJs8YnIgLz4NCjMuCeOAkOmkkOmlruOAkTPml6nppJDkuLrphZLlupfmiL/otL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oh6rliqnml6nvvIjlrqLkurrkuI3nlKjvvIzotLnnlKjkuI3pgIDvvIkg77yb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ZhOWPguiAg+iPnOWNle+8iSZuYnNwOzxiciAvPg0K5q2j5bi45Zui6aSQ77yI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PGJyIC8+DQrpvpnlnZ7ojLbppJDvvIg0MOWFgy/kurrigK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iY3ngrkt6b6Z5LqV6Iy26YWl44CB6aOO5ZGz5YeJ6I+c5Zub56Kf44CB6KW/5rmW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6Z5LqV6Jm+5LuB44CB5Lic5Z2h6IKJ44CB6Iy26bih54Wy44CB5bmy54K45ZON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p2R5LiJ6bKc44CB5Yac5a626aOO6IKJ6JK456yL5bCW44CB5paH6b6Z6YWx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e5pe26JSs44CB6KW/5rmW6I686I+c5rGk77yb5pe25Luk5rC05p6cPGJyIC8+DQ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vvvIg0MOWFgy/kurrigKLppJDvvInvvJrlm5vlkbPnop/jgIHnmb7lj7b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onjgIHoirnpppnljZfmnoHlhrDnrIvjgIHkupTlvanojIXojYnmoLnjgIHphbHniIb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mb3oj5zohYrogqDjgIHoj4zoj4fosYbohZDjgIHmnb7pvKDpu4Tlj6Tpsbz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nmna/puKHjgIHml7bolKzkuozpgZPjgIHnvZfmsYnpnaLvvIjlpKfku73vvIn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4znjovmsaQ8YnIgLz4NCjQuCeOAkOS6pOmAmuOAkeepuuiwg+aXhea4uO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DI25bqn5Lul5LiL6L2m5Z6L5Z2H5peg6KGM5p2O566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5o6l6YCB5pyJ5Y+v6IO95LmY5rCR6Iiq5be05aOr5oiW5Zyw6ZOB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el5YW377yJPGJyIC8+DQo1LgnjgJDmma/ngrnjgJHmi5nmlL/lm63jg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IHlkajluoTjgIHkuYzplYfopb/moIXjgIHopb/muZbjgIHpm7fls7DloZTjgIH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nIgLz4NCjYuCeOAkOWvvOa4uOOAkeW9k+WcsOS4reaWh+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44CQ6LSt54mp44CR5YWo56iL57qv546p5peg6LSt54mpPGJyIC8+DQo4Lgn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jgJHlj6rlkKvlvZPlnLDml4XmuLjovabotLnjgIHmraPppJDppJDotLn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ku5bjgJ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nq5njgIHmma/ngrnlhoX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lj4rlhbblroPotLnnlKjljIXlkKvkuK3mnKrljIXmi6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jxwPg0KCeiHqumAieiHqueQhuaZr+eCueOAgeiHquaEv+WPguWKo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PguiAg+S7t+agvO+8iOi0ueeUqOWMheWQq+aZr+eCueWkp+mXqOelqOaI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0ueeUqOOAgei9pui0ueOAgeacjeWKoei0ue+8iTxiciAvPg0KJm5ic3A7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tjOiInuihqOa8lC3jgIrlrovln47ljYPlj6Tmg4XjgIsyODAtMzIw5YWDL+S6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vvIgy77yJ5LmY6Ii55aSc5ri45LiD6YeM5bGx5aGYMTI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+DQoJCTxiciAvPg0KCTwvZGl2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JMTLlkajlsoH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kvY3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J5Zug5q2k5Zui5piv5pWj5a6i5ou85Zui77yM5pepNueCuS0tLeS4i+WNiD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YaF5Li65oiR56S+5o6l56uZ5pe26Ze0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6L+U56iL5aaC5Ye6546wMjTvvJowMOS7peWQjuaKtei+vuWMl+S6r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77yaMDDliY3nu5PmnZ/ooYznqIvvvIzor7fmuLjlrqLosIXop6PvvIE8YnIgLz4NCjM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5omA5ZCr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77yBPGJyIC8+DQo0C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Qn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2C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dh+aXoOS8mOaDoOaUv+etlu+8gTxiciAvPg0KNwnngavovabnpajkuL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orqLnpajvvIzmiYDliIbpk7rkvY3pmo/mnLrkuqfnlJ/vvIzmlYXkuI3og7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lkIjnkIbmgKfvvIzlrqLkurrpgIDnpajpnIDmjIHmnKz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pgIDnpajvvIznlLHkuo7ml4XooYznpL7ml6Dms5Xku6PpgIDvvIzmlY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m6D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lhajmjZ/vvIjljIXmi6zlvILlnLDngavovab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pnIDopoHlh4bnoa7nmoTlp5PlkI3lkozouqvku73or4Hlj7f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Lrlh4bvvInvvIzlpoLmnpzlh7rnjrDplJnor6/vvIzpnIDopoHmnKz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lpITnkIbvvIjnu5Pmnpzku6Xlrp7pmY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Jrnn6XkuLrlh4bvvInjgILngavovabnpajlrqLov5DmnoHkuLrntKflvKAs5aaC6YG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e5a6e5ZCN77yM6ZyA6KaB5a6i5Lq66YWN5ZCI6YCB56uZ5Lq65bel5L2c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54Gr6L2m56Gs5Y2n5peg5rOV5L+d6K+B5ZCM5Y675a6i5Lq65Li6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M5oiW5ZCM5Y675a6i5Lq66ZO65L2N55u46YK777yM6K+35a6i5Lq66LCF6Ke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Y+v6Ieq6KGM5ZWG6YeP6LCD5o2i44CC6K+36LCF6Kej77yBPGJyIC8+DQo4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nLDmjqXotKjph4/ku6XlpKflpJrmlbDlrqLkurrlnKjlvZPlnLDmiYDloavjgIr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jZXjgIvkuLrlh63or4HvvIzor7fmgqjorqTnnJ/lpoLlrp7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CeWFt+S9k+i9puasoeS/oeaBr+ingeihjOWJjeaJgOWPkeeahOWHuuWboumAmuef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vvOa4uOOAgee0p+aApeiBlOezu+S6uuebuOWFs+S/oeaBr+WSj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huWcqOWHuuWboumAmuefpeS4rei9veaYjuOAg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54BC2428DFF317053D6A052D7E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