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14:5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AF68EB7B7E67BBF649CFA162FC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AF68EB7B7E67BBF649CFA162FC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NjuS4nOadreW3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IzMg0KDQo8YnI+DQoNCgk8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OBPumCo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2t5bee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Q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AF68EB7B7E67BBF649CFA162FC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