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1:16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9BE201D11A2F18A958C882DEDD79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BE201D11A2F18A958C882DEDD79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NjuS4n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IzNA0KDQo8YnI+DQoNCgk85Y+k6Z+15b695beePumC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5pif5pyf5YW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Y2O5Lic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ND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6buE5bGx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ppnojJflgYfml6U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buE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em7hOWxsemjjuaZr+WMu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aZ6IyX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xpOWPoy3lro/mnZ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iMl+WBh+aXp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pu4TlsbE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m7hOWxs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LmY6auY6ZOB5LqM562J5bqn6LW06buE5bGx5YyX56uZ77yM5oq16L6+5ZCO77yM5Y+4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44CC6L2m6LW06buE5bGx6aaZ6IyX5YGH5pel6YWS5bqX5Yqe55CG5YWl5L2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mZrppJDlkI7vvIzpppnojJflpKfliafpmaLlhY3otLnotaDpgIH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xMjDlhYMv5Lq644CQ5b696Z+144CR5q2M6Iie5ryU5Ye656eA44CC6K+l5Ymn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5Lq/5YWD77yM5YWo5Ymn5YiG5Li64oCc5Zub5a2j6buE5bGx44CB5aSp5LiK5Lq6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qKm5b695bee44CB5b6954+t6L+b5Lqs5ZKM55qW6aOO5b696Z+14oCd5LqU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695bee5paH5YyW5Y6G5Y+y5Li65Z+656GA77yM5Lul5piO5riF5pe25pyf5b69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954+t6L+b5Lqs562J5Y6G5Y+y5pWF5LqL5Li65YaF5a6577yM6YCa6L+H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44CB5YWJ44CB55S1562J5aSa5aqS5L2T5oqA5pyv5ZKM55Sf5Yqo5b2i6LGh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m65pyv77yM5YWF5YiG5bGV546w5LqG56We5aWH56eA5Li955qE6buE5bGx6aOO5Y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Sn57K+5rex55qE5b695bee5paH5YyW44CCPGJyIC8+DQrlj4LogIPovabmrKHvvJpH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Dc6NDgtMTQ6MTbvvInjgIFHMzIx5qyh77yIMDg6NDAtMTU6MzPvvI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mmeiMl+WBh+aXp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buE5bGx5biC5Yy6Lem7hOWxsemjjuaZr+WMu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ri44oCU4oCU5pep6aSQ5ZCO77yM6L2m6KGM57qmNjDliIbpkp/otbTpu4Tlsb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jaLkuZjkuK3lv4PvvIzmjaLkuZjjgJDmma/ljLrnjq/kv53ovaYzOOOAkeiHs+S6keiw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peihjOOAkOaIluiHqui0uee8hui9pu+8iDgw5YWDL+S6uuWPr+iHquihjO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S4iuWxse+8jOa4uOiniOOAkOm7hOWxsemjjuaZr+WMujIzMuOAke+8jOa4uOiniOWn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sOaZr+WMuu+8muaOoua1t+advuOAgeWNp+m+meadvuOAgeerlueQtOadvuOAgem+meeI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i/nueQhuadvuOAgem7keiZjuadvuOAgeWni+S/oeWzsOmhtuOAgeefs+esi+Wzs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e9l+axieacneWNl+a1t+OAgeerpeWtkOaLnOingumfs+OAgeefs+eMtOingua1t+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4uOiniOWMl+a1t+aZr+WMuu+8muaVo+iKseWdnuOAgeaipueslOeUn+iKseOAgees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sOOAgemqhumpvOWzsOOAgeS4iuWNh+WzsOOAgeeLruWtkOWzsO+8m+atpeihjOS4i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tu+8mui/nOeci+mjnuadpeefs++8iOS7meahg+WzsO+8ieOAgeilv+a1t+awtOW6k+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eWzsOOAgeeci+m7hOWxseWFqOaZr++8m+a4uOiniOWkqea1t+aZr+WMuu+8iOS4re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OAgui1sOmzjOmxvOWzsOOAgeWNh+WumOWPkei0ouWkp+mBk+OAgeeIrOeZvu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r+OAgem+n+ibh+S6jOWwhuWuiOS6keair+OAgem+n+WFlOi1m+i3keOAgeaJi+acu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tei+vum7hOWxseesrOS4gOaZr++8mui/juWuouadvuOAgemZquWuouadvuOAgemAgeWu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OieWxj+WNp+S9m+OAgemdkueLrueZveixoeWuiOaWh+auiuOAgei/nOeci+advum8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mDve+8jOWbnuacm+iOsuiKseWzsO+8m+WQjuatpeihjOOAkOaIluiHqui0ueS5mOeO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hui9pu+8iDkw5YWDL+S6uuWPr+iHquihjOi0reS5sOOAkeS4i+Wxse+8jOmbhuS4r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eOr+S/nei9puiHs+aNouS5mOS4reW/g++8jOS4i+WxseWQjuaxvei9pjH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uILljLrjgILmmZrppJDlkI7jgILoiLnmuLjmlrDlronmsZ/vvIznlLHnjofmsLTjgIH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HmuJDmsZ/kuInmsZ/msYflkIjogIzmiJDvvIzlj6Tml7booqvoqonkuLrigJz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kuYvot6/igJ3vvIzmmK/pgJrlvoDmna3lt57nmoTpu4Tph5HmsLTpgZPjgILlhbb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IXmvojlpoLplZzvvIzmma/oibLmnoHkuLrnp4DkuL3jgILllJDku6PlrZ/mtannhLb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5fotZ7mm7DvvJrigJzmuZbnu4/mtJ7luq3pmJTvvIzmsZ/lhaXmlrDlronmuIXi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jIPlm7Toh6rkuJbnuqrlub/lnLrnoIHlpLToh7PogIHlpKfmoaXvvIzmmK/mlbTm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bHmsLTnlLvlu4rigJ3mlrDlronmsZ/nmoTmupDlpLTvvIzooYznqIvkuIDlsI/ml7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nYDigJzoiLnlnKjmsZ/kuIrooYws5Lq65Zyo55S75Lit5ri44oCd55qE5oSP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O95LiA6Ym06K2s5aaC77ya4oCc5bGv5rWm5b2S5biG4oCd44CB4oCc6YOB6L6+5aS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Gv5rqq4oCd562J5LyX5aSa55qE5Lq65paH6IOc5pmv77yM6Ii55YaF56m66LCD44CB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B5Y2r55Sf6K6+5pa96b2Q5YWo77yb6aKG55Wl5riF5bm955qE5rC05YWJ5bGx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mmeiMl+WBh+aXp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Gk5Y+jLeWu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5qW5Y2X5rCR5bGF5ri44oCU4oCU5pep6aSQ5ZCO77yM5ri46Ke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S76YeM55qE5Lmh5p2R4oCd4oCU4oCU44CQ5a6P5p2RPHNwYW4+MTA0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+8iOa4uOiniOe6pjxzcGFuPjI8L3NwYW4+5bCP5pe277yJ44CC6LWP5Y2X5rmW56e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2x54mH44CK5Y2n6JmO6JeP6b6Z44CL5aSW5pmv5ouN5pGE5Zyw44CC5rmW5YW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O5bGC5qW85Y+g6Zmi5ZKM6LCQ5YWx5aSE77yM6Ieq54S25pmv6KeC5LiO5Lq65paH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Lqk55u46L6J5pig77yM5piv5a6P5p2R5Yy65Yir5LqO5YW25LuW5bGF5rCR5bu6562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5qE54m56Imy77yM54m55Yir5piv5pW05Liq5p2R5a2Q5ZGI4oCc54mb4oCd5Z6L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77yM5piv5LiA5bqn5Lu/55Sf5a2m5bu6562R54mb5b2i5rC057O75Y+k5p2R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5b2T5LuK5LiW55WM5Y6G5Y+y5paH5YyW6YGX5Lqn55qE5LiA5aSn5aWH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77yMDQrop4LjgJDosKLoo5XlpKfojLblj7bljZrnianppobjgJHvvJrlronl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ppblrrbojLbmlofljJbljZrnianppobvvIzmjInlvr3mtL7po47moLzlu7rpgKD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u4TlsbHmr5vls7DliJvlp4vkurrosKLmraPlronlj4rpu4TlsbHmr5vls7DojLb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7LjgIHosKLoo5XlpKfkuqflk4HnmoTliLbkvZzlt6XoibrlsZXnpLrjgIHojLbpgZ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Hlk4HojJfkuLrkuIDkvZPvvIzku6XlrqPkvKDlvr3lt57mlofljJblkozlvr3lt57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LrkuLvpopjnmoTmlofljJbppobjgILlkI7ovabooYznuqY8c3Bhbj40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ov5Tlsa/muqrvvIzoh6rnlLHmuLjop4jooqvoqonkuLog4oCc5b695bee55qE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oCd4oCU4oCU6buO6ZizPHNwYW4+Tjwvc3Bhbj7lt7fvvIzpu4TlsbHpppb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IHkvJHpl7Lmg4Xmma/lvI/llYbkuJrmraXooYzooZfjgILlkI7muLjop4jigJz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uIXmmI7kuIrmsrPlm77igJ3igJTigJTjgJDlsa/muqrogIHooZfjgJHvvIzogIH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KTml4Hlupflrrbps57mrKHmoInmr5TvvIzlpJrkuLrlj4zlsYLnoJbmnKjnu5Pmn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IDoibLnmoTlvr3mtL7lu7rnrZHpo47moLzvvIzpgI/muqLlh7rkuIDogqHmtZPpg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o47npZ7pn7XjgILogIHooZflu7rnrZHlpJrkuLrmnKjnqb/mpqvlvI/nu5PmnoTvvIz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HnoJbnoIzjgIHpqazlpLTlopnjgIHlsI/pnZLnk6bjgIHlvr3mtL7mnKjpm5XjgI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i5vniYzjgIHmnLHpmIHph43mqpDvvIzlj6TmnLTlhbjpm4XvvIzljY7kuL3pq5jmt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oibLnmoTlpKflnZfmnaHnn7Ppk7rmiJDnmoTot6/pnaLvvIznurnnkIbmuIXmmbDvvIz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poLnlLv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aZ6IyX5YGH5pel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u4T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jgJDmlrDlronmsZ/mu6jmsLT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zmoLnmja7ov5TnqIvovabmrKHvvIzpgILml7bovabooYznuqYxNeWIhumSn+i1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Ml+erme+8jOaaguS5mOmrmOmTgTLnrYnluqfov5TljJfkuqzljZfnq5n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jgII8YnIgLz4NCuWPguiAg+i9puasoe+8mkczMjTmrKHvvIgxMzoyOC0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OAgUcyNzDmrKHvvIgxNDozOS0yMTowNu+8iTxiciAvPg0KDQoJ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MeOAgeOAkOeOi+eJjOaZr+eCue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HuuihjOa4uOmBjeealuWNl+S4u+aZr++8jOWkp+e+jum7hOWxsSvmsLTloqjlro/m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LjgIHjgJDkupTmmJ/kvY/lrr/jgJEz5pma5LqU5pif5qCH5Ye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Lqr5aWi5Y2O5L2P5a6/77yM5LiA5aSc5aW95qKmPGJyIC8+DQoz44CB44CQ5b69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44CR5ZOB5bCd5YWr5aSn6I+c57O75LmL5b696I+c6aOO5ZGz5Y+K5ZCE6Imy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95pS+5ZGz6JW+77yM5aSn6aWx5Y+j56aPPGJyIC8+DQo044CB44CQ5paH5YyW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LWg6YCB5aSn5Z6L5paH5YyW6aWV6ayE55ub5a60LeOAiuW+vemfteOAiyvjgIrlpJ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nmsZ/jgIs8YnIgLz4NCjXjgIHjgJDpq5jnq6/kuJPlsZ7jgJHnuq/njqnml6D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vvIzlsL3kuqvkuIDovabkuIDlr7zotLXlrr7npLzpgYc8YnIgLz4NCjbjgIEg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u35YC8MTIw5YWDL+S6uu+8jOWkp+Wei+eOsOS7o+WkmuWqkuS9k+atjOiInua8lO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lOOAiuW+vemfteOAizxiciAvPg0KN+OAgSDotaDpgIHku7flgLwxMjDlhYMv5Lq677yM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Ii54oCU44CK5aSc5ri45paw5a6J5rGf44CLPGJyIC8+DQo8ZGl2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5Lqk6YCa44CR5YyX5Lqs5Y2XLem7hOWxseWMlyAmbmJzcDvmmoLmjInpq5jpk4E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IO+8iOWunuWQjeWItuWHuuelqO+8iTxiciAvPg0K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6buE5bGx5YyXLeWMl+S6rOWNlyAmbmJzcDvmmoLm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Ey562J5bqnIO+8iOWunuWQjeWItuWHuuelqO+8iSZuYnNwOzxiciAvPg0KMuOAgeO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keW9k+WcsOmdnuaMgueJjOS6lOaYn+mFkuW6l+WPjOagh+mXtO+8iDLkurox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eq5Yqp5pep6aSQ77ya6buE5bGx6aaZ6IyX5YGH5pel6YWS5bqX77yI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qW877yJ77yI5oiR5YWs5Y+45LiN5o+Q5L6b6Ieq54S25Y2V6Ze077yM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yo5Ye65Y+R5YmN6KGl5Y2V6Ze05beuIDQ1MOWFgy/kurrvvIjlhbEz5pma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u85L2P5oiW5a6J5o6S5LiJ5Lq66Ze05oiW5Yqg5bqK77yM5Y2V6Ze05be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77yM5LiA6Iis5Yqg5bqK5Li66ZKi5Lid5bqK77yJPGJyIC8+DQoz44CB44CQ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b2T5Zyw5ZCrM+aXqTPmraPppJDvvIwz5pep6YWS5bqX5ZCr6Ieq5Yqp5pep6aSQ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qC5oyJMjXlhYMv5Lq66aSQKjPmraMgJm5ic3A7PGJyIC8+DQrlpIfms6jvvJr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Yx5Lit6aSQ5bu66K6u6Ieq5aSH5bmy57Ku77yM6Iul6ZyA5ZCr6aSQ77yM5pqC5oyJ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aSQ6Ieq55CG77yBPGJyIC8+DQo044CB44CQ5Lqk6YCa44CR5b2T5Zyw56m66LCD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Jm5ic3A7PGJyIC8+DQo144CB44CQ5pmv54K544CR5Lul5LiK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aSn6Zeo56Wo77yIN+aciDHml6UtN+aXpe+8jOS5mOmrmOmTgeWHrei6q+S7veiv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Jp+ihjOWNiuS7t+S8mOaDoO+8iem7hOWxseOAgeaZr+S6pOOAgeWuj+adkeOAgSAx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5pmv5LqkMzjlhYMr5a6P5p2RNTLlhYMgK+WknOa4uOaWsOWuieaxnzQw5YWDL+S6u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uKnppqjmj5DnpLrvvJrmmoLmnKrlkKvpu4TlsbHkuIrkuIvooYznvIbovabvvIzljZXnq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ljgw5YWDL+S6uuasoe+8jOiLpemcgOWxiuaXtuiHqueQhjxiciAvPg0KNuOAgeOAk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keS4reaWh+WvvOa4uOacjeWKoeOAgjxiciAvPg0KN+OAgeOAkOi0reeJqeOAkeWFqO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aXoOi0reeJqTxiciAvPg0KOOOAgeOAkOWEv+erpeS7t+OAkeWPquWQq+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0ueOAgeato+mkkOmkkOi0ue+8jOWFtuS7lui0ueeUqOiHqueQhu+8m+Wmgumcg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luWNoOelqO+8jOS7t+agvOWQjOaIkOS6ujxiciAvPg0KPGRpdj4NCgk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OAk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eaXhea4uOaEj+WkluS/nemZqeOAgeiIquepuuS/nemZqeOAgeiHqueEtuWNlemXt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ZquWQjOOAgeWHuuWPkeWcsOaOpemAgeermeOAgeaZr+eCueWGhemXqOelqOOAg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mFkuW6l+WGhea0l+iho+OAgeeUteivneWPiuacquaPkOWIsO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e+8ieWPiuWFtuWug+i0ueeUqOWMheWQq+S4reacquWMheaLrOeahOmhueebr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kv53pm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lh7rooYzliY3oh6rooYzotK3kubDml4XmuLjkurrouqv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j4roiKrnqbrkv53pmanvvJs8YnIgLz4NCjLjgIHovabnpajlt67ku7fvvJr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gavovabnpajpnZ7luLjntKflvKDvvIzlvoDov5TngavovabnpajlnYfmjIn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Ifms6jnmoTku7fmoLzmoLjnrpfvvIzlpoLlh7rnjrDngavovabova/ljafjgIHliq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vvIzor7fmuLjlrqLmjInnhafnpajpnaLooaXpvZDngavovab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ml7rlraPkuI3kv53or4Hngavovabov5vlh7rlnLDngrnvvJs8YnIgLz4NCjP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rlj6rlkKvlvZPlnLDml4XmuLjovabotLnjgIHmraPppJDppJDotLnvvIz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vvJvlpoLpnIDljaDluormiJbljaDnpajvvIzku7fmoLzlkIzmiJDkur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pJblrr7vvJrlpJblm73nsY3lrqLkurrvvIjlkKvmuK/mvrPlj7DvvIzpnZ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nsY3vvInlj4rmjIHlr7zmuLjor4HkurrlkZjlj4Llm6LpnIDliqDmlLYy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ZGl2Pg0KCTxiciAvPg0KPC9kaXY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BE201D11A2F18A958C882DEDD79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