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09:19:1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6A7B2B898AB24D9E25D0CD848087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6A7B2B898AB24D9E25D0CD848087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ph4zmsYLmlq8t5rSy6ZmF6YWS5bqXNeaZmjfml6Xoh6rnlLHooYzjgJHnnLrmnJtCYWxh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mtbfmub5fX+aXhea4uOe6v+i3r+WHuuWig+aXhea4uOa1t+Wym+avm+mHjOaxguaWrzwv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hbGwiPiANCg0KDQoN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Ow0KDQoNCg0KCXBhZGRpbmc6IDA7DQoNCg0KDQp9DQoNCg0K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ew0KDQoNCg0KCWZvbnQtZmFtaWx5OiBhcmlhbCwgc2Fucy1zZXJpZj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glsaW5lLWhlaWdodDogMTUwJT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oJYmFja2dyb3VuZDogI0VFRTsNCg0KDQoNCn0NCg0KDQoNCn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sIGRsLCBkdCwgZGQgeyBib3JkZXI6MDsgfQ0KDQoNCg0K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gfQ0KDQoNCg0KYTpsaW5rLGE6dmlzaXRl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dmVyew0KDQoNCg0KCWNvbG9yOiAjMDAwOw0KDQoNCg0KCXRleHQtZGVjb3JhdGlvbj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i5jbGVhcmZpeDphZnRlciB7DQoNCg0KDQoJ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DQoNCg0KDQoJdmlzaWJpbGl0eTogaGlkZGVuOw0KDQoNCg0KCWNsZWFyOiBib3Ro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gMDsNCg0KDQoNCgljb250ZW50OiAiLiI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pbmxpbmUtYmxvY2t9DQoNCg0KDQovKiBIaWRlcy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Ki8NCg0KDQoNCiogaHRtbCAuY2xlYXJmaXggeyBoZWlnaHQ6IDElO3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NCg0KDQoNCi8qIEVuZCBoaWRlIGZyb20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jcHJpbnRCdG57DQoNCg0KDQoJYmFja2dyb3VuZDogI0ZG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xcHggc29saWQgIzk5OTsNCg0KDQoNCglwYWRkaW5nOi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tYXJnaW4tYm90dG9tOiAxMHB4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iN3cmFwcGVyew0KDQoNCg0KCXdpZHRoOiAyMjV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W1hcmdpbjogMCBhdXRvOw0KDQoNCg0KCXRleHQtYWxpZ24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d2hpdGU7DQoNCg0KDQoJcGFkZGluZzogMjBtb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dG9wOiAxcHggc29saWQgIzk5OTsNCg0KDQoNCglib3JkZXItbGVmd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XJpZ2h0OiA0cHggc29saWQgIzMzMz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0cHggc29saWQgIzMzMzsNCg0KDQoNCn0NCg0KDQoNCnB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w0KDQoNCg0KfQ0KDQoNCg0KaDF7DQoNCg0KDQoJZm9udC1zaXplOi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Q0KDQoNCg0KfQ0KDQoNCg0KaDJ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0Ow0KDQoNCg0KfQ0KDQoNCg0KIA0KDQoNCg0KLnJvdXRlX3ZpZXdfbW9kdW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NXB4IDVweCA1cHggNXB4Ow0KDQoNCg0KCWZsb2F0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Y2VudGVyOw0KDQoNCg0KCWhlaWdodDoxMTBwe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BpbWd7DQoNCg0KDQoJcGFkZGluZzogMnB4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3B4Ow0KDQoNCg0KCWJvcmRlcjogc29saWQgMXB4ICM5OTk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LnBsYWNlbmFtZX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p0YWJsZXsNCg0KDQoNCgl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w0KDQoNCg0KCWJvcmRlci1jb2xsYXBzZTogY29sbGFwc2U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NCg0KDQoNCglib3JkZXI6IDFweCBzb2xpZCAjOTk5Ow0KDQoNCg0KCXBhZGRpbmc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n0NCg0KDQoNCnRoIHsg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yBmb250LXdlaWdodDpib2xkO2JvcmRlcjogMXB4IHNvbGlkICM5OTk7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mb250LXNpemU6IDlwdDt9DQoNCg0KDQo8L3N0eW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cHJpbnQiPiANCg0KDQoNCiNwcmludEJ0bn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DQoNCg0KDQo8L3N0eWxl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ZWFkPg0KDQoNCg0KIA0KDQoNCg0KPGJvZHk+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PGRpdiBpZD0id3JhcHB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mbG9hdDogcmlnaHQ7Ij48aW1nIHNyYz0iL09SRzcxODhf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dHMvMDAyL2ltYWdlcy9sb2dvLnBuZyIgYWx0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HRpdGxlPSLljJfkuqzpnZLlubTml4XooYznpL7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iIGJvcmRlcj0iMCI+PC9kaXY+DQoNCg0KDQo8aDE+57yW5Y+3Mzc4OA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PuOAkOavm+mHjOaxguaWry3mtLLpmYXphZLlupc15pmaN+aXpeiHqueUseihjOOAkeec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hbGFjbGF2Yea1t+a5vjwvaDE+DQoNCg0KDQo8cCBzdHlsZT0i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2NjY7bWFyZ2luOiAwIDAgMm1tIDA7cGFkZGluZy1ib3R0b206IDFtbTsiPuiv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aYr+acrOe6v+i3r+W4uOinhOacjeWKoeagh+WHhueahOWNleS6uuS7t+agvOOAg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t+agvOWboOaCqOeahOWHuuWPkeaXtumXtOOAgemFkuW6l+aYn+e6p+OAgeiIquePreaI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etieacjeWKoeeahOS4jeWQjOiAjOacieaJgOW3ruWIq+OAgjwvc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wPuaXhea4uOWkqeaVsO+8mjcg5aSpPC9wPg0KDQoNCg0KPHA+5Ye65Y+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a5pif5pyf5LiAPC9wPg0KDQoNCg0KPHA+57q/6Lev57G75Z6L77ya5q+b6YeM5rGC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Lu35qC877yawqUgPGZvbnQgc3R5bGU9Im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Ij4xMjI4MDwvZm9udD4g6LW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NCg0KDQoNCiANCg0KDQoNCjxwIHN0eWxlPSJ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8c3Ryb25nPjxzcGFuIGNsYXNzPSJpbnB1dF9wcmludGYiPuaXhea4uOmihOiu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miDCoMKg5a6i5pyNUVHvvJrvvIgyNOWwj+aXtuWFqOWkqeWAmeS4uuaC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Twvc3Bhbj48L3N0cm9uZz48L3A+DQoNCg0KDQogPGJyPg0KDQoNCg0KICAgPHRhYmxl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TIiIGJvcmRlcj0iMCIgYWxpZ249ImNlbnRlciIgY2VsbHBhZGRpbmc9IjA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zdHlsZT0ibWFyZ2luOjFweCAwIDAgMDsiPg0KDQoNCg0KICAgID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HMiPg0KDQoNCg0KICAgICAgPHRkIHdpZHRoPSIzOCIgaGVpZ2h0PSIyN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aSp5pWwPC90ZD4NCg0KDQoNCiAgICAgIDx0ZCB3aWR0aD0iMjc4Ij7ooYz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8L3RkPg0KDQoNCg0KICAgICAgPHRkIHdpZHRoPSI2OSIgYWxpZ249ImNlbnRlci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WNiO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mZr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xODki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YWS5bqXPC90ZD4NCg0KDQoNCiAgICAgIA0KDQoNCg0KICA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Twvc3Ryb25nPjwvdGQ+DQoNCg0KDQogICAgICA8dGQ+5YyX5LqsLeavm+mH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ryAo6aOe5py6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bqm5YGH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I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iHqueUsea0u+WKqC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bqm5YGH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M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FqOWkqeiHqueUsea0u+WKqOaIlumAieaL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iHqui0uemhueebrui/m+ihjOa4uOiniC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6YWS5bq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Q8L3N0cm9uZz48L3RkPg0KDQoNCg0KICAgICAgPHRkPuiHqueUsea0u+WKq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bqm5YGH6YWS5bq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U8L3N0cm9uZz48L3RkPg0KDQoNCg0KICAgICAgPHRk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iHqueUsea0u+WKqOaIlumAieaLqeWWnOasoueahOiHqui0uemhueebrui/m+ih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bqm5YGH6YWS5bqX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Y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avm+mHjOaxguaWry3ljJfkuqwgKOmjnuacu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nuacuuS4i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3PC9zdHJvbmc+PC90ZD4NCg0KDQoNCiAgICAgIDx0ZD7ml6nkuIrliLDljJfkuqw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ooYznqIvkuK3or7Tm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ihjOeoi+S4reivtOaYj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6KGM56iL5Lit6K+05piO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Xo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gkNCg0KDQoNCiAgICAgICAgDQoNCg0KDQogICAgICAgIA0KDQoNCg0KCS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DQoNCg0KCQkNCg0KDQo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Jfkuqwt5q+b6YeM5rGC5pav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CBzdHlsZT0idGV4dC1hbGlnbjpjZW50ZXI7Ij4NCgk8aW1nIHNyYz0i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ZHMvbGl0aW1nLzIwMTQwNzAzMDM1NTUxXzk1NTI1LmpwZyIgYWx0PSIiIC8+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xpbWcgc3JjPSIvdXBsb2Fkcy9saXRpbWcvMjAxNDA3MDMwMzU1NThfMzU3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gDQo8L3A+DQo8cCBzdHlsZT0idGV4dC1hbGlnbjpsZWZ0OyI+DQoJ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YyX5LqsLeavm+axgiAmbmJzcDtNSzY4N++8iDAwNTAgMDg1MCDvvInmrKHoiKrnj63ot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ljbDluqY8L3U+5rSL5LiJ5aSn5piO54+g5LmL5LiA4oCUPHU+5q+b6YeM5rGC5pavPC91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ni+iHqueUsea1qua8q+S5i+aXhe+8mw0KCQnml6nkuIrkuK3mloflr7zmuLjmjqX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lvoDluqblgYfmnZHphZLlupfvvIzooYzmnY7lj6/lr4TlrZjlnKjliY3lj7DvvIz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lh4DnmoTnp4Hkurrmtbfmu6nmvKvmraXvvIzkuqblj6/pgInmi6nliLBTUEHkuK3lv4P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ouqvlv4PvvIznvJPop6Pml4XpgJTnmoTnlrLlirPigKbigKYNCgkJ6KeG5oi/5oCB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77yM5o6l5LiL5p2l55qE5rS75Yqo55Sx5oKo6Ieq5bex5a6J5o6S77yM5oiW6IC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IW755qE5rKZ5rup5LiK5Y+R5Y+R5ZGG77yM5oiW6ICF5bC95oOF5Lqr5Y+X6YWS5bqX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rS75Yqo57uZ5oKo5bim5p2l55qE5LmQ6Laj77yM5oC75LmL6LaK6ZqP5oSP6LaK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N5pma55qE5pe25YCZ6L+Y5Y+v5Lul5Ly0552A56Kn6JOd55qE5rW35rC05qyj6LWP5Yiw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pel6JC95pmv6Imy4oCm4oCmDQo8L3A+DQo8cD4NCgk8YnIgLz4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bqm5YGH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oh6rnlLHmtLvli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IHN0eWxlPSJ0ZXh0LWFsaWduOmNlbnRlcjsiPg0KCT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b2Fkcy9saXRpbWcvMjAxNDA3MDMwNDAzMjRfMzc5MTkuanBnIiBhbHQ9IiIgLz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PGltZyBzcmM9Ii91cGxvYWRzL2xpdGltZy8yMDE0MDcwMzA0MDMzMl8yN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qcGciIGFsdD0iIiAvPiANCjwvcD4NCjxwIHN0eWxlPSJ0ZXh0LWFsaWduOmxlZnQ7Ij4NC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nmoTotLXlrr7lj6/pmo/mhI/nnaHliLDoh6rnhLbphpLvvIznhLblkI7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phZLlupflhoXlkITnp43lhY3otLnlqLHkuZDorr7mlr3jgIINCgkJT1INCgkJ5bu66K6u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6aaW6YO9PHU+6Lev5piT5rivPC91PitXYXRlcmZyb250Kzx1Pueah+WutuakjeeJqeWbr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mtLvliqgNCjwvcD4NCjxwPg0KCTxiciAvPg0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luqblgYfphZLlup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z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FqOWkqeiHqueUsea0u+WKqOaIlumAieaLqeWWnOasoueahO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hueebrui/m+ihjOa4uOiniC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PGltZyBzcmM9Ii91cGxvYWRzL2xpdGltZy8yMDE0MDcwMzA0MDQ0NF85Mjk5M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iZuYnNwOyAmbmJzcDsmbmJzcDs8aW1nIHNyYz0iL3VwbG9hZHMvbGl0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NzAzMDQwNDUzXzY0MTkwLmpwZyIgYWx0PSIiIC8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iPg0KCTxzcGFuIHN0eWxlPSJmb250LWZhbWlseTpTaW1zdW4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ZweDsiPuiHqueUsea0u+WKqOeahOi0teWuvuWPr+maj+aEj+edoeWIsOiHqueEt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eEtuWQjuS6q+WPl+mFkuW6l+WGheWQhOenjeWFjei0ueWoseS5kOiuvuaWv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dGV4dC1hbGlnbjpjZW50ZXI7Ij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bqm5YGH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oh6rnlLHmtLvli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IHN0eWxlPSJ0ZXh0LWFsaWduOmNlbnRlcjsiPg0KCT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b2Fkcy9saXRpbWcvMjAxNDA3MDMwNDA1NTVfMjU4NzIuanBnIiBhbHQ9IiIgLz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PGltZyBzcmM9Ii91cGxvYWRzL2xpdGltZy8yMDE0MDcwMzA0MDYwM183O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qcGciIGFsdD0iIiAvPiANCjwvcD4NCjxwIHN0eWxlPSJ0ZXh0LWFsaWduOmxlZnQ7Ij4NC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nmoTotLXlrr7lj6/pmo/mhI/nnaHliLDoh6rnhLbphpLvvIznhLblkI7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phZLlupflhoXlkITnp43lhY3otLnlqLHkuZDorr7mlr3jgIINCgkJT1INCgkJ5bu66K6u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YWo5pel5Ye65rW35beh5ri4K0JCUeeDp+eDpOa0u+WKq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PGJyIC8+DQ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W6puWBh+mFkuW6l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X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Wo5aSp6Ieq55Sx5rS75Yqo5oiW6YCJ5oup5Zac5q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6aG555uu6L+b6KGM5ri46KeI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8aW1nIHNyYz0iL3VwbG9hZHMvbGl0aW1nLzIwMTQwNzAzMDQwODAwX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1LmpwZyIgYWx0PSIiIC8+Jm5ic3A7ICZuYnNwOyZuYnNwOzxpbWcgc3JjPSIvdXBsb2Fk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bWcvMjAxNDA3MDMwNDA4MTVfMjYwNDAuanBnIiBhbHQ9IiIgLz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I+DQoJ6Ieq55Sx5rS75Yqo55qE6LS15a6+5Y+v6ZqP5oSP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eq54S26YaS77yM54S25ZCO5Lqr5Y+X6YWS5bqX5YaF5ZCE56eN5YWN6LS55aix5LmQ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44CCIOWQq+aXqemkkA0KCQnlkKvmmZrppJAg5bqm5YGH6YWS5bqXDQ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ljIXlkKs8QlI+PFNQQU4+PGI+5L2P5a6/77yaPC9iP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mFkuW6l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b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q+b6YeM5rGC5pavLeWMl+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NwYW4gc3R5bGU9ImZvbnQtZmFtaWx5OlNpbXN1bj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4OyI+6Ieq55Sx5rS75Yqo55qE6LS15a6+5pep5pmo6YaS5p2l77yM5Lqr55So6YWS5bqX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b5Yqe55CG6YCA5oi/5omL57ut77yMOeeCueW3puWPs+W3puWPs+WJjeW+gOacuu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EuNeWwj+aXtui9pueoi++8ie+8jOaAgOedgOWFtOWli+iAjOWPiOS4jeiIjeeah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HhuWkh+emu+W8gOi/meeJh+S6uumXtOS5kOWcn+OAguaQreS5mOavm+mHjOaxguaWr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WFrOWPuOixquWNjuWuouacuuebtOmjnuWJjeW+gOWMl+S6rOmmlumDveWbvemZhe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3Bhbj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6aOe5py65LiK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+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l6nkuIrliLDljJfkuqw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zcGFuIHN0eWxlPSJ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zdW47bGluZS1oZWlnaHQ6MjZweDsiPue7k+adn+mavuW/mOeahOavm+mHjOaxguaWr+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ApuKApjwvc3Bhbj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ivtOaYjiANCg0KDQoNCuOAgOWNiO+8j+ihjOeoi+S4reivtOaYj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jOeoi+S4reivtOaYjjxCUj48U1BBTj48Yj7kvY/lrr/vvJo8L2I+5peg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kNCg0KDQoNC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aDI+DQoNCg0KDQoJPGRpdiBzdHlsZT0ibWFyZ2luOjBweDtwYWRkaW5nOjBwe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zdW47Ij4NCgk8ZGl2IHN0eWxlPSJtYXJnaW46MHB4O3BhZGRpbmc6M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kaXYgc3R5bGU9Im1hcmdpbjowcHg7cGFkZGluZzowcHg7Ij4NCgkJ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I+PHN0cm9uZz48dT7mr5vph4zmsYLmlq88L3U+6YWS5bqX5Z+65py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T5Lqr6Jyc5pyI5LyY5oOg77yM6K+m5oOF5ZKo6K+i5a6i5pyN44CCPC9zdHJvbmc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PC9kaXY+DQoJCTxkaXYgc3R5bGU9Im1hcmdpbjowcHg7cGFkZGluZzow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zcGFuIHN0eWxlPSJjb2xvcjojRkYwMDAwOyI+PHN0cm9uZz7lhaXkvY/miL/lnov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jY7mtbfmma/miL88L3N0cm9uZz48L3NwYW4+IA0KCQk8L2Rpdj4NCgkJ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BweDtwYWRkaW5nOjBweDsiPg0KCQkJPHNwYW4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uWPguiAg+iIquePre+8muWOu+eoi01LNjg3IDAwNTAvMDg1MCjlkajkuIAp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i++8mk1LNjg2IDEzNDUvMDU1MCsx77yI5ZGo5YWt77yJPC9zdHJvbmc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JPC9kaXY+DQoJPGRpdiBzdHlsZT0ibWFyZ2luOjBweDtwYWRkaW5nOjB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mbmJzcDsNCgk8L2Rpdj4NCjxzdHJvbmc+PHNwYW4gc3R5bGU9ImNvbG9yOiMwMDgwMDA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u4vnu43vvJo8L3NwYW4+PC9zdHJvbmc+IA0KPC9kaXY+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HB4O3BhZGRpbmc6MHB4O2ZvbnQtZmFtaWx5OlNpbXN1bjsiPg0KCSZuYnNwOyDmr5v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lq/mtLLpmYXluqblgYflpKfphZLlupflnZDokL3kuo5CYWxhY2xhdmHmub7nvo7kuL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mtbfkvY3nva7vvIzmmK8q57qv5rSB55qE5bu25Ly45LmL5LiA44CC6K+l6YWS5bqX5pivP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rSyPC91PuWMuueahOmmluWutua0sumZheW6puWBh+mFkuW6l++8jOWMheWQqzIxMOmX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ruWuveaVnueahOWuouaIv++8jOWFtuS4reWMheaLrDQw6Ze05a625bqt5a6i5oi/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pl7TlpZfmiL/jgILmraTlpJbvvIzluqblgYfphZLlupfov5jlsIblhbflpIfkuIDmlbTls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kuZDpg6jmiL/pl7TlkozkvJHpl7LlrqTnmoTmtLLpmYXkv7HkuZDpg6jvvIzlrqLkurr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ph4zkuqvlj5fni6zkuIDml6DkuoznmoTnibnmg6DvvIzljIXmi6zml6nppJDku6X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bTlpKnkuK3lrprml7bkvpvlupTnmoTngrnlv4Pppa7lk4HjgILmr5vph4zmsYLmlq/m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lpKfphZLlupfot53nprvlspvkuIoq54Ot6Ze55Zyw5Yy6R3JhbmQgQmFpZeWPqumcgOimg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6L2m56iL77yb6Led56a76aaW6YO9PHU+6Lev5piT5rivPC91PjIw5YiG6ZKf55qE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6Led56a75py65Zy6NTDlpJrliIbpkp/ovabnqIvjgIINCjwvZGl2P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BweDtwYWRkaW5nOjBweDtmb250LWZhbWlseTpTaW1zdW47Ij4NCgnlnLAg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DQo8L2Rpdj4NCjxkaXYgc3R5bGU9Im1hcmdpbjowcHg7cGFkZGluZzowcHg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c3VuOyI+DQoJ5rSy6ZmF6YWS5bqX5L2N5LqO6IO95aSf55y65pyb5YiwQmFsYWNsY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m+55qEKuWOn+Wni+eahOWcsOaWueS5i+S4gO+8mw0KPC9kaXY+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HB4O3BhZGRpbmc6MHB4O2ZvbnQtZmFtaWx5OlNpbXN1bjsiPg0KCemFkuW6l+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6puWBh+WMuuWGheaIluW6puWBh+WMuumZhOi/ke+8mw0KPC9kaXY+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HB4O3BhZGRpbmc6MHB4O2ZvbnQtZmFtaWx5OlNpbXN1bjsiPg0KCSrov5HnmoT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6IERXTlQgQkFMQUNMQVZBIOOAgjxiciAvPg0KCTxkaXYgc3R5bGU9Im1hcmdpbjowcHg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wcHg7Ij4NCgkJ5pif57qn5oOF5Ya177yaNeaYn+e6pyDmspnmu6nkuIrvvJsNCgk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k8ZGl2IHN0eWxlPSJtYXJnaW46MHB4O3BhZGRpbmc6MHB4OyI+DQoJCemFkuW6l+S9j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uWym+ilvzx1PuWMl+a1tzwvdT7mu6kg5o2u6aaW6YO96Lev5piT5riv6L2m56iL57qmM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JsNCgk8L2Rpdj4NCgk8ZGl2IHN0eWxlPSJtYXJnaW46MHB4O3BhZGRpbmc6M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eaIv+mXtOaDheWGte+8mjIxMOmXtO+8mw0KCTwvZGl2Pg0KCT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wcHg7cGFkZGluZzowcHg7Ij4NCgkJ5oul5pyJ5reh5rC05rOz5rGg44CB54m56Imy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ZCn44CBU1BB5Lit5b+D44CB5YS/56ul5L+x5LmQ6YOo562J6K6+5pa944CCDQoJ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8L2Rpdj4NCg0KDQoNCjwvZGl2Pg0KDQoNCg0KIA0KDQoNCg0K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kaXYgc3R5bGU9Im1hcmdpbjowcHg7cGFkZGluZzowcHg7Zm9udC1mYW1pbHk6U2ltc3Vu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eeUqOmkkO+8muW9k+WcsOmFkuW6l+WMheWQq+aXqeOAgeaZmumkkO+8iOS4jeWQ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Pr+iDveS8muacieS4jeWQjO+8ie+8mw0KPC9kaXY+DQo8ZGl2IHN0eWxlPSJ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3BhZGRpbmc6MHB4O2ZvbnQtZmFtaWx5OlNpbXN1bjsiPg0KCTLjgIHkvY/lrr/vvJo8d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ph4zmsYLmlq88L3U+5b2T5Zyw5rW36L655bqm5YGH6YWS5bqXNeaZmuS9j+Wuv++8mw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8ZGl2IHN0eWxlPSJtYXJnaW46MHB4O3BhZGRpbmc6MHB4O2ZvbnQtZmFtaWx5OlNpb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iPg0KCTPjgIHkuqTpgJrvvJrljIXlkKvljJfkuqzigJTmr5vph4zmsYLmlq/lvoDov5T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zlvZPlnLDmnLrlnLrigJTphZLlupflvoDov5TmjqXpgIHvvJsNCjwvZGl2P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jBweDtwYWRkaW5nOjBweDtmb250LWZhbWlseTpTaW1zdW47Ij4NCgk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77ya6YWS5bqX5YaF5YyF5ZCr5rC044CB6ZmG5aix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kOmhueebru+8jOS4jeWQjOmFkuW6l+aJgOWQq+mhueebrueVpeacieS4jeWQjO+8mw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8ZGl2IHN0eWxlPSJtYXJnaW46MHB4O3BhZGRpbmc6MHB4O2ZvbnQtZmFtaWx5OlNpb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iPg0KCTXjgIHotK3nianvvJrlhajnqIvml6DotK3nianvvIzlj6/oh6rmhL/otK3kubD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ibnkuqfvvJsNCjwvZGl2Pg0KPGRpdiBzdHlsZT0ibWFyZ2luOjBweDtwYWRkaW5nOjB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zdW47Ij4NCgk244CB5a+85pyN77ya5b2T5Zyw5a+85ri45o6l6YCB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CDQo8L2Rpdj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LiN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ZGl2IHN0eWxlPSJtYXJnaW46MHB4O3BhZGRpbmc6MHB4O2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1bjsiPg0KCTHjgIHlip7nkIbmiqTnhafnmoTotLnnlKjvvJsNCjwvZGl2P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BweDtwYWRkaW5nOjBweDtmb250LWZhbWlseTpTaW1zdW47Ij4NCgky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KM5ZCE56eN5rSX6KGj44CB55S16K+d44CB6aWu5paZ562J5Liq5Lq65raI6LS577y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m55q6K5qCH5rOo5oiW5Y+C5Yqg6Ieq6LS56aG555uu5pe26Zmk5aSW77yJ77yb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jxkaXYgc3R5bGU9Im1hcmdpbjowcHg7cGFkZGluZzowcHg7Zm9udC1mYW1pbHk6U2ltc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M+OAgeWig+WkluacuuWcuuiHs+mFkuW6l+W+gOi/lOaOpemAgeWPuOWvvOWwj+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TRDEwL+S6ui/lhajnqIvvvInvvJsNCjwvZGl2Pg0KPGRpdiBzdHlsZT0ibWFyZ2luOjBwe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jBweDtmb250LWZhbWlseTpTaW1zdW47Ij4NCgk044CB5b2T5Zyw5Y+C5Yqg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6LS555So77yM5peF5ri46LS555So5YyF5ZCr5YaF5a655Lul5aSW55qE5omA5pyJ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DQo8L2Rpdj4NCjxkaXYgc3R5bGU9Im1hcmdpbjowcHg7cGFkZGluZzowcHg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c3VuOyI+DQoJNeOAgeWboOS6pOmAmuW7tumYu+OAgee9ouW3peOAgeWkp+mj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mbvuOAgeiIquePreWPlua2iOaIluabtOaUueaXtumXtOetieS4jeWPr+aKl+WKm+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W8leiHtOeahOmineWklui0ueeUqO+8mw0KPC9kaXY+DQo8ZGl2IHN0eWxlPSJ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3BhZGRpbmc6MHB4O2ZvbnQtZmFtaWx5OlNpbXN1bjsiPg0KCTbjgIHlm57nqIvoi6Xln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pppnmuK88L3U+5YGc55WZ5omA5Lqn55Sf55qE5omA5pyJ6LS555So77yM6KGM5p2O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66h6LS55Y+K5omY6L+Q6KGM5p2O6LaF6YeN6LS577yI5LiA6Iis5qCH5YeG5Li6MjPlh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vvInvvJsNCjwvZGl2Pg0KPGRpdiBzdHlsZT0ibWFyZ2luOjBweDtwYWRkaW5nOjB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TaW1zdW47Ij4NCgk344CB6KGM56iL5Lit5omA5YiX5b2p6Imy6YOo5YiG77y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aG555uu5Lu35qC86K+36KeB6Ieq6LS56aG555uu6K+05piO6KGo77yJ44CC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rip6aao5o+Q56S6PC9oMj4NCg0KDQoNCgk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HB4O3BhZGRpbmc6MHB4O2ZvbnQtZmFtaWx5OlNpbXN1bjsiPg0KCeKYheiuoeWI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1Puavm+mHjOaxguaWrzwvdT7oiKrnqbrlhazlj7jmnLrnpajkuI3mj5Dkvpvnrb7ovaz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lLnjgIHpgIDnpajmnI3liqHvvJvkuIDnu4/lh7rnpajvvIzkuI3lvpfnrb7ovazjgIH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jgIHpgIDnpajvvIwmbmJzcDsNCjwvZGl2Pg0KPGRpdiBzdHlsZT0ibWFyZ2luOjBwe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jBweDtmb250LWZhbWlseTpTaW1zdW47Ij4NCgnimIXorqHliJLkuK3ku7fmoLzku6X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qXku7fkuLrln7rnoYDvvIzlpoLlh7rnjrDoh6rnhLbljZXpl7TvvIzpnIDnlLHlrq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ljZXpl7TmiL/lt67vvJsNCjwvZGl2Pg0KPGRpdiBzdHlsZT0ibWFyZ2luOjBwe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jBweDtmb250LWZhbWlseTpTaW1zdW47Ij4NCgnimIXor7flsIrph43lvZPlnLDpo47kv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vvIzlgZrpq5jntKDotKjnmoTmlofmmI7muLjlrqLvvIENCjwvZGl2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NCg0KDQoNC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6A7B2B898AB24D9E25D0CD848087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