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9:0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506E728B14C7DC89E9B8F817D3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506E728B14C7DC89E9B8F817D3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IzNA0KDQo8YnI+DQoNCgk85Y+k6Z+15b695beePu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buE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ojJflgYfml6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m7hOWxsemjjuaZr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6Iy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OWPoy3lro/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Ml+WBh+aX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u4TlsbE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7hOWxs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mY6auY6ZOB5LqM562J5bqn6LW06buE5bGx5YyX56uZ77yM5oq16L6+5ZCO77yM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44CC6L2m6LW06buE5bGx6aaZ6IyX5YGH5pel6YWS5bqX5Yqe55CG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lkI7vvIzpppnojJflpKfliafpmaLlhY3otLnotaDpgIH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jDlhYMv5Lq644CQ5b696Z+144CR5q2M6Iie5ryU5Ye656eA44CC6K+l5Ym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Lq/5YWD77yM5YWo5Ymn5YiG5Li64oCc5Zub5a2j6buE5bGx44CB5aSp5LiK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qKm5b695bee44CB5b6954+t6L+b5Lqs5ZKM55qW6aOO5b696Z+14oCd5LqU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95bee5paH5YyW5Y6G5Y+y5Li65Z+656GA77yM5Lul5piO5riF5pe25pyf5b6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954+t6L+b5Lqs562J5Y6G5Y+y5pWF5LqL5Li65YaF5a6577yM6YCa6L+H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44CB5YWJ44CB55S1562J5aSa5aqS5L2T5oqA5pyv5ZKM55Sf5Yqo5b2i6LGh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m65pyv77yM5YWF5YiG5bGV546w5LqG56We5aWH56eA5Li955qE6buE5bGx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5b695bee5paH5YyW44CCPGJyIC8+DQrlj4LogIPovabmrKHvvJpH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c6NDgtMTQ6MTbvvInjgIFHMzIx5qyh77yIMDg6NDAtMTU6MzP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mmeiMl+WBh+aX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5biC5Yy6Lem7hOWxsemjju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i44oCU4oCU5pep6aSQ5ZCO77yM6L2m6KGM57qmNjDliIbpkp/otbT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aLkuZjkuK3lv4PvvIzmjaLkuZjjgJDmma/ljLrnjq/kv53ovaYzOOOAkeiHs+S6keiw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ihjOOAkOaIluiHqui0uee8hui9pu+8iDgw5YWDL+S6uuWPr+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4iuWxse+8jOa4uOiniOOAkOm7hOWxsemjjuaZr+WMujIzMuOAke+8jOa4uOiniO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aZr+WMuu+8muaOoua1t+advuOAgeWNp+m+meadvuOAgeerlueQtOadvuOAgem+meeI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nueQhuadvuOAgem7keiZjuadvuOAgeWni+S/oeWzsOmhtuOAgeefs+esi+Wzs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9l+axieacneWNl+a1t+OAgeerpeWtkOaLnOingumfs+OAgeefs+eMtOingua1t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Ml+a1t+aZr+WMuu+8muaVo+iKseWdnuOAgeaipueslOeUn+iKseOAg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OAgemqhumpvOWzsOOAgeS4iuWNh+WzsOOAgeeLruWtkOWzsO+8m+atpeihjOS4i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mui/nOeci+mjnuadpeefs++8iOS7meahg+WzsO+8ieOAgeilv+a1t+awtOW6k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zsOOAgeeci+m7hOWxseWFqOaZr++8m+a4uOiniOWkqea1t+aZr+WMuu+8iO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i1sOmzjOmxvOWzsOOAgeWNh+WumOWPkei0ouWkp+mBk+OAgeeIrO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m+n+ibh+S6jOWwhuWuiOS6keair+OAgem+n+WFlOi1m+i3keOAgeaJi+ac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m7hOWxseesrOS4gOaZr++8mui/juWuouadvuOAgemZquWuouadvuOAgemAge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OieWxj+WNp+S9m+OAgemdkueLrueZveixoeWuiOaWh+auiuOAgei/nOeci+advum8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mDve+8jOWbnuacm+iOsuiKseWzsO+8m+WQjuatpeihjOOAkOaIluiHqui0ueS5mO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hui9pu+8iDkw5YWDL+S6uuWPr+iHquihjOi0reS5sOOAkeS4i+Wxse+8jOmbhuS4r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iHs+aNouS5mOS4reW/g++8jOS4i+WxseWQjuaxvei9pjH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LljLrjgILmmZrppJDlkI7jgILoiLnmuLjmlrDlronmsZ/vvIznlLHnjofmsLTjgIH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uJDmsZ/kuInmsZ/msYflkIjogIzmiJDvvIzlj6Tml7booqvoqonkuLrigJz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igJ3vvIzmmK/pgJrlvoDmna3lt57nmoTpu4Tph5HmsLTpgZPjgILlhb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lpoLplZzvvIzmma/oibLmnoHkuLrnp4DkuL3jgILllJDku6PlrZ/mtannhL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otZ7mm7DvvJrigJzmuZbnu4/mtJ7luq3pmJTvvIzmsZ/lhaXmlrDlronmuIX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IPlm7Toh6rkuJbnuqrlub/lnLrnoIHlpLToh7PogIHlpKfmoaXvvIzmmK/mlbTm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sLTnlLvlu4rigJ3mlrDlronmsZ/nmoTmupDlpLTvvIzooYznqIvkuID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igJzoiLnlnKjmsZ/kuIrooYws5Lq65Zyo55S75Lit5ri44oCd55qE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95LiA6Ym06K2s5aaC77ya4oCc5bGv5rWm5b2S5biG4oCd44CB4oCc6YOB6L6+5aS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Gv5rqq4oCd562J5LyX5aSa55qE5Lq65paH6IOc5pmv77yM6Ii55YaF56m66LCD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Y2r55Sf6K6+5pa96b2Q5YWo77yb6aKG55Wl5riF5bm955qE5rC05YWJ5bG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iMl+WBh+aX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k5Y+jLe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5qW5Y2X5rCR5bGF5ri44oCU4oCU5pep6aSQ5ZCO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76YeM55qE5Lmh5p2R4oCd4oCU4oCU44CQ5a6P5p2RPHNwYW4+MTA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+8iOa4uOiniOe6pjxzcGFuPjI8L3NwYW4+5bCP5pe277yJ44CC6LWP5Y2X5rmW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x54mH44CK5Y2n6JmO6JeP6b6Z44CL5aSW5pmv5ouN5pGE5Zyw44CC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O5bGC5qW85Y+g6Zmi5ZKM6LCQ5YWx5aSE77yM6Ieq54S25pmv6KeC5LiO5Lq65pa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qk55u46L6J5pig77yM5piv5a6P5p2R5Yy65Yir5LqO5YW25LuW5bGF5rCR5bu6562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4m56Imy77yM54m55Yir5piv5pW05Liq5p2R5a2Q5ZGI4oCc54mb4oCd5Z6L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piv5LiA5bqn5Lu/55Sf5a2m5bu6562R54mb5b2i5rC057O75Y+k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b2T5LuK5LiW55WM5Y6G5Y+y5paH5YyW6YGX5Lqn55qE5LiA5aSn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DQrop4LjgJDosKLoo5XlpKfojLblj7bljZrnianppobjgJHvvJr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ppblrrbojLbmlofljJbljZrnianppobvvIzmjInlvr3mtL7po47moLzlu7rpgK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4TlsbHmr5vls7DliJvlp4vkurrosKLmraPlronlj4rpu4TlsbHmr5vls7DojL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7LjgIHosKLoo5XlpKfkuqflk4HnmoTliLbkvZzlt6XoibrlsZXnpLrjgIHojLbpgZ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lk4HojJfkuLrkuIDkvZPvvIzku6XlrqPkvKDlvr3lt57mlofljJblkozlvr3lt5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popjnmoTmlofljJbppobjgILlkI7ovabooYznuqY8c3Bhbj40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5Tlsa/muqrvvIzoh6rnlLHmuLjop4jooqvoqonkuLog4oCc5b695bee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d4oCU4oCU6buO6ZizPHNwYW4+Tjwvc3Bhbj7lt7fvvIzpu4TlsbHpppb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vJHpl7Lmg4Xmma/lvI/llYbkuJrmraXooYzooZfjgILlkI7muLjop4jigJz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uIXmmI7kuIrmsrPlm77igJ3igJTigJTjgJDlsa/muqrogIHooZfjgJHvvIzo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pflrrbps57mrKHmoInmr5TvvIzlpJrkuLrlj4zlsYLnoJbmnKjnu5P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oibLnmoTlvr3mtL7lu7rnrZHpo47moLzvvIzpgI/muqLlh7rkuIDogqH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pZ7pn7XjgILogIHooZflu7rnrZHlpJrkuLrmnKjnqb/mpqvlvI/nu5PmnoTvvI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noJbnoIzjgIHpqazlpLTlopnjgIHlsI/pnZLnk6bjgIHlvr3mtL7mnKjpm5X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5vniYzjgIHmnLHpmIHph43mqpDvvIzlj6TmnLTlhbjpm4XvvIzljY7kuL3pq5jmt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ibLnmoTlpKflnZfmnaHnn7Ppk7rmiJDnmoTot6/pnaLvvIznurnnkIbmuIXmmbDvvI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poLnlL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6IyX5YGH5pe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jgJDmlrDlronmsZ/mu6jmsL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moLnmja7ov5TnqIvovabmrKHvvIzpgILml7bovabooYznuqYxNeWIhumSn+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l+erme+8jOaaguS5mOmrmOmTgTLnrYnluqfov5TljJfkuqzljZf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NCuWPguiAg+i9puasoe+8mkczMjTmrKHvvIgxMzoyOC0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OAgUcyNzDmrKHvvIgxNDozOS0yMTowNu+8iT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MeOAgeOAkOeOi+eJj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ihjOa4uOmBjeealuWNl+S4u+aZr++8jOWkp+e+jum7hOWxsSvmsLTloqjlro/m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jgJDkupTmmJ/kvY/lrr/jgJEz5pma5LqU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aWi5Y2O5L2P5a6/77yM5LiA5aSc5aW95qKmPGJyIC8+DQoz44CB44CQ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R5ZOB5bCd5YWr5aSn6I+c57O75LmL5b696I+c6aOO5ZGz5Y+K5ZCE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ZGz6JW+77yM5aSn6aWx5Y+j56aPPGJyIC8+DQo044CB44CQ5paH5YyW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g6YCB5aSn5Z6L5paH5YyW6aWV6ayE55ub5a60LeOAiuW+vemfteOAiyvjgIrlpJ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nmsZ/jgIs8YnIgLz4NCjXjgIHjgJDpq5jnq6/kuJPlsZ7jgJHnuq/njqnml6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sL3kuqvkuIDovabkuIDlr7zotLXlrr7npLzpgYc8YnIgLz4NCjbjgIE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TIw5YWDL+S6uu+8jOWkp+Wei+eOsOS7o+WkmuWqkuS9k+atjOiInua8l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iuW+vemfteOAizxiciAvPg0KN+OAgSDotaDpgIHku7flgLwxMjDlhYMv5Lq6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4oCU44CK5aSc5ri45paw5a6J5rGf44CL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qk6YCa44CR5YyX5Lqs5Y2XLem7hOWxseWMlyAmbmJzcDvmmoLmjInpq5jpk4E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IO+8iOWunuWQjeWItuWHuuelqO+8iT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6buE5bGx5YyXLeWMl+S6rOWNlyAmbmJzcDvmmoL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y562J5bqnIO+8iOWunuWQjeWItuWHuuelqO+8iSZuYnNwOz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9k+WcsOmdnuaMgueJjOS6lOaYn+mFkuW6l+WPjOagh+mXtO+8iDLkurox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Yqp5pep6aSQ77ya6buE5bGx6aaZ6IyX5YGH5pel6YWS5bqX77yI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W877yJ77yI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Ye65Y+R5YmN6KGl5Y2V6Ze05beuIDQ1MOWFgy/kurrvvIjlhbEz5pm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85L2P5oiW5a6J5o6S5LiJ5Lq66Ze05oiW5Yqg5bqK77yM5Y2V6Ze05be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M5LiA6Iis5Yqg5bqK5Li66ZKi5Lid5bqK77yJPGJyIC8+DQoz44CB44C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Zyw5ZCrM+aXqTPmraPppJDvvIwz5pep6YWS5bqX5ZCr6Ieq5Yqp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qC5oyJMjXlhYMv5Lq66aSQKjPmraMgJm5ic3A7PGJyIC8+DQrlpIfms6j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Yx5Lit6aSQ5bu66K6u6Ieq5aSH5bmy57Ku77yM6Iul6ZyA5ZCr6aSQ77yM5pqC5oyJ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Ieq55CG77yBPGJyIC8+DQo044CB44CQ5Lqk6YCa44CR5b2T5Zyw56m66LC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Jm5ic3A7PGJyIC8+DQo144CB44CQ5pmv54K544CR5Lul5Li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Sn6Zeo56Wo77yIN+aciDHml6UtN+aXpe+8jOS5mOmrmOmTgeWHrei6q+S7ve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Jp+ihjOWNiuS7t+S8mOaDoO+8iem7hOWxseOAgeaZr+S6pOOAgeWuj+adkeOAgSAx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pmv5LqkMzjlhYMr5a6P5p2RNTLlhYMgK+WknOa4uOaWsOWuieaxnzQw5YWDL+S6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Knppqjmj5DnpLrvvJrmmoLmnKrlkKvpu4TlsbHkuIrkuIvooYznvIbovabvvIzljZXn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gw5YWDL+S6uuasoe+8jOiLpemcgOWxiuaXtuiHqueQhjxiciAvPg0KNuOAgeOAk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S4reaWh+WvvOa4uOacjeWKoeOAgjxiciAvPg0KN+OAgeOAkOi0reeJqeOAke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xiciAvPg0KOOOAgeOAkOWEv+erpeS7t+OAkeWPqu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ato+mkkOmkkOi0ue+8jOWFtuS7lui0ueeUqOiHqueQhu+8m+Wmgu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WNoOelqO+8jOS7t+agvOWQjOaIkOS6u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OAk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aXhea4uOaEj+WkluS/nemZqeOAge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ermeOAgeaZr+eCueWGhemXqOel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eWPiuWFtuWug+i0ueeUqOWMheWQq+S4reacquWMheaLrOeahO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h7rooYzliY3oh6rooYzotK3kubD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Js8YnIgLz4NCjLjgIHovabnpajlt67ku7fvvJr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pajpnZ7luLjntKflvKDvvIzlvoDov5TngavovabnpajlnYf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ku7fmoLzmoLjnrpfvvIzlpoLlh7rnjrDngavovabova/ljafjgIH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or7fmuLjlrqLmjInnhafnpajpnaL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7rlraPkuI3kv53or4Hngavovabov5vlh7rlnLDngrn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j6rlkKvlvZPlnLDml4XmuLjovabotLnjgIHmraPppJDppJDotLnvvIz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JvlpoLpnIDljaDluormiJbljaDnpajvvIzku7fmoLzlkIzmiJD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pJblrr7vvJrlpJblm73nsY3lrqLkurrvvIjlkKvmuK/mvrPlj7DvvIz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sY3vvInlj4rmjIHlr7zmuLjor4HkurrlkZjlj4Llm6LpnIDliqDmlLY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Pg0KCT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506E728B14C7DC89E9B8F817D3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