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12:43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6CE62A377B7B247051E0C8297216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6CE62A377B7B247051E0C8297216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jlj4znvIbovabvvInjgIHlro/mnZHlj6TmsJHlsYXjgIHlvr3lt57mvILmtYEg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KGM77yINuS6uui1t+iuou+8iV9f5peF5ri457q/6Lev5Zu95YaF5peF5ri45Y2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1MjM1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ni6zlrrblrprliLY+6buE5bGx77yI5Y+M57yG6L2m77yJ44CB5a6P5p2R5Y+k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44CB5b695bee5ryC5rWBIOW9k+WcsOiHqueUseihjO+8iDbkurrotbforqLvvIk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0IOWkqTwvcD4NCg0KDQoNCjxwPuWHuuWPkeaXpeacn++8muaYn+acn+S6jC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5pif5pyf5LqUPC9wPg0KDQoNCg0KPHA+57q/6Lev57G75Z6L77ya5Y2O5Li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yODk5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6buE5bGx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sa/muq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5biC5Yy6Lem7hOWxseW4guWMu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rqq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7hOWxseW4guWMui3pu4TlsbHluILlj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xr+a6q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u4TlsbEt5YyX5Lqs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Y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m7hOWxsS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YyX5Lqs5Y2X56uZ5LmY6auY6ZOB5LqM562J5bqn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5YyX56uZ77yM5Y+C6ICD6L2m5qyh77yaRzI2Neasoe+8iDA3OjQ4LTE0OjE2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yMeasoe+8iDA4OjQwLTE1OjMz77yJPGJyIC8+DQrmirXovr7lkI7lhaXkvY/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CTxiciAvPg0K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xr+a6q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buE5bGx5biC5Yy6Lem7hOWxseW4guWMu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6l5Zui77yM6L2m6LW06buf5Y6/77yI6L2m56iL57qmMeWwj+aXtu+8ie+8jO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j+adkeOAke+8muW7uuS6juWNl+Wui+e7jeeGmeW5tOmXtO+8jOiHs+S7iuaciTkwMOS9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PpOWuj+adkeS6uueLrOWHuuacuuadvO+8jOW8gOKAnOS7v+eUn+WtpuKAneS5i+WF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nhOWIkuW5tuW7uumAoOS6huWgquensOKAnOS4reWNjuS4gOe7neKAneeahOWPpOaw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Jm+W9ouadkeiQveWSjOS6uuW3peawtOezu++8jOW9ouaIkOW9k+S7iuS4lueVjOWOhuW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S4reeahOS4gOWkp+Wlh+ingu+8m+adkeWGhemznuasoeagieavlOeahOWx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oOmZouS4juaXluaXjueahOa5luWFieWxseiJsuS6pOebuOi+ieaYoO+8jOWKqOmdme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puueBteiVtOiXie+8jOWkhOWkhOaYr+aZr++8jOatpeatpeWFpeeUu++8m+S7juad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EtueOr+Wig+WIsOadkeWGheeahOawtOezu+OAgeihl+mBk+OAgeW7uuetke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pOWGheW4g+e9rumDveWujOaVtOWcsOS/neWtmOedgOWPpOadkeiQveeahOWOn+Wni+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ejeS6uuaWh+aZr+inguS4juiHqueEtuaZr+inguS4uuS4gOS9k++8jOmAoOWei+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tuaLpeaciee7neWmmeeUsOWbremjjuWFieWboOatpOS6q+acieKAnOS4reWbveeUu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eadkeKAneeahOe+juensOOAglvmupDoirPmvILmtYFd5b695bee5aSn5bOh6LC3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Iqz5p6B6YCf5ryC5rWB44CB5rqQ6Iqz57+g6LC344CB5Lik5aSn5ri46KeI5Yy644CC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bm96LC35Lul5bOh6LC36aOO5YWJ6KeB6ZW/77yM6ZW/57qm5LiJ6YeM44CC6LC36Ye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aWU5rWB44CB56Kn5r2t44CB57+g5rGg44CB6ZO254CR5Lqk55u46L6J5pig6IO9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U5Yq/56OF56S055qE5Lqa5rSy56ys5LiA6auY54CR77yI6L+RNDIw57Gz77yJ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a6M5aW955qE5Y6f5aeL5qOu5p6X44CB5riF6ZuF576O5Li955qE6YeR6L655rqv5rqq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Qq+S4sOWvjOi0n+emu+WtkOeahOWkqeeEtuawp+WQp+OAgua6kOiKs+aegemAn+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quensOa8gua1geS5i+eOi++8jOacieazoua1qua8guOAgVPlnovmvILjgIHlhrLmtarmv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7Plj7DmvILjgIHmvKnmtqHmvILjgIHpgI3pgaXmvILnrYnnrYnvvIzlrp7kuLrmvIL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53jgILlhbbnibnngrnlj6/ku6XnlKjigJzpmanjgIHnu7/jgIHlub3jgIHotqPigJ3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mnaXmpoLmi6zjgILmsrPpgZPmgLvkvZPokL3lt64xMDDlpJrnsbPjgILpnIDmvIL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tKfmipPmqaHnmq7oiYfmi4nmiYvvvIzpo57pqbDliY3ov5vjgILlnKjigJzkuYv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vaLnmoTmsrPpgZPkuK3ov4Llm57vvIzkuZ3mm7LljYHlhavlvK/vvIzkuIDms6LmnKrlg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s6Llj4jotbfvvIzmg4rllpzkuI3mlq3jgILmuLjop4jnu5PmnZ/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Gv5rqq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HluILljLot6buE5bGx5biC5Yy6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vvIzovabo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Hpo47mma/ljLrvvIzliLDovr7pu4TlsbHljJflpKfpl6jvvIzov5vlhaXkuJbnlY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7mlofljJbpgZfkuqfjgIHlm73lrrY1Qee6p+m7hOWxsemjjuaZr+WMuu+8muS5mOO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ioq5aSn6KeC5YWJ57Si6YGT6Ieq6LS544CR5LiA6Lev6aOO5pmv6Iez5Li56Zye5b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KW/5rW35pmv5Yy644CB5o6S5LqR5Lqt44CB5LuZ5Lq65pmS6Z2044CB5aSp54u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B5q2m5p2+5omT6JmO44CB5L+v556w6KW/5rW35aSn5bOh6LC344CB6aOe5p2l55+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6aG244CB55So5Lit6aSQ77yI5a6i5Lq66Ieq55CG77yM55So6aSQ5pe26Ze05Li6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op4Lps4zpsbzpqa7ph5Hpvp/jgIHotY8qKumrmOWzsOiOsuiKseWzsO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myoq6Zmp5bOw5aSp6YO95bOw44CB5Y2B5YWr572X5rGJ5pyd5Y2X5rW344CB5pWj6Iqx5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Km56yU55Sf6Iqx44CB5aeL5L+h5bOw44CB6L+e55CG5p2+44CB6buR6JmO5p2+44C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bKt44CB562J57K+5Y2O5pmv54K577yb5LmY44CQ57yG6L2m6Ieq6LS544CR5LiL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mY44CQ5pmv5Yy65bCP5Lqk6YCa44CR5LiL5bGx44CC5ZCO5LmY6L2m6L+U5Zu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xr+a6q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buE5bGx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Ieq55Sx5rS75Yqo77ya5LuK5aSp5bCG5piv5LiA5Liq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55qE5pel5a2Q77yM5rKh5pyJTU9STklORyBDQUxM77yM552h5Yiw6Ieq54S26YaS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iuWkqeaXoOmZquWQjOacjeWKoe+8ie+8jOaCqOWPr+S7peeUqOaCqOiHquW3se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n+WPl+W+veaWh+WMluKApuKApiZuYnNwOzxiciAvPg0K6Ieq55Sx5rS75Yqo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o2u6L+U56iL5pe26Ze05Y+K5Zyw54K577yM6Ieq6KGM6LW06buE5bGx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W6buE5bGx5py65Zy677yJ77yM5LmY54Gr6L2m6auY6ZOB77yI5oiW6aOe5py677yJ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BPGJyIC8+DQrkuZjpq5jpk4HkuoznrYnluqfov5Tlm57ljJfkuqzvvIzlj4LogI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Jrlj4LogIPovabmrKHvvJpHMzI05qyh77yIMTM6MjgtMjA6MTPvvInjgIFHMjcw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zktMjE6MDbvvIk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rip6aao55qE5a62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4oC7ICZuYnNwOzbkurrotbfnp4HlrrblrprliLblm6LvvIwqKuWk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S6uuaVsOS4jei2hei/hzE15Lq677yM5LiA56uZ5byP56eB5Lq66K6i5Yi25LiT5bG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T6L2m44CB5LiT5Lq677yJPGJyIC8+DQrigLsgJm5ic3A75r+A5oOF55qu562P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qW5Y2XKirnvo7lvr3lt57lj6TmnZHokL3jgIHlkozlrp3otJ3kuIDotbflh4nniL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YnIgLz4NCuKAuyAmbmJzcDs1QeaZr+WMuuOAgTVB5peF6KGM56S+5LiT5Lia5o6l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E6auY5ZOB6LSo5Y+q5Li65bGV546w5LiN5ZCM5LqO5Yir5Lq655qE6YCJ5ou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gLsgJm5ic3A75qC55o2u5b2T5aSp5pmv54K55a6J5o6S55qE5a6e6ZmF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v5qC55o2u6Ieq5bex55qE6KaB5rGC6LCD5pW06LW35bqK5pe26Ze0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62J5ri46KeI6L+H56iL5LitICZuYnNwOyAmbmJzcDvnmoTnu4boioLv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WMluWinuW8uuaXhea4uOS9k+mqjOW6pu+8jOecn+ato+WujOaIkOS4gOasoeivtOi1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eahOS4k+WxnuaXhea4uOOAg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S6pOmAmu+8muWMl+S6rC3pu4TlsbEt5YyX5Lqs77yI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6auY6ZOB5LqM562J5bqn77yJPGJyIC8+DQoy44CB5L2P5a6/77ya5YWo56iL5YWl5L2P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GJyIC8+DQrvvIjmiJHlhazlj7jkuI3mj5Dkvpvoh6rnhLbljZXpl7TvvIz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pobvlnKjlh7rlj5HliY3ooaXljZXpl7Tlt640NTDlhYMv5Lq677yI5YWxM+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mguW9k+WcsOaLvOS9j+aIluWuieaOkuS4ieS6uumXtOaIluWKoOW6iu+8jO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k+WcsOeOsOmAgO+8jOS4gOiIrOWKoOW6iuS4uumSouS4neW6iu+8iTxiciAvPg0KM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WFsTPml6nppJDvvJvml6nppJDkuLrmiL/otLnkuK3miYDlkKvoh6rliqnml6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I3nlKjvvIzotLnnlKjkuI3pgIDvvInvvJsmbmJzcDs8YnIgLz4NCjTjgIH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nqbrosIPnqbrosIPml4XmuLjovabvvIznoa7kv53mr4/kurox5Liq5q2j5bqn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pmv54K577ya6buE5bGx44CB6buE5bGx5pmv5Lqk44CB5a6P5p2R44CB5b69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PGJyIC8+DQo244CB5a+85ri477ya5LyY56eA5Lit5paH5a+85ri45pyN5Yqh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Wkp+Wei+m7hOaiheaIj+atjOiInuihqOa8lDxzcGFuPuKAlDwvc3Bhbj7lvr3pn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xMjAtMjIwPC9zcGFuPuWFgzxzcGFuPi88L3NwYW4+5Lq677yJ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zLjBwdDt0ZXh0LWFsaWduOmp1c3RpZnk7dGV4dC1pbmRlbnQ6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0KCTHjgIHor7fmkLrluKbmnKzkurrmnInmlYjouqvku73or4Hku7bvvIjlhL/nq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kLrluKbmiLflj6PmnKzljp/ku7bvvInvvIzlpoLlm6DkuKrkurrljp/lm6DpgKDmiJ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ip7nkIblhaXkvY/miYvnu63vvIzoh6rooYzmib/mi4XjgILml4XooYznpL7kuI3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u6E8c3Bhbj4xODwvc3Bhbj7lkajlsoHjgIHkuI3lhbflpIflrozlhajmsJHkuovooY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nmoTmnKrmiJDlubTkurrljZXni6zlj4Llm6LvvIjmnKrmiJDlubTkurrlv4Xpob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pmarlkIzmlrnlj6/lj4Llm6LvvInvvJs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MuMHB0O3RleHQtYWxpZ246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Tt0ZXh0LWluZGVudDotMTMuNXB0OyI+DQoJMuOAgeaMgeacieaui+eWvuivgeOAge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geOAgeWGm+WumOivgeetieacieivgeS7tueahOa4uOWuouWcqOaZr+WMuuWHuueku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geS7tuS6p+eUn+WFjeelqOeahO+8jOS7hemAgOi/mOihjOeoi+S4reaJgOWQq+aZr+eC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boumYn+aKmOaJo+S7t++8jOWmguihjOeoi+S4reaciei1oOmAgemhueebr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5n+S4jeS6iOS4jemAgOi/mO+8mz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My4wcHQ7dGV4dC1hbGlnbjpqdXN0aWZ5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My41cHQ7Ij4NCgkz44CB5Lul5LiK6KGM56iL5a6J5o6S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ZCE56eN5LiN56Gu5a6a5Zug57Sg5b2x5ZON77yM5Zyo5LiN5YeP5bCR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5Lul5YW35L2T5a6e6ZmF5oOF5Ya15YmN5ZCO6LCD5pW05Li65YeG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ouS5Zug57Sg5oiW5ri45a6i6Ieq6Lqr5Y6f5Zug6YCg5oiQ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u26K+v5oiW5Y+Y5pu077yM5peF6KGM56S+5LiN5om/5ouF55Sx5q2k6YCg5oiQ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KM6LSj5Lu777yM6LaF5pSv6LS555So55Sx5ri45a6i6Ieq55CG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c3R5bGU9Im1hcmdpbi1sZWZ0OjEz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p1c3RpZnk7dGV4dC1pbmRlbnQ6LTEzLjVwdDsiPg0KCTTjgIH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oLlm6DkuKrkurrljp/lm6DkuK3pgJTnprvlm6LjgIHpobnnm67mnKrlj4Lliq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ovkuI3pgIDjgILnprvlm6LmnJ/pl7Tlronlhajpl67popjnlLHlrqLkurroh6r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nprvlm6LliY3nrb7orqLnprvlm6Lor4HmmI7vvIzlpoLmnInpl67popj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Y/liqnop6PlhrPvvIzkvYbkuI3mib/mi4XotKPku7vjgII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MuMHB0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anVzdGlmeTt0ZXh0LWluZGVudDotMTMuNXB0OyI+DQoJNeOAgeWboumYn+aOpeW+h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aCqOeahOaEj+ingeWNleS4uuWHhjxzcGFuPiw8L3NwYW4+6K+35LuU57uG5aGr5Y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5WZ5LiL6IGU57O75pa55byP77yM5pa55L6/5oiR5Lus5Zue6K6/44CC5aaC5p6c5oK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oSP6KeB5Y2V77yM5peF6KGM56S+5bCG6KeG5oKo5pS+5byD5q2k6aG55p2D5Yip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peg5oqV6K+J5aSE55CG44CC5ZCM5pe25peF6KGM56S+5LiN5o6l5Y+X5LiO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6Zeu5Y2V55u46L+d6IOM55qE5oqV6K+J44CC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zLjBwdDt0ZXh0LWFsaWduOmp1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7dGV4dC1pbmRlbnQ6LTEzLjVwdDsiPg0KCTbjgIHmraPluLjooYznqIvlhoXotJ/otKP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j5DliY3liLDovr7miJbmjqjov5/ov5TnqIvliJnoh6rnkIbjgII8Yj7ngavovab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mjqXpgIHvvIzmnLrlnLo8c3Bhbj42PC9zcGFuPuS6uuS7peS4iuaIkeekvu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aOpemAge+8mzxzcGFuPjY8L3NwYW4+5Lq65Lul5LiL5aaC6ZyA5o6l6YCB5YiZ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S26LS555So44CC6aOe5py66YCB56uZ5YiZ5LiN5LiA5a6a5pyJ5a+85ri477yM6Zy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Yqe55CG55m75py654mM44CCPC9iPj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tLjVwdDt0ZXh0LWFsaWduOmp1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7Ij4NCgk344CB54Gr6L2m5Zui6IqC5YGH5pel5pyf6Ze05ri45a6i6L+U56iL5Y+q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5uu55qE5Zyw77yM5LiN5L+d6K+B6L2m5qyh5Y+K562J57qn77yM56Wo5qy+5oyJ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66X77yM5aSa6YCA5bCR6KGl44CCPHNwYW4+PC9zcGFuPg0KPC9wPg0KOOOAgeivt+e7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vuaPkOmGkuWuouS6uuWPguWbouWJjeWPguWKoOaXhea4uOaEj+WklumZqe+8jOW7uuiur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YwPC9zcGFuPuWygeS7peS4iueahOiAgeS6uuivt+aPkOS+m+WBpeW6t+ivgeaYju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ehruWumuiHquW3seeahOi6q+S9k+WBpeW6t+eKtuaAgemAguWQiOWPguWKoOac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a0u+WKqOWQjuaWueWPr+aKpeWQjeWPguWbou+8jOWboOS4quS6uuaXouacieeX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i6q+S9k+aui+manOWcqOaXhea4uOihjOeoi+S4reW8lei1t+eahOeWvueXhei/m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S9nOWSjOS8pOS6oe+8jOaXheihjOekvuS4jeaJv+aLheS7u+S9lei0o+S7u++8jO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/nemZqeWFrOWPuOi0o+S7u+mZqeWSjOaEj+WklumZqeadoeasvuS4re+8jOatpOen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5n+WIl+WFpeS/nemZqeWFrOWPuOeahOWFjei1lOiMg+WbtOOAguS4quS6uuaci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WvueXheWSjOaXoOihjOS4uuaOp+WItuiDveWKm+eahOS4jeiDveaKpeWQjeWPguWbo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6CE62A377B7B247051E0C8297216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