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387CCBE612E494E107494D1466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87CCBE612E494E107494D1466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j4znvIbovabvvInjgIHlro/mnZHlj6TmsJHlsYXjgIHlvr3lt57mvILmtY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INuS6uui1t+iuou+8iV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M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i6zlrrblrprliLY+6buE5bGx77yI5Y+M57yG6L2m77yJ44CB5a6P5p2R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b695bee5ryC5rWBIOW9k+WcsOiHqueUseihjO+8iDbkurrotbforqL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Le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W4gu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E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Y2X56uZ5LmY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YyX56uZ77yM5Y+C6ICD6L2m5qyh77yaRzI2Neasoe+8iDA3OjQ4LTE0OjE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Measoe+8iDA4OjQwLTE1OjMz77yJPGJyIC8+DQr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5biC5Yy6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6buf5Y6/77yI6L2m56iL57qmMe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ke+8muW7uuS6juWNl+Wui+e7jeeGmeW5tOmXtO+8jOiHs+S7iuaciTk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pOWuj+adkeS6uueLrOWHuuacuuadvO+8jOW8gOKAnOS7v+eUn+WtpuKAne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hOWIkuW5tuW7uumAoOS6huWgquensOKAnOS4reWNjuS4gOe7neKAneeahOWPpO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W9ouadkeiQveWSjOS6uuW3peawtOezu++8jOW9ouaIkOW9k+S7iuS4lueVj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reeahOS4gOWkp+Wlh+ingu+8m+adkeWGhemznuasoeagieavlOeah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oOmZouS4juaXluaXjueahOa5luWFieWxseiJsuS6pOebuOi+ieaYoO+8jOWKqOmdm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eBteiVtOiXie+8jOWkhOWkhOaYr+aZr++8jOatpeatpeWFpeeUu++8m+S7ju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eOr+Wig+WIsOadkeWGheeahOawtOezu+OAgeihl+mBk+OAgeW7uuetk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WGheW4g+e9rumDveWujOaVtOWcsOS/neWtmOedgOWPpOadkeiQve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ejeS6uuaWh+aZr+inguS4juiHqueEtuaZr+inguS4uuS4gOS9k++8jO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Lpeaciee7neWmmeeUsOWbremjjuWFieWboOatpOS6q+acieKAnOS4reWbveeU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KAneeahOe+juensOOAglvmupDoirPmvILmtYFd5b695bee5aSn5bOh6LC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p6B6YCf5ryC5rWB44CB5rqQ6Iqz57+g6LC344CB5Lik5aSn5ri46KeI5Yy6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m96LC35Lul5bOh6LC36aOO5YWJ6KeB6ZW/77yM6ZW/57qm5LiJ6YeM44CC6LC3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WU5rWB44CB56Kn5r2t44CB57+g5rGg44CB6ZO254CR5Lqk55u46L6J5pig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Yq/56OF56S055qE5Lqa5rSy56ys5LiA6auY54CR77yI6L+RNDIw57Gz77yJ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6f5aeL5qOu5p6X44CB5riF6ZuF576O5Li955qE6YeR6L655rqv5rqq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q+S4sOWvjOi0n+emu+WtkOeahOWkqeeEtuawp+WQp+OAgua6kOiKs+aegemA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ensOa8gua1geS5i+eOi++8jOacieazoua1qua8guOAgVPlnovmvILjgIHlhrLmtar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lj7DmvILjgIHmvKnmtqHmvILjgIHpgI3pgaXmvILnrYnnrYnvvIzlrp7kuLr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hbbnibnngrnlj6/ku6XnlKjigJzpmanjgIHnu7/jgIHlub3jgIHotqPigJ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naXmpoLmi6zjgILmsrPpgZPmgLvkvZPokL3lt64xMDDlpJrnsbPjgILpnID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tKfmipPmqaHnmq7oiYfmi4nmiYvvvIzpo57pqbDliY3ov5vjgILlnKjigJzkuY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msrPpgZPkuK3ov4Llm57vvIzkuZ3mm7LljYHlhavlvK/vvIzkuIDms6LmnK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6Llj4jotbfvvIzmg4rllpzkuI3mlq3jgILmuLjop4jnu5PmnZ/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Gv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6buE5bGx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iLDovr7pu4TlsbHljJflpKfpl6jvvIzov5v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pgZfkuqfjgIHlm73lrrY1Qee6p+m7hOWxsemjjuaZr+WMuu+8muS5m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6KeC5YWJ57Si6YGT6Ieq6LS544CR5LiA6Lev6aOO5pmv6Iez5Li56Zye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W35pmv5Yy644CB5o6S5LqR5Lqt44CB5LuZ5Lq65pmS6Z2044CB5aSp54u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q2m5p2+5omT6JmO44CB5L+v556w6KW/5rW35aSn5bOh6LC344CB6aOe5p2l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44CB55So5Lit6aSQ77yI5a6i5Lq66Ieq55CG77yM55So6aSQ5pe26Ze0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s4zpsbzpqa7ph5Hpvp/jgIHotY8qKumrmOWzsOiOsuiKseWzs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yoq6Zmp5bOw5aSp6YO95bOw44CB5Y2B5YWr572X5rGJ5pyd5Y2X5rW344CB5pWj6Iq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6yU55Sf6Iqx44CB5aeL5L+h5bOw44CB6L+e55CG5p2+44CB6buR6JmO5p2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Kt44CB562J57K+5Y2O5pmv54K577yb5LmY44CQ57yG6L2m6Ieq6LS544CR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44CQ5pmv5Yy65bCP5Lqk6YCa44CR5LiL5bGx44CC5ZCO5LmY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xr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a5LuK5aSp5bCG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pel5a2Q77yM5rKh5pyJTU9STklORyBDQUxM77yM552h5Yiw6Ieq54S26Ya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XoOmZquWQjOacjeWKoe+8ie+8jOaCqOWPr+S7peeUqOaCqO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l+W+veaWh+WMluKApuKApiZuYnNwOzxiciAvPg0K6Ieq55Sx5rS75Yqo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L+U56iL5pe26Ze05Y+K5Zyw54K577yM6Ieq6KGM6LW06buE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buE5bGx5py65Zy677yJ77yM5LmY54Gr6L2m6auY6ZOB77yI5oiW6aOe5py6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PGJyIC8+DQrkuZjpq5jpk4HkuoznrYnluqfov5Tlm57ljJfkuq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j4LogIPovabmrKHvvJpHMzI05qyh77yIMTM6MjgtMjA6MTPvvInjgIFHMjcw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ktMjE6MDb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oC7ICZuYnNwOzbkurrotbfnp4HlrrblrprliLblm6LvvIwqK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hei/hzE15Lq677yM5LiA56uZ5byP56eB5Lq66K6i5Yi25LiT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L2m44CB5LiT5Lq677yJPGJyIC8+DQrigLsgJm5ic3A75r+A5oOF55qu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W5Y2XKirnvo7lvr3lt57lj6TmnZHokL3jgIHlkozlrp3otJ3kuIDotbf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YnIgLz4NCuKAuyAmbmJzcDs1QeaZr+WMuuOAgTVB5peF6KGM56S+5LiT5Lia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auY5ZOB6LSo5Y+q5Li65bGV546w5LiN5ZCM5LqO5Yir5Lq655qE6YCJ5ou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sgJm5ic3A75qC55o2u5b2T5aSp5pmv54K55a6J5o6S55qE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6KaB5rGC6LCD5pW06LW35bqK5pe2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62J5ri46KeI6L+H56iL5LitICZuYnNwOyAmbmJzcDvnmoTnu4boio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MluWinuW8uuaXhea4uOS9k+mqjOW6pu+8jOecn+ato+WujOaIkO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k+WxnuaXhea4u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3pu4TlsbEt5YyX5Lqs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uY6ZOB5LqM562J5bqn77yJPGJyIC8+DQoy44CB5L2P5a6/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DQr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40NTDlhYMv5Lq677yI5YWx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jOS4gOiIrOWKoOW6iuS4uumSouS4neW6iu+8iT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sTPml6nppJDvvJvml6nppJDkuLrmiL/otLnkuK3miYDlkKvoh6rliqnml6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nvvJs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nqbrosIPml4XmuLjovab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6buE5bGx44CB6buE5bGx5pmv5Lqk44CB5a6P5p2R44CB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GJyIC8+DQo244CB5a+85ri477ya5LyY56eA5Lit5paH5a+85ri4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kp+Wei+m7hOaiheaIj+atjOiInuihqOa8lDxzcGFuPuKAlDwvc3Bhbj7lvr3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AtMjIwPC9zcGFuPuWFgzxzcGFuPi88L3NwYW4+5Lq6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BwdDt0ZXh0LWFsaWduOmp1c3RpZnk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or7fmkLrluKbmnKzkurrmnInmlYjouqvku73or4Hku7b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ljp/ku7bvvInvvIzlpoLlm6DkuKr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nkIblhaXkvY/miYvnu63vvIzoh6rooYzmib/mi4XjgIL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8c3Bhbj4xODwvc3Bhbj7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HB0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MuNXB0OyI+DQoJMuOAgeaMgeacieaui+eWvuivgeOA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WGm+WumOivgeetieacieivgeS7tueahOa4uOWuouWcqOaZr+WMuu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S6p+eUn+WFjeelqOeahO+8jOS7hemAgOi/mOihjOeoi+S4reaJgOWQq+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KmOaJo+S7t++8jOWmguihjOeoi+S4reaciei1oOmAgemhueeb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S4jeS6iOS4jemAgOi/m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y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z44CB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z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EzLjVwd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kuKrkurrljp/lm6DkuK3pgJTnprvlm6LjgIHpobnnm67mnKr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jgILnprvlm6LmnJ/pl7Tlronlhajpl67pop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prvlm6LliY3nrb7orqLnprvlm6Lor4HmmI7vvIzlpoLmnInpl67pop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op6PlhrPvvIzkvYbkuI3mib/mi4XotKPku7v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0ZXh0LWluZGVudDotMTMuNXB0OyI+DQoJNeOAgeWboumYn+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CqOeahOaEj+ingeWNleS4uuWHhjxzcGFuPiw8L3NwYW4+6K+35LuU57uG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Z5LiL6IGU57O75pa55byP77yM5pa55L6/5oiR5Lus5Zue6K6/44CC5aaC5p6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5peF6KGM56S+5bCG6KeG5oKo5pS+5byD5q2k6aG55p2D5Yi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g5oqV6K+J5aSE55CG44CC5ZCM5pe25peF6KGM56S+5LiN5o6l5Y+X5Li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2V55u46L+d6IOM55qE5oqV6K+J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B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zLjVwdDsiPg0KCTbjgIHmraPluLjooYznqIvlhoXotJ/otK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5DliY3liLDovr7miJbmjqjov5/ov5TnqIvliJnoh6rnkIbjgII8Yj7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vvIzmnLrlnLo8c3Bhbj42PC9zcGFuPuS6uuS7peS4iu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mzxzcGFuPjY8L3NwYW4+5Lq65Lul5LiL5aaC6ZyA5o6l6YCB5Yi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44CC6aOe5py66YCB56uZ5YiZ5LiN5LiA5a6a5pyJ5a+85ri4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qe55CG55m75py654mM44CCPC9i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LjV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344CB54Gr6L2m5Zui6IqC5YGH5pel5pyf6Ze05ri45a6i6L+U56iL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77yM5LiN5L+d6K+B6L2m5qyh5Y+K562J57qn77yM56Wo5qy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6X77yM5aSa6YCA5bCR6KGl44CCPHNwYW4+PC9zcGFuPg0KPC9wPg0KOOOAg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e+8jOW7uui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eahOiAgeS6uuivt+aPkOS+m+WBpeW6t+ivgeaYj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hruWumuiHquW3seeahOi6q+S9k+WBpeW6t+eKtuaAg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WQjuaWueWPr+aKpeWQjeWPguWbou+8jO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uS4quS6uu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WSjOaXoOihjOS4uuaOp+WItuiDveWKm+eahOS4jeiDveaKpeWQjeWPguWb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87CCBE612E494E107494D1466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