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10:51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8A90AA3BEE0CCD51B2137C0343CE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A90AA3BEE0CCD51B2137C0343CE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g5rGf5Y2X5rC05Lmh5LmM6ZWH77yI5aSc5a6/5LmM6ZWH6KW/5qCF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m73lhoXml4XmuLjljY7kuJzljY7kuJw15biC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1MjM2DQoNCjxicj4NCg0KCT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Yvml4U+5Y2O5Lic5LqU5biCIOaxn+WNl+awtOS5oeS5jOmVh++8iOWknOWuv+S5jOmV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eaZr+WMuuWGhe+8i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A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Y2O5LicNeW4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A90AA3BEE0CCD51B2137C0343CE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