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6C92E11F84FAAF870B47C91647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6C92E11F84FAAF870B47C91647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SVDjgIrkuI3kuIDmoLfnmoToi4/msqrmna3jgItF77ya6IuP5bee44CB5p2t5bee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5ri444CB5LiK5rW3IOawtOS5oeS5jOmVh+ilv+aghS7ljYPlubTmsLTkuaHopb/l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pq5jkupTml6VfX+aXhea4uOe6v+i3r+WbveWGheaXhea4uOWNju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M1MQ0KDQo8YnI+DQoNCgk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MeaZmuawtOS5oeS5jOmVh+ilv+agheWGhSAz5pma5Zu96ZmF5LqU5pif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UOS5i+aXhS3nuq/kuqvkuZDvvIzml6DotK3niak+6Iez5bCKVklQ44C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q5p2t44CLRe+8muiLj+W3nuOAgeadreW3nuilv+a6quWQkeaZmua4uOOAgeS4iua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opb/moIUu5Y2D5bm05rC05Lmh6KW/5aGYICAg5Y+M6auY5LqU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yX5LqsLSDpq5jpk4Et5LiK5rW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oZjpmYTov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Yz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lYfopb/moIUt6IuP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g6auY6ZOBIC3ljJfkuqw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mrmOmTg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AlOW+hO+8muS4iua1t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6auY6ZOB5ZuiLTwvYj4g5YyX5Lqs5Y2X56uZ5LmY5Z2QR+Wtl+Wkt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i1tOS4iua1t++8iOaaguaMieS6jOetieW6pzU1M+WFgy/kurrmoLjnrpf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HMTAx77yIMDc6MDAtMTI6MjPvvInmiJZHMTA377yIMDg6MT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nmiJZHMTIzKDExIDowNS0xNiA6NDIp5oiWRzE1MygxNyA6MTAtMjI6NDgp5YW25L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R6L2m55qE5ZCM562J6L2m5qyh6auY6ZOB5LqM562J5bqn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qIs8c3Bhbj4t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S4iua1t+S4k+S6uuaOpeermeWQju+8jOe6pjxzcGFuPjE2O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WJjeW+gOilv+WhmOOAguWboOWOu+eoi+S6pOmAmuS4jeWQjO+8jOaKtei+v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S4jeWQjO+8jOWFiOihjOaKtei+vueahOWuouS6uu+8jOWPuOacuuS8m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WNl+S6rOi3r+mZhOi/keiHqueUsea0u+WKqO+8jOaMieeFp+WvvOa4uO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mbhuWQiOaXtumXtOOAgeWcsOeCuei/lOWbnui9puS4iu+8jOWJjeW+gO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ilv+WhmO+8mz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Njoz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sLTkuaHopb/loZjvvIjovabnqIv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eahOWPpOmVhyrlpKfnmoTljLrliKvlsLHlnKjkuo7lpbnkv53mjIHkuobmsLT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vvIzooqvkurrku6znp7DkuLrnlJ/mtLvnnYDnmoTljYPlubTlj6TplYfjgIL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kuKrnpL7ljLrvvIzlhbbmrKHmiY3mmK/mma/ljLrvvIzlpbnlt7Lnu4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mj4/nu5jmsZ/ljZfmsLTkuaHnmoTlnKPlnLDjgIHkuJPlrrbku6z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nmoTln7rlnLDjgIHmuLjlrqLku6zourLpgb/llqflmqPph4rmlL7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liLDovr7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ODow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opb/loZjlhaXkvY/phZLlupfvvIzlip7nkIblhaXkvY/miYvnu63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lv+Wh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aSc6I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Ieq55Sx5rS75Yq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a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aGY55qE5LiA5aSc77yM5Li65L2g562J5b6F5Lq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adpeilv+WhmOayoeeci+WIsOilv+WhmOeahOWknO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aGvuS6i++8geWKqOaEn+eahOmfs+S5kDwvc3Bhbj48c3Bhbj4sPC9zcGFuPjx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Dm+WFie+8jOS4jeWPmOeahOaYr+mCo+eqhOeqhOeahOihl+mBk+Wwj+W3t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aYr+S4quW5s+awkeWMlueahOWwj+mVh++8jOaJgOacieS4gOWIh+mDveWmguatp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a1k+WOmueahOWVhuS4muawm+WbtO+8geayv+ays+mVv+W7iuS4i+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eBr+esvO+8jOWIsOS6huaZmuS4iuW9u+WknOmAmuaYju+8jOWvueeZvuWnk+adp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i3r+eBr++8jOWvuea4uOWuouadpeivtOWNtOaYr+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S4gOWIh+aYr+mCo+agt+eahOawtOS5s+S6pOiej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pmr7oiI0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v5nmiY3mmK/nnJ/mraPnmoTopb/lo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lronpnZ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lj6To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/mnL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h6rnh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E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jgILmuLjlrqL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oZjmma/ljLrlhoXlkITnp43nibnoibLlsI/lkI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KbigKbigK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p6aao5o+Q56S677ya5YWI5oq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45a6i77yM6Ieq55Sx5rS75Yqo5pyf6Ze077yM5oKo5Y+v5bCG6KGM5p2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K+35bCG6LS16YeN54mp5ZOB6ZqP6Lqr5pC65bi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g6NTAt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Li65L6/5LqO5ri46KeI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T5Zyw54m56Imy5bCP5ZCD77yM6Iet6LGG6IWQ44CB6LGG6IWQ6Iqx44CB5bCP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6JK46IKJ44CB6b6Z6LmE44CB55Sc6YWS6YW/44CB6bqm6Iq954m56Imy5aGM6a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4m56Imy5LiA5Y+j57K944CB5omO6IKJ44CB6Iqh5a6e57OV44CB5YWr54+N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C6aW877yM77yI5bCP5ZCD57G777y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ig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pJDljoXvvJrpkrHmsI/npZbkvKDosYboirHjgIHpmYbmsI/nnJ/pspzmna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ajjgIHigJzmt7HmnpfigJ3oiqHlrp7ns5XjgIHigJzkuIDnur/lpKnigJ3oiqHlrp7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orrDoiqHlrp7ns5XjgIHpmL/niZvojbflj7bnsonokrjogonjgIHogIHpqaz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jgIHpmL/mmI7pvpnouYTjgIHnrqHogIHlpKroh63osYbohZDjgIHkuInlkbP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ogZrnpo/mpbznlJzphZLphb/jgIHigJzpmL/lha3igJ3kuIDlj6Pnsr3jgI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YzppbzjgIHljafpvpnloYzppbw8c3Bhbj4uLi4uLi48L3NwYW4+PHNwYW4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Dn+mbqOaxn+WNl+Wuvummhu+8mz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6ZmE6L+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oZg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miJHnmoTml7bpl7TmiJHlgZrkuLv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g73ml6notbfvvIzopb/loZjlroHpnZnnmoTml6nmmajkvJrluKbnu5nmgq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vvIHvvI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yW77ya5aaC5p6c5oKo6IO95pep6LW377yM5Y+v6Ieq6KGM5YmN5b6A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riF5pmo55qE6KW/5aGY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eh5reh6KKF6KKF77yM5oKg6Zey6Ieq5Zyo77yM5Lu/5L2b5LuO5qKm6Ye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eJ6JaE55qE56yR5a65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2g5pep6LW35oSf5Y+X552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KW/5aGY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Gf5Y2X5rC06ZWH5Y6f5ae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4Gw54Gw55qE5aKZ44CB6buR6Imy55qE5bGL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KGX56iN5pyJ55qE5puy5oqY77yM6K6p5Lq655qE5YmN6KGM5YWF5ruh5LqG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A5Yi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b6I6Z2Z77yM5LiA5q2l5q2l6JC95L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M6K6p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S/5oOK6YaS5Y+k6ZWH5LiA5aSc55qE5bm955y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m4oCm77yB77yB5LiN5Zac5qyi5pep6LW355qE5ri45a6i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I5LiN6KaB6ZSZ6L+H5pep6aSQ5pe26Ze05ZOm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Jm5ic3A7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pep6aSQ5pe26Ze05ZOm77yB77yJ77yM5pep6aSQ77ya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I5Lu35YC8PHNwYW4+Njg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Dk6MzA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ri46KeI5b2x54mH44CK6J225Lit6J2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opb/lo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sI/ml7bjgJHvvJrop4LotY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LTkuaHmsJHlsYXvvIzng5/pm6jplb/lu4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otbDlj6TplYcq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bu6562R55+z55qu5byE44CB56eN56aP5aCC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Ko5Y+v5Lul6YCJ5oup6Ieq5bex55qE5pa55byP77yM5bC95oO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Zyo6KW/5aGY5pmv5Yy65YaF6Ieq55Sx5rS75Yqo77yM5oSf5Y+X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6KW/5aGY5rC05Lmh5bim57uZ5L2g55qE5LiN5LiA5qC355qE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I6MDA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t6aSQ77ya5Li65L6/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6Ieq55CG5b2T5Zyw54m56Imy6aSQ44CC54m56Imy6aSQ5o6o6I2Q77ya5b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KJ44CB5qSS55uQ5Y2X55Oc44CB54iG54KS6J666Juz44CB6ams5YWw5aS044CB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it54Wy44CB6I2g6I+c5YyF5ZyG44CB6J2J6KGj5YyF77yI5LiO56ys5LiA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a5Lit5Y2I5piv5q2j6aSQ77yM5pma5LiK55qE5YWo6YOo5piv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Ls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mjqjojZDppJDljo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rPjgIHlv4bmsZ/ljZfjgIHpgIHlrZDlvpfmnIjmpbzjgIHlk43loILjgIHopb/loZ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HkuIHorrDphZLlrrbvvJ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DowMC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b/loZjmma/ljLrpl6jlj6Ppm4blkIjvvIzliY3lvoDkvJHpl7LkuYvpg7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jxzcGFuPuWwj+aXtu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joz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mbmJzcDvmuLjop4jopb/muqrmub/ln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4XmuLjpobnnm6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lv+a6quWQkeaZmu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a4uOiniOe6pjxzcGFuPjIuNTwvc3Bhbj48c3Bhbj7lsI/ml7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48c3Bhbj7kuZjnnYDmkYfmqbnoiLnjgIHlk4HnnYDopb/muZbpvpn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jLbngrnjgIHlk4HnnYDmuJTlrrboiLnoj5zjgIHmrKPotY/okL3ml6XnmoT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vvIjmoLnmja7lpKnmsJTlj4rlrovln47mvJTlh7rnmoTlnLrmrKHmg4Xlhr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lm5vlraPvvIzkuIDlpKnmnInlm5vml7bvvIzplJnov4fkuobopb/muqr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lsLHojqvopoHplJnov4fopb/muqrnmoTmmq7oibLvvIzopb/muqrlkJHmmZrmuL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uLjlrqLlj6bkuIDnp43muLjnjqnkvZPpqozjgILmlL7nnLzmmZrpnJ7mlpHml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mqbnmrLjkuYPlo7DkuK3mhJ/lj5flpKfoh6rnhLbnmoTpnZnosKfnlJ/mnLr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JHmmZrmuLjmmK/nvo7mma/jgIHnvo7po5/jgIHkvJHpl7LnmoTlpKnkvZzkuY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JXpmLPopb/kuIvvvIznuqLpnJ7mu6HlpKnnmoTpu4TmmI/mma/oh7TvvJv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vvIzomavpuKPpuJ/lj6vnmoTpl7Lmnpfph47otqPvvJvpnZnmuK/ms5voiJ/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4bojLbnmoTmorXpmpDmhI/looPvvJsmbmJzcDvoh6rlnKjpgI3pgaXvvIzlpKn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oHpnZnlkozosJDjgILigJzmkYfmqbnlgJrmlpzpmLPigJ3vvIzigJzokL3pnJ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ZzpvZDpo57vvIzplb/lpKnlhbHigJjmuqrigJnmsLTkuIDoibLigJ3ni6znibnmhI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6YCJ5oup77yM5piv6YeK5pS+5Y6L5Yqb44CB5pS+5p2+6Lqr5b+D44CB5LyR6Ze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Wo5paw5pa55byP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rS75Yqo5YaF5a6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EuPHNwYW4+5ZGo5a625p2R5pGH5qm56Ii5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cqOeZvuWutua6h+OAgeeDn+awtOa4lOW6hOWPiuiZvuesvOa7qeeUn+aA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qOi+ueawtOWfn+azm+iIn+a4uOeOqe+8jOayv+mAlOWPr+aso+i1j+WIs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Apum4n+W9kuael+eahOilv+a6qum7hOaYj+e+juaZr+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My48c3Bhbj7lnKjmkYfmqbnoiLnkuIr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Lrmgqjlh4blpIfnmoTnibnoibLopb/muZbpvpnkupXojLbjgIH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QuPHNwYW4+K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bnuWIsOWRqOWutuadkea1t+S6i+eggeWktO+8jOihjOeoi+e7k+ad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ilv+a6quWQkeaZmuKAneS7peaRh+apueiIueS4uuWNleS9je+8jOS4gOiIu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iIueWPr+S5mOWdkDxzcGFuPjI8L3NwYW4+PHNwYW4+4oCUPC9zcGFuPj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M5q+P6Ii56YWN5aSH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i55bel77yM5Li65ri45a6i5pGH6Ii55pyN5Yqh44CC6LS555So5bey5ZCr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Zeo56Wo44CB5pGH5qm56Ii556Wo44CB6aOY6aaZ6b6Z5LqV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tNjwvc3Bhbj48c3Bhbj7mna/jgIHnsr7nvo7ojLbngrk8L3NwYW4+PHNwYW4+Mi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in++8jOawtOS4iua4uOiniDwvc3Bhbj48c3Bhbj4y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c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pma6aSQ77ya6KW/5rqq5rm/5Zyw5pmv5Yy65YaF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m56Ii577yM5qyj6LWP552A6Jmr6bij6bif5Y+r55qE6Zey5p6X6YeO6Laj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I5qC55o2u5aSp5rCU44CB5pe26Ze0562J5oOF5Ya177yJ77yM5ZOB5bCd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i55a626I+c77yM5peg6ZmQ5oOs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i6zlrr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lkJHmmZrmuLg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lE8c3Bhbj7vvJrku4DkuYj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6KW/5rqq5rm/5Zyw5ZCR5p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5B77ya5LiN5ZCM5Lq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ZyA6KaB5ou86Ii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NTwvc3Bhbj48c3Bhbj7mnIjoh7M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77yM6KW/5rqq5Zu95a625rm/5Zyw5YWs5Zut5o6o5Ye65LqG4oCc5pGH5qm55YCa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55qE6KW/5rqq5ZCR5pma5ri477yM5LmY552A77yIPC9zcGFuPjxzcGFuPjUt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nmoTlsI/oiLnjgIHlk4HnnYDojLbngrnjgIHlsJ3nnYDlhpzlrrblsI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nnYDokL3ml6XnmoTmub/lnLDnvo7mma/vvInvvIzlj6/ku6XlnKjopb/muqrotY/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pnJ7kuI7lraTpuZzpvZDpo57igJ3nmoTnvo7mma/vvIzkvZPpqozliLDigJzovb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aXpl7LkupHph4zvvIzkuI3pkpPmuIXms6LpkpPmmZrpnJ7igJ3nmoTmhJ/op4n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lkJHmmZrmuLjigJ3nmoTml7bpl7TkuLrmr4/lpKnkuIvljYg8L3NwYW4+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grnljYrliLA8L3NwYW4+PHNwYW4+Nzwvc3Bhbj48c3Bhbj7ngrn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ajlrrbmnZHnoIHlpLTlh7rlj5HvvIzpgJTkuK3nu4/ov4fnmb7lrrbmuofjgIHng5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oTjgIHomb7pvpnmu6nnlJ/mgIHkv53miqTljLrjgILmraTml7bmuLjlrqL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jgIHnuqLpnJ7mu6HlpKnnmoTpu4TmmI/mma/oh7TvvIzkvZPkvJr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jgIHomavpuKPpuJ/lj6vnmoTpl7Lmnpfph47otqPjgILpmo/ms6LpgJDmtY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7vpppnor4bojLbnmoTmorXpmpDmhI/looPvvIzkuqvlj5fopb/muqrnibnoibL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gIPoj5zljZXvvJrnibnoibLlhpzlrrboiLnoj5zvvI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kozppJDppa7pg6jlvZPml6Xoj5zljZXlronmjpLnibnoibL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k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tMjxzcGFuPuS6uu+8muS6jOWRs+WGt+ein+OAgeilv+a6quays+iZvuOAgeW5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+iCieOAgeaXtuiUrOS4gOmBk+OAgeS4gOWTgemUheml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MtN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m+WRs+WGt+ein+OAgeilv+a6quays+iZvuOAgeW5suiPnOaJo+iCi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aXtuiUrOS4gOmBk+OAgeS4gOWTgemUheml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UtN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Rs+WGt+ein+OAgeilv+a6quays+iZvuOAgeilv+a6queZveadoeOAg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eOieexs+acrOm4oeeFsuOAgeiAl+ayueWPjOiPh+OAgeaXtuiUrOS4g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mUhemlr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xODozMC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rovln47vvIjovabnqIvnuqY8c3Bhbj40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k6MzAt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jgIrlrovln47ljYPlj6T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mmI7muIXkuIrmsrPlm77nmoTnnJ/lrp7lho3njrDvvIjnuqY8c3Bhbj4yLT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ku47nm5jlj6TlvIDlpKnliLDmlofoibrlpI3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A8L3NwYW4+PHNwYW4+MjE8L3NwYW4+PHNwYW4+5LiW57qq55qE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Y+y5LiK5LuO5pyq5pyJ6L+H5LiA5Y+w5a6k5YaF5ryU5Ye65Y+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Wz5rOo5ZKM5qyi6L+O77yM5LiA5bm05LiK5ryUPC9zcGFuPjxzcGFuPjE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5aSa5Zy677yMKuWkmuaXtuS4gOWkqea8lOWH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jxzcGFuPuWcuu+8jOavj+W5tDwvc3Bhbj48c3Bhbj42MD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KeC5LyX5LqJ55u46KeC55yL77yM5bey5pyJPC9zcGFuPjxzcGFuPjQ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a5LiH5Lq65Zyo5ZCM5LiA5Liq5Ymn6Zmi6KeC55yL77yM5Lmf5piv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qU5Liq5LiA5bel56iL5aWW55qE5peF5ri45ryU6Im657G75L2c5Z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Z6L5q2M6Iie44CK5a6L5Z+O5Y2D5Y+k5oOF44CL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jgIrlrovln47ljYPlj6Tmg4XjgIvku47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Dnj63lrZDnmoTpnLLlpKnmvJTlh7rvvIzmmYvljYfkuLrkuI7ms5Xlm73nuqLno6j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lq/nu7TliqDmlq88c3Bhbj5PPC9zcGFuPjxzcGFuPuengOW5tuens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ngOS5i+S4gO+8m+S7juS4gOS4qumxvOWhmOOAgeiNieajmueahOiNkuiKnOS5i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W0m+i1t++8jCZuYnNwO+WNgeW5tOejqOS4gOWJke+8jOaIkOS4uuS6h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a8lOWHuuWcuuasoSrlpJrlkozop4LkvJfmjqXlvoXph48q5aSn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ryU5Ye677yM5Yib6YCg5LqG56m65YmN55qE5aWH6L+577yB6L+Z5Liq5aWH6L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257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it5L2N77ya6LS15a6+5bit77yI5Lu35YC8PHNwYW4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u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yMTowMC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otbTphZLlupf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nvvIzlhaXkvY/phZLlupf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E6N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44CC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W355qH5Yag5YGH5pelPHNwYW4+Ljwvc3Bhbj48c3Bhbj7mna3lt57pvpnnpq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pzmnaXnmbvphZLlupc8L3NwYW4+PHNwYW4+Ljwvc3Bhbj48c3Bhbj7mna3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7u05pmv5Zu96ZmF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jxzcGFuPuadreW3nuatpuael+S4h+aA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vvJs8L3NwYW4+DQo8L3A+DQ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S5jO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wODozMC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vnnaHliLDoh6rnhLbphpLvvIjkuI3opoHlv5jorr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HvvInvvIzml6nppJDvvJrphZLlupflhoXoh6rliqnml6nppJDvvIj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PHNwYW4+5YWDPC9zcGFuPjxzcGFuPi88L3NwYW4+PH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5OjMwLT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iZuYnNwO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e6pjxzcGFuPjMwPC9zcGFuPjxzcGFuPuWIhumSn++8ie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WMheiIuea4uOaWsOaXp+ilv+a5lumj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iIueS4iua4uOin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zwvc3Bhbj48c3Bhbj4rPC9zcGFuPjxzcGFuPuilv+a5lu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j44MDwvc3Bhbj48c3Bhbj7liIbpkp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lZJUD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eLrOS6q+S8kemXs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eiIuea4uOaWsOaXp+ilv+a5lu+8jOW4puaCqOi9u+advuiHquWcqO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OAguS4jeS7heWPr+aso+i1j+Wkluilv+a5luS4iea9reWNsOaciOOAgeiLj+Wg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tieS8oOe7n+aZr+eCue+8jOS6puWPr+epv+WPpOahpeOAgei/h+WPjOWgpO+8iO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+8ie+8jOS4gOiniOaWsOilv+a5lueahOivl+aDheeUu+aEj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aXp+ilv+a5luS4pOebuOWunO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ni6zlrrY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aw5ri45rOV77ya44CQ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yF6Ii55ri45paw5pen6KW/5rmW6aO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GJyIC8+DQo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R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yF6Ii577y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QTxzcGFuP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gOiIrOWbouS9k+mcgOaLvOiIueetieWAmeWFtuS7luWboumYn+WuouS6uuWIsO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Iue+8jOaLvOiIueW+gOW+gOiIueS4iuS6uuWkmuOAgeWQtemXu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S/neivgeOAguWuieaOkuS8kemXsuWMheiIueWImeaXoOmcgOetie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Ktei+vuWFpeWPo+WQjuWNs+WPr+eZu+iIue+8jOacieWIqeS6juiBhuWQr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3seWFpeS6huino+ilv+a5luaWh+WMluOAguWwkeS4gOWIhuetieW+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rOaEj++8gT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lE8c3Bhbj7vvJr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rAmbmJzcDvml6fopb/muZbvvJ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GJyIC8+DQo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5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M5LqO5pmu6YCa5Zui6Zif5ri46Ii577yM5Y+q5ri46KeI5Lyg57uf55qE5aS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i55Y+q5LiN6L+H6IuP5aCk5Y+K5p2o5YWs5aCk44CC5pys5Lqn5ZOB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uF5Y+v5Zyo6Ii55LiK5qyj6LWP5aSW6KW/5rmW5Lyg57uf5pmv54K577yM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44CB6IuP5aCk5pil5pmT77yM6Zu35bOw5aGU562J77yM5Lqm5Y+v56m/5Y+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Y+M5aCk77yI6IuP5aCk44CB5p2o5YWs5aCk77yJ77yM5LiA6KeI5paw6KW/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5ri45a6M5aSW6KW/5rmW55qE56eA576O6aOO5pmv5ZCO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IuP5aCk6L+b5YWl6KW/6YeM5rmW77yM5YaN6L+H5p2o5YWs5aCk6L+b5YWl6Iy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OF77yM6L+Z6YeM5piv6KW/5rmW6KW/6L+b5bel56iL5ZCO5a6M5oiQ55qE6KW/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6D5L+X56ew5Li65paw6KW/5rmW44CC5q2k5aSE5bGx5rC055u45L6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5bGx5bGP5rmW5aSW77yM5ri45rmW5Lqm55yL5bGx77yM5bGx5b2x5YC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77yM5rmW5YWJ5Y+N5pig5bGx6ZmF77yM5bGx5oqx5rC05Zue77yM5amJ57qm56eA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L2T6aqM5LiN5ZCM5LqO5aSW5rmW5LmL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A8L3NwYW4+PHNwYW4+4oCdPC9zcGFuPjxzcGFuPuWSj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m9PC9zcGFuPjxzcGFuPuKAnTwvc3Bhbj48c3Bhbj7nmoTmma/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oobnlaXliLDlsbHmsLTnm7jkvp3jgIHlsbHmirHmsLTlm57nmoTopb/muZ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sJPmlrDml6fopb/muZbkuKTnm7jlrpzvv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JyIC8+DQo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bTlm6LkurrmlbDlsJHkuo48c3Bhbj4xMDwvc3Bhbj48c3Bhbj7kvY3liJn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vKDnu5/kuLvljLrln5/lronmjpLkvJHpl7LmiYvliJLoiLn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7kuro8L3NwYW4+PHNwYW4+Lzwvc3Bhbj48c3Bhbj7oiZjvvInmiJ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vvIg8L3NwYW4+PHNwYW4+MTA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mY77yJ77yM5LiN6L+H6IuP5aCk5ZKM5p2o5YWs5aCk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PjE8L3NwYW4+PHNwYW4+5bCP5pe2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YiS6Ii55ZKM5pGH5qm56Ii577yM5piv5pWj5a6i5Zui5Zac54ix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pa55byP77yM5oKg6Zey6Ieq5Zyo77y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ciAvPg0K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C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kluWphuWut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OAkemkkOWO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77yI57qmPC9zcGFuPjxzcGFuPjM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WphuWutuadreW4ruiPnOi/numUgeW6l+mBjeW4g+adreWfju+8j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UmeeahOWPo+eike+8jOWPquimgeaYr+i1tuedgOmlreeCueWOu++8jOaOkumY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WumueahO+8jOWlveWcqOiPnOWTgeenjeexu+S4sOWvjOOAgeWRs+mBk+S4jemUmeS5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cjeWKoeWIsOS9je+8jOeUn+aEj+iHqueEtuWlveOAguaLm+eJjOiPnO+8m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m4oSZuYnNwO+mTnOebmOays+iZviZuYnNwO+WkluWphumxvOWktCZuYnNwO+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SZuYnNwO+mTgeadv+eJm+ibmSZuYnNwO+KApuKApu+8iOeUqOmkk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ZhOWPguiAg+iPnOWNl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xzcGFuPuS6ujwvc3Bhbj48c3Bhbj4vPC9zcGFuPjxzcGFuPua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WRs+WGt+ebmOOAgeiCmuWMhem4oe+8iOaIluiMtummmem4oe+8ieOAgeWQtOWxseeD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sumUheWcn+ixhuOAgemTgeadv+eJm+ibmeOAgeWwj+eJm+iCieOAgeWkluWph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yvuWTgeWwj+eCkuiCieOAgeavm+avm+iPnOiKi+iJv+OAgeiFiuWRs+eCkueyi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ebhuays+iZvuOAgea4heeCkuiKpuesi+OAgeeCueW/g+S4gOmBk+OAgeWkluWphum6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wvc3Bhbj48c3Bhbj42MC88L3NwYW4+PHNwYW4+5Lq677yM5ZCr6L2v6aWu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+8iOe6pjxzcGFuPjEuNTwvc3Bhbj48c3Bhbj7lsI/ml7bvvIn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U6MD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LmM6ZWH6KW/5qCF5ri45a6i5o6l5b6F5Lit5b+D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Yqe55CG5pmv5Yy65YWl5Zut44CB5L2P5a6/55m76K6w44CB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L57ut77yM5LmL5ZCO5LuO5a6J5rih5Z2K56CB5aS05LmY5pGG5rih6Ii5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I5a6i5rWB6L6D5aSa5pe277yM5bu66K6u5q2l6KG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6KW/5qCF5q+X6YK75Y+k6ICB55qE5Lqs5p2t5aSn6L+Q5rKz55WU77yM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Kn5rC0546v57uV55qE5bKb5bG/57uE5oiQ77yM6ZyA5Z2Q5rih6Ii5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5WZ5LqG5aSn6Z2i56ev55qE5piO5riF5bu6562R77yM6KW/5qCF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v5Lic6KW/77yM5YaF5pyJ57q15qiq5Lqk5Y+J55qE5rKz6YGT5peg5pWw5Y+K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Y+k55+z5qGlPHNwYW4+NzI8L3NwYW4+PHNwYW4+5bqn77yM55yf5q2j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5rGf5Y2X5rC05Lmh5Y+k6ZWH55qE5Y6G5Y+y6aOO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a4uOiniOilv+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Wi5ZOBPHNwYW4+L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mma/ljLo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jwvc3Bhbj48c3Bhbj7lsI/ml7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PHNwYW4+NUE8L3NwYW4+PHNwYW4+5pmv5Yy677yM5rGf5Y2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C05Lmh77yM5LiW55WM57qn5LyR6Zey5bqm5YGH5bCP6ZWH44CC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77yB5LiA5qC355qE5Y+k6ZWH77yM5LiN5LiA5qC355qE5LmM6ZWH77yB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rKh5pyJ6YO95biC55qE5Zan5Zqj77yM5Y+q5pyJ5bCP5qGl5rWB5rC0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55qE6ICB6KGX6ZW/5byE77yM57q15qiq55qE5Y+k5qGl77yM55+z6ZuV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rWB6Zyy5Ye65Y+k6ZWH55qE5piU5pel57mB5Y2O44CC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J5pys5p+T6Imy5L2c5Z2K44CR77yM44CQ5pit5piO5Lmm6Zmi44CR77yM44CQ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R77yM44CQ6ICB6YKu5bGA44CR77yM44CQ5Y+Z5piM6YWx5Zut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4CR77yI5LuB5rWO5qGl44CB6YCa5rWO5qGl77yJ77yM44CQ6IyF55u+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44CQ5LmM6ZWH5aSn5oiP6Zmi44CR77yI5ZCs6K+E5by544CB5qyj6LW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77yJ562J562JPC9zcGFuPjxzcGFuPuKApi48L3NwYW4+PHNwYW4+56CB5aS044C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CP5be344CB5bCP5qGl5rWB5rC044CB6Z2S55+z5p2/6Lev44CB6I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5Y2O6YWS5ZCnPC9zcGFuPjxzcGFuPuKApjwvc3Bhbj48c3Bhbj7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poLor5flpoLnlLvvvIHmirXovr7lkI7muLjlrqLlj6/oh6rooYzlj4Lop4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3og5zlj6Tov7njgIHmiYvlt6XkvZzlnYrjgIHkvZPpqozlvZPlnLD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ntK/kuobllp3mna/lkpbllaE8L3NwYW4+PHNwYW4+LDwvc3Bhbj48c3Bhbj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+U1BBPC9zcGFuPjxzcGFuPu+8jOaIluS4ieS6lOaIkOe+pOWOu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quWwj+mFkjwvc3Bhbj48c3Bhbj7igKY8L3NwYW4+PHNwYW4+5rKh5pyJ6L2m6L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44CB5rKh5pyJ5ZWG5a6255qE5ZCG5Zad77yM6K6p5oKo5b275bqV5b+Y5o6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BPC9zcGFuPjxzcGFuPig8L3NwYW4+PHNwYW4+5rOo77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Y+v5YWI6KGM5a6J5o6S5YWl5L2P6YWS5bqX77yM5LmL5ZCO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Lus5Lya6LS05b+D5Li65oKo5YeG5aSH5pmv5Yy65a+86KeI5Zu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ZmY7IiBjbGFzcz0icDE2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c6MzA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5pmv5Yy65YaF5pma6aSQ77yM5Li65LqG5pa55L6/5LqO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gLs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nibnoibLlsI/lkI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kuInnj43mlovphbHlk4HjgIHnuqLng6fnvorogonjgIHnho/osYbojLbjgIHku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5Hlq4LppbzjgIHnmb3msLTpsbzjgIHlrprog5zns5U8c3Bhbj7ig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o6I2Q6aSQ5Y6F77ya5p6V5rC05Lit6aSQ5Y6F44CB6YCa5a6J5rC06ZiB44CB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Sm5bK456eB5oi/6I+c44CB6KOV55Sf6aSQ6aaG44CB5ZCE5rCR5a6/5oi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PC9zcGFuPjxzcGFuPuKA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xODozMC0mbmJzcDs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moIXlpJzmuLjvvIz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YzplYfopb/moIXlpJz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nuqY8c3Bhbj4xLjU8L3NwYW4+PHNwYW4+5bCP5pe2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S4juWFtuS7luWPpOmV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S5jOmVh+eahOilv+agheaYr+WIhuaXpeelqOWSjOWknOelqOeahO+8j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gheWSjOeZveWkqeWPiOaYr+WujOWFqOS4jeWQjOeahOaEn+WPl+OAgueJueWIq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5jOiTrOiIueazm+iIn+ays+S4iu+8jOays+mdouS4iuaYr+iiq+eBr+WFieaYo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iJsuWAkuW9seeahOS4gOW6p+W6p+WPpOahpe+8jOmhuuedgOays+mBk+eci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WcqOiJsuW9qeaWkeaWk+eahOeBr+WFieS4reWRiOeOsOWHuuaWsO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aXp+S6pOabv+aBjeeEtuWmguWFpeS4pOW6p+WPpOmVh++8jOS4gOS4qu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Premps++8jOS4gOS4quaYr+S7iuaXpeeahOe7mueDg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E2Ij4NCgk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Wkn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iNkO+8miZuYnNwO+a4uOWuouWP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cqOWCjeaZmuenn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maj+edgOawtOi+ueeahOaZr+ingueBr+S6rui1t+adpe+8jOWknOaZ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Ft+mbj+W9ou+8jOaLjeWHoOW8oOe+juS4veeahOWknOaZr+OAguaCqOWPr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aIluS6suWPi+mAieS4gOWutuays+i+ueWwj+W6l+aIluWcqO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4re+8jOeCueS4iuWHoOS4quWPr+WPo+eahOWwj+iPnO+8jOWTgeS5jOmVh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dgOa7oeecvOWNjuS4veeahOeBr+WFieawtOiJsuOAguWknOa4uOmhueebr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cuuivhOS5puOAgeivhOW8ueOAke+8jOOAkOmcsuWkqeeUteW9seOAke+8jOOA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OAke+8jOOAkOeBteawtOWxheWknOaZr+OAkeetieOAg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aJi+aRh+iIueWPguiAg+S7t++8miZuYnNwOzxzcGFuPjM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oiZgmbmJzcDvvvIjmr4/oiLnpmZD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jwvc3Bhbj48c3Bhbj7kurrvvIzljIXmi6zlhL/nq6XjgIHlqbTlhL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Jm5ic3A7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qCF5pmv5Yy65YaF5oyH5a6a6YWS5bqX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aeleawtOW6puWBh+mFkuW6l+OAkeebruWJjeaZr+WMuuWGhe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phZLlupfjgIImbmJzcDvms6jvvJrlpoLpgYfmnpXmsLTmu6HmiL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l5L2P5LqU5pif44CQ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R5oiW44CQ5rC05biC5a6i5qCI44CR5oiW44CQ6YCa5a6J5a6i5qCI44CR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Y2H57qn5LqU5pif44CQ5pyb5rSl6Ye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RPC9zcGFuPjxzcGFuIHN0eWxlPSJmb250LWZhbWlseTonVGFob21h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qPHNwYW4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Y+X5Yiw5LmM6ZWH55qE5pmo5piP77yM5bCx5LiN6IO95a6M5pW0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5qE576O77yM5Zug5q2k5L2P5Zyo5LmM6ZWH77yM5piv5ri45a6i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OAgua4heaZqO+8jOW9k+mYs+WFiei/mOiiq+aMoeWcqOibjuWjs+eql+Wk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asuOS5g+eahOapueWjsOS+neaXp+aKiuS9oOWMheWbtOWcqOawtOeahO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OqOeql+S4tOays++8jOaZqOmbvue8ree7leS4reeahOWwj+ahpeS6uuWu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ueDn+WwseaYr+S4gOW5hea3oea3oeeahOawtOWiqOeUu+OAguWuv+WcqO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awtOaxn+WNl++8jOiejeWFpeWPpOmVhyrliqjkurrnmoTkuZDnq6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lYfopb/moIXmma/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+ilv+aghS3oi4/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4OjM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+edoeWIsOiHqueEtumGku+8iOS4jeimgeW/mOiusO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+8ge+8ie+8jOaXqemkkO+8mumFkuW6l+WGheiHquWKqeaXqemkkO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jxzcGFuPuWFgzwvc3Bhbj48c3Bhbj4vPC9zcGFuPjxzcGFuP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ZmZmZmZmOyIgY2xhc3M9InAxN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5OjA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2h5Yiw6Ieq54S26YaS77yM6J6N5YWl5bCP6ZWH55qE5riF5YeA5pmo5pu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ub55qE5pep6aSQ5ZCO5oSf5Y+X5LmM6ZWH55qE5riF5pmo5LmL576O77y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2ZvbnQtd2VpZ2h0OmJvbGQ7Ij7pgq7lr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awtOS5oeW/g+aD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HkuLTliKvkuYzplYfliY3vvIzliKvlv5jkuoblnKjkuYzplYf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pgq7lsYDlhpnkuIDlvKDmgIDml6fmmI7kv6HniYfnu5nov5zmlrn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KbljrvkvaDmnaXoh6rmsZ/ljZfmsLTkuaHnmoTpl67lgJn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MDoz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liY3lvoDoi4/lt57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yOjAw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eUqOS4remkkO+8j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ZC06Zeo5Lq65a6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HNwYW4+LTwvc3Bhbj48c3Bhbj7ppJDljoXvvIzlkLTpl6jkurrlrrb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i67lrZDmnpfml4HovrnnjovmsI/mg4foo5XkuYnluoTvvIjoi4/lt57luIL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nlhoXvvIzpo5/lrqLku6zlnKjkuqvlj5foi4/lt57kvKDnu5/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moTlkIzml7bov5jog73lpJ/kvZPkvJrlpKfmiLfkurrlrrbnlKjppJ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vniYzoj5zvvJrlk43msrnps53ns4ombmJzcDvotaTosYbns4rns5bnsqUmbmJzcDv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gokmbmJzcDvpppnphaXpuK0mbmJzcDvpk7bpsbzojrzoj5zmsaQmbmJzcDvigKbigK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+NjAvPC9zcGFuPjxzcGFuPuS6uu+8jOeUqOmkkO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Wwj+aXt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mE5Y+C6ICD6I+c5Y2V77yIPHNwYW4+MTA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5qGM77yJ77y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e6ouWNpOm4reOAgeeZveaWqem4oeOAgei+o+eZveiPn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iOsuW/g+OAgeiLj+W3nuWSuOiPnOOAgemdoumFsem7hOeTnOOAgSZuYnNwO+iQneW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vOOAgei1pOixhueziuezlueypeOAgSZuYnNwO+a4hea6nOiZvuS7geOAgeeZveS7gO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ieOAgemmmemFpem4reOAgeaoseahg+iCieOAgeadvum8oOmyiOmxvOOAgeWTje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uOAgeezn+ayuemxvOeJh+OAgeaXtuiUrOS6jOmBk+OAgem4oeeBq+erueiNqu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+8iOavj+ahjO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O25aSn5Y+v5LmQ5oiW5aSn6Zuq56Kn77yL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O25ZWk6YWS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EzOjAwL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aLmeaUv+Wbre+8iOe6pjxzcGFuPjM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m63mnpfkuYvkuID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LmeaUv+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mXtOe6pjxzcGFuPjEuNTwvc3Bhbj48c3Bhbj7lsI/ml7bjgJH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+NUE8L3NwYW4+PHNwYW4+5pmv5Yy677yM6IuP5bee5Zut5p6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44CC5a6D5piv6IuP5bee5Zut5p6X5Lit6Z2i56e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uOWxseawtOWbreOAguWbreWGheS7peawtOS4uuS4u++8jOW7uuetkeeJqeWkm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tke+8jOaZr+iJsuWPpOactOiHqueEtuaYjua0gea4heOAgemAuOWFt+a1k+WO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mjjuWFi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xNTowMC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kuIrmtbfvvIjnuqY8c3Bhbj4x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iNmZmZmZmY7IiBjbGFzcz0icDE2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Y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vvIz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OAke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47pmo3lupnml4XmuLjljLrvvIzljIXlkKvkuobogIHln47pmo3lupnjgIHosav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vo7po5/lsI/llYblk4HnrYnkuIDlpKflnZfljLrln5/vvIznnJ/mraP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6LGr5ZutPC9zcGFuPjxzcGFuPuKAnTwvc3Bhbj48c3Bhb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cPC9zcGFuPjxzcGFuPuiAgeWfjumajeW6mT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q5piv5q2k5Zyw55u46ZqU55Sa6L+R55qE5piO5Luj56eB5Lq6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T5pWZ6YGT6KeC77yM6ZyA6Zeo56Wo6L+b5YWl77yM6ICM5YW25LuW5Yy65Z+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qGl44CB5rmW5b+D5Lqt562J5Zyw77yM6YO95piv5Y+v5Lul6ZqP5oSP6L+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Yid6K6/5LiK5rW355qE5ri45a6i6ICM6KiA77yM5Z+O6ZqN5bqZ5Lya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K5rW355qE56ys5LiA6Z2i56qX5Y+j77yM6K6p5L2g5YWo6Z2i5Zyw6aKG55Wl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6G5Y+y44CB5bu6562R44CB5paH5YyW44CB6aOO5oOF77yM5Lyg57uf77yM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Zyw6YGT55qE5LiK5rW35bCP5Z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E2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t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Z+O6ZqN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6Ieq6LS55ZOB5bCd5b2T5Zyw54m56Imy5bCP5Z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77yM5a6i5Lq6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igLs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muKnpp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nibnoibLlsI/lkIPjgILlsI/lkIPmjqjojZDvvJrljZfnv5TlsI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uKHpuK3ooYDmsaTjgIHomb7ku4HpuKHkuJ3lh6TlsL7ng6fljZbjgIHpuL3om4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nInmr5vphaXjgIHlpbbmsrnkupTpppnosYbjgIHmnb7mnIjmpbznmoTntKDoj5zl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IjnlKjppJDml7bpl7TvvJ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ODozMC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YHlha3pk7rnoIHlpLTvvIjnuqY8c3Bhb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iJbnp6bnmoflspvnoIHlpLTvvIjnuqY8L3NwYW4+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5LmY44CQ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K5rW35rWm5rGf6LGq5Y2O5ri46L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M6KGM6am25pe26Ze077ya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j+aXtuOAke+8muWkp+axn+S4nOWOu++8jOa1qua3mOWwv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1geS6uueJqe+8m+aYlOiLseazleaXpee+ju+8jOiAgOatpuaJrOWoge+8m+m7hO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aciOesme+8jOS4gOaelem7hOeysee+juaipu+8m+eci+S7iuacne+8jO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+8jOS4pOWyuOa4uOS6uuWsieaIj++8jOS4gOaxn+aYpeawtOS4nOWOu++8jO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mjjuS7iuWPiOaYr++8jOaJrOecieWQkOawlO+8gem7hOa1puaxn+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ci+WIsOaoqui3qOS4pOWyuOeahOadqOa1puWkp+ahpeOAgeWNl+a1puWkp+ah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nOaWueaYjuePoOeUteinhuWhlOOAguS4pOW6p+Wkp+ahpe+8jOixoeS4p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uWNp+S6jum7hOa1puaxn+S4iu+8jOS4remXtOaYr+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aehOaIkOS4gOW5heKAnOS6jOm+meaIj+ePoOKAneeahOW3qOW5heeUu+WN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puaxn+ilv+WyuOS4gOW5ouW5oumjjuagvOi/peW8guWFhea7oea1k+mDgeW8guWb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h+WbveW7uuetkeS4jua1puS4nOS4nOWyuOS4gOW5ouW5ouWcsOiAjOi1t+mrmOi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ahOeOsOS7o+W7uuetkeebuOaYoOaIkOi+ie+8jOS7pOS6uuebruS4jeaah+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rip6aao5o+Q56S6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KeC5YWJ77yM6Iul6YGH5r2u5rGQ55+t5pe25YGc6Iiq77yM6ZyA6LCD5pW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a+85ri45a6J5o6S5Li65YeG77yM5pWs6K+36KeB6LC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A6M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6YWS5bqX5ZCN56ew77ya5LiK5rW3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H5Li95aSn6YWS5bqX77yM5aaC6YGH6YWS5bqX5a6i5oi/5ruh5oi/5YiZ6LCD5pW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i6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GoOWBh+aXp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WFtOiNo+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mFkuW6lzwvc3Bhbj4NCjwvcD4NC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IOmrmOmTgSAt5YyX5Lqs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A4OjMwLS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doeWIsOiHqueEtumGku+8iOS4jeimgeW/mOius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+8ge+8ie+8jOaXqemkkO+8mumFkuW6l+WGheiHquWKqeaXqemkkO+8iO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E3OCsxNS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I3liqHotLk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9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IiBjbGFzcz0icDE2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Dk6Mz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aSW5rup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aSW5rup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S4reWxseS4nOS4gOi3r++8jOWFqOmVv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azph4zvvIzkvY3kuo7mtabopb/vvIzkuJzkuLTpu4Tmtab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rlk6XnibnlvI/jgIHnvZfpqazlvI/jgIHlt7TmtJvlhYvlvI/jgIHkuK3opb/lkIj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k8L3NwYW4+PHNwYW4+NTI8L3NwYW4+PHNwYW4+5bmi6aOO5qC85ZCE5byC55qE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PC9zcGFuPjxzcGFuPuKAnDwvc3Bhbj48c3Bhbj7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Q8L3NwYW4+PHNwYW4+4oCdPC9zcGFuPjxzcGFuPuOAguWcqOWklua7qe+8jOa4u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ingui1j+WIsDwvc3Bhbj48c3Bhbj7igJw8L3NwYW4+PHNwYW4+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PC9zcGFuPjxzcGFuPuKAnTwvc3Bhbj48c3Bhbj7lpJbvvIzov5jlj6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cPC9zcGFuPjxzcGFuPuWklueZvea4oeahpTwvc3Bhbj48c3Bhbj7igJ3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ZC05p2+6Lev6Ze45qGlPC9zcGFuPjxzcGFuPuKAne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Hot6/pk7o8L3NwYW4+PHNwYW4+4oCdPC9zcGFuPjxzcGFuPuetieaAgOaXp+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m7hOa1puWFrOWbreOAgemZiOavheW5v+WcuuOAgeWfjuW4gumbleWhkee+p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OAgei/nuaOpea1puilv+S4jua1puS4nOeahOinguWFiemap+mBk+etie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a7qeeahOmHjeimgeaZr+eC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iY3lvoDmma/ngrk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PoD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ojZmZmZmZmOyIgY2xhc3M9InAxNi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wO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LSZuYnNwOzxzcGFuPua4uOiniO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Zm9udC13ZWlnaHQ6Ym9sZDsiPuS4iua1t+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aSreeUteinhuWh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44CR77ya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iOWQjeS4nOaWueaYjuePoOWhlO+8jOmrmDxzcGFuPjQ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zkuLrkuprmtLLnrKzkuozjgIHkuJbnlYznrKzlm5vnmoTpq5j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moIfkuYvkuIDjgILkuLvkvZPnlLHkuInkuKrmlpznrZLkvZPjgIHkuInkuK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vZPlkozljYHkuIDkuKrlpKflsI/kuI3lkIznmoTnkIPkvZPnu4TmiJDvvIzloZTlho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5Liq6KeC5YWJ5bGC44CCKumrmOeahO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7igJTigJQ8L3NwYW4+PHNwYW4+5aSq56m66Iix5L2N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MDwvc3Bhbj48c3Bhbj7nsbPvvIzkvY3kuo48L3NwYW4+PHNwYW4+M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CrOepuuinguWFieW7iuWGheacieWQkea4uOWuouW8gOaUv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YeM6ZyE5q2l6YGTPC9zcGFuPjxzcGFu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uLjlrqLlj6/pgI/ov4fohJrkuIvnmoTpgI/mmI7njrvnkoPkv6/op4j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hajmma/jgIL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mbvkuJzmlrnmmI7nj6DloZ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4yNjM8L3NwYW4+PHNwYW4+57Gz5Li76KeC5YWJ5bG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Ks56m65buK44CRPC9zcGFuPjxzcGFuPjombmJzcDs8L3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FBQUFBPC9zcGFuPjxzcGFuPuaZr+WMu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hlOmrmDwvc3Bhbj48c3Bhbj40Njg8L3NwYW4+PHNwYW4+57Gz77yM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5Li76KeC5YWJ5bGC5L2N5LqOPC9zcGFuPjxzcGFuPjI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zmmK/puJ/nnrDkuIrmtbflhajmma/nmoQq5L2z5Lm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smbmJzcDs8L3NwYW4+PHNwYW4+5oKs56m65buK5L2N5LqOPC9zcGFuP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nsbM8L3NwYW4+PHNwYW4+LCZuYnNwOzwvc3Bhbj48c3Bhb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rmvKvmraXnmoTnvo7lppnmhI/looP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E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55S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mN5b6A5Lqa5rSyKumrmO+8jOS4iua1tyrml7blsJrjgIHpq5jpm4XnmoT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pJDljoXkuJzmlrnmmI7nj6DloZTml4vovazppJDljoXlk4HlsJ3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+5YWD5pmv6KeC6Ieq5Yqp6aSQ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qbrkuK3ml4vovazppJDljoXlnZDokL3kuo7kuJzmlrnmmI7nj6D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c8L3NwYW4+PHNwYW4+57Gz5LiK55CD5L2T77yM5piv5Lqa5rSyKu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i9rOmkkOWOheOAguS4luWNmuWQjuaWsOijheS/rueahOmkkOWOh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xPC9zcGFuPjxzcGFuPuW5tDwvc3Bhbj48c3Bhbj4yPC9zcGFuPjxzcGFu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peWFqOaWsOWvueWkluW8gOaUvuW0re+8jOaWs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sOaXi+i9rOmkkOWOhe+8jOiNn+iQg+asp+e+juOAgeS4nOWNl+S6muWPi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iHquWKqemkkOezu++8jOWFvOWFt+eOsOWcuuWItuS9nOS4jueDuemlq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S9meenjee+juWRs+S9s+iCtOS4jemXtOaWreS+m+W6lO+8jOiuqee+jumjn+S4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6q+OAguS4nOaWueaYjuePoOepuuS4reaXi+i9rOmkkOWOheS7peWFtu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inguS8mOWKv+OAgeS4jeWQjOWHoeWTjeeahOmlrumjn+aWh+WMluOAge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4qemmqOacjeWKoe+8jOWCsueri+S6juS4iua1t+S5i+W3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uKA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0tOW/g+WuieaOku+8muS4iua1t+WcsOagh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OWhlO+8jOS4gOiIrOWboumYn+WPquaYr+WcqOi/nOWkhOecuuacm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WuieaOkueZu+WhlO+8i+aCrOepuuinguWFieW7iu+8i+iAgeS4iua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+8jOW5tuWuieaOkuWcqOWhlOS4ijxzcGFuPjI2Nzwvc3Bhbj48c3Bhb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ppJDljoXnlKjppJD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mJhY2tncm91bmQ6I2ZmZmZmZ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T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q+P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ppJDljoXkvJrml4vovazkuIDlkajvvIzmgqjlj6/lnKjkuqvnlKjppJ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KPotY/liLDmlbTkuKrkuIrmtbfnmoTlhajmma/jgILnvo7po5/nvo7mma/lj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NwYW4+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2ZmZmZmZjsiIGNsYXNzPSJwMTY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z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I7nj6DloZTljoblj7Llj5HlsZXpmYjliJfppobkv5fnp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AgeS4iua1t+icoeWDj+mm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jOe6pjxzcGFuPjMwPC9zcGFuPjxzcGFuPuWIhumSn+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oZTlupXljoblj7LpmYjliJfppob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iankuo7mma/nmoTlsZXnpLrmiYvms5XvvIzlkJHop4LkvJflsZXnpLrkuobku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6Xlj4rlha3ljYPlubTku6XmnaXkuIrmtbflhYjmsJHnmoTnlJ/mtLvlirPliq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ogIHkuIrmtbfnmoTmsJHkv5fpo47mg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OmAgeermeaXtumXtO+8muWOn+WImeS4iuaPkOWJjTxzcGFuPjMt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nm7jov5Hml7bpl7TkuIDotbfpgIHnq5nvvIzpo57mnLrlm6Lor7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iYzvvIk8L3NwYW4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6auY6ZOB5Zu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iK5rW35LmY5Z2QPHNwYW4+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ZflpLTkuqzmsqrpq5jpk4HvvLvmmoLmjInkuoznrYnluqc8L3NwYW4+PHNwYW4+NT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ve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aKtei+vuWMl+S6rO+8jOe7k+adn+aEieW/q+aXheeoi++8ge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HMTY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c6NTUtMjM6M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5H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g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xNjowMC0y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ieaIluWFtuS7luWQjOeti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ahOmrmOmTgeS6jOetieW6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gY2xhc3M9Ik1zb05vcm1hb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nQwMDExIj48Yj7il488L2I+PC9zcGFuPjxzcGFuIGNsYXNzPSJmb250MDAxMSI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sOS6huaxn+WNl++8jOaJjeiDveecn+ato+aEn+WPl+WIs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axn+WNl+aDhemftTxzcGFuPjs8L3NwYW4+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C45cHQ7Ii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udDAwMTEiPjxiPuKXjyDlj6rmnInliLDkuoY8L2I+PC9zcGFuPjxiPuS5jOmVh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udDAwMTEiPjxiPu+8jOaJjeiDveS9k+S8muWIsOmCo+e7leedg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eTpua1geWKqOeahOeip+awtOaYr+aAjuagt+a1gea3jOWFpeS6uuS7rOaipuS5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PC9zcGFuPiANCjwvcD4NCjxw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GNsYXNzPSJmb250MDAxMSI+PG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PGI+5Y+q5pyJ5L2P5LqG5LmM6ZWH77yM5oSf5Y+X5Y+k6ZWH55qE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M5pW05L2T5Lya5Yiw5rGf5Y2X5rC05Lmh55qE576OPHNwYW4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g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IDwvYj48Y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vZPpmLPlhYnov5jooqvmjKHlnKjom47lo7PnqpflpJbml7bvvIzmnpXovrnmrLj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nlo7Dkvp3ml6fmiorkvaDljIXlm7TlnKjmsLTnmoTmuKnmn5T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xOC4w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uOXB0OyIgY2xhc3M9Ik1zb05vcm1hbCI+DQoJPGI+5o6o56qX5Li05rKz77yM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it55qE5bCP5qGl5Lq65a6244CB6KGM5Lq654KK54Of5bCx5piv5LiA5bm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Ko55S744CCPHNwYW4+PC9zcGFuPjwvYj4gDQo8L3A+DQo8cD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4piF4piF4piF4piF4piF44CQ5a6/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YaF44CR77yM5p6V5rC05rGf5Y2X77yM6J6N5YWl5Y+k6ZWHKuWKqO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gTwvYj4gDQo8L3A+DQo8cD4NCgnmraTooYznqIvlvoDov5TlpKfkuqTpgJrlj6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g6K+m6K+i5a6i5pyN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YmFja2dyb3VuZC1jb2xvcjp3aGl0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DojZmZmZmZm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oiQ5Lq6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JhY2tncm91bmQ6I2ZmZmZmZj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xzcGFuPueUqOi9pu+8muWuieaOk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i9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j7lr7zmuLjvvJrlvZPlnLDkuK3mlof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My48c3Bhbj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mma/ngrnpppbpgZPpl6jnpajvvIjopb/loZjjgIHopb/muqr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jnpag8L3NwYW4+PHNwYW4+Kzwvc3Bhbj48c3Bhbj7oiLnnpag8L3NwYW4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jLbngrk8L3NwYW4+PHNwYW4+Kzwvc3Bhbj48c3Bhbj7nlKjppJD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b/muZbjgIHkuYzplYfopb/moIXjgIHmi5nmlL/lm63jg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Fob21h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55m75Lic5pa55piO54+g5aGU77yIPHNwYW4+Mj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S4u+inguWFieWxgu+8i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gqznqbrlu4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joblj7Llj5HlsZXpmYjliJf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a3lt57lrovln47ljYPlj6Tmg4XooajmvJTjgIHlpJzmuLj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l6jnpajmgLvku7flgLzovr7liLA8c3Bhbj4xMD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9j+Wuv++8muihjOeoi+S4reaJgOWIl+mFkuW6l+S9j+Wuv+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ZmuWbvemZheWTgeeJjOS6lOaYnzwvc3Bhbj48c3Bhbj4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mZrkuYzplYfopb/moIXmma/ljLrlhoXnibnoibL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+5pma6KW/5aGY5pmv5Yy66ZmE6L+R5Zub5pif77yJ77yM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n5bqK77yb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1hcmdpbi1sZWZ0OjM2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NS48c3Bhbj7nlKjppJDvvJrooYznqIvkuK3miYDliJ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NDwvc3Bhbj48c3Bhbj7ml6k8L3NwYW4+PHNwYW4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ppJDvvIzml6nppJA8L3NwYW4+PHNwYW4+NjgtMTI4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pJDvvIzmraPppJA8L3NwYW4+PHNwYW4+NjA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zwvc3Bhbj48c3Bhbj4vPC9zcGFuPjxzcGFuPuS6uu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dreW3nuWkluWphuWutjwvc3Bhbj48c3Bhbj4vPC9zcGFuPjxzcGFuPuiLj+W3nuW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utu+8ie+8mjwvc3Bhbj48c3Bhbj4xMDwvc3Bhbj48c3Bhbj7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kuI3otrM8L3NwYW4+PHNwYW4+MTA8L3NwYW4+PHNwYW4+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b5LiK5rW35Lic5pa55piO54+g5aGU5peL6L2s6aSQ5Y6F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6aSQ77yb5p2t5bee6KW/5rqq5ZCR5pma5ri46Ii56aSQ77ya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tNjwvc3Bhbj48c3Bhbj7kurrkuIDmnaHoiLnvvIw8L3NwYW4+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PnOS4gOaxpO+8jOS4jei2szwvc3Bhbj48c3Bhbj41LTY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YeP55u45bqU5YeP5bCR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6756iL56m66LCD54Gr6L2m77yI56Gs5Y2n77yJ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8L3NwYW4+PHNwYW4+5a2X5aS05Lqs5rKq6auY6ZOB77yI5LqM562J5bqn77yJ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7uP5rWO6Iix77yJ5ZCr54eD5rK55py65Zy65bu66K6+6LS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DojZmZmZmZm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/lOeoi+epuuiwg+eBq+i9pu+8iOehrOWNp++8ieaIljxzcGF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2X5aS05Lqs5rKq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Zy65bu66K6+6LS5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DojZmZmZmZm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S/56ul77yI5oyH77yaPHNwYW4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L44CBPC9zcGFuPjxzcGFuPjEuMjwvc3Bhbj48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vvJo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Qq+ato+mkkDwvc3Bhbj48c3Bhbj4rPC9zcGFuPjxzcGF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ZuYnNwOyZuYnNwOyZuYnNwOyZuYnNwOyZuYnNwOzwvc3Bhb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KjovabvvJrlronmjpLlvZPlnLDnqbrosIPml4XmuLjkuJPnlK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My48c3Bhb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gavovablm6I8L3NwYW4+PHNwYW4+Lzwvc3Bhbj48c3Bhbj7pq5jpk4H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c3Bhbj7lvoDov5TnqIvngavovaY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q5jpk4HlnYfkuI3lkKvvvIzlpoLpo57mnLrlm6I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kKvpo57mnLrvvIjnu4/mtY7oiLHvvInlkKvnh4Pmsrn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I8L3NwYW4+PHNwYW4+5ZGo5bKB5Lul5LiL5YWN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a4qemmqOaPkOekuu+8mu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aZr+eCuemXqOelqOmcgDxzcGFuPis3MD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77yM5YS/56ul5aaC5Y2g5bqKPC9zcGFu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ma6ZyAPC9zcGFuPjxzcGFuPisxMDAwPC9zcGFuPjxzcGFu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S6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6LaF5Ye65Lul5LiK5YS/56ul5qCH5YeG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yJ54Wn5oiQ5Lq65pON5L2c44CC5aaC5YS/56ulPHNwYW4+MT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M6Lqr6auY6LaFPC9zcGFuPjxzcGFuPjEuMjwvc3Bhbj48c3Bhb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ppJDotLnnlKjooaU8L3NwYW4+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OAgjwvc3Bhbj4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8c3Bhbj7miL/lt67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aC5Ye6546w5Y2V55S35oiW5Y2V5aWz6K+36KGl5Lqk5oi/5beu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ou85L2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6ZyA5b2T5Zyw6KGl5oi/5beu77yJ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NDwvc3Bhbj48c3Bhbj7mmZrlhbE8L3NwYW4+PHNwYW4+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wLjVwdDsiPjIuPHNwYW4+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EwLjVwdDsiP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eBq+i9puS4iueUqOmkkO+8jOihjOeoi+S4remcgOimgeiHquihjOeUq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etieOAg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xLjx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xMjwvc3Bhbj48c3Bhbj7lkajlsoHku6XkuIvlhL/nq6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ngavovablm6I8L3NwYW4+PHNwYW4+Lzwvc3Bhbj48c3Bhbj7pq5jpk4H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6nppJDlkozmraPppJDvvIzlvZPlnLDnlKjovabkvY3jgILpo57mnLrlm6L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raPppJDvvIzlvZPlnLDnlKjovablj4rpo57mnLrnpajjgIL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l6jnpag8L3NwYW4+PHNwYW4+KzcwMD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ljaDluoo8L3NwYW4+PHNwYW4+NDwvc3Bhbj48c3Bhb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zEw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bu66K6u5Y2g5bqK77yM5Y2g56Wo5YS/56ul55u05o6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S4uue7vOWQiOS8mOaDoOWll+mkkOS7t++8jOaMge+8iOiAgeW5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b5a6Y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usOiA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v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I5pWZ5biI77yJ6K+B77yJ562J5bGe5LqO5pyJ5LyY5oOg5p2h5Lu25ri45a6i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kuI3lho3pgIDnpaj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Mu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F5ri45pe65a2j5Ye6546w5pmv5Yy65aC16L2m44CB6aSQ5Y6F5oul5oy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6auY6YCf5aC16L2m44CB5aSp5rCU562J54m55q6K5oOF5Ya15pe277yM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5ic3A75Lya5qC55o2u5a6e6ZmF5oOF5Ya16YCC5b2T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K5pe26Ze077yM6K+35ri45a6i55CG6Kej5bm25LqI5Lul6YWN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0LjxzcGFuPumkkOWOheeUqOmkkOmhuuW6j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9k+WcsOWcsOaOpeekvuWuieaOkuS4uuWHhu+8i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mBh+a7oeaIv+acrOWFrOWPuOS/neacieabtOaNouWQjOetiee6p+mFkuW6l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nlKjovabmoIflh4bvvJrljZX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x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S/neivgTxzcGFuPjMzPC9zcGFuPjxzcGFuPuW6p+S7p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yNTwvc3Bhbj48c3Bhbj7miJD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5LiN5ZCr5YS/56ul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ul5LiK5L+d6K+BPHNwYW4+NDU8L3NwYW4+PHNwYW4+5bqn5Lul5LiK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zcGFuPjEtMTI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q65YiG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oYzvvIw8c3Bhbj4xMy0y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A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kurr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hjO+8jDwvc3Bhbj48c3Bhbj4yMy0zM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i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iIY8c3Bhbj4zPC9zcGFuPjxzcGFuPuahjO+8jDwvc3Bhbj48c3Bhb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mi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ku6XkuIrliIY8c3Bhbj40PC9zcGFuPjxzcGFuPua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PHNwYW4+5pWj5ou85ZCO5oC75Lq65pWw5L2O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S6uu+8j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r4/moYzkurrmlbDkuI3otrM8c3Bhbj4xMDwvc3Bhbj48c3Bhbj7kurrml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I+c5Y2V5bCG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a5L2c55u45bqU6LCD5pW0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PnOWNlemaj+edgOaXtuS7pOWPiuavj+ahjOWwsemkkOS6uuaVsOeahOWPmOWMl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wg+aVtO+8jOaAu+S6uuaVsOS9juS6jjxzcGFuPjEwPC9zcGFuPjxzcGFuP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+8jOiPnOWNleWwhuagueaNruS6uuaVsOS9nOebuOW6lOWHj+WwkeWPiu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p+Wei+WutOS8muetieeJueauiuaDheWGte+8jOacrOWFrOWPuOS/neeVme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adg+WIqe+8g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poLkuK3pgJTnprvlm6L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lKjppJDnrYnop4boh6rliqjmlL7lvIPvvIzkuI3kuojku6X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OS48c3Bhbj7lnLDmjq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KflpJrmlbDlrqLkurr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loavlhpnmhI/op4HljZXml7bmnKrms6jmmI7mipXor4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lkI7miJHnpL7kuI3lho3mjqXlj5fmipXor4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EwL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vvIzor7fmuLjlrqLphY3lkIj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MTEuPHNwYW4+5oql5Lu35Lit5qC4566X55qE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qY5omj5Lu35qC877yI5LiN5L+d6K+B56Wo6Z2i77yJ77yM5ZCr5py65bu6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aaC6YGH5Zu95a625pS/562W5oCn6LCD5pW077yM6K+36KGl6b2Q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S4gOe7j+ehruWu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HuuelqO+8jOaKpeWQjeehruWumuWQjuS4jeW+l+mAgOWbouOAgeaUueWbouaIluaN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puWImeWwhuaJv+aLheacuuelqOWSjOi9pui0ueaNn+Wk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imIXoh7PlsIo8c3Bhbj5WSV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C75Lq65pWw5L2O5LqOPC9zcGFuPjxzcGFuPjEwPC9zcGFuPjxzcGFuPuS6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pWj5ou85Zui55So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Y+K55So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77y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U3ltYm9s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ltZyBzcmM9ImZpbGU6Ly9DOi9Vc2Vycy93ZGQvQXBwRGF0YS9Mb2NhbC9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b2h0bWwvd3BzRDY2MC50bXAuanBnIiB3aWR0aD0iMTIiIGhlaWdodD0iMTI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TU8c3Bhbj7kurr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luqfllYbliqHova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6Zmk6Ieq5Yqp6aSQ44CB6KW/5rqq5rm/5Zyw5ZCR5pma5ri46Ii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q2j6aSQ5oyJ6KGM56iL5omA5YiX6aSQ5qCH6YCA6aSQ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GltZyBzcmM9ImZpbGU6Ly9DOi9Vc2Vycy93ZGQ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2tzb2h0bWwvd3BzRDY3MS50bXAuanBnIiB3aWR0aD0iMTIiIGhlaWdodD0iMT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brnva7luqfkvY0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q5q2j5bq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omA5YiX5qCH5Ye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6C92E11F84FAAF870B47C91647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