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D195A198B23EB3053B767471AF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D195A198B23EB3053B767471AF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rGf5Y2X5rC05Lmh5LmM6ZWH77yI5aSc5a6/5LmM6ZWH6KW/5qC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ljY7kuJzljY7kuJw15biC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jM2DQoNCjxicj4NCg0KCT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ml4U+5Y2O5Lic5LqU5biCIOaxn+WNl+awtOS5oeS5jOmVh++8iOWknOWuv+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aZr+WMuuWGh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Y2O5LicNeW4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D195A198B23EB3053B767471AF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