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33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74099FBDD29E187EE384425DF42E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74099FBDD29E187EE384425DF42E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lYXlrqvluIXlupzjgIHplb/nmb3lsbHjgIHplZzms4rmuZbjgIHkupTlpKfov57ms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jgIHlj4zljac45pelX1/ml4XmuLjnur/ot6/lm73lhoXml4XmuLjkuJzljJc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UyMzc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eIuOWmiOaUvuW/g+a4uCDoiJLpgILphZLlupcg5Y6G5Y+yIOawkeS/l+aZr+eCueS4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msojpmLPmlYXlrqvluIXlupzjgIHplb/nmb3lsbHjgIHplZzms4rmuZbjgIH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lk4jlsJTmu6jjgIHlj4zljac4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kuJzljJ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4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OKAlOayiOmYsy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yiOmYsy3kuozpgZM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ozpgZPnmb3msrPigJTplb/nmb3lsbHljJf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NeWFrOmHjDQw5YiG6ZKf77yJLS3mlabljJbvvIgxODDlhazph4wz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abljJ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LemVnOaziua5lu+8iDE1MOWFrOmHjOe6pjIuNeWwj+aXtu+8iS3lk4jlsJTmu6j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azph4znuqY1LjXlsI/ml7b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k4jlsJTmu6jnsr7lvanluILmuL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TiOWwlOa7q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5LqU5aSn6L+e5rGg77yIMzgw5YWs6YeM77yM57qmNeWwj+aXtu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qU5aSn6L+e5rGg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C3lk4jlsJTmu6gg77yIMzgw5YWs6YeM77yM57qmNeWwj+aXtu+8iS3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zigJTmsojpmLM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WMl+S6rOermeS5mOWdkOWKqOi9pkQxMeasoe+8iDEyOjQwLzE3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RDnmrKHvvIgxMzoyMS8xODoxN++8ieaIlkQxMDHmrKHvvIgxMzo1MS8xODo1NO+8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4rei1tOayiOmYs++8jOW8gOWni+aEieW/q+eahOWklemYs+e6ouS5i+aXhe+8g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+8jOWFpeS9j+mFkuW6l+OAgumaj+WQju+8jOWPpOmDveiHqueUseinguWFie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44CQ5rip6aao5o+Q56S644CRDQo8L3A+DQo8cD4NCgnlkKvmjqXnq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vvIzoh6rnlLHmtLvliqjmnJ/pl7TkuI3lkKvovaYr5a+85ri45pyN5Yqh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iv5Y+45py65Y675o6l77yM5Y+v6IO95Lya5LiN5a6J5o6S5a+85ri477yM5pWs6K+3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DQo8L3A+DQo8cD4NCgnjgJDoh6rnlLHmlLvnlaXjgJHmrKPotY/igJzlroHoiI3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ppa3vvIzkuI3oiI3kuozkurrovazigJ3nmoTkuJzljJfmtaroirHkuozkurrovaz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mhL/vvJoyMDDlhYMv5Lq66LW377yJ77yb5Lic5YyX54m56Imy5LqM5Lq66L2s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5LqO5Lic5YyX5aSn56en5q2M5ZKM5rKz5YyX55qE6I6y6Iqx6JC977yM55So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+P55qu6K+d6K+077ya5LqM5Lq66L2s5piv4oCc56en5q2M5omT5bqV77yM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ZW26L654oCd77yM6I6y6Iqx6JC95Lqm56ew4oCc6JC95a2Q4oCd77yM5piv5YyX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CR6Ze06K+05ZSx6Im65pyv77yM6L656K+06L655ZSx77yM5LiU5q2M5LiU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sojpmLMt5LqM6YGT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n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uIXmsojpmLPmlYXlrq7vvIjmuLjop4jnuqYx5bCP5pe277yJ77yM5piv5oiR5Zu9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Lik5aSn5a6r5q6/5bu6562R576k5LmL5LiA77yM55Sx5Yqq5bCU5ZOI6LWk5ZK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6B5L+u5bu66ICM5oiQ77yM5Y2g5ZywNuS4h+W5s+aWueexs+OAguWPguingua7oe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hl++8jOS/neWtmOS6hua4heS7o+eahOmjjuS/l+S5oOaDr+OAguWPguinguWwkeW4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Oa4uOiniOe6pjHlsI/ml7bvvInvvIzov5nph4zmmK/kuK3lm73ov5Hku6PokZflkI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vKDkvZzpnJblj4rlhbblrZDlvKDlraboia/nmoTlrpjpgrjlj4rnp4HlroXvvIzotbX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DmpbzjgIHlj4Lop4Lljp/ovrnkuJrpk7booYzml6flnYDigJTph5Hono3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S4reihl+atpeihjOihl+iHqueUsea8q+atpe+8jOaEn+WPl+WP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WIu+eahOWOhuWPsuaDheaAgO+8jOWSjOS4nOWMl+awuOaBkuS4jeWPmOeahOeDreaD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5Y2I6aSQ5ZOB5bCd54m56Imy6aW65a2QDQo8L3A+DQo8cD4NCg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ZLNzM3Oe+8iDE477yaNTUtMDjvvJozM++8ieaIlks3NTEx77yIMjDvvJoxOC0w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77yJ56Gs5Y2n6LW06ZW/55m95bGx6ISa5LiL44CCDQo8L3A+DQo8cD4NCgn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ENCjwvcD4NCjxwPg0KCTEu5peF5ri45pe65a2j5pyf6Ze05oiR5Zu955qE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b57Sn5byg77yM5oiR5Lus5LiN6IO95ruh6Laz5oKo5a+55YW35L2T6ZO65L2N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6ZyA5rGC5ZOm77yM6L+Y6K+36KeB6LCF44CCDQo8L3A+DQo8cD4NCgkyLuayiO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WFhea7oeeahOWOhuWPsueahOawlOaBr+iuqeaCqOa1gei/nuW/mOi/lO+8jOaIkeS7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4uuaCqOWuieaOkuS6huS4gOmhv+e6r+ato+eahOS4nOWMl+eJueiJsumluuWt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i+uQ0KPC9wPg0KPHA+DQoJ5ZOB576O5ZGz77yM6L655oSf5Y+X5Y6G5Y+y57uZ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K6w5b+G44CC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qM6YGT55m95rKz4oCU6ZW/55m95bGx5YyX5pmv5Yy677yIMzXlhazph4w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pWm5YyW77yIMTgw5YWs6YeMM+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ZuG5ZCI5Zui5Y+L77yI5Zug5Li65aSn5a625LmY5Z2Q55qE5Lqk6YCa5bel5YW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oiR5Lus6ZyA6KaB5o6l5LiK5YmN5LiA5aSp5LmY6auY6ZOB5oiW6aOe5py6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J77yM5rGH5ZCI5ZCO5bCx5byA5aeL5oiR5Lus55qE6ZW/55m95bGx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mirXovr7plb/nmb3lsbHljJfmma/ljLrvvIhBQUFBQee6p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m+WQq+mXqOelqOWPiueOr+S/nei9pu+8jDM15YWs6YeMMzDliIbpkp/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S5mOWdkOeOr+S/nei9pui/m+WFpeaZr+WMuu+8jOWJjeW+gOS4rei9rOacjeWK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g0KPC9wPg0KPHA+DQoJ5pmv5Yy65YaF6Ieq55Sx5rS75Yqo77yM5rS75Yqo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g0KPC9wPg0KPHA+DQoJ5aSH5rOo5L+h5oGv77ya5aaC5p6c5aSp5rCU5pm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mY5Z2Q5bCP5Lqk6YCa6L2m55m76aG25aSp5paH5bOw77yM5qyj6LWP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77yI5Y+C6ICD5Lu35qC877ya5bCP5Lqk6YCa6L2m6LS5ODDlhYMv5Lq677yM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6e6ZmF5YWs5biD5Lu35qC85Li65YeG77yJ77yM5a+85ri45Lya5Y2P5Yqp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6uZ6L2m56Wo77yM57uE57uH5o6S6Zif77yI6ZW/55m95bGx566h55CG5Lil5qC8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uj5pu/5o6S6Zif77yJ44CC5aSp5rGg5Li65Lit44CB5pyd55WM5rmW77yM5ri45a6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yo6KeE5a6a5Yy65Z+f5YaF5ri46KeI77yM5Lil56aB6LaK5aKD44CC5LiK5aSp5rGg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opoHljZXkurrni6zooYzvvIzku6XmlbDkurrnu5PkvLTkuLoqKuS9s+OAgui/mem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S6kembvuW8pea8q++8jOaJgOS7peS4jeaYr+aJgOacieS6uumDveiDveeci+WIs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ngOS4veWuueiyjOOAgg0KPC9wPg0KPHA+DQoJ5LmY546v5L+d6L2m5YmN5b6A5Lit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6uZ4oCU54CR5biD5YGc6L2m5Zy677yM5b6S5q2l5ZCR5YmN77yM5b+96KeB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6Zu+5rCU77yM572u6Lqr5YW25Lit5Lu/5L2b5LuZ5aKD77yM6L+Z6YeM5piv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p5rOJ576k5omA5Zyo77yMKirpq5jmuKnog73liLDovr44M+KEg+a4qeazieawt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i/meWPr+S7peWTgeWwneWIsOi/nOi/kemXu+WQjeeahOmVv+eZveWxsea4qeazieeFr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i++8iQ0KPC9wPg0KPHA+DQoJ5ri46KeI5bCP5aSp5rGg77yM5Zyo5ZGo5Zu055qE5bKz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46v57uV5LiL5Lu/5L2b5aWX5LiK5LiA5Liq6ZO26Imy55qE5YWJ546v77yM5omA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I5ZCN4oCc6ZO2546v5rmW4oCd6L+Z6YeM5Lmf5pu+57uP5piv44CK6KW/5ri46K6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K6Zuq5bGx6aOe54uQ44CL55qE5ouN5pGE5Zyw44CCDQo8L3A+DQo8cD4NCgkxMjow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iua9reaZr+WMuu+8jOe0oOacieKAnOWwj+S5neWvqOKAneS5i+ensOeahOe7v+a4iua9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rue+juWlguOAgg0KPC9wPg0KPHA+DQoJMTQ6MDDkuIvlsbHvvIzmma/ljLrlpKfpl6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ovabov5Tlm57mlabljJbluILvvIgxODDlhazph4wz5bCP5pe2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NzowMOaKtei+vuaVpuWMluW4gu+8iOaVpuWMluW4guWxnuS6juW7tui+ue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ayu+W3nu+8jOmaj+WkhOWPr+eOsOacnemynOaXj+mjjuaDhe+8jOW5v+WcuuWRqOWb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S4gOS6m+W9k+WcsOi2heW4gu+8jOWkp+WutuS5n+WPr+S7pemaj+WkhOmAm+mA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PC9wPg0KPHA+DQoJPGJyIC8+DQo8L3A+DQo8cD4NCgnjgJDmjqjojZDppJDljoX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u6Yec5YWD54Ok6IKJ5Liy5ZCn77ya5a2m5bqc6KGX56eN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a+56Z2i5a2m5bqc5a625ZutICZuYnNwO+S6uuWdhzY0L+S6ug0KPC9wPg0KPHA+DQoJ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vrnnmb3njonng6fng6Tln47vvJrnuqLml5flpKfooZfkuK3lv4PluILlnLrkuJzkvq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lZbkuJzlrrblhbfln44z5qW8ICZuYnNwO+S6uuWdhzUyL+S6ug0KPC9wPg0KPHA+DQoJ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vr7ojrHlhrfpnaLvvJrlrr7ppobog6HlkIzlhavkuIDlub/lnLrpgZPljZfmnY7moo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r4rmiYDkuJwzMOexsyAmbmJzcDvkurrlnYczOS/kuroNCjwvcD4NCjxwPg0KCTQu5YWD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YyF6aWt77ya5a2m5bqc6KGX5paw5Lic5pa55a+56Z2iKOWGnOadkeS/oeeUqOekvuma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Jm5ic3A75Lq65Z2HNDUv5Lq6DQo8L3A+DQo8cD4NCgk8YnIgLz4NCjwvcD4NCjxw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aPkOekuuOAkQ0KPC9wPg0KPHA+DQoJMS7ml4XmuLjml7rlraPplb/nmb3lsb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oPlpJrvvIzkuJTpg6jliIbphZLlupfml6nppJDml7bpl7TovoPmmZrvvIzkuLr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rliKnvvIzlvZPml6XpnIDopoHlpKflrrbml6notbfov5vlsbHmjpLpmJ/vvIzpo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j6/og73kuLrppJDljIXvvIzor7flpKflrrblronmjpLlpb3oh6rlt7HnmoTkvZz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NCjwvcD4NCjxwPg0KCTIu55Sx5LqO5pmv5Yy65YaF6KGM56iL6Ieq55Sx44CB5Yi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LiN57uf5LiA5a6J5o6S5Y2I6aSQ77yM6K+36Ieq5bim5Lqb6Zu26aOf77yM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77yM6K+36YCJ5oup5bmy5YeA5Y2r55Sf5q2j6KeE55qE6aSQ5Y6F55So6aSQ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Lmf5pyJ6Ieq5Yqp6aSQ5Y6F5Y+v5L6b6YCJ5oup77yb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WwiuS7juWvvOa4uOmbhuWQiOaXtumXtO+8jOWwvemHj+WHhuaXtuaKtei+vumbhu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S7peWFjeiAveivr+ihjOeoi++8mw0KPC9wPg0KPHA+DQoJNC7ooYznqIv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j6/og73kvJrlm6DkuLrlpKnmsJTjgIHloLXovab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ogIzmm7TmlLnvvIzlhbfkvZPml6XnqIvlronmjpLmoLnmja7lvZPml7b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6/lhrXlr7zmuLjkvJrngbXmtLvlronmjpLosIPmlbQ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labljJYt6ZWc5rOK5rmW77yIMT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5bCP5pe277yJLeWTiOWwlOa7qO+8iDM1MOWFrOmHjOe6pjUuNe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MDY6MDDlj6vml6njgIINCjwvcD4NCjxwPg0KCTA2OjMw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DQo8L3A+DQo8cD4NCgkwNzowMOS5mOaXhea4uOi9puWJjeW+gOS4reWbv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aCw5aGe5rmW4oCU44CQ6ZWc5rOK5rmW6aOO5pmv5Yy644CR77yIMTUw5YWs6Ye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44CCDQo8L3A+DQo8cD4NCgkwOTozMOS5mOeOr+S/nei9pui/m+WFpe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aZr+WMuu+8jOWJjeW+gOWxseW6hOeggeWktO+8iOi9pueoi+e6pjE1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wOTo0NeWxseW6hOeggeWktOiHqueUsea0u+WKqO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6pjLlsI/ml7bvvIzmnJ/pl7Tlj6/kuZjmuLjoiLnmuLjop4jplZzms4rmuZb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a/op4LjgILlpoLmgqjpgInmi6nmuLjop4jlooPms4rmuZblhajmuZbvvIzpnIDlnK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lZzms4rmuZbpgJTkuK3nmoTljZfmuZblpLTnoIHlpLTmjaLkuZjmuLjoiLnvvIz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sbHluoTnoIHlpLTvvIzlhbfkvZPmg4XlhrXor7fku6Xlr7zmuLjlrp7pmYX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Llj4LogIPku7fmoLzvvJrlhajmuZbmuLjoiLkyODDlhYMv5Lq677y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MTo0NeWNiOmkkO+8jOmkkOaghzMw5YWDL+S6uuOAgg0KPC9wPg0KPHA+DQ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V5LuF5L6b5Y+C6ICD77yM5Lul5b2T5Zyw5pe25Luk5Li65YeG77ya57qi54SW6IO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Gx5rK56bKk6bG844CB6JGx54On5pyo6ICz44CB5bCP6bih54KW5Zyf6LGG44CB54KS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6YWx5rK557KJ5p2h44CB6Iq56I+c54KS6IKJ44CB6JKc6JOJ5rK56I+c44CB5bCW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6JuL44CB5a625bi46LGG6IWQ44CB57Sr6I+c6JuL6Iqx5rGk77yJ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EyOjQ15LmY546v5L+d6L2m5YmN5b6A54CR5biD5YGc6L2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t5Zu95LiJ5aSn54CR5biD5LmL5LiA55qE5ZCK5qW854CR5biD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buR6b6Z5r2t44CB54Gr5bGx54aU5bKp562J5aWH6KeC5byC5pmv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p4blpKnmsJTmg4XlhrXvvIzop4LotY/ni6zkuIDml6DkuoznmoTmgqzltJbot7PmsL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t7PmsLTogIXvvJrni4TnhJXnhLbvvIzku4rlubQ1NuWyge+8jOi/kTMw5bm05p2l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uOMjDnsbPpq5jnmoTmgqzltJbnurXouqvot7PlhaU2MOWkmuexs+a3seeahOm7kem+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+8jDIwMDjlubQxMOaciDXml6XvvIzojrflvpfkuoblkInlsLzmlq/kuJbnlYznuqrl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jgILooqvoqonkuLrkuK3lm73igJzmgqzltJbot7PmsLTnrKzkuIDkurrigJ3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ermeWcqDE457Gz6auY55qE5oKs5bSW6L6577yM6auY6auY6LW36aOe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CR55u05LiL77yM54S25ZCO6YCG5rC05pSA55m75oKs5bSWDQo8L3A+DQo8cD4NCgn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ooajmvJTml7bpl7Top4blvZPml6XlpKnmsJTvvIzlnKjlpKnmsJTorr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kuIvmr4/lpKk5OjAw44CBMTA6MDDjgIExNDowMOOAgTE1OjAw5Zub5qyh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MzozMOS5mOaXhea4uOi9pui1tOWTiOWwlOa7qO+8iDExMOWFrOmHjOe6pjU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g0KPC9wPg0KPHA+DQoJMTk6MDDmirXovr7lk4jlsJTmu6j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Llk4jlsJTmu6jov57kvY8y5pma5LiN5oyq56qd77yM6YWS5bqX5Z2H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aSu5aSn6KGX6ZmE6L+R77yM5pa55L6/5Lqy54ix55qE5bCP5LyZ5Ly05Lus5pm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DQo8L3A+DQo8cD4NCgnjgJDmjqjojZDppJDljoXjgJENCjwvcD4NCj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b5bqc5LiA5ZOB6YWx6aqo77ya5LiK5ri46KGXN+WPtyjov5Hnp5HlrablrqvvvIzogZr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pKfljqbkuIDlsYIpICZuYnNwOyDkurrlnYc2MOWFgy/kuroNCjwvcD4NCjxw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t5p2A54yq6I+c77ya6L+b5Lmh6KGXMTMz5Y+36ICB5YWt6YWS5bqX5YaFKOi/k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isOWOgikgJm5ic3A7IOS6uuWdhzUw5YWDL+S6ug0KPC9wPg0KPHA+DQoJMy7lsb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pk4HplIXngpbvvJrmsJHlronooZcyOeWPt+a3kemmqOaXhemmhuS4gOalvC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S6uuWdhzYw5YWDL+S6u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k4jlsJTmu6g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TiOWwlOa7qOeyvuW9qeW4gua4u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MDg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NCjwvcD4NCjxwPg0KCTA5OjAw5LmY6L2m6LW044CQ5Zyj57Si6I+y5Lqa5pWZ5a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R77yI5ri46KeI5pe26Ze0MTXliIbpkp/vvInov5zkuJwqKuWkp+eahOS4nOato+aV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W3jeWzqOWjrue+jueahOWco+e0ouiPsuS6muaVmeWgguaehOaIkOS6h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rOWFt+W8guWbveaDheiwg+eahOS6uuaWh+aZr+inguWSjOWfjuW4gumjjuaDh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Dk6MzDjgJDlpKrpmLPlspvlhazlm63jgJEo5ZCr6Zeo56WoKSDmuLjop4jp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K3lpJbnmoTlpKrpmLPlspvlhazlm63vvIgx5bCP5pe277yJ77yM5Zyo576O5Li9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+z5YmN55WZ5b2x77yM6L+c55y65Lqa5rSy56ys5LiA54us6IeC5pac5ouJ5qGl4oCU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qGl44CC5aSq6Ziz55+z5YmN6Ieq55Sx5ouN54Wn55WZ5b+177yM5a6J5o6S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77yM5p2+5YyX5Yy65piv5ZOI5bCU5ruo5Luj6KGo5oCn5pmv54K555qE6IG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yo6L+Z6YeM5a+85ri45Lya57K+6YCJ5LiA5Lqb5b2T5Zyw54m56Imy5pmv5Yy6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7uZ5oKo44CCDQo8L3A+DQo8cD4NCgkxMDozMOWPguinguOAkOS/hOe9l+aWr+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wj+mVh+OAke+8iOWMheWQq++8ie+8iOa4uOiniDQw5YiG6ZKf77yJ77yM6I635b6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65oKo5YeG5aSH55qE54m55Yir562+6K+B77yM5Y+C6KeC5L+E572X5pav5aSn5aa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5L2c5Z2K77yM5oSf5Y+X5byC5Z+f5oOF5oCA44CCDQo8L3A+DQo8cD4NCgkxMjow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uS4nOaWuemluuWtkOeOi++8iOmkkOaghzQwL+S6uu+8iQ0KPC9wPg0KPHA+DQ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V5LuF5L6b5Y+C6ICD77yM5Lul5b2T5Zyw5pe25Luk5Li65YeG77yaIOeCneaLjOWc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neOAgeWutuW4uOW5suixhuiFkOOAgea1t+W4puS4neOAgeiRseayueeZveiPnOOAgeS4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nm5jjgIHoirnoj5znjKrogoky55uY44CB55m96I+c54yq6IKJMuebmOOAgemdkuakkueM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nm5jjgIHop5Lnk5zpuKHom4sz55uY77yJ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zOjAw44CQ6Ziy5rSq57qq5b+15aGU44CR77yI5ri46KeI5pe26Ze0MTD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uqrlv7Xlk4jlsJTmu6jkurrmsJHmiJjog5wxOTU35bm054m55aSn5rSq5rC0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o+P57uY5LqG5ZOI5bCU5ruo5Lq65rCR5oiY6IOc5rSq5rC055qE55Sf5Yqo5Zy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46w5LqG5ZOI5bCU5ruo5Lq65rCR5Zui57uT5LiA5b+D44CB5YWx5ZCM5oiY6IOc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6Iux6ZuE5rCU5qaC44CC44CQ5pav5aSn5p6X5YWs5Zut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nkuK3lm70qKumVv+eahOW4pueKtuW8gOaUvuW8j+WFrOWbr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U6MDDkuZjovabliY3lvoDjgJDkuK3lpK7lpKfooZfjgJHop4LlhYnjgIL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t4DnmoTmlofljJblupXolbTjgIHni6zlhbfnibnoibLnmoTmrKfpmYbpo47mg4XjgIH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oobDnmoTkvKDlpYfmlYXkuovvvIzlsIbmiJDkuLrmgqjlv4PkuK3msLjov5zov7f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5PjgIINCjwvcD4NCjxwPg0KCTxiciAvPg0KPC9wPg0KPHA+DQoJ44CQ576O6aOf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44CRDQo8L3A+DQo8cD4NCgnlk4jlsJTmu6jmmK/lm73lrrbmiJjnlaXlrprkvY3nmo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ovrnlvIDlj5HlvIDmlL7kuK3lv4Pln47luILigJ3jgIHigJzkuJzljJfkuprljLrln5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47luILigJ0g5Y+K4oCc5a+55L+E5ZCI5L2c5Lit5b+D5Z+O5biC4oCdIOOAguaJg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TiOWwlOa7qOS4gOWumuimgeWwneWwneS/hOW8j+mjjuaDhemkkO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pnLLopb/kupropb/ppJDljoXvvJropb/lpLTpgZPooZc1N+WPt++8iOS4reWkr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+8iSjogq/lvrfln7roirHlnIPooZfppJDljoXml4EpICZuYnNwOyDkurrlnYcxMD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LuS8r+agvOaWr+mkkOWOhe+8muS4reWkruWkp+ihl+mHkeiwt+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alvCAmbmJzcDsg5Lq65Z2HMTAwL+S6ug0KPC9wPg0KPHA+DQoJMy7ms6Lnibnmm7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JrkuK3lpK7lpKfooZfopb/kuIPpgZPooZfkvJHpl7LljLo1M+WPtyjkuK3lpK7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pqazov63lsJTpmYTov5EpICZuYnNwOyDkurrlnYcxNTAv5Lq6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OI5bCU5ruoLeS6lOWkp+i/nu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4MOWFrOmHjO+8jOe6pjXlsI/ml7b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TA3OjAw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wNzozMOS5mOi9pu+8iOi9pueoi+e6pjXlsI/ml7bvvIzlm6D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gJ/vvIzovabpgJ/kuI3kvJrlvojlv6vvvIzor7fmj5DliY3oh6rlpIfpm7bpo5/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ppJDml7bpl7Tnm7jlupTlu7blkI7vvIzmlazor7fnkIbop6PvvInotbT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mjjuaZr+WMuu+8jeS6lOWkp+i/nuaxoOmjjuaZr+WMuu+8jOS6lOWkp+i/nuaxo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quensOKAnOWxseengOOAgeefs+aAquOAgeawtOW5veOAgeazieWlh+KAne+8jO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+mUpeS9k+eBq+WxseiAuOeri+WcqOS6lOaxoOeip+awtOWRqOWbtO+8jOWxseeOr+aw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pOebuOi+ieaYoOOAgg0KPC9wPg0KPHA+DQoJMTI6MzDljYjppJDvvJr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NCjwvcD4NCjxwPg0KCTEzOjMw5oq16L6+5LqU5aSn6L+e5rGg6aOO5pmv5Yy6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f54Gr5bGx6KeC5YWJ5Yy64oCU44CQ6buR6b6Z5bGx44CR77yI5ZCr546v57q/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MTgw5YiG6ZKf77yJ77yMKOWPiOensOiAgem7keWxsSzmmK/kuIDluqflha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nKDngavlsbEs5rW35ouUNTE1LjnnsbMs5o2u5Y+y5paZ6K6w6L295oiq6Iez5LuK5bey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t5qyhLCoq6L+R5LiA5qyh5Za35Y+R5LqOMTcxOeKAlDE3MjHlubTlm6Dlhbb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lrozmlbQs5pmv6KeC5aWH54m5LOiiq+WcsOi0qOWtpuWutuiqieS4uuKAneWkq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WxseWNmueJqemmhuKAneOAguefs+a1t+OAgeWxsemioOeBq+WPo+OAgeefs+m+memd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reOAgeeBq+WxseadqOOAgeeBq+WPo+ajruael+OAgeWkq+Wmu+agkeOAgeWyqea1hua6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OAgeWPpOefs+WhmOmVv+Wvv+advuOAgeawtOW4mOa0nuOAgeS7meWls+Wuq+OAgeah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vemdmeOAgeefs+eMv+OAgeefs+eGiuOAgeWWt+awlOmUpeOAgeWWt+awlOein+OAgeaK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l+WdgOOAgeaWsOacn+eBq+WxseeGlOWyqeOAgeeBq+a1t+mBl+WdgOetieaZr+ing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c6MDDmmZrppJDvvJrlhrfnn7/ms4nosYbohZDlrrQg6aSQ5qCH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8L3A+DQo8cD4NCgnvvIjppJDljZXku4Xkvpvlj4LogIPvvIzku6XlvZPlnLDml7b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rpsqLpsbzlpLTmiZLosYbohZDjgIHnuqLnhJbogonosYbohZDms6HjgIHnvor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mb3oj5zosYbohZDjgIHkuIDlk4HosYbohZDjgIHngp3ohZDnq7nlsbHmpYLosYbohZDk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rvovqPosYbohZDjgIHogIHlsbHoirnngpbosYbohZDjgIHnn7/ms4nom4vjgIHogonng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h47oj5zjgIHoj4zmsaTvvIkNCjwvcD4NCjxwPg0KCTE4OjAw5YWl5L2P6YWS5bqX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eOAkOa4qemmqOaPkOekuuOAk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ku4rlpKnooYzovabml7bpl7TovoPplb/vvIzlpKflrrblj6/ku6Xoh6rlpIfkvJH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vvIzmiJHku6znmoTnlKjppJDml7bpl7Tnm7jlupTlu7blkI7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Iu5LqU5aSn6L+e5rGg5oul5pyJ5LiW55WM5LiK5L+d5a2YKi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HliIbluIMqKumbhuS4reOAgeWTgeexuyoq6b2Q5YWo44CB54q26LKMKirlhbjlno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IHmnJ/ngavlsbHlnLDotKjlnLDosozjgILmma/ljLrlsZ7kuo7lpKnnhLbljp/lp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vvIzmma/oibLpnZ7luLjnvo7jgILkvYbmmK/kvY/lrr/mnaHku7bmnInpmZD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I7lpKfln47luILnm7jmr5TvvIzluIzmnJvmgqjlpJrlpJrmrKPotY/nvo7mma/lv73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vY/lrr/mnaHku7bnu5nmgqjluKbmnaXnmoTkuIDngrnpgZfmhr7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6KGM56iL5omA5YiX5pe26Ze05LuF5L6b5Y+C6ICD77yM5Y+v6IO95Lya5Zug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aC16L2m562J54m55q6K5oOF5Ya16ICM5pu05pS577yM5YW35L2T5pel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pe25aSp5rCU5Y+K6Lev5Ya15a+85ri45Lya54G15rS75a6J5o6S6LCD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6lOWkp+i/nuaxo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LeWTiOWwlOa7qCDvvIgzODDlhazph4zvvIznuqY15bCP5pe277yJLe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MDg6MDDml6nppJANCjwvcD4NCjxwPg0KCTA4OjMw5LmY6L2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yX6aWu5rOJ5pmv5Yy644CRICjnuqYwLjXlsI/ml7YpIOi/memHjOaYr+S4lueVjOWQ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cqOWcsO+8jCDnm4rouqvlm63lhoXnmoTnjoTmrablsqnniYzlnYos6ZW/5buKLOWM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iSzlsI/ngJHluIMs5ZKM56Kn5rOi6I2h5ry+55qE6I2v5rOJ5rmW562J5pmv6KeCLOie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xseawtOWSjOWMl+aWueWbreael+mjjuagvOS4uuS4gOS9kyzpgaXnm4rouqvkuq3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6Lqr5Zut77yM6aWu5rC06ZiB77yM6I2v5rOJ5rmW77yM6I2v5rOJ54CR5biD77yM6Iqm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4aU5bKp5Y+w5Zyw77yM5rOJ5rmW5ZCs5rab77yM5pyI5Lqu6Zeo562J5pmv6KeC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wOTowMOa4uOiniOOAkOWGsOa0nuaZr+WMuuOAkSjnuqYwLjXlsI/ml7Yp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aBkua4qeWcqC015bqm77yM5YWo6ZW/MTUw57Gz77yM5aaC546J55qE6Zyc6Iqx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aG277yM5pm26I655YmU6YCP77yM57uZ57KX54q355qE5Zyw5LiL54aU5rSe5aKe5re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57qk5p+U57uG6IW75LmL576O77yM5rSe5bqV5a+S5Yaw57uI5bm05LiN5YyW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SP6Zyc6Iqx546w77yM6YW35pqR5Yaw6ZuV6Imz4oCd55qE5b2p6Imy5rSe5bqc5L2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l5LuZ5aKD5LiA6IisDQo8L3A+DQo8cD4NCgkwOTozMOWPguinguOAkOiNr+azie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jOm+meecvOiNr+azieOAke+8iOi1oOmAgemhueebru+8jOWmgueJueauiuWOn+Wb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guinguaVrOivt+eQhuino++8jOe6pjAuNeWwj+aXtu+8iQ0KPC9wPg0KPHA+DQoJ6I2v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a35Y+R5LqOMTA14oCU4oCUMTQy5LiH5bm05YmN77yM5rW35ouUMzU1LjjnsbP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q5jluqY2NS4457Gz77yM54Gr5bGx5Y+j55u05b6EMzIw57Gz77yM55Sx5LqO5bm05Lu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4Gr5Y+j5rWF6ICM5bmz5Z2m44CC5LiK5LiW57qq5Yid77yM5LqR5ri45aS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On6KGM6ISa5LiO5q2k77yM6KeB5bGx5L2T5Y+k5oSP55uO54S244CB5bGx5LiL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5reZ77yM5bm25pyJ5LqM6b6Z55y85rOJ5rK755aX55y855a+77yM6IO95piO5Y+M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Wn55y877yM5Zug5q2k5oOK5Y+55Li656We5bGx5Zyj5rC077yM5Y+R5aSn6KqT5o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bu66YCg6ZKf54G15a+644CC5bqZ5a6H6JC95oiQ5ZCO77yM55m+5L2Z5bm05p2l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pmo6byT44CB6aaZ54Gr5LiN5pat77yM5q+P5pyJ6YeN5aSn5L2b5LqL5rS75Yqo5Y2z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Wr5pa55L+h5LyX5p2l5q2k5pyd5Zyj77yM5L2/5LmL5oiQ5Li65YyX55aG5Zyw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rS75Yqo5Lit5b+D5LmL5LiA44CCDQo8L3A+DQo8cD4NCgkxMDowM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iOWwlOa7qO+8iOi9pueoi+e6pjXlsI/ml7bvvIzlm6DlvZPlnLDpmZDpgJ/vvIzovabp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ojlv6vvvIzmlazor7fnkIbop6PvvIk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7uf5LiA6YCB5b6A5ZOI5bCU5ruo54Gr6L2m56uZ77yM6LS15a6+6Ieq55CG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4Gr6L2m56Gs5Y2n6L+U5Zue5YyX5Lqs44CC77yI55Sx5LqO5ZOI5bCU5ru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oOF5Ya154m55q6K77yM5be05aOr5peg5rOV5YGc6Z2g5Zyo54Gr6L2m56uZ6ZmE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WwMTAtMTXliIbpkp/vvIzmlazor7fnkIbop6PvvIHvvIk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D4NCgnjgJDlj4LogIPovabmrKHj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IgyMjowOC0wOTo0OO+8ieOAgVQ0OO+8iDIyOjA3LzA5OjE077yJ44CBWjE4KDIxOjI4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KeOAgVQyOTjvvIgyMToxMC0xMDo1MO+8ieaIluWFtuS7lui9puasoeeBq+i9pu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cgOi9r+WNp+ivt+ihpem9kOW3ruS7t+WNleeoizE1MOWFgy/kur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a4qemmqOaPkOekuuOAkQ0KPC9wPg0KPHA+DQoJMeOAgeWMl+mlruazieWGhe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v+eJqei0qOaIkOWIhui+g+Wkmu+8jOWmguaenOaCqOiHquW3seawtOadr+WtmOaw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mBruaMoeWtmOaUvjPlsI/ml7blkI7kuI3opoHppa7nlKgNCjwvcD4NCjxwPg0KCT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6XmnKrlkKvppJAs5oKo5Y+v5Lul5Zyo6Ieq55Sx5rS75Yqo5pe26Ze06YeM6Ieq55Sx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2T5Zyw54m56Imy576O6aOf77yB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nml6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ml4XnqIvvvIzlm57liLDmuKnppqjnmoTlrrb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MS7lhajnqIvkuJPovabkuJPlr7zvvIzml6DotK3nianml6DlvLrliLbmtojot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jInnhafooYznqIvlronmjpLvvIznu53kuI3ljovnvKnmuLjop4jml7bpl7TvvJs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Iu5YWr5aSn57uP5YW45pmv5Yy65LiA57q/6LSv56m/77ya5rKI6Ziz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6ZW/55m95bGx44CB6ZWc5rOK5rmW44CB5Lit5aSu5aSn6KGX44CB5aSq6Ziz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bCP6ZWH44CB6ICB6buR5bGx44CB5YyX6aWu5rOJ77yb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LuWTiOWwlOa7qOi/nuS9jzLmmZrkuI3mjKrnqp3vvIzlnYflronmjpLlnKjkuK3lpK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mYTov5HphZLlupfvvIzkvZPkvJoqKue+juWknOW5leWTiOWwlOa7qO+8mw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NC7lk4HlkbPkuJzljJfvvJrplZzms4rmuZbpsbzlrrTjgIHkuJzljJflpKfppoX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lhrfnn7/ms4nosYbohZDlrrTvvIzlj6rlkIMqKuWcsOmBk+eahOeJueiJsue+j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TwvcD4NCgk8cD4NCgkJNS7pooTlrprkupTph43npLzvvJoNCgk8L3A+DQoJPHA+DQoJ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RoOiTneiOk+W5su+8muiTneiOk+WFt+acieS/neaKpOecvOedm+OAgeaBouWkjein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inuW8uuWFjeeWq+WKm+OAgeaKl+ihsOiAgeetieWkmumHjeWKn+aViO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4pGh5L+E572X5pav5aWX5aiD77ya5p6B5YW35L+E572X5pav54m56Imy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oqK576O5aW955qE56Wd56aP6YCB57uZ5L2g44CCDQoJPC9wPg0KCTxwPg0K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k4jlsJTmu6jlhY3otLnljYfnuqfmjILkuInphZLlupfvvIzoiJLpgILnmoT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roznvo7nmoTkuJzljJfkuYvooYzjgIINCgk8L3A+DQoJPHA+DQoJCeKRo+WQq+a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efv+azieawtDHnk7bvvJrkupTlpKfov57msaDnn7/ms4nmsLTmmK/kuJbnlYz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4nkuYvkuIDvvIzkuqvmnInigJzoja/ms4nigJ3jgIHigJzlnKPmsLTigJ3kuYvoqo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8YnIgLz4NCjwvZGl2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Rpdj4NCgk8cD4NCgkJMeOAgeOAkOS6pOmAmuOAkeWMl+S6rC3plb/m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77yM5ZOI5bCU5ruoLeWMl+S6rOepuuiwg+eBq+i9puehrOWNp++8mw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MuOAgeOAkOS9j+Wuv+OAkemFkuW6l+WPjOS6uuagh+mXtO+8jOaZr+WMuuWG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mDqOWIhumFkuW6l+ayoeacieeUteair++8jOWumuaXtueDreawtO+8jOivt+WLv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/g+aAgeihoemHj++8jO+8iOaIkeekvuS4jeaPkOS+m+iHqueEtuWNlemXtO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S6uuaDheWGte+8jOivt+S6juWHuuWbouWJjeS6pOa4heWNlemXtOW3ru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M+OAgeOAkOeUqOmkkOOAkeWFqOeoizbml6k05q2j77yI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r5pep77yM5LiN5Y2g5bqK5L2N5peg5pep6aSQ77yJ5q2j6aSQ6aSQ5qCH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YWr6I+c5LiA5rGk77yb5Lq65pWw5LiN6Laz5Y2B5Lq65pe277yM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6aSQ5qCH5YeG5LiN5Y+Y55qE5YmN5o+Q5LiL6YCC5b2T6LCD5pW06I+c5ZOB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F5ri45a6a54K56aSQ5Y6F77yM5pmv5Yy66LWE5rqQ5pyJ6ZmQ77yM6aSQ6aWu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7uZ5LqI6LaF6auY55qE5pyf5pyb5YC844CCDQoJPC9wPg0KCTxwPg0KCQ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2m6L6G44CR5q2j6KeE5peF5ri45omL57ut55So6L2m44CCDQoJPC9wPg0KCTxwPg0K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6Zeo56Wo44CR6KGM56iL5YaF5qCH5rOo5bey5ZCr55qE5pmv54K56Zeo56Wo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244CB44CQ5a+85ri444CR5Lit5paH5a+85ri45pyN5Yqh77yI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65pmv5Yy65YaF6K6y6Kej5ZGY77yJ77ybDQoJPC9wPg0KCTxwPg0KCQk3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44CRMS4y57Gz5Lul5LiL5YS/56ul5ri45a6i5Zui6LS55ZCr6L2m5L2N5q2j5b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5YS/56ul6aSQ77ybDQoJPC9wPg0KCTxwPg0KCQk444CB44CQ5L+d6Zmp44CR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77ybDQoJPC9wPg0KPC9kaXY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GRpdj4NCgk8cD4NCgkJ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mAmui0ueWSjOmkkOi0ue+8mw0KCTwvcD4NCgk8cD4NCgkJMuOAgeWFqOeoi+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p+eUn+eahOWNleaIv+W3ruOAgeWKoOW6iui0ueeUqOWPiumFkuW6l+WGh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w0KCTwvcD4NCgk8cD4NCgkJM+OAgeaXhea4uOaEj+WkluS/nemZqeWPiuiIquep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iOW7uuiuruaXhea4uOiAhei0reS5sO+8ie+8mw0KCTwvcD4NCgk8cD4NCgkJN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W7tuivr+OAgeWPlua2iOetieaEj+WkluS6i+S7tuaIlu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eahOmineWklui0ueeUqO+8mw0KCTwvcD4NCgk8cD4NCgkJNeOAgeWEv+erpe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kluS6p+eUn+eahOWFtuS7lui0ueeUqO+8mw0KCTwvcD4NCgk8cD4NCgkJNuOAge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OAgeiHqui6q+i/h+mUmeOAgeiHqui6q+eWvueXheetie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eahOS6uui6q+i0ouS6p+aNn+WkseiAjOmineWkluaUr+S7mOeahOi0ueeUq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N+OAgeS4jeWNoOW6iuS9jea4uOWuouS4jeWQq+aXqemkkO+8mw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OOOAgeKAnOaXhea4uOi0ueeUqOWMheWQq+KAneWGheWuueS7peWk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O+8mw0KCTwvcD4NCjwvZGl2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IGNsYXNzPSJNc29Ob3JtYWw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LiA44CB6YeN6KaB5o+Q56S677ya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wvc3Bhbj4gDQo8L3A+DQo8cD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HjgIE8c3Bhbj4xMjwvc3Bhbj7lkajlsoHlubbouqvpq5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LjI8L3NwYW4+57Gz5Lul5LiL5YS/56ul5pS26LS55qCH5YeG77ya5Y+q5ZCr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peF5ri46L2m6LS55Y+K5a+85ri45pyN5Yqh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y44CB6YOo5YiG5pWj5a6i5ou85Zui77yM5a6i5Lq65Yiw6L6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IO95a2Y5Zyo5LiN5ZCM6L2m5qyh5LqS55u4562J5b6F55qE5oOF5Ya177yM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77ybDQo8L3A+DQo8cCBjbGFzcz0iTXNvTm9ybWFsIj4NCgkz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5qE6aSQ6aOf77yM5pep6aSQ5Li66YWS5bqX5YaF77yM5Y2I6aSQ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Lit5byP5qGM6aSQ77yb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OS4wcHQ7dGV4dC1pbmRlbnQ6LTkuMHB0OyI+DQoJNOOAgeS4remAlO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mcgOiEseWbou+8jOmAgOi/mOacquWPguWKoO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eaXheihjOekvuWNj+iuruS7t+mAgOi/mO+8ieOAgeS9j+Wuv++8iOS4jumFkuW6l+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i/mOmDqOWIhui0ueeUqO+8ieOAgeeUqOmkkO+8jOWkp+S6pOmAmuagueaNruebuOWF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Jo+mZpOaNn+WkseWQjumAgOi/mOWJqeS9mei0ueeUqO+8jOi1oOmAgemhueebr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eUqO+8mw0KPC9wPg0KPHAgY2xhc3M9Ik1zb05vcm1hbCI+DQoJNeOAgeivt+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temHjeeJqeWTgeWPiuiHqueUqOW6lOaApeiNr+WTgeaUvuWcqOaJmOi/kOihjOadj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ouWkseOAguaXhea4uOi/h+eoi+S4re+8jOS5n+ivt+WmpeWWhOS/neeuo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k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5LjBwdDsiPg0KCTbjgIHooYznqIvkuK3ljIXlkKvmma/ngrnpl6jnpajkvp3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a/ljLrop4TlrprvvIzlr7nnibnlrprmjIHor4Hkurrnu5nkuoj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kLrluKblrabnlJ/or4HjgIHogIHlubTor4HjgIHnprvpgIDkvJHor4H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mrovnlr7or4HnrYnmnInmlYjor4Hku7bvvIzlv4Xpobvmj5DliY3lkJ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vvIzlpoLpgYfpl6jnpajkvJjmg6DvvIzlsIbku6Xml4XooYznpL7kuqvlj5fnmo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pjmiaPku7fmoLzkuI7lrp7pmYXkvJjmg6Dpl6jnpajku7fmoLzkuYvpl7TnmoTlt67p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nu5/kuIDpgIDov5jvvJs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5LjBwdDt0ZXh0LWluZGVudDotOS4wcHQ7Ij4NCgk344CB55S16IS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e656Wo77yM6ZO65L2N6ZqP5py65Lqn55Sf77yM5LiN5L+d6K+B6ZO65L2N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oiW5LiN5Y+v5oqX5Yqb5Zug57Sg6YCg5oiQ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4Gr6L2m56Wo56Wo5o2f5oyJ5a6e6ZmF5Y+R55Sf5Li65YeG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444CB5aSE55CG5a6i5Lq65oqV6K+J5Lul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Gr5YaZ5oSP6KeB5Y2V5YaF5a655Li65Yet6K+B77yM6K+35oKo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544CB5pys5Zui6Zif57Sn5oCl6IGU57O75Lq65ZKM55u45YWz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+h5oGv77yM5bCG5Zyo5Ye65Zui6YCa55+l5Lit5rOo5piO77yb5Ye65Zui6YCa55+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Y+R5YmNPHNwYW4+MTwvc3Bhbj7ml6Xlj5HpgIHvvIjlpoLpgYfnibnmro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ooYzpgJrnn6XvvInvvJsNCjwvcD4NCjxwPg0KCTxiciAvPg0KPC9wPg0KPHA+DQoJ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oS/5Y+C5Yqg6Ieq6LS56aG555uuDQo8L3A+DQo8cD4NCgk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ib3JkZXI9IjE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dpZHRoPSI3MTciIHN0eWxlPSJib3JkZXItY29sbGFwc2U6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Ij4NCgkJPHRib2R5Pg0KCQkJPHRyPg0KCQkJCTx0ZCB3aWR0aD0iNzE3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2IiB2YWxpZ249InRvcC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FMEUwRTA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iHqui0uemhueebruWIl+ih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yZWQ7Ij7vvIjku7fmoLzku4Xkvpvlj4LogIPvvIzku6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kuLrlh4bvvIk8L3NwYW4+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5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YmxhY2sgMS4wcHQ7YmFja2dyb3VuZDojRTBF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nLDngrk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Qw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iNFMEUwRTA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Dwvc3Bhbj48L2I+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QiIHN0eWxlPSJib3JkZXI6c29saWQgYmxhY2s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EUw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kI3np7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T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YmFja2dyb3VuZDojRTBFMEUw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L3NwYW4+PC9iPj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jwvY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giIHN0eWxlPSJib3JkZXI6c29saWQgYmxhY2sgMS4wcHQ7YmFja2dyb3VuZDoj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tLnnlKg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jI1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2JhY2tncm91bmQ6I0UwRTBFM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aSH5rO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8L2I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NiIgcm93c3Bhbj0iN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6ZW/55m95bG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NDAiIHJvd3NwYW49I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HqueUsea0u+WKqOacn+mXt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0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6ZW/55m95bGx5Y6f5aeL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UiIHZhbGlnbj0idG9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1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IhumSn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U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w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D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I1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qC55o2u6Lqr5L2T54q25Ya1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q2k6aG555uu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EwN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a7oemDqOiQvT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k1IiB2YWxpZ249InRvc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N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iIbpkp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1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xOD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Iy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iQqOa7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brTxzcGFuPjwvc3Bhb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xMDQ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knOa4uOWkp+aIj+WP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OT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A4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jU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En+WPl+S4gOeJh+a1geWFiea6ouW9qeeahOS4jeWknOajruae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C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CS56uZ6L2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N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M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iIbpkp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U4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4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jI1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6KeC55yL6ZW/55m9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b+F6aG75LmY5Z2Q5Lqk6YCa5bel5YW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k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plZzms4rmuZ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0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Q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mVnOaziua5lua4uOiI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FqOa5lu+8mjxzcGFuPjEy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PC90ZD4NCgkJCQk8dGQgd2lkdGg9IjU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5LjBwdD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hajmuZbvvJo8c3Bhbj4y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yMj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5mOiIueWPr+aso+i1j+WIsOeahOaZr+eCueacie+8muiNr+W4iOWPpOWIue+8jOWP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+8jOavm+WFrOWxse+8jOaXpeS8quWcsOS4i+WPkeeUteerme+8jOmjnum5sOWxs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n+WyqeetiT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k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kupTlpKfov57msa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0M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xM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Zvem+mea5lua4uOiIuT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U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Q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iG6ZK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1O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MTY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W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yMjU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mma/ljL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IzmrKPotY/muZblhYnlsbHoibI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5NiIgcm93c3Bhbj0i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IHJvd3NwYW49IjM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HqueUsea0u+WKqOacn+mX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tjb2xvcjpmdWNoc2l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2NvbG9yOmZ1Y2hz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Qk8L3A+DQoJCQkJPC90ZD4NCg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ic5YyX6JmO5p6X5Zut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T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iIbpkp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U4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x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Iy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yF5ZCrPHNwYW4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6Zeo56WoPHNwYW4+KzEwPC9zcGFuPuWFg+eUteeTtui9pjxzcGFuPisz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oXlhazph4zovabotLnvvIw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mY7lm63mmK/nm67liY3kuJbnlYzkuIoqKuWkp+eah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jumHjueUn+iHqueEtuWbreael++8jOaYr+WHuuS6juaMveaVkeWSjOS/neaKpOS4lueV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seeJqeenjeS4nOWMl+iZjuiAjOW7uueri+eahOWbreael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Ew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yG6L2m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jA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iIbpkp8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4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1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F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I1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kuZjnvIbovabop4Lmnb7oirHmsZ/lhaj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Q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GsOeBr+mbqumbleiJuuacr+in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T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1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MT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yMj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GhSoq5aSn6KeE5qih55qE5a6k5YaF5Yaw54Gv5bGV6Ke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8L3Rib2R5Pg0KCTwvdGFibGU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74099FBDD29E187EE384425DF42E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