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Oct 2025 08:13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3E48FAF906B42FC5CD9A4674D4E5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E48FAF906B42FC5CD9A4674D4E5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JHluIPjgIHmtKrmtJ7lpKfmp5DmoJHjgIHlubPpgaXlj6Tln47ljZXliqjljZXpq5g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MF9f5peF5ri457q/6Lev5Zu95YaF5peF5ri45bGx6KW/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MjM4DQoNCjxicj4NCg0KCTzljJfkuqzkurLlr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Y+j54CR5biD44CB5rSq5rSe5aSn5qeQ5qCR44CB5bmz6YGl5Y+k5Z+O5Y2V5Yqo5Y2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VotMTA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z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xseilv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c1O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S4tOaxvi3lkInljr8t6KWE5rG+5oiW5rSq5rS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KWE5rG+5oiW5rSq5rSeLeW5s+mBpe+8m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5s+mBpS3lpKrljp8t5YyX5Lqs77ya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S4tOaxvi3lkInljr8t6KWE5rG+5oiW5rSq5rSe77ya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CZuYnNwO+W3puWPs+WcqOWMl+S6rOilv+ermeWMl+W5v+Wcuui/m+ermeWPo+WbveaX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mbhuWQiOmihuWPlueBq+i9puelqO+8iOWHhuehrueahOmbhuWQiOaXtumXtOS8m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S4gOWkqeS7peefreS/oeWSjOeUteivnemAmuefpeWIsOaCqO+8ieS5mOWKq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i9r+W6p+i1tOWxseilv+ecgeKAlOS4tOaxvu+8iOi9pueoi+e6pjc1MOWFrOm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XtumXtDXlsI/ml7blt6blj7PvvInjgII8YnIgLz4NCumbhuWQiOagh+W/l++8mu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huS5i+aXheKAneWvvOa4uOaXl+OAgjxiciAvPg0K5Y+C6ICD6L2m5qyh77ya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RDIwMDHmrKHvvIg377yaNTItMTPvvJowNe+8iTxiciAvPg0KMTPvvJowMCAmbmJzcDv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rXovr7kuLTmsb7jgILngavovabkuIroh6rooYzlronmjpLljYjppJDjgILor7fmgqj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7zmuLjlm57mlLbljrvnqIvngavovabnpajjgII8YnIgLz4NCjEz77yaMzAgJm5ic3A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mY6L2m6LW05ZCJ5Y6/5aO25Y+j54CR5biD5pmv5Yy677yI57qmMTAw5YWs6YeM77y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44CCPGJyIC8+DQoxNe+8mjAwICZuYnNwO+W3puWPs+aKtei+v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S4reWbvSoq576O55qE5YWt5aSn54CR5biD5LmL5LiA4oCU44CQ5aO25Y+j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R77yI6Zeo56Wo5bey5ZCr77yJ44CO5rex5bqm5Y+C6KeCMS415bCP5pe25bem5Y+z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6K++5pys5Y675aO25Y+j77ya5bCP5a2m6K++5pys5Lit55qE44CK6buE5rKz6a2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CU5Yq/56OF56S055qE5aO25Y+j5pmv6LGh5LuO5Lmm5pys5LiK5pCs5Yiw546w5a6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buE5rKz5q+N5Lqy55qE5Lyf5aSn77yM6Lef6ZqP5aO25Y+j5rCR6Ze06Im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Sx5bGx6KW/5rCR5q2M44CB5a2m6Lez56en5q2M6Iie77yM5Li+6KGM5a625bqt4oCc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rij4oCd6YCg5Z6L6LWb77yM5oSf5Y+X5Y6f5rGB5Y6f5ZGz55qE6buE5rKz5paH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rC056eR5a2m5a6e6aqM77ya5a2m5Lmg6buE5rKz56eR5pmu55+l6K+G77ya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Cr5rKZ6YeP77yM5LqG6Kej6buE5rKz5rC05rWB6YCf5bqm77yM6buE5rKz5rC0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05Yip5Y+R55S155qE5beo5aSn5L2c55So77yM5aO25Y+j54CR5biD5Zyw55CG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x5p2l562J56eR5pmu6K++56iL44CC5rKz5Y+j5pS25p2f54ut5aaC5aO25Y+j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O25Y+j54CR5biD77yb5piv5Lit5Zu955qE56ys5LqM5aSn54CR5biD77y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pu4ToibLngJHluIPjgILov5nph4zmmK/jgIrpu4TmsrPlpKflkIjllLHjgIv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gbXmhJ/lnLDvvIzkuZ/mmK/kvJ/lpKfkuK3ljY7msJHml4/nmoTosaHlvoHjgIL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pvpnmp73jgIHmsrPmuIXpl6jjgIHmmI7muIXnoIHlpLTjgIHpo57pu4Tnuqrlv7X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ZPkvJrpu4TmsrPkuYvmsLTlpKnkuIrmnaXnmoTpm4TkvJ/msJTlir/jgIL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mhJ/lj5flm5vlpKfoh6rnhLblpYfop4Ig4oCc5rC05bqV5YaS54Of4oCd4oCc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6YCa5aSp4oCd4oCc576k6b6Z5oiP5rWq4oCd4oCc6LC35ran6LW36Zu34oC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u+8mjMwICZuYnNwO+W3puWPs+eUqOaZmumkkOOAgjxiciAvPg0KMTfvvJozMC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kuZjovabotbTopYTmsb7miJbmtKrmtJ7vvIjnuqYxMjDlhazph4zvvIwy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44CCPGJyIC8+DQoxOe+8mjMwICZuYnNwO+W3puWPs+aKtei+v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ihjOWuieaOkuaZmumkkOOAgjxiciAv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RwdDt0ZXh0LWluZGVudDotMzUuNHB0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ooYznqIvkuK3or7TmmI7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KWE5rG+5oiW5rSq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s+mBpe+8m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fvvJowMCAmbmJzcDvlt6blj7P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tKrmtJ7vvIjnuqY2MOWFrOmHjO+8jDHlsI/ml7blt6blj7PvvInjgII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5bem5Y+z5ri46KeI5YWD5pyr5piO5Yid6JGX5ZCN55qE5aSn56e75rC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w4oCU44CQ5rSq5rSe5aSn5qeQ5qCR4piF44CR77yI6Zeo56Wo5bey5ZCr77yJ44C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+C6KeCMuaXtuW3puWPs+OAj+a0qua0nuWvu+agueaLnOelluWFiO+8muWtpuS5o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k+awj+eahOWPkea6kOOAgeS6huino+aYjuS7o+Wkp+i/geenu+eahOaVheS6i++8j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bveS8oOe7n+agueelluaWh+WMlu+8jOWkp+ankOagkeawkeS/l+adkeS4vuihjOKA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s+KAneOAgeKAnOaSleWQjeeJjOKAneOAgeKAnOWwj+W9k+WutuKAneetieWutuW6reS6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kuWKqOa4uOaIj+OAgui/geWHuueahOenu+awkeS4u+imgeWIhuW4g+WcqOays+WNl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OAgeWxseS4nOOAgeWMl+S6rOOAgeWuieW+veOAgeaxn+iLj+OAgea5luWMl+OAgemZ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UmOiCg+OAgeWugeWkj+WcsOWMuu+8jOWQjuWwkemDqOWIhuWPiOi9rOi/geWIs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bm+W3neOAgei0teW3nuOAgeaWsOeWhuWPiuS4nOWMl+S4ieecgeKAnOmXruaIkeel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khOadpe+8jOWxseilv+a0qua0nuWkp+ankOagkeOAguelluWFiOaVhemHjOWPq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p+ankOagkeS4i+iAgem5s+eqneKAneOAguingumlruawtOaAnea6kOagueWtl+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i/geawkeaVheS6i+mbleWhkee+pOOAgeaLnOS6jOS7o+S4ieS7o+Wkp+ankOagk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elluWgguelreWFiOelluOAgjxiciAvPg0KMTDvvJozMCAmbmJzcDvlt6blj7P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mYvkuK3luILngbXnn7PvvIjnuqYxMjDlhazph4zvvIwy5bCP5pe25bem5Y+z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u+8mjMwICZuYnNwO+W3puWPs+aKtei+vuW5s+mBpeWPpOWfj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JowMCAmbmJzcDvlt6blj7PnlKjljYjppJDjgII8YnIgLz4NCjEz77yaMzAgJm5ic3A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ri46KeI5Lit5Zu95Zub5aSn5Y+k5Z+O5LmL5LiA4oCU44CQ5bmz6YGl5Y+k5Z+O4pi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6Ieq55CG77yM5ZCr5bmz6YGl55S155O26L2m77yJ44CO5rex5bqm5Y+C6KeC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OAj+W5s+mBpeWPpOWfjuW3p+eQhui0ou+8muWtpuS5oOaZi+WVhueQhui0ou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BmuS4quWwj+Wwj+mHkeiejeWutu+8jOKAnDEw5YWD5ri45Y+k5Z+O4oCd55CG6LSi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77yM546w5Zy66YKu5a+E5peF6KGM5piO5L+h54mH77yM56Wd56aP5bim57uZ5a62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YGl5Y+k5Z+O5YaF6Ieq55Sx5rS75Yqo77yI5o+Q56S677ya5bmz6YGl5Y+k5Z+O6L+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eo56Wo77yM5aaC5p6c5ri46KeI5Y+k5Z+O5YaF55qE5Lu75L2V5bCP5pmv54K5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w6YCa56Wo77yM5ZCm5YiZ5peg5rOV5ri46KeI5Y+k5Z+O5YaF5bCP5pmv54K577yJ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i415bCP5pe25bem5Y+z44CP5bmz6YGl5Y+k5Z+O5YaF5bu66K6u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eL5bu65LqO6KW/5ZGo5pe25pyf6YeN6KaB55qE5Yab5LqL6Ziy5b6h5bel5LqL4oCU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Y+k5Z+O5aKZ77yM5Lul562R5Z+O5omL5rOV5Y+k5ouZ77yM5bel5paZ57K+6Imv5aC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77yb5LiO6ZmV6KW/6KW/5a6J5Z+O5aKZ44CB5rmW5YyX6I2G5bee5Z+O5aKZ44CB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W05Z+O5Z+O5aKZ5bm25YiX5Li65Lit5Zu9546w5a2YKirlpb3nmoTlm5vluqf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LkuK3lm73kv53lrZgqKuWlveeahOWOv+ihmee9suKAlOW5s+mBpeWOv+ihme+8j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WPpOihmeS5iyoq44CC5ri46KeI6YeR6J6N6ZO26KGM5Lia55qE6by756WW4oCU5pe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6Wo5Y+377yM5byA5Yib5Lit5Zu95rCR5peP6ZO26KGM5Lia5LmL5YWI5rKz77yM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YCa5aSp5LiL4oCd6JGX56ew5LqO5LiW44CC5Lit5Zu95Y+k5Luj4oCc5Y2O5bCU6K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iO5riF5LiA5p2h6KGX77yM5o6i5Y+k5Z+O5rCR5a6F44CB6KeC5Y+k5Z+O5bu656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Z+O6Z+15ZGz77yM56m/6LaK5Y6G5Y+y77yM6LWw6L+R5piO5riF55qE6YKj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44CC5Lit5Zu9546w5a2Y5paH5bqZ5Lit572V6KeB55qE5a6L6YeR5pe25pyf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Gl5paH5bqZ77yM5bmz6YGl5paH5bqZ5LmD5Lit5Zu95YWtKirvvJvkuK3lm73njrD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eahOaWh+W6me+8m+S4reWbveS/neWtmCoq5a6M5pW055qE5paH5bqZ5bu6562R576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irlpKfnmoTlrZTlrZDlj4rlhJLlrablhYjotKTloZHlg4/nvqTvvJvkuK3lm7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p4TmqKEqKuWkp+eahOS4reWbveenkeS4vuWPsuWxle+8m+S4reWbveaDn+S4gO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p+aRhOW9seWNmueJqemmhuOAgjxiciAvPg0KMTfvvJozMCAmbmJzcDvlt6blj7Pnl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NCjE477yaMzAgJm5ic3A75bem5Y+z5L2T6aqM6Z2e54mp6LSo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N55qu5b2x5oiP44CB5a2m5Ymq57q444CB5YWl5L2P5bmz6YGl5rCR5L+X5a6i5q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Gx6KW/5rCR5L+X5paH5YyW44CCPGJyIC8+DQ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bPpgaUt5aSq5Y6fLeWMl+S6rO+8m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fvvJoz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ml6nppJDlkI7jgII8YnIgLz4NCjA477yaMzAgJm5ic3A75bem5Y+z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aSq5Y6f77yI57qmMTIw5YWs6YeM77yMMuWwj+aXtuW3puWPs++8ieOAgu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r+S4gOeahOeFpOeCreihjOS4muS4k+S4muWNmueJqemmhuKAlOOAkOS4reWbveeF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mueJqemmhuOAke+8iOmXqOelqOW3suWQq++8ieOAjua3seW6puWPguingjLml7b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p4LnnIvnhaTngq3nmoTlvq7op4LkuJbnlYzvvJrnqoHnoLTmg7PosaHnmoTlnLDotK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lhbToh7Tli4Pli4PnnIs0ROeUteW9se+8jOS5mOWdkOWcsOS4i+Wwj+eBq+i9p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aOouenmCDmj63lvIDnn7/kupXnmoTnpZ7np5jpnaLnurHvvIzkvZPpqozkuIDmiornn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oTnlJ/mtLvjgILlroPmmK/nhaTngq3mlofnianmoIfmnKznmoTmlLbol4/mnLrmn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blvIDmlL7nmoTmnInnhaTnmoTnlJ/miJDppobjgIHnhaTngq3kuI7kurrnsbvpp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gq3oibrmnK/ppobjgIHnhaTngq3mlofnjK7ppoblkozmqKHmi5/nn7/kupXjgIHlj6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ppobjgIHnhaTnn7/lronlhajmlZnogrLppobjgII8YnIgLz4NCjEy77yaMz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5So5Lit6aSQ44CCPGJyIC8+DQoxM++8mjMwICZuYnNwO+W3puWPs+aKtei+vu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i9puermeOAguWvvOa4uOmAgeWbouOAgjxiciAvPg0KMTXvvJowMCAmbmJzcDvlt6b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Zjpq5jpk4HkuoznrYnova/luqfov5Tlm57ljJfkuqzopb/nq5nvvIjovabnqIv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vvIzov5DooYzml7bpl7QyLjXlsI/ml7bvvInnu5PmnZ/mraTmrKHml4X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PguiAg+i9puasoe+8muWkquWOn+WNl+ermUc2MTjvvIgxNO+8mjU1LTE377ya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ZHNjIw5qyh77yIMTXvvJowOS0xOO+8mjE277yJ5oiWRzYyMuasoe+8iDE377yaNTMt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MO+8ieaIlkc2MjbmrKEoMTnvvJowMC0yMe+8mjU4KeaIlkc2MjjmrKEoMjDvvJoxNC0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KSZuYnNwOzxiciAvPg0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RTUzMzMzOyI+44CQ5Lqy5a2Q5L2T6aqM44CRPC9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3n+edgOivvuacrOWOu+WjtuWPo++8muWwj+WtpuivvuacrOS4reeahOOAium7hOay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+WwhuawlOWKv+ejheektOeahOWjtuWPo+aZr+ixoeS7juS5puacrOS4iuaQrOWIs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+8jOaEn+WPl+m7hOays+avjeS6sueahOS8n+Wkp++8jOi3n+maj+WjtuWPo+awkemX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tpuWUseWxseilv+awkeatjOOAgeWtpui3s+enp+atjOiInu+8jOS4vuihjOWutuW6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n+aOiea4o+KAnemAoOWei+i1m++8jOaEn+WPl+WOn+axgeWOn+WRs+eahOm7hOays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xiciAvPg0K6buE5rKz5rC056eR5a2m5a6e6aqM77ya5a2m5Lmg6buE5rKz56eR5pmu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a5YGa5LiA5Liq56eR5a2m5bCP5a6e6aqM77yM5b6X5Ye66buE5rKz5rC05ZCr5rKZ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6buE5rKz5rC05rWB6YCf5bqm77yM6buE5rKz5rC05Zyo5Lit5Zu95rC05Yi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qE5beo5aSn5L2c55So77yM5aO25Y+j54CR5biD5Zyw55CG546v5aKD55qE55Sx5p2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PGJyIC8+DQrmma7or77nqIvjgIIg5rSq5rSe5a+75qC55ouc56WW5YWI77ya5a2m5Lm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eT5rCP55qE5Y+R5rqQ44CB5LqG6Kej5piO5Luj5aSn6L+B56e755qE5pWF5LqL77yM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Lit5Zu95Lyg57uf5qC556WW5paH5YyW77yM5aSn5qeQ5qCR5rCR5L+X5p2R5Li+6KG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rKz4oCd44CB4oCc5pKV5ZCN54mM4oCd44CB4oCc5bCP5b2T5a624oCd562J5a625bqt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S5Yqo5ri45oiP44CC5bmz6YGl5Y+k5Z+O5ben55CG6LSi77ya5a2m5Lmg5pmL5ZW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mL6YGT77yM5YGa5Liq5bCP5bCP6YeR6J6N5a6277yM4oCcMTDlhYPmuLjlj6Tln4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KLmr5TotZvvvIw8YnIgLz4NCuS9k+mqjOmdnueJqei0qOaWh+WMlumBl+S6p++8jeea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j+OAgeWtpuWJque6uOOAgeWFpeS9j+W5s+mBpeawkeS/l+WuouagiO+8jOS9k+mqjO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keS/l+aWh+WMluOAgueOsOWcuumCruWvhOaXheihjOaYjuS/oeeJh++8jOelneemj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S6uuOAgjxiciAvPg0K54Wk5rW35o6i56eY5aW95aWH5b+D77ya6KeC55yL54Wk54K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KeC5LiW55WM77yM56qB56C05oOz6LGh55qE5Zyw6LSo5bm05Luj77yM5YW06Ie05YuD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NETnlLXlvbHvvIzkuZjlnZDlnLDkuIvlsI/ngavovabvvIznhaTmtbfmjqLnp5jmj6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kupXnmoTnpZ7np5jpnaLnurHvvIzkvZPpqozkuIDmiornn7/lt6XnmoTnlJ/mtL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TUzMzMzOyI+44CQ5Lqy5oOF5LqS5Yqo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OWutuW6reS4juWutuW6reeahOebuOmBh+aYr+S4gOenjee+juS4veeahOe8m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eoi+W9k+S4reS4jeS7heaUtuiOt+Wwj+WutuW6reeahOS6suaDhe+8jOS5n+aUtuiO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6reeahOa4qeaaluOAguWwj+S8meS8tOS7rOS7juebuOivhuWIsOaci+WPi++8j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S9k+mqjOmhueebruavlOi1m++8jOS4sOWOmuWlluWTgeetieaCqOaLv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NFNTMzMzM7Ij7jgJDnibnoibLnvo7po5/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ZOB5bCd6buE5rKz5aO25Y+j5aSn6bKk6bG844CB5pmL5Y2X5omL5bel5aSn55m9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6YGl54m56Imy5bCP5ZCD44CB5bGx6KW/54m56Imy6Z2i6aOf44CC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eJueWIq+i1oOmAgeOAkTwvc3Bhbj7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iYvlhozjgIHnlLvnrJTjgIHml4XooYznuqrlv7Xlk4HjgIHnn7/ms4nmsLT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mI7kv6HniYfjgII8YnIgLz4NCjxzcGFuIHN0eWxlPSJjb2xvcjojRTUzMzMzOyI+44C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a55byP44CRPC9zcGFuPuKAlOKAlOS4tOaxvui/m++8jOWkquWOn+WHuu+8jOaWueS+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eahOS4tOaxvui/m+WkquWOn+WHuuS4jei1sOWbnuWktOi3r+OAgj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ZGl2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OAkOS6pOmAmuOAkeW9k+WcsOato+inhOaXhea4uOi9pu+8iOavj+S6u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zXluqctNTXluqfovablnovvvIzmoLnmja7miqXlm6Llrp7pmYXkurrmlbDlronmjpL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njgII8YnIgLz4NCjLjgIHjgJDlr7zmnI3jgJHlvZPlnLDkuK3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jgJDppJDppa7jgJHooYznqIvkuK3lm6LpmJ/moIflh4b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5pepNOato++8jOato+mkkOmkkOaghzI15YWDL+S6ui/ppJDvvIzml6nppJDkuL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nlKjppJDjgII8YnIgLz4NCjTjgIHjgJDkvY/lrr/jgJEy5pma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aZmuWFpeS9j+ilhOaxvuaIlua0qua0nu+8jDHmmZrlhaXkvY/lubPpgaXvvIjml6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TlrprvvIzmiL/pl7TmuKnppqjoiJLpgILvvIzlubLlh4DljavnlJ/vvIzni6znq4v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Hlrprml7bng63msLTvvInvvJvvvIjmiJHlhazlj7j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lLfljZXlpbPpobvlnKjlh7rlj5HliY3ooaXljZXpl7Tlt67vvIzlpoLlvZPlnLD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lronmjpLkuInkurrpl7TmiJbliqDluorvvIzljZXpl7Tlt67lvZPlnLDnjrDpgI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sb4v5rSq5rSe44CB5bmz6YGl5LiN6IO95a6J5o6S5Yqg5bqK77yJ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v54K544CR5pmv54K56aaW6YGT6Zeo56Wo44CCPGJyIC8+DQo244CB44CQ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irpq5jkv53pop3kuLogMTDkuIflhYPnmoTph5Hpop3vvJs8YnIgLz4NCjfjgIHjgJ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JHljrvnqIvngavovabliqjovabova/luqfvvIjkuoznrYnluqfvvInvvJvov5TnqI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q5jpk4Hova/luqfvvIjkuoznrYnluqfvvInjgII8YnIgLz4NCjjjgIHjgJDlhL/nq6Xj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XlkKvlvZPlnLDnlKjppJDjgIHlvZPlnLDnlKjovabjgIH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kKvlvoDov5TngavovabnpajjgIHphZLlupfjgIHpl6jnpajjgII8YnIgLz4NCjEu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sbPlhL/nq6XlkKvlvZPlnLDnlKjppJDjgIHlvZPlnLDnlKjovabjgIHlr7zmnI3jgIH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ljYrnpajvvJvkuI3lkKvphZLlupfjgIHpl6jnpajjgII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Rpd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eF5ri45oSP5aSW6Zmp77yb5peF5ri45oSP5aSW5Lyk5a6z5L+d6Zmp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SP5aSW6Zmp77yI5bu66K6u5peF5ri46ICF6LSt5Lmw77yJPGJyIC8+DQoy44CB6Ie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bPGJyIC8+DQoz44CB5Y2V5oi/5beu5oiW5Yqg5bqK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aKD5YaF5py65Zy677yI6L2m56uZ77yJ5o6l6YCB77ybPGJyIC8+DQo1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5omY566h5oiW6LaF6YeN6LS577ybPGJyIC8+DQo244CB5Liq5Lq6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6YWS5bqX5YaF55S16K+d44CB5Lyg55yf44CB5rSX54ao44CB5pS2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6LS555So77yb5rSX6KGj77yM55CG5Y+R77yM55S16K+d77yM6aWu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77yM5LuY6LS555S16KeG77yM6KGM5p2O5pCs6L+Q562J56eB5Lq66LS555So77y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u45YWz55qE5L6L5aaC5pyq5oiQ5bm05Lq65YWs6K+B77yM6K6k6K+B562J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ICZuYnNwOzxiciAvPg0KN+OAge+8iOagueaNruWunumZheaDheWGteWIl+aYj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9k+WcsOaUv+W6nOaUtuWPlueahOeojumHkeaIluiwg+iKguWfuumHkeetie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iHqueUsea0u+WKqOacn+mXtOeahOmkkOmjn+i0ueWSjOS6pOmAmu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WboOS6pOmAmuW7tuivr+OAgeWPlua2iOetieaEj+WkluS6i+S7tuaIl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OAgeiHqueEtueBvuWus+etieS4jeWPr+aKl+aLkuWKm+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zxiciAvPg0KMTDjgIHlm6Dml4XmuLjogIX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nlr7nl4Xlr7zoh7TnmoTkurrouqvotKLkuqfmjZ/lpLHogIzpop3lpJb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Js8YnIgLz4NCjEx44CB4oCc5peF5ri46LS555So5YyF5ZCr4oCd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77ybPGJyIC8+DQo8ZGl2Pg0KCTxiciAvP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E48FAF906B42FC5CD9A4674D4E5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