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6D305B434AC5BC7933F6C4CB43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D305B434AC5BC7933F6C4CB43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OeaIljEw5pel5ri4Jmd0O+Wbm+aYn++8jOWco+Wym+exs+Wym++8jOW+t+WwlO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5i+Wfjuaihem7m+WlpeaLi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4ix5bCU5YW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MzM4DQoNCjxicj4NCg0KCTw+Jmx0O+W4jOiFijnmiJYxMOaXpea4uCZndDv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spvnsbPlspvvvIzlvrflsJToj7LvvIzlpKnnqbrkuYvln47mooXpu5vlpaXmi4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i7Hlm73niLHlsJTlhb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4XlhbgtLeexs+WFi+ivuuaWr+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xs+WFi+ivuuaWr+Wymy0t5Zyj5omY6YeM5bC8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omY6YeM5bC85bKb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LS3pm4Xlhb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m4XlhbjlvrflsJT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bDlt7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HlhbDlt7TljaEtLeaihem7m+WlpeaLiS0t6ZuF5YW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aaW6YO95py65Zy66ZuG5ZCI77yM55Sx6aKG6Zi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5Lit5Zu95Zu96ZmF6Iiq56m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6ZuF5YW4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6ZuF5YW4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iIquePreWPt++8mkNBOTYxIFdFMjFNQVkgJm5ic3A7UEVLQVR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TAgMTAzMDwvc3Bhbj4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L5Y2IO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irXovr7vvIzlr7zmuLjmjqXmnLrvvIjkuI3lkKvljYjppJDvvInliY3lvoD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4Lop4LvvJrkuJbnlYzkuIPlpKfkurrlt6Xlu7rnrZHlpYfmma/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Xlhbjljavln44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44CC6L+Z5piv5biM6IW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OWPpOW7uuetkee+pO+8jOaYr+e7vOWQiOihjOeahOWFrOWFseW7uuetke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Uv+ayu+eahOS4reW/g+WcsOOAgua4uOiniDE4OTblubTnrKwx5bGK546w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aWl6L+Q5Lya5Lya5Zy6PC9zcGFu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Au+e7n+W6nDwvc3Bhb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jgIE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l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b/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44CB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uaXoOWQjeaIm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jgIHop4LnnIvlr4zmnIn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o6vlhbXmjaLlspfku6rlv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iJ5aSn5paw5Y+k5YW45Li75LmJ5bu6562R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OAg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Wkp+Wtpuihl+S4iueahO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jwvc3Bhb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jgIE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pm4XlhbjlpKfl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KM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XdlaWdodDpib2xkOyI+5Zu956uL5Zu+5Lmm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etieS4ieWkp+aWsOWPpOWFuOW7uuetkeWkluing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iZuYnNwO1BMQUtB6ICB5Z+O5Y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3NwYW4+CjwvcD4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JueiJsuaZr+eCuS3pm4Xlhbjljav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4cHg7YmFja2dyb3VuZC1jb2xvcjojRjlGRU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Y2r5Z+O77yM5piv5biM6IWKKuadsOWHuueahOWPpOW7uuetkee+pO+8jOaYr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ahOWFrOWFseW7uuetke+8jOS4uuWul+aVmeaUv+ayu+eahOS4reW/g+WcsOOAg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+Wfjumdouenr+e6puaciTTlubPmlrnljYPnsbPvvIzkvY3kuo7pm4Xlhbj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vln47lsbHkuJjkuIrvvIzlp4vlu7rkuo7lhazlhYPliY01ODDlubTjgILpm4Xlhbj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np7DkuLrpm4XlhbjnmoTpmL/lhYvnvZfms6LliKnmlq/vvIzluIzohYror63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lhYvnvZfms6LliKnmlq/igJ3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jgILljIXmi6zvvJrpm4XlhbjlqJznpZ7m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t7TnibnlhpznpZ7mrr/vvInjgIHpmL/ov6rlupPmlq8g6Zyy5aSp5Ymn5Zy6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YeM5biM57+B56We5q6/44CB5peg57+86IOc5Yip5aWz56We5bqZ77yI5Y2z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6We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6ICB5Y2r5Z+O5Y2a54mp6aaG77yI5aSW6KeC77yJ44CB5a6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44CCPC9zcGFu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YyNjAyNTcw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C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I1NzEzXzg4NTM1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m4XlhbgtLeexs+WFi+ivuuaWr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Lnnj63vvJowODA1LTEy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uWNiO+8m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aXqemkkOaJk+WM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mAgeiIue+8jeS4reWNiOWboue7hOaKtei+vuexs+WFi+ivuuaWr+Wym++8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vhOWtmOihjOadjjwvc3Bhbj48L3NwYW4+44CB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Ieq55Sx5rS75Yqo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RF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RkY2Nj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jBGREU5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wvc3Bhbj4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HB4O2JhY2tncm91bmQtY29sb3I6I0Y5RkVGNjsi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eahOW9ouaIkOacieS4qui/t+S6uueahOS8oOivtO+8muaNruivtOaYr+a1t+elnuaz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O+8iFBvc2VpZG9u77yJ5Zyo5LiA5Zy65oiY5LqJ5Lit5Ye76LSl5beo5Lq65om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5qE5LiA5Z2X5bC46aq444CC6L+Z5Liq5bKb5bG/5L2N5LqO6ZuF5YW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MjAw5YWs6YeM5aSE77yM5rmb6JOd55qE5aSn5rW36KGs5omY552A6Zuq55m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b2i5bGL5a6H44CCJm5ic3A757Gz5YWL6K+65pav5bKb77yM5biM6IWK5Y+356e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Kue+jueahOWym+Wxv+e+pOOAguiAjOS9jeS6jumbheWFuOS4nOWNlzk1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E55qE57Gz5YWL6Iul5pav5bKb77yM5YiZ5Lul5YW2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uWPl+a4uOWuouasoui/jueahOW6puWBh+Wym+Wxv+OAguWkp+a1t+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a4heaWsOeahOW7uuetkemjjuagvO+8jOiJsuW9qemynOaYju+8jOWKoOS4i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cieeahOWkqeS9k+iQpeeahCLogoki6Imy77yM5p6E5oiQ57Gz5YWL6K+65pav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6LCD77yM5b2T5Zyw5Lq65YiZ5oqK6JOd5aSp44CB55m96Imy55qE5oi/5bGL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P56ew5Li65LiJ5Y6f6Imy44CC57Gz5YWL6K+65pav5bKb5LiK55qE5bCP6ZWH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Gz5YWL6K+65pav6ZWH77yM5bCP5be36YeM5byE5Yiw5aSE6YO95piv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CP546p6Im677yM5ri45a6i5aaC5p6c5bim6Laz6ZO25Lik77yM6KGA5ou8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ud5LiN5Lya5bCR44CC55Sx5LqO57Gz5YWL6K+65pav5bKb5bm25LiN5aS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ef6L2m546v5bKb77yM6L+Z5qC355yB5pe25pu055yB5Yqb44CC6Zmk5LqG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6L+Y5pyJ5pu0aGFwcHnnmoToioLnm67vvIzlroPnnJ/mraPpqb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Yi5aSp5L2T5rW35rupIuWSjCLlpJznlJ/mtLsi44CC6Jya5aOw5LiW55WM55qE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SLvvIzlsLHlnKjnsbPlhYvor7rmlq/lspvkuIrjgII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YwMjU5MDdfNjc5N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TkxNF8xODcwNi5qcGciIGFsdD0iIiAvPjwvc3Bhb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xs+WFi+ivuuaWr+Wymy0t5Zyj5omY6YeM5bC8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WPguiAg+iIueePre+8mjA477ya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1MD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iK5Y2I77ya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wvc3Bhbj48YnIgLz4K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2MjYwMzA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NTIuanBnIiBhbHQ9IiIgLz4mbmJzcDsg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A0Ml81NTg5NS5qcGciIGFsdD0i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RFOTcw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S4i+WNiO+8m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5mOiIueWJjeW+gOS4lueVjCrnvo7og5zlnLA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U2FudG9yaW5p77yJ5piv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gOeSqOeahOS4gOmil+aYjuePoO+8jOafj+aLieWbvueslOS4i+eahOiHqueUs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4lueVjOS4iirnvo7nmoTml6XokL3vvIwq5aOu6ZiU55qE5rW35p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d55m955u455+l55qE6Imy5b2p5aSp5Zyw5piv6Im65pyv5a62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a6255qE5aSp5aCC77yM5Zyo6L+Z6YeM77yM5L2g5Y+v5Lul5L2c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2c55S75a6277yM5b2p57uY5Ye65L2g5b+D55uu5Lit5Zyj5omY6YeM5bC8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OAguaKtei+vuWQjuiHqueUsea0u+WKqDwvc3Bhbj4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qOWkqeiHqueUsea0u+WKqD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0ZGNjYw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OHB4O2JhY2tncm91bmQtY29sb3I6I0YwRkRFOTsiP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zwvc3Bhbj48YnIgLz4KPC9zcGFuPg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jlGRUY2OyI+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LiN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SrljZfovrnnmoTkuIDluqflspvvvIzpnaLnp683M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Wym+S4iuWFseaciTPkuKrmnZHokL3vvIzmgLvkurrlj6PmlbDnuqbkuLo3M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L+H77yM6L+Z5bqn5qyn5rSy6JGX5ZCN55qE5bqm5YGH5bKb77yM5LiA5Y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bKb5LiK5Lq65Y+j5bCx5r+A5aKe5Y2B5YCN77yM5Y+v5Lul6K+05piv5biM6IW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KumrmOeahOWym+Wxv+S5i+S4g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uaUu+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NvbG9yOiNGRjY2M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ThweDtiYWNrZ3JvdW5kLWNvbG9yOiNGMEZERTk7Ij5BL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or6Xlspsq6auY5aSEUElSR09T77yM57q16KeI5bCP5bKb5YWo6LKM5ZKM6Zq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rS754Gr5bGx5bKbUEFMSUEgS0FNRU5J77yM6L+Z6YeM5LiN5LuF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MIOi/mOWPr+WPguinguiRl+WQjeeahFNBTlRPIFdJTkXlh7rkuqfl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8gV0lOReaYr+eUseeLrOeJueeahOeBq+WxseWyqeWcsOi0qOWtleiCsuWHu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+mAoOiAjOaIkOeahO+8jOWkmuasoeWcqOWbvemZhemFkuiKguS4reiOt+W+l+mHkeW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wvc3Bhbj4KPC9wPg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wRkRFOTsiPkIu6buR5rW35rupKEtBTUFSSeWNoemprOWIqeaIllBFUklTU0Ho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Kgp77ya5ayJ5oiP54ix55C05rW377yM55Sx54us54m555qE54Gr5bGx5Zyw6LS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bKp44CB54Gr5bGx54Gw55qE5rKJ56ev5re3552A55m95rKZ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6buR55qE77yM5rC055yL6LW35p2l5Lmf5piv6buR55qE77yM5L2G5rW35rC0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YeA44CB5YW85YW3576O5a655L2c55So44CC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5DLue6o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lh+eJueeahOeBq+WxseWyqeW9ouaIkO+8jOa1t+awtOWRiOWcn+e6ouiJsu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uW4uOe+juWuueOAguS9jee9ruWcqOS4gOS4quWwgemXreeahOWwj+a1t+a5vuWG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muiIueWJjeW+gOOAguWuouS6uuacieWFtOi2o+eahOivne+8jOWPr+S7peatp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eahOWxsemhtu+8jOeFp+ebuOOAg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+Wwj+aXtuW3puWPs+OAgiDmgqjov5jlj6/oh6rooYzliY3lvoBPSUHop4LnnI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o/lkI7liY3lvoDphZLlupflhaXkvY/kvJHmga/jgIIg5bKb5LiK55So6L2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w56CB5aS055qE5o6l6YCB44CCPC9zcGFu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zMDI0M183NDIyO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2MDMwMjQ4XzQ1OTQ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GV4dC1hbGlnbjpsZWZ0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TMwLTIzMjU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S4iuWNiDo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C9zcGFu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QzMF8xNTg0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2MDMwNDM2Xzk3Mzg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0ZXh0LWFsaWduOmxlZnQ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5LiL5Y2I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5mOiIuei/lOWbnumbheWFuO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GJyIC8+C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CU6I+y5Y2h5YWw5be0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U5NzA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K5Y2I77ya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Lit6YOo5Y+356ew5LiW55WM6IKa6ISQ55qE5b635bCU6I+y77yM5LiA55u0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Or6K6k5Li65piv5biM6IWKKuWFt+e6quW/teS7t+WAvOeah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Pguingi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lvrflsJToj7LpgZflnYD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aPC9zcGFu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bheWFuOWuneW6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IE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/5rOi572X56We5q6/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pm4Xlhbjmn7Hlu4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62J5pmv54K544CC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EU5Nz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EZERTk7Ij7lvrflsJToj7I8L3NwYW4+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EU5NzA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4cHg7YmFja2dyb3VuZC1jb2xvcjojRjlGRUY2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+y5Zyo5Y+k5Luj6KKr6K6k5Li65piv5bey55+l5LiW55WM55qE5Lit5b+D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O5aSn5Zyw55u45o6l55qE5Zyw5pa544CC5ZCM5pe277yM5b635bCU6I+y5Y+I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6Zi/5rOi572X55qE5Zyj5Zyw77yM55Sx5LqO6Zi/5rOi572X5Y+I5piv6aKE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635bCU6I+y55qE6Zi/5rOi572X56We6LCV6KKr6K6k5Li6KuS4uueBtemq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ahOWQhOS4quWfjumCpuavj+mAoumHjeWkp+S6i+S7tu+8jOaAu+imgeWIsO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uivt+axguWkqumYs+elnueahOelnuiwle+8jOWboOatpO+8jOWPr+S7peaDs+WDj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WwlOiPsumbhuiBmuS6huaAjuagt+eahOi0ouWvj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RTk3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bGluZS1oZWlnaHQ6MTh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L3VwbG9hZHMvbGl0aW1nLzIwMTQwNjI2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XzYwNzM0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MzA2MTZfNzkz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5qCH5YeG5Y+M5Lq6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aH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aihem7m+WlpeaLiS0t6ZuF5YW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iK5Y2I77ya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pyJ5biM6IWK6buE5bGx5LmL56ew55qE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qKF6bu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jOa4uOiniOWFtuS4reS4pOW6p+aCr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Dwvc3Bhbj4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reS4lue6quS/rumBk+mZou+8iOWFpeWGheWPguin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z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vvIzkuJbnlYzlpYfmma/kuYvkuIDvvIzigJznqbrkuK3lu7rnrZH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kupTluqflsbHlsqnlt6jnn7PpobbkuIrkv67lu7rnmoTlrozmlbTkv67pgZPpma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O56ys5LiDYOWFq+S4lue6quWwseaciemBk+Wjq+adpeatpOS/rueCvO+8jOWN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QjuaUueS4uuS4nOato+aVmeeahOaVmeWgguOAgueOsOWcqOacieWFrOi3r+S/r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8leadpeWkp+mHj+a4uOWuou+8jOaZr+iJsuiUmuS4uuWjruingizmmK/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h6rnhLblkozmlofljJblj4zpgZfkuqfnmoTlnKPlnLDjgII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0RTk3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0RTk3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wRkRFOTsiPuaiheaItOWlpeaLiT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RFOTc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HB4O2JhY2tncm91bmQtY29sb3I6I0Y5RkV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7m+WlpeaLieaYr+W4jOiFiuS4nOato+aVmeeahOmHjeimgeWco+WcsOS5i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S/rumBk+mZouW7uuS6juWFrOWFgznkuJbnuqotMTTkuJbnuqrjgI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73lsbnnq4vlnKjlsbHls7DnmoTls7DpobbvvIzlnKjkuK3kuJbnuqrml7bmnJ/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sqHmnInlj6/ku6XmlIDmj7TnmoTpgJTlvoTvvIzlvZPlnLDkurrpg73np7DlhbbkuL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67pgZPpmaLvvIzkv67pgZPpmaLpg73kv53mjIHkuoblj6TogIHnmoTnibnoib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ogIHnmoTlnKPlg4/lo4HnlLvvvIznvornmq7miYvljbfnrYnlj6TogIHmlo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NvbG9yOiM0RTk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RTk3M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iYWNrZ3JvdW5kLWNvbG9yOiNGRkZGRkY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MwNzMzXzEzNDQx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MzA3MzhfMTgyND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U5NzA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iL5Y2I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i/lOWbnumbheWFuOOAgjwvc3Bhb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EU5Nz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bheWFuC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vvJpDQTk2MiAmbmJzcDtXRTI4TUFZJm5ic3A7IEFUSFBFSyBIJm5ic3A7IDE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CsxJm5ic3A7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LrlnLrlip7nkIbpgIDnqI7lj4rnmbvmnLrmiYvnu63vvIzkuZjkuK3lm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qbrosarljY7lrqLmnLrov5Tlm57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rlpKnlronmirX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iJHku6zmhInlv6vogIzmtarmvKvnmoTpnZ7lh6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CjwvcD4KPHA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xNjYxQT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IOS7peS4iuihjOeoi+S7heS+m+WPguiAg++8jCrnu4jooYznqIvlj6/og73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v5vooYzlvq7osIPvvIzmlazor7f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WH6L+5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vvJrlj4Lop4IyNTAw5bm05YmN55qE5Lq65paH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7pm4Xlhbjljavln4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rlj6TogIHnmoTnpZ7mrr/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lpeael+WMueWFi+WumeaWr+elnuauvz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77ybPC9zcGFuP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yI+5rW35bKb5rWq5ry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DRjc7Ij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nmoTnkoDnkqjmmI7nj6DigJQ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Wco+aJmOmHjOWwv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4CB5rWq5ryr5bKb5bG/4oCU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nsbPlhYvor7rml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NGNzsi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Y2xhc3M9Il8wMDAwRkYiIHN0eWxlPSJjb2xvcjojMDAwMEZG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NGNzsiPuS4lueVjO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DRjc7Ij7lvrflsJToj7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WPpOi/ue+8iDE5ODflubTooqvliJflhaXkuJbnlYzpgZfkuqflkI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YnIgLz4NCjxzcGFuIGNsYXNzPSJfMDAwMEZG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i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kvZPpqo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+8muKAnOW4jOiFiueahOm7hOWxs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5qKF6bub5aWl5ou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DRjc7Ij7vvIzlj4jlkI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ln47igJ0g77yM44CK6buE6YeR55y844CL55S15b2x5Lit55qE5Lyg5aWH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6Km55aeG5aOr4oCi6YKm5b635Lqm5pu+5Zyo5q2k5Y6G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77yM5Lit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KCn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yLuetvuivge+8muWboumYn+aXhea4uOetvuivgT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zLuS9j+Wuv++8mumFkuW6l+agh+WHhjLkurrpl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mkkO+8muihjOeoi+S4reWboumYn+agh+WHhueUqOmkkO+8jO+8iOS4reW8j+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eJueiJsu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6Zeo56Wo77ya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i7lr7zmnI3vvJrkuJPogYz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dh+WQq+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I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My7lhb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lrprln47luILliLDlh7rlj5Hln47luILnmoTlvoDov5TkuqTpgJr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HuuWFpeWig+S4quS6uueJqeWTgea1t+WFs+W+ge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U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i7phZLlupflhoX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3LuW9k+WcsOWPguWKoOeahOiHqui0ueS7peWPiuS7peS4iuKAn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S4reS4jeWMheWQq+eahOWFtuWug+mhueebr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xLuasp+a0su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muW4uOaDheWGteS4i++8jCrmmZrkvJrlnKjlm6LpmJ/lh7rlj5H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U6L+Y5Zui6Zif5peF5ri46ICF55qE5oqk54Wn562J5Y6f5Lu2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mN6IO95YeG56Gu6I635oKJ562+6K+B57uT5p6c77yM6Iul5o+Q5YmN5Ye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ya56ys5LiA5pe26Ze06YCa55+l5oKo44CC77yI5qyn5rSy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e25YCZ77yM6YOo5YiG5L2/6aKG6aaG5aaC5oSP5aSn5Yip44CB5biM6IWK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+Q5YmN5Y2K5aSp5Ye6562+55qE5oOF5Ya1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qyn5rSy5L2/6aaG5pe65a2j5oOF5Ya15LiL55qE6YCa5bi4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i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57lm73lkI7vvIzpnIDopoHlsIblhajlm6LnmoTmiqTnhafljp/ku7blkozlvoD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ov5vpoobppobplIDnrb7vvIjnmbvmnLrniYzkuI3kuojpgIDov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mjaLlj5boiKrnqbrlhazlj7jnp6/liIbvvIzlj6/lnKjmnLrlnLr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5zlj7Dlip7nkIblroznp6/liIbkuYvlkI7lho3kuqTnu5npoobpmJ/vvIn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oobppobkvJropoHmsYLmgqjljrvpnaLor5XplIDnrb7vvIzlsYrml7b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vvIzor7fmgqjphY3lkIjvvJvplIDnrb7nmoTml7bpl7T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M5L2G5piv5pe65a2j55Sx5LqO6aKG6aaG57mB5b+Z77yM5Lya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i5pyf6ZSA562+6ZyA6KaB5LqM5Liq5pyI55qE5pe26Ze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z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jOiLpeacieiwg+aVtO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hruiupO+8mw0KPC9wPg0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5qyn5rSy5ZCM5YyX5Lqs5pe26Ze0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eu5Li6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i7mrKfmtLLphZLlupfvvJ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moTphZLlupfkuIDoiKzlnKjln47lpJYzNeWFrOmHjOiHszEwMOWFrOmHj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S7juW4guWMuuWIsOmFkuW6l+S4gOiIrOimgTMw5YiG6ZKf6IezOT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6/kvovkuIDoiKzkuI3lronmjpLlnKjluILljLrlhoXvvIzljp/lm6DmmK/kvJrlsZ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lm6LpmJ/phZLlupfnmoTkvY/miL/ntKflvKDvvIzlpKflnovovabnmoT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l6nppJDnmoTlronmjpLvvJv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nlJroh7PmsqHmnInnlLXmoq/vvJvmnInkupvphZLlupfnmoTlj4zkur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rorr7nva7kuIDlpKfkuIDlsI/kuKTlvKDluorvvIzmlrnkvr/mnInlsI/lran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vvJvov5jmnInkupvphZLlupflj4zkurrmiL/lj6rorr7nva7kuIDlvK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pKfluorvvIzmlL7nva7lj4zku73luorkuIrnlKjlk4HvvIzmnInml7bmmK/kuo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mi7zlnKjkuIDotbfvvIznlKjml7blj6/mi4nlvID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uasp+a0sueUqOi9pu+8muWkj+Wto+asp+a0suaXhea4uOWboumYn+eUseS6juS6uua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S4lOihjOi9puaXtumXtOacieaXtui+g+mVv++8jOWPr+iDveWvvOiHtOepuuiw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WFheWIhuWItuWGt++8jOWPpuWkluasp+ebn+inhOWumuepuuiwg+WPq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W8leaTjuWPkeWKqOeahOaXtuWAmeW3peS9nO+8jOiAjOi9pui+huWcqOWBnOi9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XtuWQr+WKqOW8leaTjuaYr+i/neazleeahOihjOS4uu+8jOWboOatpOaXoOaz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iui9puWJjTEw5YiG6ZKf5o+Q5YmN5Yi25Ya377yM5Zug5q2k5Y+v6IO95a+86I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p5bqm6L6D6auY77yM5pWs6K+36LCF6Kej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O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joblj7LmgqDkuYXjgIHmrKfmtL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ovoPlpJrphZLlupfml6DnqbrosIPorr7lpIf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sp+a0suS5oOaDr+WQg+eugOWNleeahOaXqemkkO+8jOmFkuW6l+aPkOS+m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PquaciemdouWMheOAgeWSluWVoeOAgeiMtuOAgeaenOaxgeet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2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wLu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w0KPC9wPg0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x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6D305B434AC5BC7933F6C4CB43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