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3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A7E888110AAD4BC8B4581A4347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A7E888110AAD4BC8B4581A4347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CDplb/nmb3lsbHkuIfovr7luqblgYf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hqDlgYfml6XphZLlupfjgIHplb/nmb3lsbHopb/ljJflnaHov57muLjjgIEx5pelRlJ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eOAgeWPjOmjnjXml6V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I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+M5YGH5pelIOWPjOa4qeaziSDlj4zlnaE+5Y+M5YGH5pelIOWPjOa4qeaziSDlj4z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6ZW/55m95bGx5LiH6L6+5bqm5YGH5Yy644CB55qH5Yag5YGH5pel6YWS5bq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5YyX5Z2h6L+e5ri444CBMeaXpUZSRUXljYroh6rliqnjgIHlj4zpo54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ljJ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lb/nmb3lsbEgICAgSFU3NDY177yINjozMC0xMDo0MOmVv+aYpe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h+i+vuW6puWBh+mFkuW6l+WMui3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aEt77yIMTEw5YWs6YeMMS415bCP5pe277yJ5LqM6YGT77yI55qH5Yag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oflhqDlgYfml6X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5m95bGx5YyX5pmv5Yy65ri46KeI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fovr7luqblgYf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H6L6+5bqm5YGH5Yy6LeWMl+S6rCAgIEhV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MTI6MTUtMTc6MD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6ZW/55m95bGx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NzQ2Ne+8iDY6MzAtMTA6NDDplb/mmKXnu4/lgZz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otbTplb/nmb3lsbHnmb3kupHmnLrlnLrvvIzlvIDlp4vmhInlv6vnmoTml4X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Ktei+vuWQjuaOpeacuu+8jOWuieaOkumFkuW6l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H5rOo77ya6YWS5bqX5Li65Zu96ZmF6L+e6ZSB6YWS5bqX77yM5q2j5bi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pe26Ze05Li65YWl5L2P5pe26Ze077yaMTQ6MDDku6XlkI7vvIz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jowMOS7peWJjeOAgg0KCTwvcD4NCgk8cD4NCgkJ5aaC5oKo5LiL5qa7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WS5bqX5bGK5pe25pyJ5bmy5YeA55qE5riF55CG5ZCO55qE5oi/6Ze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qe55CG5YWl5L2P77yb5q2j5bi45oOF5Ya15LiL5oKo5Y+v5bCG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Y+w5ZCO77yM5Zyo5bqm5YGH5Yy66L+b6KGM5ri4546p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eWKnueQhuWFpeS9j+WQjumFkuW6l+WGh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ino+aXhemAlOeahOeWsuWKs+OAg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uqblgYfljLroh6rnlLHop4LlhYnmuLjop4jjgIINCgk8L3A+DQoJPHA+DQoJ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WGheeojeS6i+S8keaBr+aUvuadvuS6huW/g+aDhe+8jOadpeWIsOaXhea4u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nOW+ie+8jOi/memHjOWAn+mJtOS6huasp+e+jua7kembquWwj+mVh+W9ouW8j+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v+WxseWKv+icv+icku+8jOS4juiHqueEtueUn+aAgeWSjOiwkOiejeWQiO+8jCD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fliafpmaLjgIHllYbkuJrooZfjgIHlqLHkuZDkuK3lv4PjgIHokKjmu6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zlhYXliIbkvZPnjrDlm73pmYXnuqfml4XmuLjluqblgYfljLrnmoTpq5jnq6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nKjnn7Pmnb/ot6/pk7rlsLHlvpfluqblgYflsI/plYfotK3niakg77yM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s6L2s6JCo5ruh6Im65pyv5L2T6aqM6aaG77yM5Y675aix5LmQ5Yy6546p5LiA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KM5L2g5omA54ix55qE5Lq654m15omL5Y675p2+5qGm5oGL5Zy677yM5YWx57O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M5b+D6ZSB77yM5oiW6ICF5L2g5Lmf5Y+v5Lul6YCJ5oup5Zyo5Lul5LuZ5aWz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G95ZCN55qE5L2b5bqT5Lym5rmW6L6555qE4oCc5rmW55WU6aSQ5Y6F4oCd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iR5Lus5LiA6Lev6LWw6L+H55qE5rip6aao5LiO5qyi5b+r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jgJBESVnoh6rliqnmlLvnlaXjgJEg77yaDQoJPC9wPg0KCTxwPg0KCQkx44CB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qm5YGH5bCP6ZWH77ya6L+Z6YeM5pyJ5b+F6IOc5a6i44CB6IKv5b635Z+644C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562J5qyn576O5b+r6aSQ5ZOB54mM77yM5ZCM5pe25Lmf5pyJ5Zu95YaF55+l5ZC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aSQ6aWu5LyB5Lia5aaC5rGJ5ou/5bGx54Ok6IKJ44CB5b635bqE54Gr6ZSF44CBIOm7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jOS4ieaxgeeElumUheOAgeWxseaZr+WSluWVoeWOheetieefpeWQjemkkOmlr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asviDnvo7po5/vvIzmgLvmnInkuIDmrL7pgILlkIjmgqj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Ifovr7lvbHln47vvJrlkIzmraXkuIfovr7lvbHln47mlrDniYfjgII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h+i+vuW6puWBh+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H6L6+5bqm5YGH6YWS5bqX5Yy6LemVv+eZveWxseilv+WdoS3vvIgxMTDlhazp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kuozpgZPvvIjnmoflhqDlgYfml6XphZLlupf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pep6aSQDQo8L3A+DQo8cD4NCgkwNzozMOi1tOS6uuensOKAnOWNg+W5t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5tOadvu+8jOebtOS4iuS6uumXtOesrOS4gOWzsOKAneeahOWGsOmbq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Vv+eZveWxseilv+aZr+WMuu+8iOWQq+mXqOelqO+8iQ0KPC9wPg0KPHA+DQoJMDg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jq/kv53ovabvvIjlkKvvvIn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w8c3BhbiBzdHlsZT0ibGluZS1oZWlnaHQ6MS41OyI+6KeC6LWP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s6YeM6auY5aSn44CB5oy65ouU44CB5aOu6ZiU55qE6Zuq5p2+5aWH5pmv77yM6Zu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Zyo6L+Z6I696I6955qE6Zuq5p2+5p6X5rW344CB576O5Zyo6L+Z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PC9zcGFuPjxzcGFuIHN0eWxlPSJsaW5lLWhlaWdodDoxLjU7Ij7pq5jlj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wOTowMOWFqOWJr+atpuijheW+kuatpeWOu+aOouWvu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uWfn+S5i+W3heKAlOKAlOWkqeaxoO+8jOeZu+S4tOS4u+WzsOaEn+WPl+WNg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eahOWMl+Wbvee+juaZr++8jOWvu+aJvumCo+S8oOivtOS4r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oTlpKnmsaDmgKrlhb3jgII8L3NwYW4+DQo8L3A+DQo8cD4NCgk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ZveWxseWGheiHqueUsea0u+WKqO+8iOeJueauiuivtOaYju+8muaZr+WMuuWG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OAgeWIhuaVo++8jOaVheS4jee7n+S4gOWuieaOkuWNiOmkkO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emkkOWOhe+8iQ0KPC9wPg0KPHA+DQoJMTI6MzDvvIzplKbmsZ/lpKfls6HosL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44CQ5ri46KeI5Lqu54K544CR77ya56m/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77yM6LWw5Zyo5pyo5p2/5qGl5LiK77yM5ri46KeI5Y+v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72X5ouJ5aSa5aSn5bOh6LC35aqy576O55qE4oCU4oCU6ZSm5rGf5aS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s6HosLfjgIHls6HosLflhoXlpKnnhLb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plKXkvZPvvIzlvaLmgIHlkITlvILjgILov5nmmK/kuIDmnaHmnoHkuLr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6HosLfvvIznlLHkuo7lhbblnLDosozlvaLmiJDkuLvopoHmmK/ltoL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SjOmamOiwt++8jCDmiYDku6X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vvIznibnliKvmmK/lupXmsrPkuKTlsrjnmoTosLflnaHlsLHmmL7lvpflvILluL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liqDkuYvlpJrlubTnmoTlr5Llhrvpo47ljJbvvIzls6HosLfkuK3nmoTlhrDnvJj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t7LlnKjlsoHmnIjnmoTpo47pm6jliaXomoDkuK3vvIzlvaLmiJDkuoblpJrlp7/lpJr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lo67kuL3nmoToh6rnhLbmma/op4LjgII8L3NwYW4+DQo8L3A+DQo8cD4NCgkxMzoz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S6jOmBk+eZveays+mVh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g6MDDmmZrppJANCjwvcD4NCjxwPg0KCTE5OjAw5YWl5L2P6ZW/55m9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H5Yag5YGH5pel6YWS5bqX44CCDQo8L3A+DQo8cD4NCgnkvZPpqoz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jwvcD4NCjxwPg0KCemVv+eZveWxsea4qeazieeah+WGoO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+DQoJ6YWS5bqX6Zq25bGe5LqO5ZCJ5p6X55yB5aSp5rGg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6LSj5Lu75YWs5Y+477yM5Zu96ZmF6YWS5bqX566h55CG5YWs5Y+455Sx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mF6YWS5bqX566h55CG6ZuG5Zui6L+b6KGM566h55CG77yM5piv5ZCJ5p6X55yB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GH5pel5ZOB54mM6YWS5bqX44CC6YWS5bqX5L6d5omY6ZW/55m95bGx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w55CG5L2N572u5LyY6LaK77yM5L2N5LqO6ZW/55m95bGx5YyX5pmv5Yy66I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E77yM6YWS5bqX5YiG5Li65Zyw5LiKNuWxgu+8jOWcsOS4izHlsYLvvIzlhbb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qLmiL/jgIHppJDljoXjgIFTUEHlj4rkvJrorq7ljLrnrYnvvIzlrqLmiL/mgLvorq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l7TvvIzluIPnva7lrozlloTnu4boh7TjgIHorr7mlr3pvZDlpIfpq5jmoaPjgI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muKnppqjjgIHnjq/looPoiJLpgILoh6rnlLHjgILphZLlupfph4fnlKjnrqHpgZ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rnlvI/nm7TmjqXlsIblpKnnhLbngavlsbHoh6rmuqLmuKnms4nlvJXoh7PphZLlup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4qeazieawtOS+m+W6lO+8jOaYr+mVv+eZveWxseWMuuWfny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55Sf5bqm5YGH5Z6L5rip5rOJ6YWS5bqX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eah+WGo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5m95bGx5YyX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D4NCgkJN++8mjAw5pep6aSQ6Ieq5Yqp5pep6aSQ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o5pep6aSQ77yJDQoJPC9wPg0KCTxwPg0KCQk377yaMzDlh7rlj5E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nvvJowMOaKtei+vumVv+eZveWxseWMl+mXqO+8jOi/m+WFpeaZr+WMuuaNo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e6pjEuNeWwj+aXtu+8iei/m+WFpeS4rei9rOacjeWKoeerm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Oe+8mjMw5o2i5LmY5YCS56uZ6L2m77yI5ri46KeINDDliIbpkp/jgIHlvoDov5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humSn++8iea4uOiniOS4lueVjOS4iua1t+aLlCoq6auY55qE54Gr5bGx5Y+j5rmW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77yM5rK/6YCU6KeC6LWP5bKz5qGm5p6X5bim44CB5qyn5Lq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p5bim5Yiw5p6B5Zyw4oCU4oCU5Zub5Liq5Z6C55u05pmv6KeC5bim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55qE5Y6f5aeL5qOu5p6X77yM6LWP5LiW55WM5LiK6JC95beuKirlpKfnmoTngavlsb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gJHluIMtLS3plb/nmb3po57ngJHvvIjmuLjop4g0MOWIhumSn+OAgei9pueoizf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NCgk8L3A+DQoJPHA+DQoJCTEy77yaMDDkuK3ovazmnI3liqHnq5nov5DliqjlkZj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jppJANCgk8L3A+DQoJPHA+DQoJCTEz77yaMDDop4LpnLLlpKnmuKnms4nnvq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Zrpvpnms4kNCgk8L3A+DQoJPHA+DQoJCTEz77yaMzDmuLjop4jnu7/muIrmva0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E077yaMDDmuLjop4jpm6rlsbHpo57ni5DlpJbmma/mi43mkYTlnL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ANCgk8L3A+DQoJPHA+DQoJCTE077yaMzDmuLjop4jnpZ7np5jojqvmtYv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67mnpcNCgk8L3A+DQoJPHA+DQoJCTE277yaMDDlh7rlsbHpl6gg6L+U5Zue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DQoJPC9wPg0KCTxwPg0KCQnlhaXkvY/phZLlupfjgIINCgk8L3A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h+i+vuW6puWBh+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wODowMOS6q+eUqOaXqemkkO+8jOaCq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6puWBh+WMuuWGheeahOa4uOeOqemhueebrg0KPC9wPg0KPHA+DQoJ4piF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rGJ5ou/5bGx5rip5rOJ77yI6LWg6YCB6aG555uu77yM5LiN5Y+C5Yq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a6L+Z6YeM55qE5rip5rOJ5rC05a6M5YWo5byV6Ie05LqO6ZW/55m95bGx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77yM5ZCr5pyJ5aSn6YeP56Gr5YyW5rCi5ZKM5aSa56eN5b6u6YeP5YWD57S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Yy755aX5Lu35YC8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Fjei0ueS6jO+8muS4h+i+vuawtOS5kOWbre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ueeUqOS4jemAgO+8ie+8jOawtOS5kOWbreaVtOS9k+enieaJv+mVv+eZveWxs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Ml+asp+mjjuaDheebuOe7k+WQiOeahOWlh+WmmeaehOaAne+8jOiuvuiuoeS4u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hO+8jOS4gOWxguiuvuacieWkp+WgguacjeWKoeWMuu+8iOWUruelqOWMu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S4reW/g+OAgeS4u+mimOWVhuW6l++8ieOAgea4uOWuouabtOiho+acjeWK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awtOWMuu+8jOS4gOWxgueahOWFrOWFseaIj+awtOWMuu+8jOaLpeaciTExMDDlub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7/nnJ/lhrLmtarmsaDvvIzmsLTmt7EwLjLvvI0xLjjnsbPvvIw277yNN+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Wei+eahOS6uuW3pemAoOa1qu+8m+S6jOWxguiuvuaciea1geWKqOW8j+WNiuiHq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Ohe+8jOS4u+iQpeS4reilv+W8j+W/q+mkkOOAguWFtuS4rTEw6Ze054m56Imy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a6+5a6i5LyR5oGv44CB5oyJ5pGp44CB5YW755Sf44CC5Y+M5bGC56m6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2z5L6/6Lqr5Zyo6ZW/55m95bGx5Y6f5aeL5bGx5p6X77yM5Lmf6IO95bC9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W34oCd5Lqy6L+R44CC5rC05LmQ5Zut5aix5LmQ6aG555uu77ya6b6Z5Y23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7qn5aSn56KX44CB5Z6C55u05ruR6YGT44CB56ue6YCf5ruR6YGT44CB6Ziz5YW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beo5rWq5rm+44CB5ryr5rGf5ryC5rWB44CB5a6d6LSd5ruR5qKv44CB5bC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62J44CCDQo8L3A+DQo8cD4NCgnjgJDlhajml6Xnu4/okKXlraPjgJH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TowMC0yMjowMO+8jOmihOiuoeaJp+ihjOaciOS7ve+8mjHmnIjjgIEy5pyI44CB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nIjjgIE45pyI44CBMTLmnIgNCjwvcD4NCjxwPg0KCeOAkOWNiuaXpee7j+iQpeWto+O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zOjAwLTIyOjAw77yM6aKE6K6h5omn6KGM5pyI5Lu977yaNuaciOOA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ExMOaciDHml6Xoh7MxMOaciDjml6U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YWN6LS55LiJ77ya6YWS5bqX5q+P6Ze05ZCrMuaIkOS6uuW6puWBh+WMuuWxs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nguWFieOAgg0KPC9wPg0KPHA+DQoJ4piF5YWN6LS55Zub77ya6YWS5bqX5q+P6Ze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6puWBh+WMuumZkOaXtuiHquihjOi9pumqkeihjOOAgg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qU77ya5q+P6Ze05oi/5Y+v5YWN5LiA5L2N5YWt5ZGo5bKB5Lul5LiL5YS/56ul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Lmf5Y+v5Lqr5Y+X6LWg6YCB6aG555uu44CCDQo8L3A+DQo8cD4NCgn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kuInkurrpl7Tlj6/kuqvlj5cz5Lq656S86YGH44CC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xseWcsOe8hui9puWPiuiHquihjOi9pu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uWxseWcsOe8hui9pu+8iDk6MDAtMTc6MzDvvInnvIbovabov5DokKXml7bpl7TlhoX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t5Yq15Z2H5Y+v5YWN6LS55LmY5Z2Q5bCG5Yab57Si57yG6L2m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owu6Ieq6KGM6L2m77yIOTowMC0xNzozMO+8iQ0KPC9wPg0KPHA+DQoJ4pGgIOenn+i1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Wwj+mVh+mbquWFt+WOheOAgeaenOadvumbquWFt+WOhQ0KPC9wPg0KPHA+DQoJ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6l+WuouS6uuWHreWKteWFjei0ueenn+i1geS9v+eUqDTlsI/ml7bvvIzlj6/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vvJvmirzph5HvvJo1MDDlhYMv6L6GDQo8L3A+DQo8cD4NCgnikaIg6LaF5Ye6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pe26Ze077yM5oyJ6Zeo5biC5Lu35pS26LS5DQo8L3A+DQo8cD4NCgnikaMg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Zyw54K55b+F6aG75LiO5b2S6L+Y5Zyw54K55LiA6Ie077yI5q2k6LWg6Y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yA5pS+5pe26Ze05Li6NeaciOS4iuaXrO+8jOWFt+S9k+W8gOaUvuaXtumXtOO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S4h+i+vuW6puWBh+WMuuWFrOW4g+S4uuWHhu+8iQ0KPC9wPg0KPHA+DQoJ5rOo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Lqr5Y+X6LWg6YCB6aG555uu44CR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H6L6+5bqm5YGH5Yy6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EhVNzQ2NiAgMTI6MTUtMTc6MD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acuui/lOWbnuWMl+S6r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D4NCgkJPHA+DQoJCQ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iA44CB6LaF5YC85Lqr5Y+XPC9zcGFuPjwvc3Ryb25nP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5Y2H57qn5L2P5a6/77ya6ZW/55m95bGx5LiH6L6+5YGH5pel5pm6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+mVv+eZveWxseWBh+aXpeeah+WGoOa4qeaziemFkuW6lw0KCQk8L3A+DQo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ODk55YWD5pmv54K577ya6a2U55WM6aOO5pmv5Yy6OTgr5LiH6L6+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jM5K+inguWFiee8hui9pivmtarmvKvoh6rooYzovaYr5LiH6L6+5rGJ5ou/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K+eah+WGoOWBh+aXpea4qeaziemFkuW6lzIzOA0KCQk8L3A+DQoJCTxwPg0KCQ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Oi0reeJqe+8jOaXoOW8uuWItua2iOi0ue+8jOmrmOWTgei0qOe6r+eOqeWbo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PGJyIC8+DQoJCTwvcD4NCgkJPHA+DQoJCQ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qM44CB6ZW/55m95bGx5LiH6L6+5bqm5YGH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CQk8L3A+DQoJCTxwPg0KCQkJ5LiW55WM5LiA5rWB5bGx5Zyw5bqm5YGH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H6L6+6ZW/55m95bGx5Zu96ZmF5bqm5YGH5Yy65L6d6YK76ZW/55m95bGxLS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6b6Z5YW05LmL5ZywIu+8jOaLpeacieedgOaXoOS4juS8puavlOeahOiHqueEt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h+eOr+Wig+OAguWxseawtOWkqeWcsO+8jOS4h+eJqeeUn+aBr+OAgjIw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plb/nmb3lsbHljp/lp4vlsbHmnpfkuK3vvIzmgIDmirHnnYDkuIDkuKrlhbPkuo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vKDor7TvvIzpgJDmuJDmiJDkuLrkuobkurrku6zojLbkvZnppa3lkI7or4nor7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pgZflpLHlt7LkuYXnmoTmuKnmmpblkozkurLliIfjgILpm6rlsbHjgIH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lvoTvvIzojaHmtqTnnYDpg73luILnmoTlsJjln4PvvIzkuIfovr7plb/nmb3lsb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qblgYfljLrosKjku6Xlo7DjgIHop4LjgIHmsJTjgIHmuKnjgIHlhYnigKbnrY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iYDnmoTopoHntKDvvIzosIPliLbkuIDku73lsZ7kuo7kvaDnmoTnuq/lh4DnlJ/mtLs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k8YnIgLz4NCgkJPC9wPg0KCQk8cD4NCgkJ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InjgIHplb/nmb3lsbHnmoflhqDlgYfml6X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3NwYW4+PC9zdHJvbmc+DQoJCTwvcD4NCgkJPHA+DQoJCQnplb/nmb3lsbHmuKnms4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gYfml6XphZLlupfmmK/nlLHplb/nmb3lsbHml4XmuLjogqHku73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kuIDlrrbkupTmmJ/nuqfphZLlupfvvIzphZLlupfpmrblsZ7kuo7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KnmsaDphZLlupfnrqHnkIbmnInpmZDotKPku7vlhazlj7jvvIzlm73pmYXphZLlup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gtLee+juWbvea0sumZhemFkuW6l+euoeeQhumbhuWboui/m+ihjOeuo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ael+ecgemmluWutueah+WGoOWBh+aXpeWTgeeJjOmFkuW6l+OAgg0KCQk8L3A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Jm5ic3A7IOmFkuW6l+S+neaJmOmVv+eZveWxseaXhea4uOi1hOa6kO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8mOi2iu+8jOS9jeS6jumVv+eZveWxseWMl+aZr+WMuuiAgeWxsemXqOWkh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S4uuWcsOS4ijblsYLvvIzlnLDkuIsx5bGC77yM5YW25Lit5YyF5ZCr5a6i5oi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U1BB5Y+K5Lya6K6u5Yy6562J77yM5a6i5oi/5oC76K6hMzAw5L2Z6Ze077yM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7uG6Ie077yM6K6+5pa96b2Q5aSH6auY5qGj77yM6aOO5qC85YW46ZuF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IiS6YCC6Ieq55Sx44CC6YWS5bqX6YeH55So566h6YGT55u05byV5pa55byP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4S254Gr5bGx6Ieq5rqi5rip5rOJ5byV6Iez6YWS5bqX77yMMjTlsI/ml7b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vlupTvvIzmmK/plb/nmb3lsbHljLrln58qKuWFt+S7o+ihqOaAp+eahOWFu+eUn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i+a4qeaziemFkuW6l+OAgg0KCQk8L3A+DQoJCTxwPg0KCQkJPGJyIC8+DQo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8c3Ryb25nPjxzcGFuIHN0eWxlPSJjb2xvcjojRTUzMzMzOyI+5Zub44CB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i4PC9zcGFuPjwvc3Ryb25nPg0KCQk8L3A+DQoJCTxwPg0KCQkJ6ZW/55m95bGx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6KW/5Z2h44CB5Lik5Liq5pmv5Yy66YO95Y+v5Lul5Yiw6L6+5aSp5rGg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LiN5ZCM77yM5Lik5aSE5aSE55yL5Yiw55qE5aSp5rGg5pmv6Ie05Lmf5ZC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aSp5rGg6L+Y5piv5Lit5Zu95ZKM5pyd6bKc55qE55WM5rmW77yM6KW/5Z2h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J5Lit5pyd5Lik5Zu955qEMzblj7fnlYznopHvvIznq5nlnKjmuZbovrnlj6/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ooPlhoXnmoTlj6bkuIDljYrlsbHlt4XjgILlubPml7bnnIvkuIrljrvmlofoib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nmb3kupHvvIzlnKjlpKnmsaDovrnnnIvkuIrljrvmmK/pgqPkuYjnmoT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jgILov5nmiYDmnInnmoTkuIDliIfvvIzlj4jlhajpg73lgJLmmKDlnKjlnKP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kuYvkuK3vvIzorqnkvaDmnInnp43nnLzkuK3mi6XmnInkuKTkuKrkuJbnlYz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jgIINCgkJPC9wPg0KCTwvcD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A+DQoJCTxwPg0KCQk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jJfkuqwt6ZW/55m95bGx5b6A6L+U57uP5rWO6Iix77ybDQoJCTwvcD4NCgkJPHA+DQo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5qH5Yag5YGH5pel5rip5rOJ6YWS5bqXK+S4h+i+vuW6puWBh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mFkuW6l+S9j+Wuv++8iOaIkeekvu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aDheWGte+8jOivt+S6juWHuuWbouWJjeS6pOa4heWNlemXtOW3ru+8ie+8mw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wPg0KCQkJM+OAgeOAkOeUqOmkkOOAkeWFqOeoizTml6kx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OOiPnDH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NCgkJPC9wPg0KCQk8cD4NCgkJ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vvJsNCgkJPC9wPg0KCQk8cD4NCgkJCTXjgIH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HooYznqIvlhoXmoIfms6jlt7LlkKvnmoTmma/ngrnpl6jnpajvvJsNCgkJPC9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NCgkJPC9wPg0KCQk8cD4NCgkJCT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ubYxMuWygeS7peS4i+WEv+erpea4uOWuouWboui0ueWQ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OAgei9puS9jeato+W6p+WPiuWNiuS7t+WEv+erpemkkO+8mw0KCQk8L3A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OOOAgeOAkOS/nemZqeOAkeaXheihjOekvui0o+S7u+mZqe+8mw0KCQk8L3A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A+DQoJCTHjgIHoh6rnlLHmtLvliqjmnJ/pl7TkuqTpgJrotLnlkozppJD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l4XmuLjmhI/lpJbkv53pmanlj4roiKrnqbrkv53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nvvJsNCgk8L3A+DQoJPHA+DQoJCTT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kuI3lj6/mipflipvljp/lm6Dlr7zoh7TnmoTpop3lp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+DQoJCTX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k8L3A+DQoJPHA+DQoJCT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NCgk8L3A+DQoJPHA+DQoJCT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NCgk8L3A+DQoJPHA+DQoJ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dHJvbmc+5LiA44CB6YeN6KaB5o+Q56S677yaPC9zdHJvbmc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LjgIHpg6jliIb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kupLnm7jnrYnlvoXnmoTmg4XlhrX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JsNCgk8L3A+DQoJPHA+DQoJ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gk8L3A+DQoJPHA+DQoJCT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mma/ngrnpl6jnpajvvIj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InjgIHkvY/lrr/vvIjkuI7phZLlupfljY/llYbpgIDov5jpg6jli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KjppJDvvIzlpKfkuqTpgJr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otaDpgIHpobnnm67kuI3pgIDotLnnlKj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nrqHvvJsNCgk8L3A+DQoJPHA+DQoJCT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NCgk8L3A+DQoJPHA+DQoJCT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+DQoJCTnjgIHmnKzlm6LpmJ/ntKfmgKXogZTns7vkurrlkoz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v6Hmga/vvIzlsIblnKjlh7rlm6LpgJrnn6XkuK3ms6jmmI7vvJv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Y+R6YCB77yI5aaC6YGH54m55q6K5oOF5Ya177y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DQoJPC9wPg0KPC9wPg0KPHA+DQoJPHN0cm9uZz7kuozjgIHoh6rmhL/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48L3N0cm9uZz48YnIgLz4NCgk8ZGl2IGFsaWduPSJjZW50ZXIiPg0K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i1jb2xsYXBzZTpjb2xsYXBzZ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ib2R5Pg0KCQkJCTx0cj4NCgkJCQkJPHRkIHdpZHRoPSI3M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GJsdWU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QuMHB0O2ZvbnQtZmFtaWx5OuWui+S9kztjb2xvcjpyZWQ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lj6booYzku5jotLnpobnnm67ooaXlhYXljY/orq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JPC9w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xMy4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kuLrkuobmu6HotrP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TmuLjop4jpnIDmsYLvvIzml4XmuLjogIXlkozml4XooYznpL7nu4/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h6rmhL/nrb7nvbLmnKzlj6booYzku5jotLnpobnnm67ooaXlhYXljY/orq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boOaXheihjOekvuWuieaOkueahOaXhea4uOe6v+i3r+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PpuS7mOi0ueaXhea4uOmhueebru+8jOS4uuS6hua7oei2s+aXhea4uOiAh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WNj+WVhuS4gOiHtOWcqOihjOeoi+S5i+WkluWPpuihjOe6puWum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ivpemhueebruWuieaOkuWcqOiHqueUsea0u+WKqOacn+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a4uOiAheWPr+iHqueUsemAieaLqe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peg5rOV6aKE6KeB55qE5oOF5Ya15a+86Ie06KGM56iL5Y+Y5pu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562J5Y6f5Zug6Ie05L2/5peF6KGM56S+5peg5rOV5a6J5o6S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peF5ri46ICF6LCF6Kej77yM5Y+M5pa55Z2H5LiN5om/5ouF6L+d57q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l4XmuLjogIXlupTkuKXmoLzpgbXlrojlr7zmuL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tLvliqjml7bpl7TvvIzku6XlhY3lu7bor6/ooYznqIvmiJblvbHlk43lhbbku5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iqjjgII8c3Bhbj4g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OAgeWboOaXhea4uOiAhei2heaXt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S6p+eUn+eahOi0ueeUqOaIlumBl+a8j+ihjOeoi++8jOeUse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aLheOAgjxzcGFuPiA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peF6KGM56S+5Zyo5q2k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a5Lul5LiL5omA5YiX5Y+m5LuY6LS55peF5ri46aG555uu77yM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Co5oWO6YCJ5oup5bm25rOo5oSP5a6J5YWo5o+Q56S677yM5bCk5YW2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q25Ya15LiN5a6c5Y+C5Yqg55qE6aG555uu44CC5aaC5oKo5Y+C5Yqg55qE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77yI5aaC5rC05LiK5rC05LiL5rS75Yqo44CB6auY6YCf6auY56m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bu66K6u5oKo5Y+m6KGM6LSt5Lmw5LiT6aG5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S7peS4i+aJgOWIl+iHqui0uemhueebrui0ueeUqOS4ujx1PjxzcGFuPl8xMF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uS6uuS7peS4iueahOe7vOWQiOS8mOaDoOS7t+agvO+8jOiLpeimgeaxgu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x1PjxzcGFuPl8xMCA8L3NwYW4+PC91PuS6uuaXtu+8jOi0ueeUqO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OAgjxzcGFuPjwvc3Bhbj48L3NwYW4+DQoJCQkJCQk8L3A+DQoJCQ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dpZHRoPSI3MTc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JCQkJCQk8dGJvZHk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zE3IiBjb2xzcGFuPSI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otLnpobnnm67liJfooag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77yJ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8L2I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JPHRy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BFMEUwOyI+DQoJ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yw54K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Y0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pl7Q8c3Bhbj48L3NwYW4+PC9zcGFuPjwvY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xM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PHNwYW4+PC9zcGFuPjwvc3Bhbj48L2I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Nz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PC9zcGFuPjwvc3Bhbj48L2I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PC9zcGFuPjwvc3Bhbj48L2I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MjA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DxzcGFuPjwvc3Bhbj48L3NwYW4+PC9i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wvdHI+DQoJCQkJCQkJCTx0cj4NCgkJCQkJCQ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lb/nmb3lsbE8c3Bhbj48L3NwYW4+PC9zcGFu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E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0u+WKqOacn+mXtOaIluWFpeS9j+mFkuW6l+WQj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E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a2U55WM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yCPHNwYW4+PC9zcGFu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TxwIGNsYXNzPSJNc29Ob3JtYWw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C9wPg0KCQkJCQkJCQkJPC90ZD4NCgkJCQkJCQkJCTx0ZCB3aWR0aD0i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C55o2u6Lqr5L2T54q25Ya16YCJ5oup5q2k6aG555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CQk8dHI+DQoJCQkJCQk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5m95bGxPHNwYW4+PC9zcGFu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x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Q8c3Bhbj48L3NwYW4+PC9zcGFuPg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E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CTxwIGNsYXNzPSJNc29Ob3JtYWwiPg0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z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JCQkJPC9wPg0KCQkJCQkJCQkJPC90ZD4NCgk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jA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ngueci+mVv+eZveWxseWkqeaxoOW/hemhu+S5mOWdkOS6pOmAmuW3p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DQoJCQkJCQk8L3RhYmxl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0LjVwdD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iZuYnNwOz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ml4XmuLjogIX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heihjOekvu+8m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JPHAgY2xhc3M9Ik1zb05vcm1hb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pel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J/vvJog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PC9zcGFuPg0KCQkJCQkJPC9wPg0KCQkJCQk8L3RkPg0KCQ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Qk8L3RhYmxlPg0KCTwvZGl2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A7E888110AAD4BC8B4581A4347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