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3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A95A3A4F1013EC1DEECC10B60A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A95A3A4F1013EC1DEECC10B60A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lb/nmb3lsbHjgIHplZzms4rmuZbjgIHlk4jlsJTmu6jjgIHmvKDmsrPjgIH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nljac55pelX1/ml4XmuLjnur/ot6/lm73lhoXml4XmuLjkuJz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yNDANCg0KPGJyPg0KDQoJP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MlyDmnoHoh7TkuJzljJfooYw+6ZW/5pil44CB6ZW/55m95bGx44CB6ZWc5rOK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ryg5rKz44CB5YyX5p6B5p2R5LiJ5Y2nO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k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+mVv+aYp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v+aYpS3ok53ojpPluJ3lm73vvIjmiJbprZT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6We5aWH5bCP6ZWH5LqM6YGT55m95rK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M6YGT55m95rKz4oCU6ZW/55m95bGx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MzXlhazph4w0MOWIhumSn++8iS0t5pWm5YyW77yIMTgw5YWs6YeMM+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3plZzms4rmuZbvvIgxNTDlhazph4znuqYyLjXlsI/ml7bvvIk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Uw5YWs6YeM57qmNS4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57K+5b2p5biC5ri4Le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8oOaysy3kuZ3mm7LljYHlhavlvK8t5YyX5p6B56We5rOJLea8oOa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yg5rK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JfmnoHmnZ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aegSDmnZHlrrbluq3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p6B5p2RLea8oOaysy3lk4jlsJTmu6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Qieael+aIlumVv+aYpe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g0KPC9wPg0KPHAgY2xhc3M9Ik1zb05vcm1hbCI+DQoJPGI+Jm5ic3A7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e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9puasoeS7peWHuuWboumAmuefpeS5puS4uuWHhu+8jO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MTc8L3NwYW4+5qyh77yIPHNwYW4+MjE6MDkvMDc6MTg8L3NwYW4+77yJ6LW05ZCJ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zPC9zcGFuPuasoe+8iDxzcGFuPjIwOjUwLzA2OjEyPC9zcGFuPiANCjwvcD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o2MTwvc3Bhbj7mrKHvvIg8c3Bhbj4yMjoxMC8wNjozNzwvc3Bhbj7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nlLHkuo7ngavovabov5Dlipvmr5TovoPntKflvKDvvIzmiJHnpL7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ovabmrKHlj4rlkIzkuIDovabljqLvvJvmlazor7fosIXop6PvvIH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mmKUt6JOd6I6T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a2U55WM77yJLeelnuWlh+Wwj+mVh+S6jOmBk+eZvea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Y6MzDlr7zmuLjmjqXnq5kNCjwvcD4NCjxwPg0KCTA3OjMw6ZuG5ZCI5Zui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mY5Z2Q55qE5Lqk6YCa5bel5YW35LiN5ZCM77yM5oiR5Lus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pyL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ZCI5ZCO5bCx5byA5aeL5oiR5Lus55qE6ZW/55m95bGx5LmL5pe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jowMOWNiOmkkOWTgeWwneeJueiJsuefs+mUheaLjOmlre+8jOmkkOagh+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+DQoJ77yI6aSQ5Y2V5LuF5L6b5Y+C6ICD77yM5Lul5b2T5Zyw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a55+z6ZSF5ouM6aWt5oiW54Ok6IKJ5ouM6aWtMeS7ve+8jOaXtuS7pOWwj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4puaxpDHku73vvIkNCjwvcD4NCjxwPg0KCTEzOjAw5LmY6L2m5YmN5b6A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DQo8L3A+DQo8cD4NCgkxNTowMOWJjeW+gOOAkOiTneiOk+W4neWbveOAkeWPr+S7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mHh+aRmOeahOawtOaenOOAguiTneiOk++8jOagkeiOk++8jOiRoeiQhO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6O5Li955qE5Lyg6K+077yM6ZW/55m95bGx5LiL55qE4oCc6JOd6I6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5Y+C5aSp55qE5Y+k5qCR77yM5raT5raT55qE5rqq5rWB77yM5Yqg5LiK6ZqP5aSE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Yqo54mp77yM5Y6f5aeL5qOu5p6X5bCx5YOP5aSx5Y675YWJ55qE5LiW55W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6LiP6Laz6L+Z54mH5Zyf5Zyw55qE5Lq65bim5Y675oSP5aSW5ZK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DQo8L3A+DQo8cD4NCgnok53ojpPlj4jnp7DlroPkuLrnnLznnZvnmoTkv53miqT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iLDplb/nmb3lsbHmnaXkuI3orqTlvpfok53ojpPvvIzmsqHlkIPov4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gqPnrpfmmK/nmb3mnaXkuob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q2k6aG555uu5Li66LWg6YCB6aG555uu77yM5aaC6YGH54m55q6K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6KeC6LS555So5LiN6YCA77yM5pWs6K+355CG6Kej44CCDQo8L3A+DQo8cD4NCg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ronmjpLlrqLkurrmuLjop4jprZTnlYzpo47mma/ljLrlkInmnpfnnIHprZT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vov5nph4zmmK/lm73pmYXmiLflpJblj4rmkYTlvbHniLHlpb3ogIX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ljp/lp4vmo67mnpfjgIHlpKnnhLbmsKflkKfjgIHlsIblhpvlo4HjgIH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jgIHmgqDmva3ngJHluIPjgIHmnpfmtbflkKzpn7PjgIHljYPlubTmoJHnpZ7jgI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4njgIHprZTnlYzmkYTlvbHln7rlnLDjgIINCjwvcD4NCjxwPg0KCTE2OjAw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P6ZWH6Ieq55Sx5rS75Yqo77yM5b+r5Y675Y+C6KeC5LiA5LiL56We5aWH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DQo8L3A+DQo8cD4NCgnnpZ7lpYflsI/plYdOTzHvvJrlsI/plYfnmoTmo67mnp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kuLo5NCXvvIzotJ/msKfnprvlrZDpq5jliLDniIbooajvvIENCjwvcD4NCj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05PMu+8mueci+ingeWPguWkqeeahOWPpOagkeWSjOS6reS6reeOieer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S6huWQl++8jOWug+S7rOmDveaYr+acieaIt+WPo+eahOWRpu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z77ya5bCP6ZWH5LiK5piv5om+5LiN5Yiw57qi57u/54G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6Z2e5bi45a6J5YWo77yM5Zug5Li65omA5pyJ55qE6L2m6YCf6YO9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zDov4jvvIENCjwvcD4NCjxwPg0KCeelnuWlh+Wwj+mVh05PNO+8mueMnOeMn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eWkmuWwkeWutuS4suW6l++8nzM5NOWutuWwj+W6l+mDveW+iOe+juWRs++8j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WuteWTgeWwneS4gOS4i+WQp++8gQ0KPC9wPg0KPHA+DQoJMTc6MDDlpKnnpo/ooZc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OF5Li76aKY6aSQ5Y6F77yI6aSQ5qCHNDAv5Lq677yJ77yM6LWg6YCB5LqM5Lq66L2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a5LqM5Lq66L2s5piv5Lit5Zu95Lic5YyX5Zyw5Yy655qE6LWw5Zy657G75puy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iP77yM5LqM5Lq66L2s6J6N5ZCI5LqG5Lic5YyX56en5q2M44CB5rCR6Ze06K+0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6JC944CB5oiP5puy44CB5Lic5YyX5rCR5q2M44CB56yR6K+d44CB5p2C6ICN562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2i5byP77yM5aSn57qm5pyJMzAw5bm055qE5Y6G5Y+y44CCDQo8L3A+DQo8cD4NCg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ZXku4Xkvpvlj4LogIPvvIzku6XlvZPlnLDml7bku6TkuLrlh4bvvJrlsI/puKHngpb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Jm5ic3A757qi54On6bKk6bG8ICZuYnNwO+eIhueCkumHjueMquiCiSAmbmJzcDv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jIXogokgJm5ic3A754uN5a2Q6IKJ54KW6YW46I+cICZuYnNwO+eIhueCkue7v+eUmOiT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pToirHogonngpbosYbop5IgJm5ic3A76aaZ6IqL5Zyw55Oc5Li4ICZuYnNwO+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eS4gemxvOWxsemHjuiPnOm4oeibiyAmbmJzcDvlsI/nmb3oj5zpsbzkuLjmsaT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9k+aXpeeahOi3r+WGteaYr+mrmOmAn+WKoOWbvemBk+WSjOS4gOWwj+mDqO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cieaZlei9pueahOWuouS6uuivt+aPkOWJjeWHhuWkh+WlveaZlei9puiN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mAguW9k+S8keaBr++8jOS4gOi3r+inguaZr++8jOS4jeS8muWkq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Mi7kuJzljJfppJDpo5/lj6PlkbPlgY/ph43vvIzlm6Lpp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iYDmnInlrqLkurrnmoTlj6PlkbPvvIzlgbbmnInmsLTlnJ/kuI3mnI3nmoT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otKjlgY/lvLHnmoTlrqLkurror7foh6rlpIfogqDog4Poja/vvIzku6Xkvr/lup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nmoTnjrDosaHjgIINCjwvcD4NCjxwPg0KCTMu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M6YGT55m95rKz4oCU6ZW/55m95bGx5YyX5pmv5Yy6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0MOWIhumSn++8iS0t5pWm5YyW77yIMTgw5YWs6YeMM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MDU6MzDlj6vml6njgIINCjwvcD4NCjxwPg0KCTA2OjMw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jozMOmbhuWQiOWHuuWPkeWJjeW+gOOAkOmVv+eZveWxseWM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EFBQUFB57qn6aOO5pmv5Yy677yb5ZCr6Zeo56Wo5Y+K546v5L+d6L2m77yMM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MOWIhumSn++8iQ0KPC9wPg0KPHA+DQoJMDc6MDDlt6XkvZzkurrlkZjlip7nkIb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vnu63vvIzmraTmnJ/pl7TmuLjlrqLlj6/oh6rnlLHmtLvliqj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5LmY5Z2Q546v5L+d6L2m6L+b5YWl5pmv5Yy677yM5YmN5b6A5Lit6L2s5pyN5Yq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wODozMOaZr+WMuuWGheiHqueUsea0u+WKqO+8jO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LlsI/ml7YNCjwvcD4NCjxwPg0KCeWkh+azqOS/oeaBr++8muWmguaenO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S5mOWdkOWwj+S6pOmAmui9pueZu+mhtuWkqeaWh+WzsO+8jOaso+i1j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+8iOWPguiAg+S7t+agvO+8muWwj+S6pOmAmui9pui0uTgw5YWDL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Zr+WMuuWunumZheWFrOW4g+S7t+agvOS4uuWHhu+8ie+8jOWvvOa4uOS8muWNj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Akuermei9puelqO+8jOe7hOe7h+aOkumYn++8iOmVv+eZveWxseeuoeeQhu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S7o+abv+aOkumYn++8ieOAguWkqeaxoOS4uuS4reOAgeacneeVjOa5l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WcqOinhOWumuWMuuWfn+WGhea4uOiniO+8jOS4peemgei2iuWig+OAguS4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5aW95LiN6KaB5Y2V5Lq654us6KGM77yM5Lul5pWw5Lq657uT5Ly05Li65L2z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qR6Zu+5byl5ryr77yM5omA5Lul5LiN5piv5omA5pyJ5Lq66YO96IO955yL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56eA5Li95a656LKM44CCDQo8L3A+DQo8cD4NCgkxMDozMOS5mOeOr+S/n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9rOacjeWKoeermeKAlOeAkeW4g+WBnOi9puWcuu+8jOW+kuatpeWQkeWJje+8j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emYteeZveiJsumbvuawlO+8jOe9rui6q+WFtuS4reS7v+S9m+S7meWig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eZveWxsea4qeaziee+pOaJgOWcqO+8jCoq6auY5rip6IO95Yiw6L6+ODPihIP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vvIjlnKjov5nlj6/ku6Xlk4HlsJ3liLDov5zov5Hpl7vlkI3nmoTplb/nmb3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ha7puKHom4vvvIkNCjwvcD4NCjxwPg0KCTExOjMw5ri46KeI5bCP5aSp5rG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bKz5qGm5qCR546v57uV5LiL5Lu/5L2b5aWX5LiK5LiA5Liq6ZO2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6YeM5Y+I5ZCN4oCc6ZO2546v5rmW4oCd6L+Z6YeM5Lmf5pu+57uP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ZKM44CK6Zuq5bGx6aOe54uQ44CL55qE5ouN5pGE5Zyw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jowMOe7v+a4iua9reaZr+WMuu+8jOe0oOacieKAnOWwj+S5neWv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4iua9ree+jui9rue+juWlguOAgg0KPC9wPg0KPHA+DQoJMTM6MDDkuIvlsbH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pm4blkIjvvIzkuZjovabov5Tlm57mlabljJbluILvvIgxODDlhazph4w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xNjowMOaKtei+vuaVpuWMluW4gu+8jOWuieaOk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vuS4i+ihjOadjuWwseWOu+WTgeWwneW7tui+ueacnemynOaXj+iHquayu+W3n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WQp++8gQ0KPC9wPg0KPHA+DQoJPGJyIC8+DQo8L3A+DQo8cD4NCgnjgJ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pJDljoXjgJENCjwvcD4NCjxwPg0KCTEu6Yec5YWD54Ok6IKJ5Liy5ZCn77ya5a2m5bq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YWs5Y+45pac5a+56Z2i5a2m5bqc5a625ZutICZuYnNwO+S6uuWdhzY0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lu7bovrnnmb3njonng6fng6Tln47vvJrnuqLml5flpKfooZfkuK3lv4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zkvqflh7rlj6PmlZbkuJzlrrblhbfln44z5qW8ICZuYnNwO+S6uuWdhzUy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ph5Hovr7ojrHlhrfpnaLvvJrlrr7ppobog6HlkIzlhavkuIDlub/lnL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Y7mooXkuK3ljLvor4rmiYDkuJwzMOexsyAmbmJzcDvkurrlnYczOS/kur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YWD5aW25aW25YyF6aWt77ya5a2m5bqc6KGX5paw5Lic5pa55a+56Z2iKOWGnOad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kvumalOWjgSkgJm5ic3A75Lq65Z2HNDUv5Lq6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a4qemmqOaPkOekuuOAkQ0KPC9wPg0KPHA+DQoJMS7ml4XmuLjml7r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uLjlrqLovoPlpJrvvIzkuJTpg6jliIbphZLlupfml6nppJDml7bpl7T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or4HmuLjop4jpobrliKnvvIzlvZPml6XpnIDopoHlpKflrrbml6notbfov5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zpob7ml6nppJDlj6/og73kuLrppJDljIXvvIzor7flpKflrrblronmjpL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mga/ml7bpl7QNCjwvcD4NCjxwPg0KCTIu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eq55CG6aSQ5pe277yM6K+36YCJ5oup5bmy5YeA5Y2r55Sf5q2j6KeE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+m5pmv5Yy65YaF5Lmf5pyJ6Ieq5Yqp6aSQ5Y6F5Y+v5L6b6YCJ5ou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w0KPC9wPg0KPHA+DQ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abljJ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vvIgxNTDlhazph4znuqYyLjXlsI/ml7bvvIkt5ZOI5bCU5ruo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S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NjowMOWPq+aX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Y6MzDphZLlupflhoXml6nppJANCjwvcD4NCjxwPg0KCT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irlpKfnmoTngavlsbHloLDloZ7muZbigJTjgJDplZzms4r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xNTDlhazph4znuqYyLjXlsI/ml7bvvInjgIINCjwvcD4NCjxwPg0KCTA5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+b5YWl6ZWc5rOK5rmW5pmv5Yy677yM5YmN5b6A5bGx5bqE56CB5aS0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XliIbpkp/vvInjgIINCjwvcD4NCjxwPg0KCTA5OjQ15bGx5bqE56CB5aS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57qmMuWwj+aXtu+8jOacn+mXtOWP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VnOaziua5lua5luWMuuaZr+inguOAguWmguaCqOmAieaLqea4uOiniOWig+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5lu+8jOmcgOWcqOWJjeW+gOmVnOaziua5lumAlOS4reeahOWNl+a5luWktOegg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4uOiIue+8jOS5mOiIueaKtei+vuWxseW6hOeggeWktO+8jOWFt+S9k+aDheWGt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WunumZheWuieaOkuS4uuWHhuOAguWPguiAg+S7t+agvO+8muWFqOa5lua4uOiI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NCjwvcD4NCjxwPg0KCTExOjQ15Y2I6aSQ77yM6aSQ5qCH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rnuqLnhJbog5blpLTjgIHokbHmsrnpsqTpsbzjgIHokbHng6fmnKjogLP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pblnJ/osYbjgIHngpLlj4zoirHjgIHphbHmsrnnsonmnaHjgIHoirnoj5zngpL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k4nmsrnoj5zjgIHlsJbmpJLngpLom4vjgIHlrrbluLjosYbohZDjgIHntKvoj5zom4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NCjwvcD4NCjxwPg0KCTxiciAvPg0KPC9wPg0KPHA+DQoJMTI6NDXkuZjnjq/kv5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JHluIPlgZzovablnLrvvIzmuLjop4jkuK3lm73kuInlpKfngJHluIP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bzngJHluIPmma/ljLrvvIzop4Lpu5Hpvpnmva3jgIHngavlsbHnhpTlsqnnrYnlpY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a/jgIINCjwvcD4NCjxwPg0KCeinhuWkqeawlOaDheWGte+8jOingui1j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rOW0lui3s+awtOKAlOKAlOi3s+awtOiAhe+8mueLhOeEleeEtu+8jOS7iuW5tD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MzDlubTmnaXmr4/lpKnpg73ku44yMOexs+mrmOeahOaCrOW0lue6tei6q+i3s+WF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5rex55qE6buR6b6Z5r2t6YeM77yMMjAwOOW5tDEw5pyINeaXpe+8jOiOt+W+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4lueVjOe6quW9leivgeS5puOAguiiq+iqieS4uuS4reWbveKAnOaCrOW0lu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S6uuKAneOAgg0KPC9wPg0KPHA+DQoJ56uZ5ZyoMTjnsbPpq5jnmoTmgqzltJ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otbfpo57vvIzpmo/po57ngJHnm7TkuIvvvIznhLblkI7pgIbmsLTmlIDnmb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CjwvcD4NCjxwPg0KCea4qemmqOaPkOekuu+8muihqOa8lOaXtumXtOinhuW9k+aX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WkqeawlOiuuOWPr+adoeS7tuS4i+avj+WkqTk6MDDjgIExMDowMOOAgTE0Oj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m5vmrKHjgIINCjwvcD4NCjxwPg0KCTEzOjMw5LmY5peF5ri46L2m6LW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Ew5YWs6YeM57qmNS415bCP5pe277yJ44CCDQo8L3A+DQo8cD4NCgkxOTowMOaKte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jOWFpeS9j+mFkuW6l+S8keaBr+OAguWTiOWwlOa7qOi/nuS9jzLmmZrkuI3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phZLlupflnYflronmjpLlnKjkuK3lpK7lpKfooZfpmYTov5HvvIzmlrnkvr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nkvLTku6zmmZrpl7TmtLvliqjjgIINCjwvcD4NCjxwPg0KCeOAkOaOqOiN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Q0KPC9wPg0KPHA+DQoJMS7olpvlupzkuIDlk4HphbHpqqjvvJrkuIrmuLjooZc35Y+3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WtpuWuq++8jOiBmuixquWkqeS4i+Wkp+WOpuS4gOWxgikgJm5ic3A7IOS6uuWdh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+DQoJMi7ogIHlha3mnYDnjKroj5zvvJrov5vkuaHooZcxMzPlj7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hZLlupflhoUo6L+R5bel56iL5py65qKw5Y6CKSAmbmJzcDsg5Lq65Z2HNTDlhYMv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Wxseays+Wxr+mTgemUheeClu+8muawkeWuieihlzI55Y+35reR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5qW8ICZuYnNwOyAmbmJzcDsg5Lq65Z2HNjDlhYMv5Lq6DQo8L3A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OI5bCU5ru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lsJTmu6jnsr7lva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ryg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YnIgLz4NCjwvcD4NCjxwPg0KCTA4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D4NCgkwOTowMOS5mOi9pui1tOOAkOWco+e0ouiPsuS6muaVmeWggu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a4uOiniOaXtumXtDE15YiG6ZKf77yJ6L+c5LicKi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t43ls6jlo67nvo7nmoTlnKPntKLoj7LkuprmlZnloILmnoTmiJDkuob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lvILlm73mg4XosIPnmoTkurrmlofmma/op4Llkozln47luILpo47mg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5OjMw44CQ5aSq6Ziz5bKb5YWs5Zut44CRKOWQq+mXqOelqCkg5ri46KeI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aSq6Ziz5bKb5YWs5Zut77yIMeWwj+aXtu+8ie+8jOWcqOe+juS4v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JjeeVmeW9se+8jOi/nOecuuS6mua0suesrOS4gOeLrOiHguaWnOaLieahpeKAl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OAguWkqumYs+efs+WJjeiHqueUseaLjeeFp+eVmeW/te+8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dvuWMl+WMuuaYr+WTiOWwlOa7qOS7o+ihqOaAp+aZr+eCueeah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mHjOWvvOa4uOS8mueyvumAieS4gOS6m+W9k+WcsOeJueiJsuaZr+WM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CqOOAgg0KPC9wPg0KPHA+DQoJMTA6MzDlj4Lop4LjgJDkv4TnvZfmlq/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plYfjgJHvvIjljIXlkKvvvInvvIjmuLjop4g0MOWIhumSn++8ie+8jOiOt+W+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CqOWHhuWkh+eahOeJueWIq+etvuivge+8jOWPguinguS/hOe9l+aWr+Wkp+Wmi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+8jOaEn+WPl+W8guWfn+aDheaAgOOAgg0KPC9wPg0KPHA+DQoJMTI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JzmlrnppbrlrZDnjovvvIjppJDmoIc0MC/kurrvvIkNCjwvcD4NCjxwPg0KCe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S7heS+m+WPguiAg++8jOS7peW9k+WcsOaXtuS7pOS4uuWHhu+8miDngp3mi4zlnJ/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lrrbluLjlubLosYbohZDjgIHmtbfluKbkuJ3jgIHokbHmsrnnmb3oj5zjgIHkuInp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6Iq56I+c54yq6IKJMuebmOOAgeeZveiPnOeMquiCiTLnm5jjgIHpnZLmpJLnjKro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6KeS55Oc6bih6JuLM+ebmO+8iQ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zowMOOAkOmYsua0que6quW/teWhlOOAke+8iOa4uOiniOaXtumXtDE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ZOI5bCU5ruo5Lq65rCR5oiY6IOcMTk1N+W5tOeJueWkp+a0quawtOiA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Pj+e7mOS6huWTiOWwlOa7qOS6uuawkeaImOiDnOa0quawtOeahOeUn+WKqOWcu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S6huWTiOWwlOa7qOS6uuawkeWboue7k+S4gOW/g+OAgeWFseWQjOaImOiDn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LsembhOawlOamguOAguOAkOaWr+Wkp+ael+WFrOWbre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t5Zu9Kirplb/nmoTluKbnirblvIDmlL7lvI/lhazlm6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jAw5LmY6L2m5YmN5b6A44CQ5Lit5aSu5aSn6KGX44CR6KeC5YWJ44CC55m+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paH5YyW5bqV6JW044CB54us5YW354m56Imy55qE5qyn6ZmG6aOO5oOF44CB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5Lyg5aWH5pWF5LqL77yM5bCG5oiQ5Li65oKo5b+D5Lit5rC46L+c6L+3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44CCDQo8L3A+DQo8cD4NCgk8YnIgLz4NCjwvcD4NCjxwPg0KCeagueaNr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ermeWJjeW+gOa8oOays++8jOWboOa8oOays+i9puasoei+g+Wwke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Piui9puasoe+8jOaVrOivt+iwheino++8gQ0KPC9wPg0KPHA+DQoJ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SzcwMznvvIgxNzo1NS8wNzoyMO+8ieOAgUs3MDQx77yIMTg6NTcvMDk6ND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HngavovabnoazljafmiJblhbbku5bovabmrKHngavovabnoazl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va/ljafor7fooaXpvZDlt67ku7fljZXnqIsxNTDlhYMv5Lq6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OAkOe+jumjn+aOqOiNkOOAkQ0KPC9wPg0KPHA+DQo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iv5Zu95a625oiY55Wl5a6a5L2N55qE4oCc5rK/6L655byA5Y+R5byA5pS+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44CB4oCc5Lic5YyX5Lqa5Yy65Z+f5Lit5b+D5Z+O5biC4oCdIOWPiuKAnOWvueS/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W/g+WfjuW4guKAnSDjgILmiYDku6XmnaXkuoblk4jlsJTmu6jkuIDlrpropo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4TlvI/po47mg4XppJDjgIINCjwvcD4NCjxwPg0KCTEu6Zyy6KW/5Lqa6KW/6aSQ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06YGT6KGXNTflj7fvvIjkuK3lpK7lpKfooZflj6PvvIko6IKv5b635Z+66Iqx5Zy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eBKSAmbmJzcDsg5Lq65Z2HMTAwL+S6ug0KPC9wPg0KPHA+DQoJMi7kvK/moLz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ph5HosLflpKfljqbkuozmpbwgJm5ic3A7IOS6uuWdhzE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TMu5rOi54m55pu86KW/6aSQ5Y6F77ya5Lit5aSu5aSn6KGX6KW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5LyR6Zey5Yy6NTPlj7co5Lit5aSu5ZWG5Z+O77yM6ams6L+t5bCU6ZmE6L+R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MTUwL+S6u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yg5rKzLeS5neabsuWNgeWFq+W8ry3ljJ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kt5ryg5rK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irXovr7lkI7jgILkuZjovab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mN5b6A5L2N5LqO5Yqg5ryg5YWs6Lev5Y2X5L6n77yM5bKt5LiL55qE6aKd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z5q6154q55aaC5LiA5p2h6Jy/6JyS5puy5oqY55qE6ZW/6b6Z77yM6Jms5Y2n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bGx6LC35Lit77yM5Zug5q2k5b6X5ZCN6Ieq54S25b2i5oiQ55qE44CQ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R77yI5YyF5ZCr77yJ77yI5ri46KeI57qmNDDliIbpkp/vvInmmK/kuK3lm70qKu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WcsO+8jOWPiOaYr+WkqeeEtuW9ouaIkOeahOWOn+eUn+aAgea5v+WcsO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S4tOS7meWig++8jOW/g+aXt+elnuaAoeOAguWQjuS5mOi9puWJjeW+gOOAk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zieOAkSAo5YyF5ZCrKe+8iOa4uOiniOe6pjUw5YiG6ZKf77yJ77yM5oiR5Lus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oCc5LiN5Ya75rOJ4oCd55qE56eY5a+G77yM5Zad5LiA5Y+j56We5rOJ5rC056uL5Yi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6We5riF5rCU54i944CCDQo8L3A+DQo8cD4NCgnov5Tlm57mvKDmsrP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I3kuovkvJHmga/jgILlj4Lop4LmvKDmsrPlj4Lop4Llhajlm73llK/kuI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hoXljp/lp4vmo67mnpflhazlm63vvIwxOTg35bm05LqU5YWt5aSn54Gr5Zub5LiN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U4oCU44CQ5p2+6IuR5YWs5Zut44CR77yI5ri46Ke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5Hnpo/lnLDvvIzmuLjlrqLlv4XmnoHkuYvmiYDvvIzliJ3mraXkuobop6P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mtZPpg4Hpo47mg4XvvJvjgJDopb/lsbHlhazlm63jgJHigJTigJTkv6/nnrD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nuq/mnLTjgIHoh6rnhLbmma/op4LvvIjmuLjop4jnuqYz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FtOWuieWyreOAkOS6lOWFreeBq+eBvue6quW/temmhuOAke+8iOa4uOin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6LWg6YCB6aG555uu77yM5aaC6YGH5Yiw54m55q6K5oOF5Ya15LiN6IO9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44CCIOWuouS6uuS4i+WNiOWcqOWOv+WfjuiHqueUsea0u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6Iez54ix55qE5ryg5rKz77ya5ryg5rK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76O5Li955qE77yM5aSp6L655rWF54Gw55qE5LqR5bGC5aS5552A57yV57yV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Zyw5YGc55WZ5Zyo6YKj6YeM77yM6Lqr5peB5Y+C5beu5LiN6b2Q55qE6I2J5YS/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5Zyw5pGG552A77yM5YWs6Lev5Lik5L6n55qE6Lev54Gv5Y+R5Ye6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6Imy5YWJ6IqS77yM5LiA5YiH5rKh5pyJ5Lid5q+r55qE6YCg5L2c77yM5rKh5p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7mB5Y2O77yM5Y206K6p5L2g5qKm54m16a2C6JCm44CC5L2g5aaC5p6c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Y+j5rCU77yM56m65rCU5Lit57OF5ZCI552A6Iqx5YS/55qE55Sc6Z+144CB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aaZ5ZKM54KK54Of6YCB5p2l55qE576O5ZGz77yM5byV6K+x552A5q+P5L2N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LSq5amq5Zyw5ZCu5ZC4552A77yM5aaC55e05aaC6Ya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vZPml6XmjqjojZDjgJENCjwvcD4NCjxwPg0KCeaEj+ixoS7mvKDmsrPvvJr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J7or5fnlLvmvJTlh7rvvIzku6XljJfmnoHlhYnkuLrkuLvnur/vvIzmiorlhbPkuo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5nniYflnJ/lnLDnmoTov4fljrvjgIHmnKrmnaXlqJPlqJPliqjlkKznmoTlkJHmgqj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NCjwvcD4NCjxwPg0KCe+8iOW9k+WboumYn+i+vuWIsDMw5Lq65Lul5LiK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yU5Ye6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8oOa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yg5rKzLeWMl+aegead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4CQ5YyX5p6B5p2R44CRKOWMheWQq+mXqOelqOWPiueUteeTtui9pinvvIz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63ohILmsp/mma/ljLrvvIzlpoLmnpzkvaDotrPlpJ/lubjov5DvvIzmiJborrj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t5jliLDlubjov5Dph5HjgILpgJTkuK3muLjop4jjgJDop4Lpn7PlsbHjgJHvvIj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sp/vvIzmnY7ph5HlurjnpaDloILvvIzop4Lpn7PlsbHkuLrlkIzkuIDmlLbotLnlj6P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PguinguOAkOadjumHkemVm+eloOWgguOAke+8iDE4ODjlubTmuI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qbvmvKDmsrPogIHmsp/lvIDlip7ph5HljoLnmoTkuozlk4HlpKflkZjvvInvvIz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63ohILmsp/jgJHph4fph5Hljoblj7Llj4rph4fph5HmlofljJ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WJjeW+gCoq5ZCO55qE5L2/6bm/6YOo6JC9LeOAkOmEgua4qeWFi+S6uumpr+m5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OAke+8iOWMheWQq++8ie+8jOmEgua4qeWFi+S6uuWSjOmpr+m5v+WBmuS6h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i+iOWtkOeahOaci+WPi+S6hu+8jOmpr+m5v+eahOi2s+i/ueWwseaYr+S7luS7r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mpr+m5v+eahOWOhuWPsuWwseWDj+S7luS7rOeahOWOhuWPsuOAg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BnOWBnOaLjeaLje+8jOWvu+aJvumpr+m5v+eahOi2s+i/ue+8jO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Wwj+iQjOm5v+OAguS5mOi9pue6pjIw5YiG6ZKf5oq16L6+5oiR5Lus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YyX5p6B5p2R77yM5Y+C6KeC44CQKirljJfpgq7lsYDjgJHjgIHjgJDnpZ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ub/lnLrjgJHjgIHkuI7lpKnmtq/mtbfop5LpvZDlkI3nmoTjgJDnpZ7lt57ljJ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vvIzotY/pu5HpvpnmsZ/po47lhYnvvJvmmZrppJDlkI7vvIzlhaXkvY/ljJfmno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rr7ppobjgIINCjwvcD4NCjxwPg0KCeWIq+S6uuecvOS4reeahOWMl+aegead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IkeWbveWkp+mZhioq5YyX56uv55qE5Li05rGf5bCP6ZWH44CC5L2N5LqO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Kt5bGx6ISJ5YyX6bqT55qE5LiD5pif5bGx6ISa5LiL77yM5YyX5p6B5p2R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Lit5b+F6aG76KaB5p2l5Yiw55qE5LiA5Liq5Zyw5pa577yM5LiN5YWJ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yX77yM5p2l5om+5Lq655Sf5pa55ZCR77yM5Lmf5piv5qyj6LWP576O5pm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W5aSP6Iez55qE5pe25YCZ6L+Q5rCU5aW95Lya55yL5Yiw5p6B5YWJ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Yiw5byC5Z+f55qE576O5Li977yM6YKj56eN6ZqP5aSE6ICM6Ke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/5L2b5pe25pe25Yi75Yi75oy955WZ552A5peF5Lq655qE6ISa5q2l77yM55yf55u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Lqb5pe25pel77yM5Y676Z2Z6Z2Z5Lqr5Y+X5ZOB5ZGz6L+Z56eNKirnvo7kuL3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NCjwvcD4NCjxwPg0KCeOAkOW9k+aXpeaOqOiNkOOAkQ0KPC9wPg0KPHA+DQoJ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77yaIDEx5bqn6buR6b6Z5rGf5rGf6Z2i5LiA56uZ5Zyw77yM5LmY6Ii55ri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k5bK46aOO5YWJ77yb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ljJfmnoHmnZHmmK/kuK3lm70qKuWMl+err+eahOWwj+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/memHjOeahOWutuW6reWuvummhu+8jOWuvummhuWGheW5suWHgOWNq+eU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aciemZkO+8jOivt+iHquWkh+a0l+a8seeUqOWTgeavm+W3vuet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uOAgeWOu+S6hioq5YyX6YKu5bGA5LiA5a6a6KaB5a+E5LiA5byg55uW552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oiz55qE5piO5L+h54mH57uZ5Lqy5Y+L5oiW6ICF6Ieq5bex77yM57qq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KirljJfigJ3otrPov7nvvJsNCjwvcD4NCjxwPg0KCTPjgIHlm6LpmJ/nlKjppJD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Ywg5YWr6I+c5LiA5rGkIOi+vuWIsDEw5Lq65pe25q2j5bi45a6J5o6S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CR5LqOMTDkurrvvIzmjInmraPluLjppJDmoIfpgIDotLnmiJb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Izmlazor7fnkIbop6P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yX5p6BIOadkeWutuW6re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p6B5p2RLea8oOaysy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+8jOWPguinguOAkCoq5YyX56ys5LiA5a62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my5ZOo5omA44CR5aSW5pmv44CBIOeZu+OAkOWMl+aegeaymea0suWym+OAke+8iC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77yJ6KeC6LWP576O5Li955qE5YyX5p6B6aOO5YWJ77yM5L2T5Lya5a+75om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jJfnmoTkuZDotqPvvIznu48yLjXlhazph4zmnKjliLbmoIjpgZPmraXooYzoh7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q3lj6Plub/lnLrvvIzliLDmraTmgqjnmoTmib7ljJfkuYvml4Xovr7liLDnm6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ph4zmmK/kuK3lm73pmYblnLAqKuWMl+eCue+8gei1tue0p+eUqOebuOacu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5YyX55qE5LiA5YiH77yM6K6p576O5pmv5rC46L+c5a6a5qC85Zyo6L+Z5LiA5Yi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ZjovabvvIjnuqYx5bCP5pe277yJ6L+U5Zue5ryg5rKz5Y6/5Z+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54Gr6L2m5pe26Ze05a6J5o6S5a6i5Lq66YCB56uZ5o2i5LmY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aw5Z+O5ZOI5bCU5ruo44CCDQo8L3A+DQo8cD4NCgnnp5Hmma7lsI/luLjor4b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Ml+aegeWFie+8muWcqOS4reWbveiDveWkn+acieacuuS8muS4gOed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mjjumHh+eahOWcsOaWueWPquacieWcqOS4reWbveeahOWMl+aegeadkeOAgu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khOS4reWbvSoq5YyX77yM5piv5Lit5Zu957qs5bqmKirpq5jjgIHot53nprvljJfm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WcsOaWueOAguiZveeEtuWMl+aegeWFieS4gOW5tOWbm+Wto+ixhuWPr+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cqOWkj+iHs+WJjeWQjioq5a655piT55yL5Yiw44CC5p6B5YWJ55qE5Ye654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Sq6Ziz5rS75Yqo54iG5Y+R5Ye655qE6auY6IO95bim55S157KS5a2Q5Y+X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6OB5Zy65b2x5ZON5YGP5ZCR5Lik5p6B77yM5bm257uP5aSn5rCU5Lit55qE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a2Q5r+A5Y+R6ICM5b2i5oiQ57ua5Li95aSa5b2p44CB5aWH5byC5aOu6KeC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R5YWJ546w6LGh44CC5YyX5p6B5YWJ55qE5b2i54q25b6I5aSa77yM5Zyo5ryg5rK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77yM57u85ZCI6LW35p2l5pyJ5p2h54q255qE44CB5bim54q255qE44CB5Lye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H54q255qE44CB54mH54q255qE44CB6JGr6Iqm54q255qE44CB5qKt54q255qE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4q255qE44CB55CD54q255qE562J562J44CC5YyX5p6B5YWJ55qE6aKc6Imy5piv6L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44CB6buE44CB57u/44CB6Z2S44CB6JOd44CB57Sr5ZCE6Imy55u46Ze077yM6Imy5b2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5Sx5Yid5Y2H5Yiw5raI6YCd77yM5YW26Ze05Y+Y5bm756We5aWH6I6r5rWL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77yM57yk57q357uu5Li944CCDQo8L3A+DQo8cD4N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NzA0MO+8iDE0OjA5LzA2OjEw77yJ44CBSzcwNDLvvIgxOTozOS0xMTo0Me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eBq+i9puehrOWNp++8mw0KPC9wPg0KPHA+DQoJ44CQ5b2T5pel5o6o6I2Q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JfmnoHop4LlhYnloZTvvJrnlLXmoq/kuIo1M+exs+inguWFieWh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malOaxn+ebuOacmy7op4LlhYnloZTorr7orqHku6Xlurfnhpnkuoz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h7vmspnkv4TnmoTpm4XlhYvokKjlj6TmiJjoiLDkuLrkuLvkvZPvvIzlnLDlpITljJfn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jMz5YiG77yM6auYNTPnsbPkuYvljJfmnoHmnoHpq5jvvIzmmK/kuK3lm73ljJfmno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vvIznq5nlnKjkuIrpnaLkv4TnvZfmlq/po47lhYn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og73mhJ/lj5fliLDigJzlraTluIbov5zlvbHnoqfnqbrlsL3vvIzllK/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lpKnpmYXmtYHigJ3nmoTmgqDnhLbmhI/looPjgIINCjwvcD4NCjxw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Q0KPC9wPg0KPHA+DQoJMeOAgea8oOays+S6uueDreaDheWlveWuou+8j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actO+8jOWkmuaLjeS6m+e+juaZr++8jOW4puedgOWlveW/g+aDheemu+W8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HqueUsea0u+WKqOaXtumXtOeUqOmkkOS4jeimgemaj+aEj+WTgeWw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Riu+8jOS4gOWumumAieaLqeato+inhOmkkOWOheeUqOmkkO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WwlOa7qC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Ktei+vuWTiOWwlOa7qOWQju+8jOagueaNruaCqOeahOi/lO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AguW9k+WuieaOkua4uOWuouiHqueUsea0u+WKqOOAguivt+aKiuaP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TiOWwlOa7qOilv+ermeS5mOWKqOi9pui/lOWbnuWMl+S6r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76O6aOf5o6o6I2Q44CR6ICB5YWz5Lic6ZOB6ZSF54KWICZuYnNwO+mFsemqq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nCAmbmJzcDvkv4TlvI/lpKfppJAgJm5ic3A75aSn6aaF6aW65a2QIOW+l+iOq+WIqe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Q0KPC9wPg0KPHA+DQoJ44CQ5ZOI5bCU5ruo54m55Lqn44CR5Ya75p+/5a2Q44CB5qC8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aSn5YiX5be044CB5ZOI5bCU5ruo5ZWk6YWS44CB5Ya75qKo44CB6LKC55qu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44CB5p2+6Iy444CB6aOO5bmy6IKg44CB5ZOI5bCU5ruo5bmy6IKg44CB5aSq6Ziz5bK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6ams6L+t5bCU5Yaw5qON44CB5aSq6Ziz5bKb55m96YWS562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j4LogIPovabmrKHjgJHvvJog5Yqo6L2m5LqM562J5bqnRDI45qyh77yIMDbvvJo1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Ux77yJ44CBRDI25qyh77yIMDnvvJo0OS8xN++8mjI477yJ44CBRDEwMuasoe+8iDEw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77yaMzHvvInjgIENCjwvcD4NCjxwPg0KCUQzMCgxNO+8mjE4LzIy77yaMjIpIOWmgu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KqOi9puS4gOetieW6p+ivt+ihpeW3ruS7t+WNleeoizEyMOWFgy/kuro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4m55Yir5YyF5ZCr77ya6a2U55WMK+mVv+eZveWxsSvnjq/kv53ovaYr6ZWc5rOK5rmW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ivlpKrpmLPlspsr5YyX5p6B5p2RK+S5neabsuWNgeWFq+W8r++8g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4peG5YWo56iL5peg6LSt54mp77yaMOasoe+8jOabtOWkmuaXtumXtOeVmee7m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iniO+8ge+8iOaXoOi0reeJqe+8iQ0KCTwvcD4NCgk8cD4NCgkJ4peG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i5LiN6IC96K+v5oKo55qE5ri46KeI77yM6K6p5oKo55qE5peF6YCU5pu06IiS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BDQoJPC9wPg0KCTxwPg0KCQnil4blhajnqIvkvJjnp4Dlr7zmuLjmnI3liq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kv53or4Hlm6LpmJ/otKjph4/vvIzorqnmgqjnmoTlrqLkurrkuqvlj5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nI3liqHvvIENCgk8L3A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A+DQoJCTHjgIHjgJD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+WQieael++8jOWTiOWwlOa7qC3mvKDmsrPlvoDov5TnqbrosIP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jJfkuqzliqjovabkuoznrYnluK0NCgk8L3A+DQoJPHA+DQoJCT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phZLlupflj4zkurrmoIfpl7TvvIzmma/ljLrlhoXphZLlupf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Izlrprml7bng63msLTvvIzor7fli7/ku6Xln47luILlv4PmgIH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jgJDnlKjppJDjgJHlhajnqIs15pepOOato++8iO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aXoOaXqemkkO+8ieato+mkkOmkkOagh+S4ujI1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S6uuaVsOS4jei2s+WNgeS6uuaXtu+8jOWcq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gh+WHhuS4jeWPmOeahOWJjeaPkOS4i+mAguW9k+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umueCuemkkOWOhe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OAgg0KCTwvcD4NCgk8cD4NCgkJ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g0KCTwvcD4NCgk8cD4NCgk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XqOelqOOAkeihjOeoi+WGheagh+azqOW3suWQq+eahOaZr+eCuemXqOelqO+8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e+8mw0KCTwvcD4NCgk8cD4NCgkJ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TEuMuexs+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mkkO+8mw0KCTwvcD4NCgk8cD4NCgkJ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w0KCTwvcD4NCj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Rpdj4NCgk8cD4NCgk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w0KCTwvcD4NCgk8cD4NCgkJMuOAge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6p+eUn+eahOWNleaIv+W3ruOAgeWKoOW6iui0ueeUqOWPiu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w0KCTwvcD4NCgk8cD4NCgk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w0KCTwvcD4NCgk8cD4NCgkJN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S7peWkluS6p+eUn+eahOWFtuS7lui0ueeUqO+8mw0KCTwvcD4NCgk8cD4NCgk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et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CTwvcD4NCgk8cD4NCgkJ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OOOAgeKAnOaXhea4uOi0ueeUqOWMheWQq+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mw0KCTwvcD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eS4gOOAgemHjeimgeaPkOeku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bDQo8L3A+DQo8cD4NCgk2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DQo8L3A+DQo8cD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aSE55CG5a6i5Lq65oqV6K+J5Lul5a6i5Lq65Zyo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aF5a655Li65Yet6K+B77yM6K+35oKo6K6k55yf5aGr5YaZ77yb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ui6Zif57Sn5oCl6IGU57O75Lq65ZKM55u45YWz5o6l5b6F5L+h5oGv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5rOo5piO77yb5Ye65Zui6YCa55+l5bCG5Zyo5Ye65Y+R5YmNM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kuozjgIHoh6rmhL/oh6rotLnpobnnm6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zE3IiBzdHlsZT0iYm9yZGVyLWNvbGxhcHNl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2JvcmRlcjpub25lOyI+DQoJCTx0Ym9keT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NyIgY29sc3Bhbj0i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g8c3BhbiBzdHlsZT0iY29sb3I6cmVkOyI+77yI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L6b5Y+C6ICD77yM5Lul5pmv5Yy65a6e6ZmF5Lu35qC85Li65Ye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nLDngr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2YWxpZ249InRvc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uLjop4j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CTx0ZCB3aWR0aD0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H5rO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i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ZW/55m9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h6rnlLHmtLvliqjmnJ/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ZW/55m95bGx5Y6f5aeL5ryC5rWB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1MOWIhumSn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PC9zcGFuPiANCgkJCQkJPC9wPg0KCQkJCTwvdGQ+DQoJCQkJPHRkIHdpZHRoPSIy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C55o2u6Lqr5L2T54q25Ya16YCJ5oup5q2k6aG555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0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iQqOa7oemDqOiQvT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j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xOOWFgz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iQqOa7oemjjuaDheWbr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c5ri45aSn5oiP5Y+w5rKz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NS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Sf5Y+X5LiA54mH5rWB5YWJ5rqi5b2p55qE5LiN5aS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PC9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w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CS56uZ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g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I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6KeC55yL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+F6aG75LmY5Z2Q5Lqk6YCa5bel5YW3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OT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VnOazi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55Sx5rS75Yqo5pyf6Ze0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Zzms4r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o5rmW77yaPHNwYW4+MTIwPC9zcGFu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5LjBwdD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ajmuZbvvJo8c3Bhbj4y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kuMH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ZjoiLnlj6/mrKPotY/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nInvvJroja/luIjlj6TliLnvvIzlj4zps4TlspvvvIzmr5vlhazlsbHvvIzml6X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5HnlLXnq5nvvIzpo57pubDlsbHvvIzlr7/mmJ/lsqnnrY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lOWkp+i/nuaxoD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b3pvpnmuZbmuLjoiL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Iy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WMuuWGhea4uOiIue+8jOaso+i1j+a5luWFieWxs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g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A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mZ1Y2hzaWE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Y3kuo7kv4TnvZfmlq/lsI/plYflho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y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p2+6Iqx5rGf5YWo5pmv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Zuq6ZuV6Im65pyv6Ke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S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2N5LqO5aSq6Ziz5bKb5YaF77yMKirlpKfnmoTlrqTlhoXlhrDn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A95A3A4F1013EC1DEECC10B60A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