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EF5E15447C96958CA8200CF633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F5E15447C96958CA8200CF633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SDnlYXkuqvmtbflsrj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DQo8YnI+DQoNCgk8PiBH44CQ5LiJ5Lqa5b6A6L+U44CRIOeVheS6q+a1t+Wy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W35Y2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7rlj5HlnLDigJTigJTigJT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LiJ5Lqa5LiA57q/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lronmjpLvvJrkuInkupr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o5aSH6YCJ6YWS5bqX6ZmE5ZCO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kuIDlnL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KAlOWHuuWPkeWcs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uuWPkeWcsOKAlOKAlO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X19fX19fX19fX1/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8c3Bhbj4tPC9zcGFuPuS4ieS6mu+8m+WcqOaEn+WPl+aksOmjjua1t+mft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S4k+S4muaOpeacuuS6uuWRmOaOpeacuuWJjeW+gOmFkuW6l++8jOWKnu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9j+Wuv+WuieaOku+8muS4ieS6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6lOaYn+mFkuW6l+a1t+aZr+aIvyjlpIfpgInphZLlupfpmYTlkI4p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kuIDlnL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PuaXqemkk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m+a4uOiniOeUseadqOW5guOAgeWImOaBuuWogeS4u+a8lOeahD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PC9zcGFuPuS9j+eIseaLjeaRhOWcsOaDhee+juWkp+eJh+WPluaZr+WcsD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jgJDlkYDor7rlk5Lpm6jmnpfmlofljJbmma/ljLrjgJE8L2I+PG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uWIhumSnzxzcGFuPiw8L3NwYW4+5ZCr6Zuo5p6X6KeC5YWJ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DreW4pumbqOael+iwt+mBruWkqeiUveaXpe+8jOa1geazieWPoOeAkeWAvu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s+Wdh+a4qeW6pjxzcGFuPjI0PC9zcGFuPuW6pu+8jOi4seatpembqO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En+WPl+mYtemYtea4heaWsOWHieaEj+OAguWcqOi/memHjO+8jOS9oOiDve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57mB5p2C55qE57q35omw77yM56m/6LaK6Zuo5p6X5qCI6YGT77yM5ZG85ZC4Kir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lYXkuqvkvJHpl7LnmoTlv6vkuZDml7blhYnjgIL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pqazlsJTku6PlpKvigJ3kuYvnp7DnmoTng63luKbmtbflspvmtbfmtIv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Q8Yj7jgJDonIjmlK/mtLLlspvjgJE8c3Bhbj4oPC9zcGFuPuWQq+i/h+a4oe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iIbpkp88c3Bhbj4pPC9zcGFuPjwvYj7lroPmmK/kuJbnlYz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llK/kuIDmsqHmnInnpIHnn7Plj4rpuYXljbXnn7Pmt7fmnYLnmoT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mspnmu6nmtIHnmb3nu4bohbvvvIzmtbfmsLTmuIXmvojop4HlupXjgILmraTlpI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YjnjrDvvJrmtbflpoLok53jgIHnu7/lpoLplZzjgIHnmb3lpoLpm6rvvIzlsbH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jgII8L3NwYW4+I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x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bmF2eTsiPjwvc3Bhbj48L2I+PHNwYW4+PC9zcGFuPjx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bmF2eTsiPjwvc3Bhbj48L2I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LiA57q/5rW36L655LqU5pif6YWS5bqX5rW35pmv5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mZhOWQj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S4g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b+r5LmQ5Ye65Y+R77yb5YmN5b6A5LiJ5Lqa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Z6L5Zu96ZmF5ruo5rW35bqm5YGH5ZWG5Lia5aix5LmQ5Li76aKY6KGX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KB6IO95LiJ5Lqa5rm+wrfnvo7kuL3msYfjgJEo57qm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+a4uOiniOS4reWbveWGhemZhioq5Y2X56uv55qE5L2b5pWZ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PGI+44CQ5Y2X5bGx5L2b5pWZ5paH5YyW6IuR44CRPHNwYW4+K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xNTA8L3NwYW4+5YiG6ZKfPHNwYW4+KTwvc3Bhbj48L2I+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aH5YyW44CB56aP5a+/5paH5YyW44CB55Sf5oCB5paH5YyW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7u85ZCI5oCn5pmv5Yy677yM54m55Yir5piv5peg5q+U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95YWl5LiW55WM5ZCJ5bC85pav57qq5b2V55qE5Y2X5rW35aWH6KeC4oCUPHNwYW4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a1t+S4iuingumfs+Wco+WDj++8m+a4uOiniOS9jeS6jua1t+WNl+Wymyo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B5Luk5Lq656We5b6A55qE6IOc5Zyw4oCU5pyJ5oOF5Lq657uI5oiQ55y35bG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6uv44CB5aSp6I2S5Zyw6ICB5LiN5Y+Y55qE5r+A5oOF5LmL5Zyw4oCUPG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RPHNwYW4+KDwvc3Bhbj7nuqY8c3Bhbj4xMj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Y2X5aSp5LiA5p+x77yb5rK/6YCU5Y+v6KeB5beo5Z6L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rWq5ryr54ix5oOF77yM55u45Ly05Zyw6ICB5aSp6I2S77yM4oCc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mL6KeS4oCd5rWq5ryr5oOF5oCA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S4gOe6v+a1t+i+ueS6lOaYn+mFkuW6l+a1t+aZr+aIvyjlpIfpgInphZLlup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HuuWPke+8m+a4uOiniOe0oOacieS4nOaWueWkj+WogeWkt+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a5vuKAneKAlDxiPuOAkOS6mum+mea5vuaXhea4uOW6puWBh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xzcGFuPjkwPC9zcGFuPuWIhumSn++8iTwvYj7vvIz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mtbfljZfnrKzkuIDluqfmu6jmtb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gIHop4LlhYnlhbznlJ/mgIHluqblgYflnovmo67mnpflhazlm63vvIznpr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WkqeeEtueUn+aAgeawp+WQp++8m+OAiumdnuivmuWLv+aJsDxzcGFuPkl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WPluaZr+WcsOKAlDxiPuOAkOS6mum+mea5vueDreW4p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7qm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WxseeUteeTtui9puaso+i1j+Wkp+iHqueEtue+juaZr++8jOS9k+S8m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4heawtOengO+8jOe7v+agkeaIkOiNq++8jOm4n+ivreiKsemmmeKAlOacneeci+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m5re+8m+a4uOiniOS6mua0sioq5aSn55qE546r55Gw5paH5YyW5Li76aKY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qa6b6Z5rm+5Zu96ZmF546r55Gw6LC344CRPHNwYW4+KDwvc3Bhbj7nuqY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nrKzljYHlha3lsYrlm73pmYXlqZr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ZrlhbjnjrDlnLrkuYvkuIDvvIzlvpzlvonlnKjov5nku6XigJznvo7kuL3Ct+a1qua8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oCd5Li65Li76aKY55qE6Iqx55qE5rW35rSL77yM5rKJ6YaJ5Zyo546r55Gw55qE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YeM77yM5ZOB546r55Gw6Iqx6Iy277yM5Lqr5Y+X5oW15oeS55qE5pe25YW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Y/lrr/lronmjpLvvJrkuInkuprkuIDnur/mtbfovrn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o5aSH6YCJ6YWS5bqX6ZmE5ZCO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gueaNruiIquePreaMh+WumuaXtumXtOmbhuWQiOWHuuWPke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i/lOWbnua4qemmqOWutuWbre+8jOe7k+adn+a1qua8q+aEieW/q+aXhe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eJueWIq+ivtOaYju+8mueUseS6jumFkuW6l+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S4lOS4jeaPkOS+m+aJk+WMheacjeWKoe+8jOWmgumBh+iIquePr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leS9v+eUqOaXqemkkO+8jOi0ueeUqOS4jemAgO+8mzxiciAv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IXlkKvmma/ngrnvvJo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7kuInkupr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eVheeOqeKAnOWPjOWOn+Wni+eDreW4pumbqO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4Ot5bim5rW35bKb4oCd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VB57qnPGI+44CQ5Y2X5bGx5L2b5pWZ5paH5YyW6Iu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S4reWbveWGhemZhioq5Y2X56uv55qE5L2b5pWZ5paH5YyW5Li76aKY5YWs5Zut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mLKirnmoQ8c3Bhbj4xMDg8L3NwYW4+57Gz5rW35LiK6KeC6Z+z5YO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UHnuqc8Yj7jgJD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jmnpfmlofljJbmma/ljLrjgJE8L2I+4oCU5Lit5Zu96ZK755+z57qn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W35Y2X55qE4oCc6aaZ5qC86YeM5ouJ4oCd5Y6f5aeL54Ot5bim6Zuo5p6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76aKY5pmv5Yy6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Hnuqc8Yj7jgJDng63luKblpKnloILmo67mnpflhazlm63jgJE8L2I+4oCU5rW3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uo5rW35bGx5Zyw55Sf5oCB6KeC5YWJ5YW855Sf5oCB5bqm5YGH5Z6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a75Z+O5biCKirov5HnmoTlpKnnhLbnlJ/mgIHmsKflkK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Wkqea2r+a1t+in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TnpZ7np5jogIzmtarmvKvnmoTigJzljZflpKnkuIDmn7HjgIHlpKnmtq/jgIH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7PliLvvvIzigJzlpKnkuYvmtq/jgIHmtbfkuYvop5LigJ3mtarmvKvmg4Xmg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RB57qnPGI+44CQ5Lqa6b6Z5rm+5rKZ5rup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CDigJzlpKnkuIvnrKzkuIDmub7jgIHkuJzmlrnlpI/lqIHlpLfigJ3nj43nj6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lJrok53nmoTmtbfmsLTjgIHnkIbmg7PnmoTluqblgYflpKnlo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RB57qnPGI+44CQ6JyI5pSv5rSy5bKb44CRPC9iP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prOWwlOS7o+Wkq+OAgeengeS6uuWumuWItuaLjeaRhOWcsO+8jOa1qua8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+8jOeDreW4pua1t+Wym+a1t+a0i+aWh+WMluaZr+WMu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NB57qnPGI+44CQ5Lqa6b6Z5rm+546r55Gw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nOe+juS4vcK35rWq5ryrwrfniLHigJ3kuLrkuLvpopjnm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Wh+WMluS4u+mimOaZr+WMu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9j+Wuv+WuieaOku+8mjwvYj48Yj48L2I+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zcHQ7Ij4NCgkJCQkJCTxiPjxzcGFuIHN0eWxlPSJmb250LXNpemU6MTQ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ojMzM2NkZGOyI+5LiJ5LqaPHNwYW4+NDwvc3Bhbj7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8L3NwYW4+PC9iPjxiPjxzcGFuIHN0eWxlPSJmb250LXNpemU6MTQ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jb2xvcjpyZWQ7Ij7kuIDnur/mtbfovrnkupTmmJ/phZLlupf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pu5H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O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TQuODVwdDsiPg0KCTxiPueyvumAiee+jumjn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T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Rib2R5Pg0KCQkJPHRyPg0KCQ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CBjbGFzcz0iTXNvTm9ybWFsIiBzdHlsZT0ibWFyZ2luLWxlZ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MS4w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PHNwYW4+MzA8L3NwYW4+5YWDPHNwYW4+Lzwvc3Bhbj7kur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xzcGFuIHN0eWxlPSJjb2xvcjpyZWQ7Ij7vvIjnibnliKvotaDpgIHljZflsbHntKD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pHovanoh6rliqnppJDjgIHlkYDor7rovr7pm6jmnpfoja/ohr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2Rpdj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NC44NXB0O3RleHQtaW5kZW50Oi05NC44NXB0OyI+DQoJPG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NCjwvcD4NCuS8mOi0qOWTgeeJjOefv+azieaw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PHNwYW4+Lzwvc3Bhbj7kuro8c3Bhbj4vPC9zcGFuPuWkqeOAgea1t+WN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PnOevruWtkOS7t+agvOiwg+iKguWfuumHke+8mz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ycHQ7I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5L2P5a6/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LiJ5Lqa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ov57kvY/kuIDnur/mtbfovrnkupTmmJ/phZLlupfmtbfmma/miL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iIgc3R5bGU9ImJvcmRlcjpkb3R0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lhajnqIvlkKvppJDkuLrvvJo8c3Bhbj41PC9zcGFuPuato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Jm5ic3A7IDwvc3Bhbj7lhajnqIvoh6rliqnppJDvvIz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kuLroh6rliqnppJDvvIzmraPppJDppJDmoIc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jxzcGFuPi88L3NwYW4+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cmVkOyI+54m55Yir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6Imy576O6aOf77ya5LiJ5Lqa5Y2B5aSn576O6aOf5LmL6aaW4oCU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LqR6L2p6Ieq5Yqp6aSQ44CB5ZGA6K+66L6+6Zuo5p6X6I2v6I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5qC55o2u5Lq65pWw6LCD6YWN5rW35Y2X55yB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+VklQPC9zcGFuPumrmOS4gOe6p+i9pui+h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siPu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IiBzdHlsZT0iYm9yZGVyOmRvdHR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ihjOeoi+WGheaJgOWQq+aZr+eCuemmlumBk+Wkp+mXqOelqO+8jOmZp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Qq+aZr+WMuuWGheeUteeTtui9puWPiue8hui9pui0ueeUqOeahOaZr+WMuuWkl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wj+S6pOmAm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nJlZDsiPueJueWIq+ivtOaYju+8muatpOihjOeoi+WMh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eUteeTtui9pjxzcGFuPig8L3NwYW4+5Lu35YC8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pPC9zcGFuPuOAgeWRgOivuui+vumbq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eTtui9pjxzcGFuPig8L3NwYW4+5Lu35YC8PHNwYW4+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p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a+85ri4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jI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5YWo56iL55Sx5oyB6K+B5LiK5bK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Lit5paH5a+85ri45pyN5Yqh77ybPHNwYW4+ODwvc3Bhbj7kurrku6XkuI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h6rnlLHooYzlj7jmnLrlhb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iIgc3R5bGU9ImJvcmRlcjpkb3R0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7lhajnqIvljIXlkKvml4XooYznpL7otKPku7vpmanvvJvkuI3ljIX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lj4rmuLjlrqLkuKrkurrmhI/lpJbkvKTlrrP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vvJs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otK3nia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2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Yj4NCjwvcD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rYnnp4HkurrotLnnlKjvvJs8YnIgLz4NCjLjgIHphZLlupf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bjgI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Y3otLnppJDppa7otLnjgIH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mma/ljLrlhoXnlLXnk7bovab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TjgIHphZLlupflhoXlhL/nq6Xml6nppJDotLnnlKj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3nianlnLrmiYDlhoXmtojotLnvvJs8YnIgLz4NCjb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vvIz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IGNsYXNzPSJNc29Ob3JtYWwiPg0KCQnilqEg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44CB5YWo5Zu95oCn5aix5Lm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77yJ5a+86Ie05peg5rOV5ri46KeI55qE5pmv54K55ZKM6aG555uu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pu05o2i5Li65YW25a6D562J5Lu35pmv54K55oiW6aG555uu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s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lqEg5rW35Y2X5rCU5YCZ54KO54Ot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by654OI77yM6Zuo5rC05YWF5rKb77yM6K+35bim5aW95b+F5aSH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Sq6Ziz6ZWc44CB5aSq6Ziz5bi95Y+K6Zuo5Lye44CC5ZCM5pe26YWN5aS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Kej5q+S55qE6I2v5oiW5Yay5YmC44CC5rW35Y2X5piv6JGX5ZCN55qE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M6K+36Ieq5aSH5ouW6Z6L44CB5rOz6KGj44CB5rOz6KOk562J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+j5ZGz5riF5reh77yM5Y+j5ZGz6L6D6YeN55qE5peF5a6i5Y+v6Ieq5aSH6YW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zxzcGFuPjwvc3Bhbj4NCgk8L3A+DQrilq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F5E15447C96958CA8200CF633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