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E03ECBA495690D3903B6309CC0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03ECBA495690D3903B6309CC0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2X5bGx56u55rW3IOW+oeawtOa4qeazieWPjOmrmD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I0MQ0KDQo8YnI+DQoNCgk86YKjPuWNjuS4nOS6lOW4giDljZflsbHnq7nmtbcg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rOJ5Y+M6auYN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qn6Zi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6p+mYsy3oi4/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4t5LmM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lho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mM6ZWH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Y2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ljZ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0NDMuNeWFgy/kurrmoLjnrpfvvIzlh4bnoa7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WPguiAg+i9puasoe+8mkcxMDHvvIgwNzowMC0xMTox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MDPvvIgwNzowNS0xMToyNu+8iTxiciAvPg0K5Y2X5Lqs5o6l5Zui5ZCO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eC5YWJ5LmL5peFPGJyIC8+DQrmuLjop4jjgJDnp6bmt67msrPpo47lhYnluKY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5ZWG5Lia6KGX44CR77yI5ri46KeI5pe26Ze05LiN5bCR5LqOMeWwj+aXtu+8i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+t+ahpe+8jOS5jOiho+W3t++8jOelnuW3nuesrOS4gOWkp+eFp+Wjge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enpua3ruWNg+W5tOa1gea3jO+8jOWFreacneiDnOWcsOS7iuabtOi+ieeF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44CQ5Lit5bGx6Zm177yI5ZGo5LiA6Zet6aaG77y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mue8heaAgOS4reWbvemdqeWRveWFiOihjO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WFiOeUn++8jOWPguinguWNmueIseWdiuOAgeWik+mBk+OAgemZtemXqOOAg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lreWgguOAgeWik+WupOetieOAgjxiciAvPg0K54m56Imy576O6aOf4oCU5aSp55u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ZSF6bG85aS05a6044CCPGJyIC8+DQrovabotbTmuqfpmLPvvIjljZfkuqwt5rqn6Ziz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uWwj+aXtu+8iTxiciAvPg0K5pma5a6/5rqn6Ziz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jgJDlpKnnm67muZblvqHmsLTmuKnms4nvvIjor7foh6rlpIfms7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vvJrkvY3kuo7lpKnnm67muZbljZflsbHnq7nmtbfvvIzmtanngJrml6Dovrnnmo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q7nmtbflnKjov5nph4zpk7rlsZXlvIDml6Dovrnml6DpmYXnmoTnu7/oibLkuJbnlY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6r+aIt+WkluazoeaxoO+8jOaIlue9ruS6juWNg+W5tOWPpOagkeS4i++8jOaIl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guWxgue/oOeruemXtO+8m+aIluWdkOiQveS6juWxsei+ue+8jOaIlumakOS6ju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zieawtOaIluS+neWxseiAjOS4i++8jOaIluS7juaxoOW6leWWt+iWhOiAjOWH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eacieaZr++8jOazieS4juaZr+WkqeeEtuWQiOS4gOOAguaUvuecvOacm+WOu++8j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e7le+8jOavm+erueWvhuW4g++8jOmTuuWkqeebluWcsO+8jOiMq+iMq+eruea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S8uOWIsOWkqeeahOWwveWktOOAguWxseazieWPruWSmuS9nOWTje+8jOWPpOagke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kqe+8jOagkeaguea3seaJjua2p+W6le+8jOWxseefs+WekuaIkOWPpOahp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IkOS4uui/memjjuaZr+S4reeahOengOiJs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pWj5a6i5ou85Zui77yM5ri45a6i55qE5p2l56iL5Lqk6YCa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p5Yiw55qE5ri45a6i5Lya5aKe5Yqg5a6J5o6S6Ieq55Sx5rS75Yq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6ev5p6B6YWN5ZCI5a+85ri45a6J5o6S44CC5Y6f5YiZ5LiK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iN6LaF6L+H5Lit5Y2IMTI6MDDngrnliY3vvIzlpoLog73mj5DliY3mjq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muLjop4j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6p+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qn6ZizLeiLj+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76O5aaZ55qE6KeC5YWJ5LmL5peFPGJyIC8+DQrmuLjop4jjgJD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JEo5ri46KeI5pe26Ze05LiN5bCR5LqOMeWwj+aXtinvvJrov5nph4z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zkurrvvIzlsbHmsLTnm7jmmKDmiJDotqPvvIzpo47mma/lpoLor5f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6DljYHph4zml6DkuIDkuJ3msaHmn5PjgILlvZPkvaDmvKvmraXkuo7nq7n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ov5znnLrvvIzkuIDmnJvml6DovrnnmoTmr5vnq7nkvp3lsbHmirHnn7PjgIH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HlvaLlo7Dpm4TmtZHjgIHmg4XotqPliKvoh7TjgII8YnIgLz4NC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Nl+Wxseeruea1ty3ml6DplKExMDTlhazph4zvvIzooYzovaYy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nvo7po5/igJTngbXlsbHov4floILppJDjgII8YnIgLz4NCua4uOiniOOAk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ke+8iOa4uOiniOaXtumXtOS4jeWwkeS6jjHlsI/ml7bvvInvvJrngbXls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jgIHkupTmmI7moaXjgIHkupTmmbrpl6jjgIHkvZvotrPlnZvjgIHoj6nmj5D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ogrLnjovmn7HjgIHkvZvmiYvljbDjgIHngbXlsbHlpKfkvZvnrYnjgILigJz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bTigJ3ooajmvJTvvJvngbXlsbHmlrDmma/igJTigJTmorXlrqvvvJrljY7ol4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h4DjgIHkv6HjgIHlrZ3jgIHlkozigJ3mnKjpm5XjgIHlpKnosaHlm77vvIz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pk5zlg4/vvJvov5zop4Lmm7zpo57pvpnloZTjgIHov5zop4LpppnmsLTmtb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jbDlnZvln47jgII8YnIgLz4NCui9pui1tOiLj+W3nu+8iOaXoOmUoS3oi4/lt5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jHlsI/ml7bvvIk8YnIgLz4NCuaZmuWuv+iLj+W3nu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77yM5oKo5Y+v5Y+m6KGM5LuY6LS55qyj6LWP44CQ5LiD6YeM5bGx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Iw5YWDL+S6uu+8ie+8muadoeacieWwhui/kTEyMDD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Lmm77mmK/mmI7muIXml7bmnJ/kuK3lm73llYbotLjjgIHmlofljJYqK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ihl+WMuuS5i+S4gO+8jOKAnOelnuW3nuesrOS4gOWPpOihl+KAneOAguiHq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ihl+acieKAnOWnkeiLj+esrOS4gOWQjeihl+KAneS5i+ensO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uP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lt54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vIDlp4vnvo7lppnnmoTop4LlhYnkuYvml4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OAkOeVmeWbreOAke+8iOa4uOiniOaXtumXtO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ni6zliJvkuIDmoLzjgIHmlLbmlL7oh6rnhLbnmoTnsr7muZvlu7rnrZHoibrmnK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lkI0uIOingui1j+eVmeWbreS4iee7ne+8muWGoOS6keWzsOOAgealoOacq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WMluefs+OAgjxiciAvPg0K54m56Imy576O6aOf4oCU5aeR6IuP54m56Imy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kuYzplYfvvIjoi4/lt54t5LmM6ZWHNjn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uLjop4jjgJDkuYzplYfigKLopb/moIX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aaC6K+X5aaC55S755qE56eA576O5rC05Lm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6L+35Lq65aSc6Imy77yM6Iqx5qC355m+5Ye655qE5Yib5oSP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6YWS5ZCn6Iy26aaG77yM5Ly85rC05bm05Y2O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J5a+46YeR6I6y6aaG44CB5ZuN5bqG5aCC44CB5Y+Z5piM6YWx5Zut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Y+3562J57uP5YW45bGV6aaG5ZKM55m+5bm06ICB5a2X5Y+35L2c5Z2K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mM6ZWH5LiA5Liq6L+c56a75L+X5LiW55qE5LiW5aSW5qGD5rqQ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/kuYzplYfopb/moIXlhoX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LeS4i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PGJyIC8+DQrovabotbT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YzplYct5p2t5beeNzblhazph4zvvIzooYzovaYx5bCP5pe277yJPGJyIC8+DQ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r6KW/5rmW55S155O26L2m546v5rmW5ri4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XliIbpkp/vvInvvJrmvKvmraXoi4/loKTjgIHov5zop4LkuInmva3ljb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op4LlsI/ngJvmtLLjgIHlubPmuZbnp4vmnIjjgIHlraTlsbHjgII8YnIgLz4NC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KAlOadreW3nuacrOW4rumkkOOAgjxiciAvPg0K6L2m6LW05LiK5rW377yI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DE3NuWFrOmHjO+8jOihjOi9pjLlsI/ml7bvvIk8YnIgLz4NCua4uOiniOOAk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S4muihl+OAke+8iOa4uOiniOaXtumXtOS4jeWwkeS6jjHlsI/ml7bvvIn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otLnlk4Hpo47lkbPlsI/lkIPjgII8YnIgLz4NCuWmgu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OWPr+WPpuihjOS7mOi0ueaso+i1j+OAkOS4iua1t+eOr+eQg+mHkeiej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MwMOWFgy/kurrvvInvvJrkuK3lm73kuIrmtbfpmYblrrblm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kanlpKnlpKfmpbzvvIzmmK/kuK3lm73nm67liY3nrKzkuInpq5jmpbzjgI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mpbzjgIHkuJbnlYznrKzkupTpq5jmpbzjgIHkuJbnlYwqKumrmOeahOW5s+mh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lvO+8jOalvOmrmDQ5Muexs++8jOWcsOS4ijEwMeWxguOAguW5tumigeWPk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ivgeS5pu+8iOavj+S9jea4uOWuouWPr+i1oOmAgTk05bGC4oCc5ZKW5ZWh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oCd77yJ77yb5LmY5Z2Q6LGq5Y2O5ri46L2u55WF5ri46buE5Z+U5rGf5Lik5bK4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c5pmv77yM6L+c5LicKirov7fkurrnmoTkuI3lpJzln47kuJzmlrnlpJz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eC5YWJ5LmL5peFPGJyIC8+DQrmuLjop4jjgJDnlLDlrZDlnY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5bCP5pe277yJ77ya5Ly85LmO6KaB5q+U4oCc5paw5aSp5Zyw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YiG4oCc55Sf5rS755qE5rCU5oGv4oCd44CC4oCc54ut5bCP55qE6YeM5by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pW05Liq5LiW57qq5pi+6Zyy552A5Yir5qC355qE4oCc5Zan5Zqj4oC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ZOB4oCd55qE77yM5Y2W4oCc5bCP6aWw5ZOB4oCd55qE77yM5Yqe5bGV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6aSQ6aWu55qE77yM55Sa6Iez6L+Y5pyJ5ouN5YaZ55yf55qE4oCm4oCm5p6X5p6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ZO65a2Q77yM4oCc57Sn5YeR6ICM5rip6aao4oCd44CC5o2u6K+06L+Z6Ye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5qE5aSp5aCC4oCd77yb6L+c6KeC5Y2X5rWm5aSn5qGl44CB5rWm5Lic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m5rGf6Zqn6YGT44CB6KeC5Lic5pa55piO54+g5aGU44CB6YeR6IyC5aSn5Y6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rW36YeR6J6N5Lit5b+D5aSW5pmv77yM5aSW5rup4oCU4oCU6KeC55m+5bm0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ooYznqIvnu5PmnZ/lkI7vvIz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uS4iua1t+mrmOmTgeermeS5mOWdkOmrmO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Ml+S6rO+8iOaaguaMiTU1M+WFgy/kurrmoLjnrpfvvInvvIzlrp7pmYX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YnIgLz4NCuWPguiAg+i9puasoe+8mkcyMu+8iDE3OjAwLTIyOjI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Q077yIMTc6MjQtMjM6MDHvvInjgIFHMTYw77yIMTc6MzgtMjM6Mjf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Vo+aLvOWbouS4uuWFqOWbveWkp+aVo++8jOWbnueoi+i9puas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VhemAgeermeaXtumXtOi+g+aXq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KGM77ya5LqU5pif5a6J5o6S77ya56m66LCD5peF5ri45aSn5be0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55qE56m65bqn546H77yMMuS6uuS5n+aIkOWbou+8jOWdmuWGs+S4jeaOqOWbo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6/77ya5LqU5pif5a6J5o6S77ya5aWi5Y2O5Lqr5Y+X77yM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MeaZmuWFqOWbveWUr+S4gOajruael+a4qeazieW6puWBh+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zplYfopb/moIXlhoXkupTmmJ/phZLlupfvvJs8YnIgLz4NCuKYhemjn++8muS6l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+jumjn+eahOivseaDke+8jOWbvemZheS6lOaYn+e6p+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OWNgeenjeS7peS4iueyvue+jue+jumjn++8geato+mkkO+8mjUw5YWDL+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FZJUOWMhemXtO+8jOiuqeaxn+WNl+WQhOWcsOeahOe+jumjn+WcqOiIjOWwluS4i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kqeebrua5lueggumUhemxvOWktOWutOOAgeeBteWxsei/h+Wg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mkkO+8jOWnkeiLj+eJueiJsuiPnO+8j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mjn+WutO+8ie+8mzxiciAvPg0K4piF5ri477ya5LqU5pif5a6J5o6S77ya5q+P5aS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+8jOiuqeaCqOi9u+advuOAgeaDrOaEj+eahOa4uOiniO+8mzxiciAvPg0K4pi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a6J5o6S77ya5Z2a5Yaz5LiN6L+b6LSt54mp5bqX77yM5bCG57qv546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kp+S6pOmAmu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0KMi7kvY8gJm5ic3A75a6/77ya5YWo56iL6LGq5Y2O5Z6L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PGJyIC8+DQozLuaZryAmbmJzcDvngrnvvJrmma/ljLr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55SoICZuYnNwO+mkkO+8muWFqOeoi+WQqzTml6nppJA1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GM6aSQ77yI5LiN5Y2g5bqK5LiN5ZCr5pep44CB5pep6aSQ5LiN55So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5q2j6aSQ6aSQ5qCHNTDlhYMv5Lq677yI5q2j6aSQ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aaC5LiN6LazMTDkurrmiJbotoXlh7oxMOS6uuS4uuacqui2s+S4gOaV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gueaNruWunumZheS6uuaVsOWuieaOkueUqOmkkO+8ie+8mzxiciAvPg0KNS7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55So6L2m77yI5qC55o2u5a6e6ZmF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+d6K+B5LiA5Lq65LiA5bqn77yJ77ybPGJyIC8+DQo2LuWvvCAmbmJzcDv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eahOeUqOi9puOAgeeUqOmkkO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Mi7ljZXmiL/lt67vvJrlhajnqIs05pmaODA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mnInlgb/kuKrkurrmtojotLn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or7fmkLrluKbmnKzkurr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hL/nq6XpnIDmkLrluKbmiLflj6PmnKzljp/ku7bvvInvvIz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ip7nkIblhaXkvY/miYvnu63vvIzoh6rooYzmib/mi4X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ExOO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u+8iOacquaIkOW5tOS6uu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WQjOaWueWPr+WPguWbou+8ie+8mzxiciAvPg0KMi7mjIHmnIn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or4HjgIHlhpvlrpjor4HnrYnmnInor4Hku7bnmoTmuLjlrqLlnKjmma/ljL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or4Hku7bkuqfnlJ/lhY3npajnmoTvvIzku4XpgIDov5jooYznqIvkuK3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4XooYznpL7lm6LpmJ/mipjmiaPku7fvvIzlpoLooYznqIvkuK3mnIn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tLnnlKjkuZ/kuI3kuojkuI3pgIDov5jvvJs8YnIgLz4NCjMu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F5L6b5Y+C6ICD77yM5Zug5ZCE56eN5LiN56Gu5a6a5Zug57Sg5b2x5ZON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Lul5YW35L2T5a6e6ZmF5oOF5Ya1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6YGH5Lq65Yqb5LiN5Y+v5oqX5ouS5Zug57Sg5oiW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5qE6KGM56iL5bu26K+v5oiW5Y+Y5pu0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77yM6LaF5pSv6LS555So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hea4uOacn+mXtO+8jOWmg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ueebruacquWPguWKoO+8jOS4gOW+i+S4jemAgOOAguemu+Wbouacn+mXtOWuie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eQhu+8jOW5tuWcqOemu+WbouWJjeetvuiuouemu+Wbo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XrumimO+8jOaIkeekvuWwhuWNj+WKqeino+WGs++8jOS9h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S7lm6LpmJ/mjqXlvoXotKjph4/ku6XmgqjnmoTmhI/op4HljZXkuLr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aGr5YaZ77yM5bm255WZ5LiL6IGU57O75pa55byP77yM5pa55L6/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5aaC5p6c5oKo5LiN5aGr5YaZ5oSP6KeB5Y2V77yM5peF6KGM56S+5bCG6KeG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2k6aG55p2D5Yip5bm25oyJ54Wn5peg5oqV6K+J5aSE55CG44CC5ZCM5pe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iO6LSo6YeP6K6/6Zeu5Y2V55u46L+d6IOM55qE5oqV6K+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4uOihjOeoi+WGhei0n+i0o+aOpemAge+8jOaPkOWJjeWIsOi+vuaIluaOqOi/n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iHqueQhuOAgueBq+i9puermeWFjei0ueaOpemAge+8jOacuuWcujjkurrku6X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ovabmjqXpgIHvvJs45Lq65Lul5LiL5aaC6ZyA5o6l6YCB5YiZ5Y+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o44CC6aOe5py66YCB56uZ5YiZ5LiN5LiA5a6a5pyJ5a+85ri477yM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55m75py654mM44CCPGJyIC8+DQo3LueBq+i9puWbo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i/lOeoi+WPquS/neivgeaKtei+vuebrueahOWcsO+8jO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e6p++8jOelqOasvuaMieWunumZheeul++8jOWkmumAgOWwkeihpeOAgjxiciAvPg0K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2MOWygeS7peS4iueahOiAgeS6uuivt+aPkOS+m+WBpeW6t+ivgeaYju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muiHquW3seeahOi6q+S9k+WBpeW6t+eKtuaAg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+8jOWboOS4quS6uu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WcqOaXhea4uOihjOeoi+S4reW8lei1t+eahOeWvueXhei/m+S4gOatp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pOS6oe+8jOaXheihjOekvuS4jeaJv+aLheS7u+S9lei0o+S7u++8jOeOs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o+S7u+mZqeWSjOaEj+WklumZqeadoeasvuS4re+8jOatpOenje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WFpeS/nemZqeWFrOWPuOeahOWFjei1lOiMg+WbtOOAguS4quS6uuacieeyvuel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oOihjOS4uuaOp+WItuiDveWKm+eahOS4jeiDveaKpeWQje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03ECBA495690D3903B6309CC0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