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19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28A2F044A7AB025C12ACD226B6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28A2F044A7AB025C12ACD226B6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mnpfpg73kvIrmmKXjgIHlsI/lhbTlronlsq3ljZrnianppobjgI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o67mnpflhazlm63jgIHmsaTml7rmsrPnn7PmnpfjgIHmvKDmsrPjgIHkuZ3mm7L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HljJfmnoHnpZ7ms4njgIHop4Lpn7PlsbHjgIHpqa/pub/oi5HjgIHljJfmnoH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hbTlronlsq3ljafliqg55pel5ri4X1/ml4XmuLjnur/ot6/lm73lhoX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yND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i1sOi/m+Wkp+Wwj+WFtOWuieWyreOAgeWvjOawp+iDnOWcsOOAgeaege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OAgeWOn+eUn+aAgeOAgeWlh+efs+aAquaZr+OAgeWBmuS4queIseiJsuS5i+W+kj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mnpfpg73kvIrmmKXjgIHlsI/lhbTlronlsq3ljZrnianppobjgI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o67mnpflhazlm63jgIHmsaTml7rmsrPnn7PmnpfjgIHmvKDmsrPjgIHkuZ3mm7L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HljJfmnoHnpZ7ms4njgIHop4Lpn7PlsbHjgIHpqa/pub/oi5HjgIHljJfmnoH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hbTlronlsq3ljafliqg5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uJz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OI5bCU5ruoLeS8iuaY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yK5pil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S8iuaYpS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5rGk5pe65rKzLeS8iuaYp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yK5pi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8iuaYpS3lk4jlsJTmu6gt5ryg5rKz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ryg5rKzLeS5neab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8ry3ljJfmnoHnpZ7ms4kt5ryg5rKz772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yg5rKzLeWMl+aegead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p6B5p2R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WMl+aegeadkS3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ZOI5bCU5ruo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OI5bCU5ruo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jJfkuqznq5n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dUNDfvvIgxODo1Ny8wNjoxMu+8ieOAgVQxN++8iDE2OjU1LzA2OjA077yJ44CBWjE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TUvMDc6MTjvvInmiJblhbbku5bovabmrKHnoazljafotbTlk4jlsJTmu6j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JzljJfkuYvooYzvvIENCjwvcD4NCjxwPg0KCea4qemmqOaPkOek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lhbfkvZPkuZjovabovabmrKHku6Xlh7rlm6LpgJrnn6XkuabkuLrlh4bvvJv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avovabov5Dlipvmr5TovoPntKflvKDvvIzmiJHnpL7kuI3kv53or4Hpk7rkvY3jgI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rlkIzkuIDovabljqLvvJvmlazor7fosIXop6PvvIENCjwvcD4NCjxwPg0KCTI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e65Y+R5b2T5aSp5Lul6YCB56uZ5pa55byP57uZ5a6i5Lq6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4jlsJTmu6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Ktei+vuWQju+8jOWbo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mOWdkOeahOS6pOmAmuW3peWFt+S4jeWQjO+8jOmcgOimgeWJjeW+gOmFkuW6l+aOpe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S5mOmrmOmTgeaIlumjnuacuuaKtei+vueahOWbouWPi++8jOe7n+S4gO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+8jOS5mOi9puW8gOWni+a4uOiniOWTiOWwlOa7qOeahOe+juS4ve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LmY6L2m6LW05ZOI5bCU5ruo57uP5rWO5oqA5pyv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rSy56ys5LiA6auY6ZKi5aGU44CQ6b6Z5aGU5bm/5Zy644CR77yI5LiN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6b6Z5aGU5bm/5Zy66Ieq55Sx5rS75Yqo57qmNTDliIbpkp/vvIzlpoLkuIrloZ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LnnlKjoh6rnkIbvvInjgILkuZjovablj4Lop4Lov5zkuJwqKuWkp+eahOS4nOato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KAlOKAlOOAkOe0ouiPsuS6muaVmeWgguW5v+WcuuOAke+8iOa4uOiniOaXtumXt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beN5bOo5aOu576O55qE5Zyj57Si6I+y5Lqa5pWZ5aCC5p6E5oiQ5LqG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4us5YW35byC5Zu95oOF6LCD55qE5Lq65paH5pmv6KeC5ZKM5Z+O5biC6aOO5oOF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yC5Zu96aOO5oOF55qE55m+5bm06ICB6KGX4oCU4oCU44CQ5Lit5aSu5aSn6K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jDliIbpkp/vvInvvIzotbDlnKjkuK3lpK7lpKfooZfkuIrvvIz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nmoTmlofljJblupXolbTjgIHni6zlhbfnibnoibLnmoTmrKfpmYbpo47mg4XjgIH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obDnmoTkvKDlpYfmlYXkuovvvIzlsIbmiJDkuLrmgqjlv4PkuK3msLjov5zov7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5PvvIzotaDpgIHlk4HlsJ3pqazov63lsJTlhrDmo43lhL/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nguWTiOWwlOa7qOeahOagh+W/l+aAp+W7uuetkeKAlOKAlOOAkOmYsua0q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a4uOiniOaXtumXtDEw5YiG6ZKf77yJ77yM5Li65LqG57qq5b+1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Y6IOcMTk1N+W5tOeJueWkp+a0quawtOiAjOW7uumAoO+8jOaPj+e7m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aImOiDnOa0quawtOeahOeUn+WKqOWcuumdou+8jOS9k+eOsOS6hu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boue7k+S4gOW/g+OAgeWFseWQjOaImOiDnOa0quawtOeahOiLsembhOawlOamg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Soq6ZW/55qE5bim54q25byA5pS+5byP5YWs5Zut4oCU4oCU44CQ5pav5aSn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ri46KeI5pe26Ze0MTDliIbpkp/vvInjgIINCjwvcD4NCjxwPg0KC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DI15YWD5qCH5YeG6aSQ5Y2V5LuF5L6b5Y+C6ICD77yM5Lul5b2T5Zyw5pe25Lu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nnuqLng6fpsqTpsbwg5LqU6Iqx6IKJ54KW6LGG6KeSIOWwj+es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luiYkeiPh+eyieadoSDlrqvniIbpuKHkuIEg5pyo6aG75p+/5a2QIOWcsOS4iemynCDo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nYLoj4wg6JGx54On5pyo6ICz6IKJIOS4nOWMl+Wkp+aLieearg0KPC9wPg0KPHA+DQo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u85bCP6IKaIOmdkueTnOibi+m7hOaxpCAmbmJzcDsNCjwvcD4NCjxwPg0KCeS4u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mlreaIlummkuWktA0KPC9wPg0KPHA+DQoJ5YmN5b6A5p2+5YyX5Yy677yM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rCR5peP6aOO5oOF5bCP6ZWH44CR77yI5YyF5ZCr77yJ77yI5ri46KeI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jrflvpflsI/plYfkuLrmgqjlh4blpIfnmoTnibnliKvnrb7or4H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pKflpojnmoTmiYvlt6XkvZzlnYrvvIzmhJ/lj5flvILln5/mg4XmgID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n7PliY3jgJHoh6rnlLHmi43nhafnlZnlv7XvvIzlronmjpL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b7ljJfljLrmmK/lk4jlsJTmu6jku6PooajmgKfmma/ngrnnmoTogZrpm4b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r7zmuLjkvJrnsr7pgInkuIDkupvlvZPlnLDnibnoibLmma/ljLrmjqjojZ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haXkvY/phZLlupfjgIINCjwvcD4NCjxwPg0KCeS7iuaXpeaZmumkkOS4jeWQ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4ieS6lOWlveWPi+S4gOi1t+e6puWlveWwveaDheWTgeWwnee9keS4iuaUu+e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9k+WcsOeJueiJsue+jumjn+OAgg0KPC9wPg0KPHA+DQoJ44CQ5b2T5pel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pvpnloZTkuIrloZTop4LlhYnvvJog6buR6b6Z5rGf55yB5bm/5pK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R5bCE5aGULS3pvpnloZTvvIzloZTpq5gzMzbnsbPvvIzmmK/kuIDluqfpm4blub/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kv6Hlj7flj5HlsITjgIHml4XmuLjop4LlhYnjgIHppJDppa7lqLHkuZDjgIHlub/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jgIHnjq/looPmsJTosaHnm5HmtYvjgIHlvq7ms6LpgJrorq/jgIHml6Dnur/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/og73kuo7kuIDkvZPnmoTnu7zlkIjmgKflpJrlip/og73loZT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nOWMl+iZjuael+Wbre+8muS4nOWMl+iZjuael+WbreS9jeS6juadvuiKseaxn+WMl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E0NOS4h+W5s+aWueexs++8jOS4juWkqumYs+Wym+mjjuaZr+WMuu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FtuS4reiZjuWbreWNoOWcsDM25LiH5bmz5pa557Gz77yM5piv5Ye65LqO5oy95pW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iW55WM5r+S5Y2x54mp56eN5Lic5YyX6JmO6ICM5bu656uL55qE5Zut5p6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noHlnLDppobvvJrlk4jlsJTmu6jmnoHlnLDppobmmK/kuJbnlYzpppb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mvJToibrmuLjkuZDlm63vvIzlk4jlsJTmu6jlm73pmYXlhrDpm6roioLlm5v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vvIzlm73lrrY0Qee6p+aXhea4uOaZr+WMuu+8jOS4reWbvemmluWutuS7pe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eJqeWoseS5kOihqOa8lOS4uuS4u+mimOeahOaegeWcsOmmh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5pmv5Yy677yb5ZOI5bCU5ruo5aSq6Ziz5bKb6aOO5pmv5ZCN6IOc5Yy6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I5bCU5ruo5biC5p2+6Iqx5rGf5YyX5bK477yM5LiO57mB5Y2O55qE5biC5Yy66Zq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piv6JGX5ZCN55qE5peF5ri46YG/5pqR6IOc5Zyw77yM5piv5rGf5ryr5rup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2J5Y6f5Z6L6aOO5pmv5ZCN6IOc5Yy644CC5aSq6Ziz5bKb56Kn5rC0546v57uV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+35Lq677yM5YW35pyJ6LSo5py044CB57KX54q344CB5aSp54S25peg6aWw55qE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4m56Imy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LeS8iuaYp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6L2m56iL57qmNeWwj+aXtu+8ie+8iOazqO+8muWmguaenOWboumYn+Wwke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o6S5pS55oiQ54Gr6L2m56Gs5bqn5YmN5b6A5p6X6YO977yJ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kuqvnlKjljYjppJDvvIgyNeWFg+agh+WHhumkkOWNle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9k+WcsOaXtuS7pOS4uuWHhu+8iQ0KPC9wPg0KPHA+DQoJ54m56Imy5a625YeJIOay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huiFkCDokKXlhbvlsI/ngpIg5Lic5YyX5aSn54KW6I+cIOe6oueDp+mHjueMquiCiSD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sbHoj5wg5p2A54yq6I+cIOeIveWPo+aLjOiPnCDmnKjpobvmn7/lrZDmsa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u+mjn++8muexs+mlreaIlummkuWktA0KPC9wPg0KPHA+DQoJ5LmY6L2m6LW044C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44CR77yI5Yet6Lqr5Lu96K+B6L+b5YWl77yJICjmuLjop4jnuqY0MOWIhumS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c5LyK5pil5LmL6a2C4oCdIOWkp+Wei+e7hOmble+8jOW4pue7meS6uuS7r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ch+aSvCzlj6/ku6XkuI7nvqTlsbHlkbzlupTvvIzlj6/ku6XkuI7mnpfmtbfllLH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p43lvILln5/nmoTpo47mg4XvvIzluKbnnYDopb/mlrnnmoTmlofmmI7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kvb/lkb3otbDov5vkuobmnpfln47vvIzotbDov5vkuobkurrku6z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ln47luILnmoTkv6Hlv7XvvIzluKbnnYDpm4Tlv4PotbDlkJHmnKrmnaX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JTprYTotbDlkJHkuJbnlYzjgILlj4Lop4LigJzliqjnianop4LotY/lm63igJ0s5Li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W55WM5Lit55qE5aSn5Yqb5aOrLOWWnOasouWQg+icguicnOeahC0tLS0t5bCP5YW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5qE54aK556O5a2Q6L+R6Led56a75o6l6KemLOWQrOWvvOa4uOiusuino+Wug+eahOS5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S7mraXooYzoh7Ppu4Tnv6DmpbzkvZPpqozmlIDnmbvnmoTkuZDotq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guinguOAkOWwj+WFtOWuieWyreWcsOi0qOWNmueJqemmhuOAke+8iOWHr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Fpe+8ie+8iOa4uOiniOe6pjQw5YiG6ZKf77yM5ZGo5LiA6Zet6aaG5pS55Li65p6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uV5Zut77yJ44CC5Zyw6LSo5Y2a54mp6aaG5piv55Sx5Y6f5LyK5pil5biC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bu66ICM5oiQ44CC6K+l6aaG5YaF6K6+5LyK5pil5Zyw6LSo5Y+R5bGV5Y+y44CB5Ly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Zyw5bGC44CB55+/5Lqn44CB5oGQ6b6Z6aqo5p625YyW55+z44CB5Zyw55CD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W35rqQ44CB5Y+k5Yqo54mp5bGV44CB5Zu95a625Zyw6LSo5YWs5Zut5Y+K5Zu96Zm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yo5LyK5pilOOS4quWxleWOheOAgummhuWGhemHh+eUqOWunueJqeS4juWbvueJh+W5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kmuWqkuS9k+S4juS6kuWKqOe7k+WQiOetieaJi+aute+8jOmbhuenkeWtpuaAp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Ap+WSjOWoseS5kOaAp+S6juS4gOS9k+OAgg0KPC9wPg0KPHA+DQoJ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O95bGx6Ze054m56Imy576O6aOf77yI6aSQ5Y2V5LuF5L6b5Y+C6ICD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po47lkbPph47njKrogokg5omL5pKV54uN5a2Q6IKJIOeCuOiYkeiPhyD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DmlLYg5Lic5YyX5aSn5ouJ55quIOaJi+WIh+iCnSDnibnoibLosYbohZAg6JGx54On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IOacrOW6l+Wwj+eCkiDmnKjpobvlsbHoj5wg6I+M5rGkDQo8L3A+DQo8cD4NCgnkuLv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sbPppa3miJbpppLlpLQNCjwvcD4NCjxwPg0KCeS8iuaYpeaYr+e7v+iJsui1hOa6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k+OAgeWkqeeEtueahOajruael+awp+WQp+OAguWwj+WFtOWuieWyree6tei0r+S8i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+8jOWbm+Wto+mjjuWFieWmgueUu++8jOajruael+iMguWvhu+8jOays+a1gea5lu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+8jOWPiOayoeaciemHjeW3peS4mu+8jOepuuawlOa4heaWsO+8jOWunOS8kemXsuWu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OAguS8iuaYpeaLpeacieS6mua0sumdouenryoq5aSn44CB5L+d5a2YKirlrozml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b7ljp/lp4vmnpfvvIzmo67mnpfnsbvlnovmmK/ku6XnuqLmnb7kuLrkuLvnmoTpkoj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t7fkuqTmnpfvvIzmr4/liLDnp4vlraPvvIzkuI3lkIznmoTmoJHnp43mrKHnrKzlj5j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u7/liLDpu4TliLDnuqLvvIzmt7HmtYXpq5jkvY7kupTlvanmlpHmlpP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ZflkI3nmoTigJzkupToirHlsbHigJ3mma/op4LjgIINCjwvcD4NCjxwPg0KCeOAk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iNkOOAkQ0KPC9wPg0KPHA+DQoJ5LyK5pil5ryC5rWB77yI5LiA6IisKirkvbPlraPo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nIjku73vvIzliIbkuI3lkIzmsrPmrrXvvInvvJrmsLTmuIXmvojop4HlupXvvIz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pnZLlsbHkuL3msLTkuK3mkI/lh7vnmoTotqPlkbPjgILlkKzpl7vkuKTlsrj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irHpppks5rC05aOw5r265r26LOaEn+WPl+mdkuWxsee7v+awtOOAguWug+aYr+epv+ai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ni+ajruael+S4reeahOS4gOadoeays++8jOWug+awtOa4heWmgumVnO+8jOa4hea+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+8jOWmguaenOS9oOWcqOWyuOi+ueWPr+S7peeci+WIsOawtOS4reeahOa4uOmx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el+S4rea8gua1geaXtuS7v+S9m+iHs+i6q+S6jueDreW4pumbqOael+W9k+S4re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Wkp+iHqueEtumdkuWxseS4veawtOS4reaQj+WHu+eahOi2o+WRs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kxLuS7iuWkq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kp+WutuWPr+S7peiHquWkh+S8kemXsumjn+WTgeWboOmAlOS4re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jOaIkeS7rOeahOeUqOmkkOaXtumXtOebuOW6lOW7tuWQj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w0KPC9wPg0KPHA+DQoJMuW9k+WcsOa4uOiniOaXtuivt+azqOaEj+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0ouS6p+WuieWFqOOAguW9k+WcsOaVtOS9k+ayu+WuieebuOWvuei+g+Wlve+8jOS9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WcsOWMuuS5n+WtmOWcqOayu+WuiemakOaCo++8jOWwpOWFtuaZr+WMuuOAge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OAgeeZvui0p+WFrOWPuOOAgemkkOWOheetiea4uOWuouiBmumbhueahOWcsOaWu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+eqg+ihjOS4uuWkmuWPkeWcsO+8jOivt+a4uOWuouWKoeW/hemaj+WQjOWvvOa4u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azqOaEj+e7k+S8tOiAjOihjO+8jOWcqOa4uOeOqei/h+eoi+S4re+8jOaXtuWIu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maj+i6q+aQuuW4pueahOeJqeWTgeWuieWFq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vIrmmK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8iuaYpS3kupTokKUt5rGk5pe65rKzLeS8iuaY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77yM5LmY6L2m5YmN5b6A44CQ5LqU6JCl5qOu5p6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44CR77yI5YyF5ZCr6Zeo56Wo5Y+K5pmv5Yy655S155O26L2m77yJK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inmmK/nuqLmnb7ljp/lp4vmo67mnpfkv53mjIEqKuWujOWlv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6mua0suinhOaooSoq5aSn77yMKirlrozmlbTvvIwqKuacieS7o+ihqOaAp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uWOn+Wni+ajruael+mbhuaVo+WcsOOAguiEmuS4i+aYr+acqOagiOmBk++8jOa7oeec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vuael++8jOW+heWIsDnjgIExMOaciOS7ve+8jOWmguaenOi/kOawlOS4jemU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Dveeci+WIsOehleWkp+eahOadvuWhlO+8jOWJpeW8gOadpeWwseaYr+mil+eyku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vuWtkOOAgui/nOWkhOaYr+aIkOeJh+eahOadvuael++8jOaYoOihrOWcqO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gee+juOAguS4uuWOn+Wni+e6ouadvuael+S4remHiuaUvueahOiQpeWFu+e0oOi0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+8jOWFt+acieaegemrmOeahOWMu+eWl+S/neWBpeS9nOeUqO+8m+ivtOWlu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boOS4uuWcqOWOn+Wni+e6ouadvuael+S4re+8jOagkem+hCoq5aSn55qE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aSa5bm077yb6LCT5LmL5YWJ6I2j77yM5piv5Zug5Li66L+Z6YeM5pu+5piv5Lic5Yy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GU5Yab55qE5ZCO5pa55Z+65Zyw44CC6KeC4oCc5bCR5aWH5Y+34oCd5qOu5p6X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+H5p2+5Lmh5qGl44CB6KeC5rab5aGU44CB57u/6YeO5LuZ5bGF44CB6KeC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+44CB5ri45aSp6LWQ5rmW44CB5rKQ5qOu5p6X5rW077yM5Lul5YW26Ieq54S2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ZC45byV552A5peg5pWw54yO5aWH55qE5Lq65Lus44CCDQo8L3A+DQo8cD4NCgn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jppJDljZXku4Xkvpvlj4LogIPvvIkNCjwvcD4NCjxwPg0KCeeCuOays+mxvC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47njKrogokg5pyo6aG75bGx6I+cIOWHieaLjOaLieeariDlhpzlrrblpKfngpboj5w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6J57Gz57KSIOiRseeDp+acqOiAsyDpppnovqPosYbohZAg5pyo6aG75p+/5a2Q5rG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uLvpo5/vvJrnsbPppa3miJbpppLlpLQNCjwvcD4NCjxwPg0KC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xpOaXuuays+ael+a1t+Wlh+efs+mjjuaZr+WMuuOAke+8iOWMheWQq+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WMuueUteeTtui9pu+8iSjmuLjop4jnuqYyLjXlsI/ml7Yp77yM6L+Z6YeM5bGx5bO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44CB5bGx6auY5p6X5a+G44CB5bGx54m55Lqn5ZOB6LWE5rqQ5Liw5a+M44CB6YeO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2v5ryr5bGx6YGN6YeO77yM5LyY576O6L+35Lq655qE6aOO5YWJ77yM5byV5Lq65YW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LiA57q/5aSp77yI6L+Z5Lik5bqn55+z5bOw5YiG5Yir6auYMjYuMTPnsbPl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N+exs++8jOebuOi3nTM1LTQ15Y6Y57Gz5bem5Y+z77yJ44CB6ZuE5bOw44CB5byl5YuS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O5YWs6YGB5bGx44CB572X5rGJ6b6f44CB5aSp6ams5bKp44CB5paX6YeR55+z5ZK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+z77yI5piv5pmv5Yy65Li75L2T5qCH5b+X55+z77yJ44CB5rS75L2b5rSe44CB6bmm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Y2n5aSp54mb44CB5YWD5a6d55+z44CB5q2j6Ziz55+z44CB5oOF5L6j5qCR44CB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Ci55Sf5qCR44CB6Zu35Ye75qCR562J44CC5LmY6L2m6L+U5Zue5LyK5pi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qvnlKjmmZrppJDvvIjoj5zljZXku4Xkvpvlj4LogIPvvInppJDlkI7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haXnnKDjgIINCjwvcD4NCjxwPg0KCeeCuOays+mxvCDph47njKrogokg5Yac5a625LiA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IOS4ieeDgOS4gOeEliDniL3lj6Pmi4zoj5wg54Kd5bmy6LGG6IWQ5LidIOacrOW6l+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srnmt4vosYbohZAg6bih6JuL5Yi65LqU5YqgIOWkp+m5heeCluWcn+ixhiDoj4zmsa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S4u+mjn++8muexs+mlreaIlummkuWktA0KPC9wPg0KPHA+DQoJ44CQ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DQo8L3A+DQo8cD4NCgnmuLjlrqLpnIDlr7nlhbbmnKzkurrouqvkvZP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ILlkIjmnKzmrKHml4XmuLjotJ/otKPvvIzlj6blpJblupTliqDlvLr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hI/or4bjgIHmnI3ku47lronmjpLjgIHlkKzku47lip3lkYrjgILnibnliKvmmK/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tLvliqjml7bvvIzlupTmoLnmja7oh6rouqvouqvkvZPmg4XlhrXlhrPlrpr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ov5Dliqjph4/vvIzpgb/lhY3mhI/lpJbmurrmsLTnrYnmhI/lpJbkuovku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ku6Xnoa7kv53mgqjoh6rouqvnmoTkurrouqvlronlhajpl67popj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vvJs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yK5pil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ZOI5bCU5ruoLea8oOays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Y2X5bGx5YWs5Zut44CR77yI5Yet6Lqr5Lu96K+B6L+b5YWl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pil5biC5Yy655qEKirpq5jngrnvvIzmsr/nnYDmraXpgZPmi77nuqfogIz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lsbHpobbkvr/og73kv6/nnrDkvIrmmKXluILljLrjgILlsZXnjrDmnpfljLr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po47osozvvIzlnKjov5nph4zlu7rmiJDkuobmnpfljLrmoIflv5fmgKf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hbTlronloZTvvIjkuIrloZTpnIDopoHoh6rotLnvvInjgILlhbTlronloZT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2NTPnsbPnmoTljZflsbHmo67mnpflhazlm63kuYvlt4XvvIzloZTpq5g0N+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Ex5bGC77yM5piv5LiA5bqn5Li65YWr6KeS5b2i5Lu/5Y+k5bu6562R77yM5Li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eG5Y+R5bCE5Y+w6YGl55u45ZG85bqU44CC5Y2X5bGx5qOu5p6X5YWs5Zut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77yM5piv5Lul57qi5p2+5Li65Li755qE6ZKI6ZiU5Y+25re35Lqk5p6X77yM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R5p2J44CB5Ya35p2J44CB6buE6I+g6JCd44CB5rC05puy5p+z44CB5LmU5pyo5ZKM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62J54+N6LS15qCR5pyoNDDkvZnnp43jgILov5nph4zpo47mma/kvJjnvo7vvIzmnI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LfjgIHphonms4njgIHpo47mnpfosLfjgIHnjb7lrZDlsq3jgIHljafomY7lnaHnrY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grnjgIINCjwvcD4NCjxwPg0KCeagueaNrui/lOeoi+aXtumXtOWuieaOk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+8iOi9pueoi+e6pjXlsI/ml7bvvIzlm6DlvZPlnLDpmZDpgJ/vvIzovab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ojlv6vvvIzmlazor7fnkIbop6PvvIkNCjwvcD4NCjxwPg0KCeaKtei+v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agueaNruaCqOeahOaXtumXtOWuieaOkuiHqueUsea0u+WKqOaXtumXtO+8i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oOi9puaXoOWvvOa4uO+8ieOAguWuouS6uuagueaNruaZmuS4iueahO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S5mOehrOWNp+WJjeW+gOa8oOays+OAgiDku4rml6XmmZrppJDkuI3lkKv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nkupTlpb3lj4vkuIDotbfnuqblpb3lsL3mg4Xlk4HlsJ3nvZHkuIrmlLvnlaX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nvo7po5/jgIINCjwvcD4NCjxwPg0KCeOAkOe+jumjn+aOqOiNkOOAk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pGgIOiAgeWFs+S4nOmTgemUheeCliAmbmJzcDsNCjwvcD4NCjxwPg0KCemF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eCluiPnO+8muWQtOiusOS4gOWTgemFsemqqOOAgeiWm+W6nOS4gOWTgemFsemq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+E5byP5aSn6aSQ77ya5Y2O576O6KW/6aSQ5Y6F44CB5rOi54m55pu844C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avDQo8L3A+DQo8cD4NCgnppbrlrZDvvJrkuJzmlrnppbrlrZDnjovjgIHllpzlrrb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boNCjwvcD4NCjxwPg0KCeadvuiKseaxn+mxvOWutO+8jOS8oOivtOS4reeahOWkqeS7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i/h+ayoeaciemCo+S5iOWPr+aAleWVpu+8iOi3neemu+i+g+i/nOW7uuiuru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i9puWTgeWwne+8iQ0KPC9wPg0KPHA+DQoJ4pGhIOWTiOWwlOa7qOi+g+acie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+8iOW4iOWkp+WknOW4gu+8jOm7keWkp+WknOW4guOAgeadvuWMl+WknOW4gueti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ZOI5bCU5ruo54m55Lqn44CR5Ya75p+/5a2Q44CB5qC855Om5p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X5be044CB5ZOI5bCU5ruo5ZWk6YWS44CB5Ya75qKo44CB6LKC55qu44CB6bm/6I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y444CB6aOO5bmy6IKg44CB5ZOI5bCU5ruo5bmy6IKg44CB5aSq6Ziz5bKb6aaZ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t5bCU5Yaw5qON44CB5aSq6Ziz5bKb55m96YWS562J44CCDQo8L3A+DQo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FLNzAzOe+8iDE3OjU1LzA3OjIw77yJ44CBSzcwNDHvvIgxODo1Ny8w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aIluWFtuS7lui9puasoeeBq+i9puehrOWNpw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8oOaysy3kuZ3mm7LljYHlhavlvK8t5YyX5p6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Lea8oOays++9m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oq16L6+5ZCO44CC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JjeW+gOS9jeS6juWKoOa8oOWFrOi3r+WNl+S+p++8jOWyreS4i+eahOmi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ys+auteeKueWmguS4gOadoeicv+ickuabsuaKmOeahOmVv+m+me+8jOiZrOWNp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Wxseiwt+S4re+8jOWboOatpOW+l+WQjeiHqueEtuW9ouaIkOeahOOAkOS5neabs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r+OAke+8iOWMheWQq++8ie+8iOa4uOiniOe6pjQw5YiG6ZKf77yJ5piv5Lit5Zu9Kir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b/lnLDvvIzlj4jmmK/lpKnnhLblvaLmiJDnmoTljp/nlJ/mgIHmub/lnLDkupH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poLkuLTku5nlooPvvIzlv4Pml7fnpZ7mgKHjgILlkI7kuZjovabliY3lvoDjgJ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pZ7ms4njgJEgKOWMheWQqynvvIjmuLjop4jnuqY1MOWIhumSn++8ie+8jOaIkeS7r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KAnOS4jeWGu+azieKAneeahOenmOWvhu+8jOWWneS4gOWPo+elnuazieawtOeri+WI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En+WIsOelnua4heawlOeIveOAgg0KPC9wPg0KPHA+DQoJ6L+U5Zue5ryg5rK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6iN5LqL5LyR5oGv44CC5Y+C6KeC5ryg5rKz5Y+C6KeC5YWo5Zu95ZSv5Li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YaF5Y6f5aeL5qOu5p6X5YWs5Zut77yMMTk4N+W5tOS6lOWFreWkp+eBq+Wbm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S4gOeahOKAlOKAlOOAkOadvuiLkeWFrOWbreOAke+8iOa4uOin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uR56aP5Zyw77yM5ri45a6i5b+F5p6B5LmL5omA77yM5Yid5q2l5LqG6Kej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rWT6YOB6aOO5oOF77yb44CQ6KW/5bGx5YWs5Zut44CR4oCU4oCU5L+v556w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57qv5py044CB6Ieq54S25pmv6KeC77yI5ri46KeI57qmMzDliIbpkp/vvIn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flhbTlronlsq3jgJDkupTlha3ngavngb7nuqrlv7XppobjgJHvvIjmuLjop4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iOi1oOmAgemhueebru+8jOWmgumBh+WIsOeJueauiuaDheWGteS4jeiDv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eeUqOS4jemAgO+8ieOAgiDlrqLkurrkuIvljYjlnKjljr/ln47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jwvcD4NCjxwPg0KCeiHs+eIseeahOa8oOays++8mua8oOay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Yr+e+juS4veeahO+8jOWkqei+uea1heeBsOeahOS6keWxguWkueedgOe8lee8leS6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mAuOWcsOWBnOeVmeWcqOmCo+mHjO+8jOi6q+aXgeWPguW3ruS4jem9kOeahOiNieW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WcsOaRhuedgO+8jOWFrOi3r+S4pOS+p+eahOi3r+eBr+WPkeWHu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OaqrOiJsuWFieiKku+8jOS4gOWIh+ayoeacieS4neavq+eahOmAoOS9nO+8jOayo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eahOe5geWNju+8jOWNtOiuqeS9oOaipueJtemtguiQpuOAguS9oOWmguaen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OS4gOWPo+awlO+8jOepuuawlOS4reezheWQiOedgOiKseWEv+eahOeUnOmfteOAge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5vemmmeWSjOeCiueDn+mAgeadpeeahOe+juWRs++8jOW8leivseedgOavj+S9j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ouS6uui0quWpquWcsOWQruWQuOedgO+8jOWmgueXtOWmgumGie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b2T5pel5o6o6I2Q44CRDQo8L3A+DQo8cD4NCgnmhI/osaEu5ryg5rKz77ya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Iie6K+X55S75ryU5Ye677yM5Lul5YyX5p6B5YWJ5Li65Li757q/77yM5oqK5YWz5LqO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+Z54mH5Zyf5Zyw55qE6L+H5Y6744CB5pyq5p2l5aiT5aiT5Yqo5ZCs55qE5ZCR5oKo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DQo8L3A+DQo8cD4NCgnvvIjlvZPlm6LpmJ/ovr7liLAzMOS6uuS7peS4iu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Okua8lOWHuu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vKDmsr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8oOaysy3ljJfmnoHmnZ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OAkOWMl+aegeadkeOAkSjljIXlkKvpl6jnpagp77yM6YCU5b6E6IOt6ISC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Laz5aSf5bm46L+Q77yM5oiW6K646IO95Zyo6L+Z6YeM5reY5Yiw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6YCU5Lit5ri46KeI44CQ6KeC6Z+z5bGx44CR77yI6IOt6ISC5rKf77yM5p2O6YeR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aCC77yM6KeC6Z+z5bGx5Li65ZCM5LiA5pS26LS55Y+j77yJDQo8L3A+DQo8cD4N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nY7ph5HplZvnpaDloILjgJHvvIgxODg45bm05riF5pyd5rS+6am75ryg5rKz6ICB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qe6YeR5Y6C55qE5LqM5ZOB5aSn5ZGY77yJ77yM5LqG6Kej44CQ6IOt6ISC5rKf44CR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6G5Y+y5Y+K6YeH6YeR5paH5YyW44CCDQo8L3A+DQo8cD4NCgnkuZjovabliY3lvoA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v+m5v+mDqOiQvS3jgJDphILmuKnlhYvkurrpqa/pub/pg6jokL3jgJHvvIj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ILmuKnlhYvkurrlkozpqa/pub/lgZrkuobkuI3nn6XpgZPlh6DovojlrZ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obvvIzpqa/pub/nmoTotrPov7nlsLHmmK/ku5bku6znmoTotrPov7nvvIzpqa/pu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sLHlg4/ku5bku6znmoTljoblj7LjgILorqnmiJHku6zkuIDot6/lgZzlgZzmi43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ib7pqa/pub/nmoTotrPov7nvvIzov5Hot53nprvmjqXop6blj6/niLHnmoTlsI/o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LkuZjovabnuqYyMOWIhumSn+aKtei+vuaIkeS7rOWQkeW+gOW3suS5heeahO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guinguOAkCoq5YyX6YKu5bGA44CR44CB44CQ56We5bee5YyX5p6B5bm/5Zy6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rav5rW36KeS6b2Q5ZCN55qE44CQ56We5bee5YyX5p6B56KR44CR77yM6LWP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OO5YWJ77yb5pma6aSQ5ZCO77yM5YWl5L2P5YyX5p6B5p2R5a625bqt5a6+6aa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iKvkurrnnLzkuK3nmoTljJfmnoHmnZHvvJrov5nph4zmmK/miJH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KuWMl+err+eahOS4tOaxn+Wwj+mVh+OAguS9jeS6juWkp+WFtOWuieWyreWxseiEieWM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g+aYn+WxseiEmuS4i++8jOWMl+aegeadkeaYr+avj+S4quS6uuS4gOeUn+S4r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dpeWIsOeahOS4gOS4quWcsOaWue+8jOS4jeWFieaYr+adpeaJvuWMl++8jOadpe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WueWQke+8jOS5n+aYr+aso+i1j+e+juaZr+eahOWcsOaWue+8jOWPpuWkluWkj+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kOawlOWlveS8mueci+WIsOaegeWFieOAguWPr+S7peiuqeS9oOaEn+WPl+WI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+eahOe+juS4ve+8jOmCo+enjemaj+WkhOiAjOingeeahOe+juaZr+S7v+S9m+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aMveeVmeedgOaXheS6uueahOiEmuatpe+8jOecn+ebuOWkmuWRhuS6m+aXtuaX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memdmeS6q+WPl+WTgeWRs+i/meenjSoq576O5Li955qE55S76Z2i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lvZPml6XmjqjojZDjgJENCjwvcD4NCjxwPg0KCeiIuea4uOWMl+aegeadke+8miAx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kem+meaxn+axn+mdouS4gOermeWcsO+8jOS5mOiIuea4uOaxn++8jOaEn+WPl+S4pOWy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mw0KPC9wPg0KPHA+DQoJ44CQ5rip6aao5o+Q56S644CRDQo8L3A+DQo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5piv5Lit5Zu9KirljJfnq6/nmoTlsI/plYfvvIzlhaXkvY/ov5nph4z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rr7ppobvvIzlrr7ppoblhoXlubLlh4DljavnlJ/vvIzkvYbmmK/mnaHku7bmnInpm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mtJfmvLHnlKjlk4Hmr5vlt77nrYnvvJsNCjwvcD4NCjxwPg0KCTLjgIHljrvk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mCruWxgOS4gOWumuimgeWvhOS4gOW8oOebluedgOWQhOenjee6quW/teaIs+eah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e7meS6suWPi+aIluiAheiHquW3se+8jOe6quW/teS9oOeahOKAnCoq5YyX4oCd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z44CB5Zui6Zif55So6aSQ5Li6MTDkurov5qGMI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vr7liLAxMOS6uuaXtuato+W4uOWuieaOkuWboumYn+eUqOmkkO+8jOWmguaenOWwke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yJ5q2j5bi46aSQ5qCH6YCA6LS55oiW5YeP5bCR6I+c5ZOB5pWw6YeP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aegead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ea8oOaysy3lk4jlsJTmu6g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aXqe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Coq5YyX56ys5LiA5a6244CR44CB44CQ5YyX6Zmy5ZOo5omA44CR5aSW5pmv44CBI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aegeaymea0suWym+OAke+8iCoq5YyX5rGf5b+D5bKb77yJ6KeC6LWP576O5Li9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OO5YWJ77yM5L2T5Lya5a+75om+5Lit5Zu9KirljJfnmoTkuZDotqPvvIznu48yL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KjliLbmoIjpgZPmraXooYzoh7PljJfmnJvlnq3lj6Plub/lnLrvvIzliLDmraT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JfkuYvml4Xovr7liLDnm67nmoTvvIzlm6DkuLrov5nph4zmmK/kuK3lm73pmYblnLAq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ue+8gei1tue0p+eUqOebuOacuuaLjeS4iyoq5YyX55qE5LiA5YiH77yM6K6p576O5pm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6a5qC85Zyo6L+Z5LiA5Yi744CCDQo8L3A+DQo8cD4NCgnkuZjovab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U5Zue5ryg5rKz5Y6/5Z+O77yM5qC55o2u5oKo55qE54Gr6L2m5pe26Ze05a6J5o6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6uZ5o2i5LmY56Gs5Y2n54Gr6L2m6L+U5Zue5Yaw5Z+O5ZOI5bCU5ru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np5Hmma7lsI/luLjor4bvvJoNCjwvcD4NCjxwPg0KCeWMl+aegeWFie+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DveWkn+acieacuuS8muS4gOedueaegeWFiemjjumHh+eahOWcsOaWueWPquac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WMl+aegeadkeOAguWMl+aegeadkeWcsOWkhOS4reWbvSoq5YyX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bqmKirpq5jjgIHot53nprvljJfmnoEqKui/keeahOWcsOaWueOAguiZveeEtuWMl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5tOWbm+Wto+ixhuWPr+iDveWHuueOsO+8jOS9huWcqOWkj+iHs+WJjeWQjioq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44CC5p6B5YWJ55qE5Ye6546w5piv55Sx5LqO5aSq6Ziz5rS75Yqo54iG5Y+R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O95bim55S157KS5a2Q5Y+X5Zyw55CD5p6B5Zyw56OB5Zy65b2x5ZON5YGP5ZCR5Lik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7uP5aSn5rCU5Lit55qE5YiG5a2Q44CB5Y6f5a2Q5r+A5Y+R6ICM5b2i5oiQ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44CB5aWH5byC5aOu6KeC55qE5b2p6Imy5Y+R5YWJ546w6LGh44CC5YyX5p6B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5b6I5aSa77yM5Zyo5ryg5rKz5Ye6546w55qE77yM57u85ZCI6LW35p2l5pyJ5p2h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bim54q255qE44CB5Lye54q255qE44CB5omH54q255qE44CB54mH54q255qE44CB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4q255qE44CB5qKt54q255qE44CB5ZyG5p+x54q255qE44CB55CD54q255qE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YWJ55qE6aKc6Imy5piv6LWk44CB5qmZ44CB6buE44CB57u/44CB6Z2S44CB6JO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ZCE6Imy55u46Ze077yM6Imy5b2p5YiG5piO44CC55Sx5Yid5Y2H5Yiw5raI6YC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Y5bm756We5aWH6I6r5rWL77yM5LqU6aKc5YWt6Imy77yM57yk57q357uu5Li9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Dlj4LogIPovabmrKHjgJFLNzA0MO+8iDE0OjA5LzA2OjEw77yJ44CB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vIgxOTozOS0xMTo0Me+8ieaIluWFtuS7lui9puasoeeBq+i9puehrOWNp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b2T5pel5o6o6I2Q44CRDQo8L3A+DQo8cD4NCgnljJfmnoHop4LlhYnloZ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kuIo1M+exs+inguWFieWhlO+8jOS4juS/hOe9l+aWr+malOaxn+ebuOacmy7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rr7orqHku6XlurfnhpnkuozljYHlubTmipflh7vmspnkv4TnmoTpm4XlhYvokKjlj6T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LrkuLvkvZPvvIzlnLDlpITljJfnuqw1M+W6pjMz5YiG77yM6auYNTPnsbPkuYv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q5jvvIzmmK/kuK3lm73ljJfmnoHkuYvmoIflv5fmgKflu7rnrZHvvIznq5nlnKjkuIr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lhYnlsL3mlLbnnLzlupXvvIzlkIzml7blj4jog73mhJ/lj5fliLDigJ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5zlvbHnoqfnqbrlsL3vvIzllK/op4HpvpnmsZ/lpKnpmYXmtYHigJ3nmoTmgqDnhL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NCjwvcD4NCjxwPg0KCeOAkOa4qemmqOaPkOekuuOAkQ0KPC9wPg0KPHA+DQoJMe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S6uueDreaDheWlveWuou+8jOawkemjjue6r+actO+8jOWkmuaLjeS6m+e+juaZ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lveW/g+aDheemu+W8gOOAgg0KPC9wPg0KPHA+DQoJMuOAge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S4jeimgemaj+aEj+WTgeWwnei3r+i+ueaRiu+8jOS4gOWumumAieaLqeato+in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O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3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i+vuWTiOWwlOa7qO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qOeahOi/lOeoi+eBq+i9puaXtumXtOmAguW9k+WuieaOkua4uOWuo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vt+aKiuaPoeaXtumXtO+8jOiHquihjOWTiOWwlOa7qOilv+ermeS5mOWKq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g0KPC9wPg0KPHA+DQoJ44CQ576O6aOf5o6o6I2Q44CR6ICB5YWz5Lic6ZOB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ICZuYnNwO+mFsemqqOWktOeCluiPnCAmbmJzcDvkv4TlvI/lpKfppJAgJm5ic3A75aSn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IOW+l+iOq+WIqeeClumxvOetiQ0KPC9wPg0KPHA+DQoJ44CQ5ZOI5bCU5ruo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a75p+/5a2Q44CB5qC855Om5pav44CB5aSn5YiX5be044CB5ZOI5bCU5ruo5ZWk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qKo44CB6LKC55qu44CB6bm/6Iy444CB5p2+6Iy444CB6aOO5bmy6IKg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Kg44CB5aSq6Ziz5bKb6aaZ54Of44CB6ams6L+t5bCU5Yaw5qON44CB5aSq6Ziz5bK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2J44CCDQo8L3A+DQo8cD4NCgnjgJDlj4LogIPovabmrKHjgJHvvJog5Yqo6L2m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RDI45qyh77yIMDbvvJo1Ny8xNO+8mjUx77yJ44CBRDI25qyh77yIMDnvvJo0OS8xN++8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RDEwMuasoe+8iDEwOjM3LzE477yaMzHvvInjgIENCjwvcD4NCjxwPg0KCUQzMCg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LzIy77yaMjIpIOWmguaenOWNh+e6p+WKqOi9puS4gOetieW6p+ivt+ihpeW3ruS7t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MOWFgy/kuro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4piF54m55Yir5YyF5ZCr77ya5ZOI5bCU5ruo5biC5ri444CB5LqU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pe65rKz44CB5YyX5p6B5p2R44CB6KeC6Z+z5bGx44CB5Lmd5puy5Y2B5YWr5byv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mIXnibnliKvlronmjpLvvJrljafliqjnu4TlkIjvvIzovbvmnb7lh7rooY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eWFqOeoi+aXoOi0reeJqe+8mjDmrKHvvIzmm7TlpJrml7bpl7T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muLjop4gNCjwvcD4NCjxwPg0KCeKYhei1oOmAgeaYjuaYn+Wwj+WQgy3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qazov63lsJTlhrDmo43lhL/vvIENCjwvcD4NCjxwPg0KCeKYhei1oOmAgeavj+S6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iuaYpeeJueS6p+ajruael+aenOS7gee7hOWQiOijhe+8g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DQoJMeOAgeOAkOS6pOmAmu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4jlsJTmu6jjgIHlk4jlsJTmu6gt5ryg5rKzLeWTiOWwlOa7qO+8j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w0KPC9wPg0KPHA+DQoJJm5ic3A7ICZuYnNwOyAmbmJzcDsgJm5ic3A7ICZuYnNwO+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3ljJfkuqzliqjovabkuoznrYnluqfmiJbngavovabnoazljaf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jgJDkvY/lrr/jgJHpmaTljJfmnoHmnZHlrrbluq3lrr7ppoblpJbvvIzlhbbku5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j4zkurrmoIflh4bpl7TvvIjotLXlrr7lj6/ku6XmoLnmja7oh6rouqvpnIDmsYL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nlKjljYfnuqfmj5Dpq5jphZLlupfmoIflh4bvvInvvIjmiJHnpL7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lpoLlh7rnjrDljZXkurrmg4XlhrXvvIzor7fkuo7lh7rlm6LliY3kuq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vvInvvJsNCjwvcD4NCjxwPg0KCTPjgIHjgJDnlKjppJDjgJHlhajnqIs15pep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raPppJAyNeWFgy/mraPvvIzljYHkurrkuIDmoYzvvIzlhavoj5zkuIDmsaT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ml7bvvIzlnKjmr4/kurrnlKjppJDmoIflh4b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ILlvZPosIPmlbToj5zlk4HmlbDph4/vvJsNCjwvcD4NCjxwPg0KCTTjgIHjgJDovabo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aPop4Tml4XmuLjmiYvnu63nlKjovabjgIINCjwvcD4NCjxwPg0KCTX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lhoXmoIfms6jlt7LlkKvnmoTmma/ngrnpl6jnpajvvJsNCjwvcD4NCjxw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r7zmuLjjgJHkuK3mloflr7zmuLjmnI3liqHvvIjpg6jliIbmma/ljLrkuL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Lop6PlkZjvvInvvJsNCjwvcD4NCjxwPg0KCTfjgIHjgJDlhL/nq6XjgJE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uLjlrqLljIXlkKvml4XmuLjovabkvY3jgIHlhL/nq6XppJD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CjwvcD4NCjxwPg0KCTjjgIHjgJDkv53pmanjgJHml4XooYznpL7otKPku7vpma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Lqk6YCa6LS55ZKM6aSQ6LS5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YWl5L2P6YWS5bqX5Lqn55Sf55qE5Y2V5oi/5beu44CB5Yqg5bqK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iq5Lq65raI6LS577ybDQo8L3A+DQo8cD4NCgkz44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I5bu66K6u5peF5ri46ICF6LSt5Lmw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Zug5Lqk6YCa5bu26K+v44CB5Y+W5raI562J5oSP5aSW5LqL5Lu2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a+86Ie055qE6aKd5aSW6LS555So77ybDQo8L3A+DQo8cD4NCgk1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77ybDQo8L3A+DQo8cD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62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344CB5LiN5Y2g5bqK5L2N5ri45a6i5LiN5ZCr5pep6aSQ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444CB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b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5LiA44CB6YeN6KaB5o+Q56S677yaDQo8L3A+DQo8cD4NCgkx44CB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26LS55qCH5YeG5Li677ya5Y+q5ZCr55uu55qE5Zyw5YS/56ul55So6aSQ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5Y+K5a+85ri45pyN5Yqh44CB5a6i5Lq65aaC5p6c6ZyA6KaB5b6A6L+U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iZ6ZyA6KaB5Y+m5LuY5oiQ5Lq65Yqo6L2m56Wo5Lu36LS555S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LqS55u4562J5b6F55qE5oOF5Ya177yM6K+35ZCs5LuO5a+85ri4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6KGM56iL5Lit5omA5YiX55qE6aSQ6aOf77yM5pep6aSQ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omA5ZCr77yI5LiN5ZCD5LiN6YCA77yJ77yM5q2j6aSQ5Li65Lit5byP5qGM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q2k57q/6Lev5Li66ZqP5Zui5peF5ri45LiN5b6X5pOF6Ie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ISx5Zui77yM6ZyA6KaB5YWo56iL6ZqP5Zui6L+b6KGM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05pe26ISx5Zui6ZyA6KaB6Ieq5bex5om/5ouF55u45bqU5o2f5aSx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l5a6e6ZmF5Y+R55Sf5Li65YeG77ybDQo8L3A+DQo8cD4NCgk144CB5Lit6YCU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6ZyA6ISx5Zui6KGM56iL5Lit5pyq5Lqn55Sf55qE6LS555So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M54m55q6K6K+B5Lu25Lqn55Sf55qE5LyY5oOg6Zeo56Wo5Y+K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bDQo8L3A+DQo8cD4NCgk244CB5o+Q5YmNNjDlpKnnlLXohJH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pk7rkvY3pmo/mnLrkuqfnlJ/vvIzkuI3kv53or4Hpk7rkvY3lronmjpL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poLlm6DlrqLkurroh6rouqvljp/lm6DmiJb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raPluLjlj4Llm6LvvIzngavovabnpajmjInpk4HpgZPpg6jop4TlrprmlLblj5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Z/lpLHvvIjljIXmi6zlvILlnLDngavovabnpajvvIzlm6DkuLrpnIDopoHlrqLkur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mnKzkurrlip7nkIbpgIDnpajvvInjgIIyMOWkqeWGheaKpeWQje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S/neWunuWQjeWItu+8jOS9huS/neivgeato+W4uOWHuuihj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hOeQhuWuouS6uuaKleivieS7peWuouS6uuWcqOW9k+WcsOWhq+WGmeaEj+ingeWN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uuWHreivge+8jOivt+aCqOiupOecn+Whq+WGme+8mw0KPC9wPg0KPHA+DQoJO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S4uuaVo+WuouaLvOWbou+8jOS4gOiIrOaDheWGteWvvOa4uOS8muaPkOWJjeeUte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S/oeiBlOezu+ivt+S/neivgeaJi+acuueVhemAmu+8m+WcqOS4jeaUueWPmOihjOeo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eahOWJjeaPkOS4i++8jOaIkeekvuacieadg+WIqe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ihjOeoi+WFiOWQjumhuuW6j++8jOW5tuaLpeaciSoq57uI6Kej6YeK5p2D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544CB5pys5Zui6Zif57Sn5oCl6IGU57O75Lq65ZKM55u45YWz5o6l5b6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CG5Zyo5Ye65Zui6YCa55+l5Lit5rOo5piO77yb5Ye65Zui6YCa55+l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eaXpeWPkemAge+8iOWmgumBh+eJueauiuaDheWGte+8jOWPpuihjO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PGJyIC8+DQo8L3A+DQo8cD4NCgnkuozjgIHml4XpgJT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NCjwvcD4NCjxwPg0KCTHjgIHlh7rpl6jliY3or7fluKblpb3mnInmlYjor4H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uqvku73or4HnrYnvvInvvIzlubblkYrnn6Xlrrbkurrlh7rmuLjorqHliJLvvIz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nlYXpgJrvvIzku6Xkvr/pmo/ml7bogZTns7vjgIINCjwvcD4NCjxwPg0KCTLjgI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qTpgJrlt6XlhbfvvIzor7fnnIvmuIXovabnq5njgIHnoIHlpLTjgIHmnLrlnLrlkI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5Hml7bpl7TvvIzlubblho3kuIDmrKHnoa7orqTmmK/lkKbluKblpb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L/nq6Xor7fluKblpb3miLflj6PnsL/miJblh7rnlJ/or4Hljp/ku7bjgIL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liY0x5bCP5pe25Yiw54Gr6L2m56uZ77yI56CB5aS077yJ44CB5o+Q5YmN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65Zy677yM5bm25Yqe5aal5a6J5qOA562J55u45YWz5omL57ut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Ye65ri45YmN6K+355WZ5oSP5peF5ri455uu55qE5Zyw5aSp5rCU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2v5bqV6IiS6YCC55qE6Z6L5a2Q77yM5aWz5aOr5LiN56m/6KOZ5a2Q44CB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DQo8L3A+DQo8cD4NCgk044CB5pW055CG5aW95Liq5Lq65peF5ri455So5ZOB5Y+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77yI5aaC5pmV6L2m6I2v44CB5q2i5rO76I2v77yJ44CB5ouW6Z6L562J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C65bim6LS16YeN54mp5ZOB5ZKM5aSn6YeP546w6YeR44CC5Lit6ICB5bm05Lq6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5eF6ICF5Y+C5Yqg5peF5ri477yM6aG75aaC5a6e5ZCR5peF6KGM56S+5o+Q5L6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+h5oGv77yM5bm25qC55o2u6Ieq5bex55qE5YGl5bq354q25Ya16YeP5Yqb6I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oSf6KeJ6Lqr5L2T5LiN6YCC77yM6K+36ams5LiK5ZGK55+l5a+85ri4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B5bm05ri45a6i6Lqr5L2T5Y6f5Zug5Lqn55Sf55qE5LiA5YiH5ZCO5p6c5LiO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qaC5LiN5om/5ouF44CCDQo8L3A+DQo8cD4NCgk144CB5Zyo5pW05L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5YGa5Yiw6LWw6Lev5LiN6KeC5pmv77yM6KeC5pmv5LiN6LWw6Lev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Lq65ZGY55qE5oyH5oyl5a6J5o6S77yM5LiN5b6X5pOF6Ieq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Y2x6Zmp5Yy65Z+f5oiW56aB5q2i5ri46KeI5Yy65Z+f44CC5ri45a6i5bqU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qq5b6L44CB6YWN5ZCI6aKG6Zif44CB5a+85ri45bel5L2c44CC5Zug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5Y6f5Zug5LiN6IO96ZqP5Zui5YmN6KGM77yM6ZyA5Lmm6Z2i55Sz6K+35bm257u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a+85ri4562+5a2X5ZCM5oSP77yM5aaC5pyq57uP5Lmm6Z2i5ZCM5oSP6ICM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omA6YCg5oiQ55qE5Lq66Lqr5ZKM6LSi5Lqn5o2f5aSx77yM5peF6KGM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5peF5ri46KGM56iL5aSW5Ye65ri46K+357uT5Ly05Z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eS4ieOAgeiHquaEv+WPguWKo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PC9wPg0KPHA+DQoJPHA+DQoJCeiHquaEv+WPguWKoOWPpuihjOS7mOi0uemhueebr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g0KCTwvcD4NCgk8cD4NCgkJ5Y+m6KGM5LuY6LS56aG555uu6KGl5YWF5Y2P6K6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kuLrkuobmu6HotrPml4XmuLjogIXkuKrmgKfljJbnmo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l4XmuLjogIXlkozml4XooYznpL7nu4/ljY/llYbkuIDoh7Toh6rmhL/nrb7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booYzku5jotLnpobnnm67ooaXlhYXljY/orq7jgIINCgk8L3A+DQoJPHA+DQoJ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ooYznpL7lronmjpLnmoTml4XmuLjnur/ot6/kuK3kuI3ljIXmi6zlj6bku5jotL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vvIzkuLrkuobmu6HotrPml4XmuLjogIXpnIDopoHvvIzlj4zmlrnljY/llY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nKjooYznqIvkuYvlpJblj6booYznuqblrprlj6booYzku5jotLnml4XmuLj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obnnm67lronmjpLlnKjoh6rnlLHmtLvliqjmnJ/pl7Tov5vooYzvvIzml4XmuLjogI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jgIINCgk8L3A+DQoJPHA+DQoJCTLjgIHlm6DkuI3lj6/mipflipvmiJ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ooTop4HnmoTmg4XlhrXlr7zoh7TooYznqIvlj5jmm7TjgIHkurrmlbDkuI3lpJ/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7Tkvb/ml4XooYznpL7ml6Dms5XlronmjpLlj6booYzku5jotLnml7b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sIXop6PvvIzlj4zmlrnlnYfkuI3mib/mi4Xov53nuqbotKPku7vjgII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PjgIHml4XmuLjogIXlupTkuKXmoLzpgbXlrojlr7zmuLjlkYrnn6XnmoT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lu7bor6/ooYznqIvmiJblvbHlk43lhbbku5blrqLkurrmtLvliqj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TjgIHlm6Dml4XmuLjogIXotoXml7bmiJblhbbku5bljp/lm6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miJbpgZfmvI/ooYznqIvvvIznlLHml4XmuLjogIXoh6rouqvmib/mi4X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XjgIHml4XooYznpL7lnKjmraTnibnliKvmj5DphpLml4XmuLjogI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iYDliJflj6bku5jotLnml4XmuLjpobnnm67vvIzor7fmgqjoh6rmhL/osKjmhY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ubbms6jmhI/lronlhajmj5DnpLrvvIzlsKTlhbbkuI3opoHlj4LliqDoh6rouqvnir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j4LliqDnmoQNCgk8L3A+DQoJPHA+DQoJCemhueebru+8jOWmguaCq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mjjumZqea0u+WKqO+8iOWmguawtOS4iuWGsOS4iua0u+WKqO+8jOWRiuiviemrmO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tie+8ie+8jOW7uuiuruaCqOWPpuihjOi0reS5sOS4k+mhueS6uui6q+aEj+Wkl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NuOAgeS7peS4i+aJgOWIl+iHqui0uemhueebrui0ueeUqOS4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kurrku6XkuIrnmoTnu7zlkIjkvJjmg6Dku7fmoLzvvIzoi6XopoHmsYLlj4LliqD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NfMTAg5Lq65pe277yM6LS555So5Lya5pyJ5omA6LCD5pW0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Ym9yZGVyOm5vbmU7Ij4NCgkJPHRib2R5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4IiBjb2xzcGFuPSI2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Hqui0uemhueeb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I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UwRTBFM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Zyw54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tumXt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YmxhY2sgMS4wcHQ7YmFja2dyb3VuZDojRTBFMEU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I3np7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uLjop4jml7b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TBFMEUw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otLnnlKg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zM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pIfms6g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UyIiByb3dzcGFuPSI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k4jlsJTmu6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j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4LjB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h6rnlL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c3R5bGU9InRleHQtaW5kZW5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tLvliqg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4LjB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mnJ/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Y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JzljJfomY7mnpflm6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E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I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jIXlkK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MDwvc3Bhbj7lhYPpl6jnpag8c3Bhbj4rMTA8L3NwYW4+5YWD55S155O26L2mPHNwYW4+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i2heWFrOmHjOi9pui0ue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ZjuWbreaYr+ebruWJjeS4lueVjOS4i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6JmO6YeO55Sf6Ieq54S25Zut5p6X77yM5piv5Ye65LqO5oy95pWR5ZK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+S5Y2x54mp56eN5Lic5YyX6JmO6ICM5bu656uL55qE5Zut5p6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noHlnLDppoY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1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I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k4jlsJTmu6jmnoHlnLDppobmmK/kuJbnlY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oHlnLDmvJToibrmuLjkuZDlm63vvIzkuK3lm73llK/kuIDkuIDlrrbku6XlqLHku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LrkuLvpopjnmoTmnoHlnLDppobjgII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WhlOS4iuWhlOinguWFieelqD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3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jQ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+meWhlOKAlOS4lueVjOWQjeWhlO+8jOWTiOWwlOa7qOWNg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QjeeJh+S5i+S4gOOAg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D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Y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3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Y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My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6aOO5pmv5piv5YWo5Zu96JGX5ZCN55qE5peF5ri46YG/5pqR6IOc5Zyw44CC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g8L3NwYW4+5bmz5pa55YWs6YeM77yM5aSW5Zu05L+d5oqk5Zyw5bim6KeE5YiS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2i56ev5Li6PHNwYW4+ODg8L3NwYW4+5bmz5pa55YWs6YeM77yM5piv5rGf5ryr5rup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2J5Y6f5Z6L6aOO5pmv5ZCN6IOc5Yy644CC5bm05o6l5b6F5ri45Lq657qm5LiA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h44CCPHNwYW4+PC9zcGFu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Y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rDnga/pm6rpm5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p4I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z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E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Fg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zI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pKrpmLPlspvlhoXvvIzlm73lhoUqKuWkp+eahOWupOWGheWGsOeBr+iJuuacr+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UyIiByb3d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K5pil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m93c3Bhbj0i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zdHlsZT0idGV4dC1pbmRlb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eUs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guMH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0u+WK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RleHQtaW5kZW5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yf6Ze0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05a6J5aGU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D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zM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WhlOeahOWRqOWbtOi+n+W7uuWFt+acieeJueiJsueahOajruael+WFrOWbre+8jO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veiOve+8jOepuuawlOa4heaWsOOAg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FvOaciemYsueBq+eereacm+S4ju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PjOmHjeWKn+iDve+8jOWhlOmhtuaetuiuvuaciemrmOWAjeacm+i/nOmVnO+8jOWP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+aWueWchuWHoOWNgeWFrOmHjOeahOajruael++8jOWPiuS8iuaYpeWfjuWMuuWFq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2M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ryC5rW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4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nnJ/mraPnmoTmvILmtYHvvIzmsLT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qflsLHmmK/miJDniYfmo67mnpfvvIznnJ/mraPmnaXliLDkuIDkuKrljp/lp4v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pKfmo67mnpfkuK3mlrDpspznmoTnqbrmsJTmuIXmvojnmoTmsrPmsLTnnJ/mmK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KPlnLDjgILvvIjpgILlrpzlraPoioI8c3Bhbj43LTk8L3NwYW4+5pyI5Lu9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vKDmsrM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Y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TMuNXB0O3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queUsea0u+WKqD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Y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hI/osaE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8oOaysz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sI/ml7Y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4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Fg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Mz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lnovpn7PoiJ7or5fnlLvmvJTlh7rvvIzku6XljJfmnoHlhYnkuLrkuLvnur/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vKDmsrPov5nniYflnJ/lnLDnmoTov4fljrvjgIHmnKrmnaXlqJPlqJPliqjlk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or4nor7TjgII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1MiIgcm93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Ml+aegeadkT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YiIHJvd3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5cHQ7dGV4dC1pbmRlbnQ6LTl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Ml+aegeadkea4uOiIu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M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MD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c3Bhbj4vPC9zcGFuPuiJmO+8jCoq5aSa5LmY5Z2Q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Q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7kem+meaxn+mdoueVhea4uO+8jOinguS4pOWyuOmjjuWF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2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yX5p6B6KeC5YWJ5aGU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zM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m7kem+meaxn+eVlDxzcGFuPi48L3NwYW4+5LiO5L+E572X5pav5p2R5bqE6ZqU5rG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PHNwYW4+PC9zcGFuPj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JPHA+DQoJCeaXhea4uOiAheaJv+ivuu+8muacr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pOecn+mYheivu+S6huS4iui/sOihjOeoi+WuieaOku+8jOeQhuino+W5tuWQjOaEj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ihpeWFheWNj+iuru+8jOacrOihpeWFheWNj+iuruS9nOS4uuaXhea4uOWQiOWQj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+8jOS4juaXhea4uOWQiOWQjOWFt+acieWQjOetieaViOWKm+OAguWmgu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juaXhea4uOWQiOWQjOWtmOWcqOS4jeS4gOiHtO+8jOS7peacrOihpeWFheWNj+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CTwvcD4NCgk8cD4NCgkJ5peF5ri46ICF77ya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4XooYznpL7vvJoNCgk8L3A+DQoJPHA+DQoJCeaXpSAmbmJzcDvmnJ/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aXpSAmbmJzcDvmnJ/vvJoNCgk8L3A+DQoJPHA+DQ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28A2F044A7AB025C12ACD226B6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