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5:34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C5E2982B9295AC20C01EA5B995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C5E2982B9295AC20C01EA5B995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pgJLlj6TmsJHlsYUg5pyo5Z2R56u55rW35Y+M6auY5Zub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ronlvr3pu4TlsbHml6Xlh7o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UyNDQNCg0KPGJyPg0KDQoJPOm7hO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vz7pu4TlsbHop4Lml6Xlh7rjgIHopb/pgJLlj6TmsJHlsYUg5pyo5Z2R56u55rW35Y+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buE5bGx5pel5Ye6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jk5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6buE5bGx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sa/muq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bGv5rqqLem7hOWxs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buE5bGx5bGx6aG2OC0xM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u4TlsbHpo47mma/ljLot5bGv5rq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sa/muq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Le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p6aao55qE5a6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pu4T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WNl+ermeS5mOWdkOmrmOmTgeS6jOetieW6p+i1tOm7h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huehrui9puasoeS7peWHuuWboumAmuefpeS5puS4uuWHhu+8ieOAgjxiciAvPg0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RzI2Ne+8iDA3OjQ4LTE0OjE277yJ44CBRzMyMe+8iDA4OjQwLTE1OjMz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u4TlsbHljJfnq5nlh7rnq5nlj6PmjqXlm6LlkI7vvIzovabotbTphZLlupfvvI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miYvnu63jgII8YnIgLz4NCuaZmuWuv+m7hOWxseOAgjxiciAvPg0K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Gv5rqq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6buE5bGx6aOO5pmv5Yy6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lvIDlp4v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lhYnkuYvml4U8YnIgLz4NCui9pui1tOaxpOWPo++8iOWxr+a6qi3msaTlj6Mx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oYzovaYxLjXlsI/ml7bvvIk8YnIgLz4NCua4uOiniOOAkOm7hOWxse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WwkeS6jjXlsI/ml7bvvInvvJrmjaLkuZjmma/ljLr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7PkupHosLflr7rvvIzmraXooYzmiJbkuZjlnZDkupHosLfnvIbovabvvIj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4MOWFgy/kurrvvInmuLjop4jpu4TlsbHor7jls7DvvIzni67lrZDls7DjgIHlp4vkv6H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LotY/moqbnrJTnlJ/oirHjgIHnjLTlrZDop4LmtbfjgIHpu5HomY7mnb7jgIHmjq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rYnmgKrnn7PlpYfmnb7jgILvvIjlj4vmg4Xmj5DnpLrvvJrlpoLmraXooYznmbv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rrXmuLjop4jml7bpl7TpnIDopoHlop7liqAy5bCP5pe277yJ5rex5YWl6buE5bGx6IW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KW/5rW35aSn5bOh6LC36L+Z6YeM5piv6buE5bGxKirnp4DkuL3jgIEqKu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DqOWIhu+8jOaXouacieWNg+S7nuWjgeeri+OAgeS4h+WjkeWzpeW1mOeahOejheek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+8jOWPiOaciee+pOWzsOernuengOOAgeW3p+efs+Wmguael+eahOeUu+aEj+ivl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vtOaYr+aXoOWkhOS4jeaZr+OAgeaXoOaZr+S4jeWlh+OAgeatpeenu+aZr+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uS4jeaah+aOpeOAguS7juWPpuS4gOS4quinkuW6puivoOmHiuS4jeS4gOagt+eah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e+ju+8jOaYr+W9k+S5i+aXoOaEp+eahOKAnOmtlOW5u+aZr+WMuuKAneOAgu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aXpeWkqeawlO+8jOWto+iKguaXtumXtO+8jOWcqOaOkuS6keS6reaIluWFieaYjumh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m7hOWxsee7mueDgueahOaZmumcnuOAgjxiciAvPg0K5pma5a6/6buE5bGx5bGx6a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buE5bGx5bGx6aG2OC0xMuS6uueLrOWNq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buE5bGx6aOO5pmv5Yy6LeWxr+a6q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6KeC5pel5Ye677yI6KeG5b2T5Zyw5aSp5rCU5oOF5Ya177yJ77yM5Y+v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p5rCU77yM5a2j6IqC5pe26Ze077yM55m75LiK6buE5bGx56ys5LqM6auY5bOw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62J5b6F57ua54OC55Gw5Li955qE5pel5Ye644CC57un57ut5ri46KeI6buE5bGx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a5YWJ5piO6aG244CB5aSp5rW35rW35b+D5Lqt44CB5LiA57q/5aSp44CBIOeZvu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r+OAgeWtlOmbgOaIj+iOsuiKseOAgeiOsuiKseWzsOe7j+mdkueLrueZveixoeiHs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eWxj++8jOingui1j+WkqemDveWzsO+8jOi/juWuouadvuOAgemZquWuouadvu+8jOadv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s+WkqemDve+8jOiHs+eOieWxj+alvOatpeihjOaIluS5mOWdkOeOieWxj+e8hui9pu+8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jkw5YWDL+S6uu+8ieS4i+WxseOAgjxiciAvPg0K6L2m6LW05bGv5rqq77yI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LeWxr+a6qjEwMOWFrOmHjO+8jOihjOi9pjEuNeWwj+aXtu+8iTxiciAvPg0K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6ICB6KGX44CR77yI5ri46KeI5pe26Ze05LiN5bCR5LqOMzDliIbpkp/vvIn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jInnhafljZflrovpg73ln47kuLTlronnmoTooZfluILpo47moLzlu7rpgKDnmoT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ov4Tku4rlt7Lnu4/mnInov5E5MDDlubTnmoTljoblj7LvvIzlh6Dnu4/mjZ/mr4H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67lpI3vvIzmmK/nm67liY3kv53lrZgqKuS4uuWujOWlveeahOWui+S7o+iAgeih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46KeI44CQ6buO6ZizSU7ooZfjgJHvvIjmuLjop4jml7bpl7TkuI3lsJH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uWPjOWPpOihl+S5i+S4gOOAgeaLpeacieWujOWWhOeahOa7qOaxn+mFkuWQ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ihl+WMuuOAgeeJueiJsue+jumjn+ihl+WMuuWPiuW+veaWh+WMluS9k+mqjOihl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Zr+inguacieaWh+WzsOahpeOAgem7jumYs+eggeWktOOAgjxiciAvPg0K5pma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44CCPGJyIC8+DQoNCgk8YnIgLz4N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sa/muq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xr+a6qi3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+juWmmeeahOinguWFieS5i+aXhTxiciAvPg0K5ri46KeI44CQ5pyo5Z2R56u55rW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MeWwj+aXtu+8ie+8mua8q+WxseeahOerueael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geiRseiRse+8jOS4lOWJjeW+gOa4uOeOqeeahOa4uOWuouS4jeWkmu+8jOmdnuW4uO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iuqeS6uuW/g+aXt+elnuaAoeOAguaYr+eUteW9seOAiuWNp+iZjuiXj+m+meOA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l+aJk+aWl+WcsOeahOaLjeaRhOWcsOOAguacqOWdkeS7peeruea1t+iAjOiRl+WQ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hg+a6kOWxseadkeS4nOWkp+mXqO+8jOS4uum7hOWxseWFpem7n+esrOS4gOWvq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keeruea1t+WPiOensOKAnOa7tOe/oOiwt+KAne+8jOatpOiwt+e6tea3see6pjb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pnaLnjq/nq7nvvIzpg4Hpg4HokbHokbHvvIzlvaLlpoLph5HmlpfvvIzogZrotK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po47msLTnlJrkvbPjgILpm6jlkI7op4Lmma/vvIznv6Dnq7nmt7HlpITvvIznmb3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vvJvmmbTop4Lml6Xlh7rvvIzmnInlpoLpu4TlsbHkupHmtbfvvIznv6Dmtarms6Lm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LfkuK3otY/mnIjvvIzku7/kvZvlpKnkuIrkurrpl7TjgII8YnIgLz4NCua4uOiniOO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kuOAke+8iOa4uOiniOaXtumXtOS4jeWwkeS6jjHlsI/ml7bvvInvvJrog6HmlofliLr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6KeC6LeR6ams5qW844CB5pWs54ix5aCC44CB6L+95oWV5aCC562J77yM5qyj6LWP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5Y+k5bu677yM5oSP5Lya5Y+k5Lq65a+T5oSP5rex5Yi755qE57ud5aaZ6K+X6I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oYznqIvnu5PmnZ/lkI7vvIzkuZjlnZDpq5jpk4HkuoznrYnluqf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8YnIgLz4NCuWPguiAg+i9puasoe+8mkcyNzDvvIgxNDozOS0yMTowNu+8ieOAgUcz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TowNi0yMTo0Me+8ieOAgUczMjbvvIgxNToyNC0yMjoxOe+8iTxiciAvPg0K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p6aao55qE5a62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MeOAg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aOkuWbvemZheefpeWQjeWTgeeJjOW6puWBh+mFkuW6l++8mzxiciAvPg0KMuOAge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+ermS3luILljLrmjqXpgIHnq5nmnI3liqHvvJs8YnIgLz4NCjPjgIHlhajnqIvpq5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vvIzpq5jpk4HlvIDpgJrvvIzorqnmgqjnmoTpu4TlsbHml4XpgJTkuI3lnKj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7bpl7TnmoTpl67popjogIznuqDnu5PvvIzmnaXkuIDlnLror7TotbDlsLHotbDnmoT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ml4XvvJs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aSn5Lqk6YCa77ya5b6A6L+U5aSn5Lqk6YCa77ybPGJyIC8+DQoyLuS9j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rr/vvJrpu4TlsbHlsbHpobblhaXkvY84LTEy5Lq654us5Y2r6auY5L2O6ZO677yI5Y+v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77yJ77yb6buE5bGx5biC5Yy65YWl5L2P5Zub5pif57qn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F5ri45bGA5pyq6K+E5a6a5Zub5pif57qn6YWS5bqX77yJ77yb5aaC6YGH5ZGo5Zu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ZyA6KGl5beu5Lu3ODDlhYMv5Lq677yb6buE5bGx5bGx6aG25Y2H57qn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yA6KGlMzAw5YWDL+S6uuKAouaZmu+8jOavj+WRqOWbm+WHuuWPkemcgOihpTM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gKLmmZrvvIjnlLHkuo7ml4XmuLjml7rlraPvvIzlsbHpobbmiL/mupDmnInpmZD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lLXor53pooTnuqbjgILor7flnKjlrqLkurrmiqXlkI3ml7bmj5DliY3lkYrnn6X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Iznoa7orqTljYfnuqflkI7vvIzlpoLmnInlj5jliqjotLnnlKjkuI3pgID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nvvJs8YnIgLz4NCjMu5pmvICZuYnNwO+eCue+8muaZr+WMuummlumBk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xiciAvPg0KNC7nlKggJm5ic3A76aSQ77ya5YWo56iL5ZCrMuaXqemkkDL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moYzppJDvvIjkuI3ljaDluorkuI3lkKvml6njgIHml6nppJDkuI3nlK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nmraPppJDppJDmoIcxNeWFgy/kurrvvIjmraPppJDljYHkurrkuID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JvlpoLkuI3otrMxMOS6uuaIlui2heWHujEw5Lq65Li65pyq6Laz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qC55o2u5a6e6ZmF5Lq65pWw5a6J5o6S55So6aSQ77yJ77ybPGJyIC8+DQo1LueU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vabvvJrlvZPlnLDnqbrosIPml4XmuLjnlKjovabvvIjmoLnmja7lrp7pmYX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kv53or4HkuIDkurrkuIDluqfvvInvvJs8YnIgLz4NCjYu5a+8ICZuYnNw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WvvOa4uOacjeWKoe+8mzxiciAvPg0KPGRpdj4NCgk8YnIgLz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Eu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KGM5a6J5o6S5rS75Yqo5pyf6Ze055qE55So6L2m44CB55So6aSQ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GJyIC8+DQoyLuWNleaIv+W3ru+8muWFqOeoizPmmZoyMDDlhYMv5Lq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mFkuW6l+WGhea0l+iho+OAgeeQhuWPkeOAgeeUteivneOAgeS8oOecn+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WTgeOAgeeDn+mFkuetieacieWBv+S4quS6uua2iOi0ue+8mzxiciAvPg0K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pmLvjgIHnvaLlt6XjgIHlpKnmsJTjgIHpo57mnLrmlYXpmpz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I3lj6/mipflipvljp/lm6D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mbmJzcDs8YnIgLz4NCjxkaXY+DQoJPGJyIC8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Luivt+aQuuW4puacrOS6uu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+8iOWEv+erpemcgOaQuuW4puaIt+WPo+acrOWOn+S7tu+8ie+8jOWm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mAoOaIkOaXoOazleWKnueQhuWFpeS9j+aJi+e7re+8jO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ekvuS4jeaOpeWPl+acqua7oTE45ZGo5bKB44CB5LiN5YW35aSH5a6M5YWo5rC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6IO95Yqb55qE5pyq5oiQ5bm05Lq65Y2V54us5Y+C5Zui77yI5pyq5oiQ5bm0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oiQ5bm05Lq66Zmq5ZCM5pa55Y+v5Y+C5Zui77yJ77ybPGJyIC8+DQoyLuaMg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ivgeOAgeiAgeS6uuivgeOAgeWGm+WumOivgeetieacieivgeS7tueahOa4uOWuo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HuuekuuebuOWFs+ivgeS7tuS6p+eUn+WFjeelqOeahO+8jOS7hemAgOi/m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Qq+aZr+eCueaXheihjOekvuWboumYn+aKmOaJo+S7t++8jOWmguihjOeoi+S4r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i0ueeUqOS5n+S4jeS6iOS4jemAgOi/mO+8mzxiciAvPg0KMy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ku4Xkvpvlj4LogIPvvIzlm6DlkITnp43kuI3noa7lrprlm6DntKD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h4/lsJHmma/ngrnnmoTmg4XlhrXkuIvku6XlhbfkvZPlrp7pmYXmg4Xlhr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IPmlbTkuLrlh4bvvIzlpoLpgYfkurrlipvkuI3lj6/mipfmi5Llm6DntKDmiJb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pgKDmiJDnmoTooYznqIvlu7bor6/miJblj5jmm7T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lLHmraTpgKDmiJDnmoTmjZ/lpLHlkozotKPku7vvvIzotoXmlK/otLnnlKj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jgII8YnIgLz4NCjQu5peF5ri45pyf6Ze077yM5aaC5Zug5Liq5Lq65Y6f5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6a75Zui44CB6aG555uu5pyq5Y+C5Yqg77yM5LiA5b6L5LiN6YCA44CC56a75Zu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Zeu6aKY55Sx5a6i5Lq66Ieq55CG77yM5bm25Zyo56a75Zui5YmN562+6K6i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aaC5pyJ6Zeu6aKY77yM5oiR56S+5bCG5Y2P5Yqp6Kej5Yaz77yM5L2G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GJyIC8+DQo1LuWboumYn+aOpeW+hei0qOmHj+S7peaCqOeahO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WHhizor7fku5Tnu4bloavlhpnvvIzlubbnlZnkuIvogZTns7vmlrnlvI/vvIz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m57orr/jgILlpoLmnpzmgqjkuI3loavlhpnmhI/op4HljZXvvIzml4XooYznpL7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gqjmlL7lvIPmraTpobnmnYPliKnlubbmjInnhafml6DmipXor4nlpITnkIbjgIL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jqXlj5fkuI7otKjph4/orr/pl67ljZXnm7jov53og4znmoTmipXor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5q2j5bi46KGM56iL5YaF6LSf6LSj5o6l6YCB77yM5o+Q5YmN5Yiw6L6+5oi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L+U56iL5YiZ6Ieq55CG44CC54Gr6L2m56uZ5YWN6LS55o6l6YCB77yM5py65Zy6O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IkeekvuWuieaOkuS4k+i9puaOpemAge+8mzjkurrku6XkuIvlpoLpnIDmjqXpgIH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liqDmlLbotLnnlKjjgILpo57mnLrpgIHnq5nliJnkuI3kuIDlrprmnInlr7z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kurroh6rooYzlip7nkIbnmbvmnLrniYzjgII8YnIgLz4NCjcu54Gr6L2m5Zui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Ze05ri45a6i6L+U56iL5Y+q5L+d6K+B5oq16L6+55uu55qE5Zyw77yM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Y+K562J57qn77yM56Wo5qy+5oyJ5a6e6ZmF566X77yM5aSa6YCA5bCR6KG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ivt+e7hOWbouekvuaPkOmGkuWuouS6uuWPguWbouWJjeWPguWKo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jOW7uuiurjYw5bKB5Lul5LiK55qE6ICB5Lq66K+35o+Q5L6b5YGl5bq36K+B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6Gu5a6a6Ieq5bex55qE6Lqr5L2T5YGl5bq354q25oCB6YCC5ZCI5Y+C5Yq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5ri45rS75Yqo5ZCO5pa55Y+v5oql5ZCN5Y+C5Zui77yM5Zug5Liq5Lq65pei5py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KM6Lqr5L2T5q6L6Zqc5Zyo5peF5ri46KGM56iL5Lit5byV6LW355qE55a+55eF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+R5L2c5ZKM5Lyk5Lqh77yM5peF6KGM56S+5LiN5om/5ouF5Lu75L2V6LSj5Lu7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+d6Zmp5YWs5Y+46LSj5Lu76Zmp5ZKM5oSP5aSW6Zmp5p2h5qy+5Lit77yM5q2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mf5YiX5YWl5L+d6Zmp5YWs5Y+455qE5YWN6LWU6IyD5Zu044CC5Liq5Lq65py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a+55eF5ZKM5peg6KGM5Li65o6n5Yi26IO95Yqb55qE5LiN6IO95oql5ZCN5Y+C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ZGl2Pg0KCTxiciAvPg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C5E2982B9295AC20C01EA5B995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