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21:3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1693CBA1A7B482B645A1CD739E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693CBA1A7B482B645A1CD739E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Lmd5Y2O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u4TlsbHov57nur8+6buE5bGx6KeC5pel5Ye644CB6KW/6YCS5Y+k5rCR5bG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OAgeS5neWNjuWxseWPjOmrmO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WNjuWx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693CBA1A7B482B645A1CD739E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