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0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2BB7A0B10A4442B28E8E21A654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2BB7A0B10A4442B28E8E21A654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Lmd5Y2O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u4TlsbHov57nur8+6buE5bGx6KeC5pel5Ye644CB6KW/6YCS5Y+k5rCR5bG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OAgeS5neWNjuWxseWPjOmrmO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WNjuWx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2BB7A0B10A4442B28E8E21A654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