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ug 2025 00:2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FBCFFF0EB21CE3622AEE601959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FBCFFF0EB21CE3622AEE601959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Lmd5Y2O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Er5Lmd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u4TlsbHov57nur8+6buE5bGx6KeC5pel5Ye644CB6KW/6YCS5Y+k5rCR5bG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OAgeS5neWNjuWxseWPjOmrmOS6lO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S5neWNjuWxs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FBCFFF0EB21CE3622AEE601959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