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Oct 2025 21:1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760608D3B41BA6844EEF6CA318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760608D3B41BA6844EEF6CA318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44CB6Iqx5bGx6L+3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5LqU5pelX1/ml4XmuLjnur/ot6/lm73lhoXml4XmuLjlronlvr3pu4TlsbHml6X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yND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m7hOWxsei/nue6vz7pu4TlsbHop4Lml6Xlh7rjgIHopb/pgJLlj6TmsJHlsYU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6u55rW344CB6Iqx5bGx6L+356qf5Y+M6auY5LqU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PC9wPg0KDQoNCg0KPHA+57q/6Lev57G75Z6L77ya6buE5b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T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a/muq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Gv5rqqLeWxr+a6q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xr+a6qi3pu4TlsbHpo47mma/ljL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7hOWxseWxsemhtjgtMTLkurrni6zlja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buE5bGx6aOO5pmv5Yy6LeWxr+a6q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Gv5rq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xr+a6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qemmqOeahOWut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buE5bG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ljZfnq5nkuZjlnZDpq5jpk4HkuoznrYnluqfotbTpu4T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ovabmrKHku6Xlh7rlm6LpgJrnn6XkuabkuLrlh4bvvInjgII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kcyNjXvvIgwNzo0OC0xNDoxNu+8ieOAgUczMjHvvIgwODo0MC0xNTozM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buE5bGx5YyX56uZ5Ye656uZ5Y+j5o6l5Zui5ZCO77yM6L2m6LW06YWS5bqX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CPGJyIC8+DQrmmZrlrr/pu4TlsbHjgII8YnIgLz4NC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xr+a6q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r+a6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byA5aeL576O5aaZ55qE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GJyIC8+DQrmuLjop4jjgJDmnKjlnZHnq7nmtbf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77ya5ryr5bGx55qE56u55p6X77yM6YOB6YOB6JGx6JGx77yM5LiU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5qE5ri45a6i5LiN5aSa77yM6Z2e5bi45Zyw5a6J6Z2Z77yM6K6p5Lq6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44CC5piv55S15b2x44CK5Y2n6JmO6JeP6b6Z44CL56u55p6X5omT5paX5Zyw55qE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pyo5Z2R5Lul56u55rW36ICM6JGX5ZCN77yM5Zyw5aSE5qGD5rqQ5bGx5p2R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66buE5bGx5YWl6buf56ys5LiA5a+o44CC5pyo5Z2R56u55rW35Y+I56ew4oCc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LC34oCd77yM5q2k6LC357q15rex57qmNuWFrOmHjO+8jOWbm+mdoueOr+erue+8jO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+8jOW9ouWmgumHkeaWl++8jOiBmui0ouS4jea8j++8jOmjjuawtOeUmuS9s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inguaZr++8jOe/oOeruea3seWkhO+8jOeZveS6keS6uuWutu+8m+aZtOingu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m7hOWxseS6kea1t++8jOe/oOa1quazoua2m++8m+iwt+S4rei1j+aci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iuS6uumXtOOAgjxiciAvPg0K5ri46KeI44CQ6KW/6YCS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eWwj+aXtu+8ie+8muiDoeaWh+WIuuWPsuWdiizop4Lot5HpqazmpbzjgIH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oILjgIHov73mhZXloILnrYnvvIzmrKPotY/mmI7muIXmsJHlsYXlj6Tlu7rvvIzmhI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lr5PmhI/mt7HliLvnmoTnu53lppnor5fogZTjgII8YnIgLz4NCui9pui1tOWxr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n+WOvy3lsa/muqo2MOWFrOmHjO+8jOihjOi9pjHlsI/ml7bvvIk8YnIgLz4NC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r+a6quiAgeihl+OAke+8iOa4uOiniOaXtumXtOS4jeWwkeS6jjMw5YiG6ZKf77yJ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yJ54Wn5Y2X5a6L6YO95Z+O5Li05a6J55qE6KGX5biC6aOO5qC85bu66YCg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L+E5LuK5bey57uP5pyJ6L+ROTAw5bm055qE5Y6G5Y+y77yM5Yeg57uP5o2f5q+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+u5aSN77yM5piv55uu5YmN5L+d5a2YKirkuLrlrozlpb3nmoTlrovku6PogIHoo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OAkOm7jumYs0lO6KGX44CR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lj4zlj6TooZfkuYvkuIDjgIHmi6XmnInlrozlloTnmoTmu6jmsZ/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oZfljLrjgIHnibnoibLnvo7po5/ooZfljLrlj4rlvr3mlofljJbkvZPpqozooZ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ma/op4LmnInmlofls7DmoaXjgIHpu47pmLPnoIHlpLTjgII8YnIgLz4NC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r+a6quOAgj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Gv5rqq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a/muqot6buE5bGx6aOO5pmv5Yy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vo7lppnnmoTop4LlhYnkuYvml4U8YnIgLz4NCui9pui1tOaxpOWPo++8iO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saTlj6MxMDDlhazph4zvvIzooYzovaYxLjXlsI/ml7bvvIk8YnIgLz4NCua4uOiniO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jjuaZr+WMuuOAke+8iOa4uOiniOaXtumXtOS4jeWwkeS6jjXlsI/ml7bvvInvvJr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kuqTpgJrovaboh7PkupHosLflr7rvvIzmraXooYzmiJbkuZjlnZDkupHosLf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otLnnlKjoh6rnkIY4MOWFgy/kurrvvInmuLjop4jpu4TlsbHor7jls7DvvIzni6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lp4vkv6Hls7DjgILop4LotY/moqbnrJTnlJ/oirHjgIHnjLTlrZDop4LmtbfjgIH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nb7jgIHmjqLmtbfmnb7nrYnmgKrnn7PlpYfmnb7jgILvvIjlj4vmg4Xmj5DnpLr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mbvlsbHvvIzor6XmrrXmuLjop4jml7bpl7TpnIDopoHlop7liqAy5bCP5pe277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uE5bGx6IW55Zyw77yM5ri46KeI6KW/5rW35aSn5bOh6LC36L+Z6YeM5piv6buE5bGx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jgIEqKua3semCg+eahOmDqOWIhu+8jOaXouacieWNg+S7nuWjgeeri+OAgeS4h+Wj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eahOejheektOawlOWKv++8jOWPiOaciee+pOWzsOernuengOOAgeW3p+efs+Wmgu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aEj+ivl+aDhe+8jOWPr+S7peivtOaYr+aXoOWkhOS4jeaZr+OAgeaXoOaZr+S4j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enu+aZr+aNouOAgeebruS4jeaah+aOpeOAguS7juWPpuS4gOS4quinkuW6puivoOmH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m7hOWxseS5i+e+ju+8jOaYr+W9k+S5i+aXoOaEp+eahOKAnOmtlOW5u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WPr+agueaNruW9k+aXpeWkqeawlO+8jOWto+iKguaXtumXtO+8jOWcqOaOku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WFieaYjumhtuingui1j+m7hOWxsee7mueDgueahOaZmumcnuOAgjxiciAvPg0K5pma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Gx6aG244CCPGJyIC8+DQoNCgk8YnIgLz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LTEy5Lq654us5Y2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u4TlsbHpo47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8dGFibGU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bGVmdCI+DQoJCTx0Ym9keT4NCgkJCTx0cj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FsaWduPSJsZWZ0Ij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0NXB0O3RleHQtaW5kZW50Oi0uNDV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saW5lLWhlaWdodDoxNTAlO2ZvbnQtZmFtaWx5OuWui+S9kzsi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aXpeWHuu+8iOinhuW9k+WcsOWkqeawlOaDheWGte+8ie+8jOWPr+agueaNruW9k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to+iKguaXtumXtO+8jOeZu+S4ium7hOWxseesrOS6jOmrmOWzsOWFieaYj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7mueDgueRsOS4veeahOaXpeWHuuOAgue7p+e7rea4uOiniOm7hOWxseivu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aYjumhtuOAgeWkqea1t+a1t+W/g+S6reOAgeS4gOe6v+WkqeOAgQ0KICDnmb7mr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lrZTpm4DmiI/ojrLoirHjgIHojrLoirHls7Dnu4/pnZLni67nmb3osaHoh7P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Y/vvIzop4LotY/lpKnpg73ls7DvvIzov47lrqLmnb7jgIHpmarlrqLmnb7vvIzmnb7p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pKnpg73vvIzoh7PnjonlsY/mpbzmraXooYzmiJbkuZjlnZA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546J5bGP57yG6L2m77yI6LS555So6Ieq55CGPHNwYW4+O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k8L3NwYW4+PC9iPuS4i+Wxse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0NXB0O3RleHQtaW5kZW50Oi0uNDV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saW5lLWhlaWdodDoxNTAlO2ZvbnQtZmFtaWx5OuWui+S9kzsiPui9pui1tO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OaxpOWPozxzcGFuPi08L3NwYW4+5bGv5rqqPHNwYW4+MTAwPC9zcGFuPu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jxzcGFuPjEuNTwvc3Bhbj7lsI/ml7bvvIk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g0K5pma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xr+a6q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Gv5rqqLe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byA5aeL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mL5peFPGJyIC8+DQrmuLjop4jjgJDoirHlsbHov7fnqp/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x5bCP5pe277yJ77ya5ri46KeI5LqM5Y+355+z56qf77yINDg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eS4ieWNgeS6lOWPt+efs+eqn++8iDEyNjAw5bmz5pa557Gz77yJ77yM6K6p5Lq6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D5Y+k5LmL6LCc77yM6ay85pan56We5Yqf5Y+55Li66KeC5q2i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kuZjlnZDpq5jpk4HkuoznrYnluqfov5Tlm57ljJfkuq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9puasoe+8mkcyNzDvvIgxNDozOS0yMTowNu+8ieOAgUczMDTvvIgxNTowNi0y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OAgUczMjbvvIgxNToyNC0yMjoxOe+8i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x44CB5biC5Yy65a6J5o6S5Zu96Zm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qm5YGH6YWS5bqX77ybPGJyIC8+DQoy44CB6buE5bGx5YyX56uZLeW4guWM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cjeWKoe+8mzxiciAvPg0KM+OAgeWFqOeoi+mrmOmTgeS6jOetieW6p++8jOmrmOm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+8jOiuqeaCqOeahOm7hOWxseaXhemAlOS4jeWcqOWboOS4uuaXtumXtOeahOmXrumi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Oe7k++8jOadpeS4gOWcuuivtOi1sOWwsei1sOeahOm7hOWxseS5i+aX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+gOi/lOWkp+S6pOmAmu+8mzxiciAvPg0KMi7kvY8gJm5ic3A75a6/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aG25YWl5L2POC0xMuS6uueLrOWNq+mrmOS9jumTuu+8iOWPr+a0l+a+oe+8ie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4guWMuuWFpeS9j+Wbm+aYn+e6p+mFkuW6l+WPjOS6uuagh+WHhumXtO+8iO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ivhOWumuWbm+aYn+e6p+mFkuW6l++8ie+8m+WmgumBh+WRqOS4ieOAgeWRqOWb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gOihpeW3ruS7tzgw5YWDL+S6uu+8m+m7hOWxseWxsemhtuWNh+e6p+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hpTMwMOWFgy/kurrigKLmmZrvvIzmr4/lkajkuInjgIHlm5vlh7rlj5HpnIDooaU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oCi5pma77yI55Sx5LqO5peF5ri45pe65a2j77yM5bGx6aG25oi/5rqQ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5S16K+d6aKE57qm44CC6K+35Zyo5a6i5Lq65oql5ZCN5pe2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05piO77yM56Gu6K6k5Y2H57qn5ZCO77yM5aaC5pyJ5Y+Y5Yqo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77ybPGJyIC8+DQozLuaZryAmbmJzcDvngrnvvJrmma/ljLr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Js8YnIgLz4NCjQu55SoICZuYnNwO+mkkO+8muWFqOeoi+WQqzPml6nppJA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o56iL5qGM6aSQ77yI5LiN5Y2g5bqK5LiN5ZCr5pep44CB5pep6aSQ5Li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J5q2j6aSQ6aSQ5qCHMTXlhYMv5Lq677yI5q2j6aSQ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5aaC5LiN6LazMTDkurrmiJbotoXlh7oxMOS6uuS4uuacqu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ahjO+8jOagueaNruWunumZheS6uuaVsOWuieaOkueUqOmkkO+8ie+8mzxiciAvPg0K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6L2m77ya5b2T5Zyw56m66LCD5peF5ri455So6L2m77yI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77yM5L+d6K+B5LiA5Lq65LiA5bqn77yJ77ybPGJyIC8+DQo2LuWvvC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vZPlnLDlr7zmuLjmnI3liqHvvJs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iHquihjOWuieaOkua0u+WKqOacn+mXtOeahOeUqOi9puOAgeeUqOmkkO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iciAvPg0KMi7ljZXmiL/lt67vvJrlhajnqIs05pmaMzAw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hZLlupflhoXmtJfooaPjgIHnkIblj5HjgIHnlLXor53jgIHkvKDnnJ/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lk4HjgIHng5/phZLnrYnmnInlgb/kuKrkurrmtoj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ug5Lqk6YCa5bu26Zi744CB572i5bel44CB5aSp5rCU44CB6aOe5py65pWF6Zqc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iN5Y+v5oqX5Yqb5Y6f5Zug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Jm5ic3A7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or7fmkLrluKbmnK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ku7bvvIjlhL/nq6XpnIDmkLrluKbmiLflj6PmnKzljp/ku7bvvI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pgKDmiJDml6Dms5Xlip7nkIblhaXkvY/miYvnu63vvIz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Lml4XooYznpL7kuI3mjqXlj5fmnKrmu6ExOOWRqOWygeOAgeS4jeWFt+Wkh+Wu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ihjOS4uuiDveWKm+eahOacquaIkOW5tOS6uuWNleeLrOWPguWbou+8i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acieaIkOW5tOS6uumZquWQjOaWueWPr+WPguWbou+8ie+8mzxiciAvPg0KMi7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ovnlr7or4HjgIHogIHkurror4HjgIHlhpvlrpjor4HnrYnmnInor4Hku7b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7rnpLrnm7jlhbPor4Hku7bkuqfnlJ/lhY3npajnmoTvvIzku4XpgIDov5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kKvmma/ngrnml4XooYznpL7lm6LpmJ/mipjmiaPku7fvvIzlpo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aDpgIHpobnnm67vvIzotLnnlKjkuZ/kuI3kuojkuI3pgIDov5jvvJs8YnIgLz4NCjM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a6J5o6S5LuF5L6b5Y+C6ICD77yM5Zug5ZCE56eN5LiN56Gu5a6a5Zug57S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Zyo5LiN5YeP5bCR5pmv54K555qE5oOF5Ya15LiL5Lul5YW35L2T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5Li65YeG77yM5aaC6YGH5Lq65Yqb5LiN5Y+v5oqX5ouS5Zug57Sg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6YCg5oiQ55qE6KGM56iL5bu26K+v5oiW5Y+Y5pu0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5ZKM6LSj5Lu777yM6LaF5pSv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CG44CCPGJyIC8+DQo0LuaXhea4uOacn+mXtO+8jOWmg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mAlOemu+WbouOAgemhueebruacquWPguWKoO+8jOS4gOW+i+S4jemAgOOAguemu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ieWFqOmXrumimOeUseWuouS6uuiHqueQhu+8jOW5tuWcqOemu+WbouWJjeetvuiu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ivgeaYju+8jOWmguaciemXrumimO+8jOaIkeekvuWwhuWNj+WKqeino+WG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xiciAvPg0KNS7lm6LpmJ/mjqXlvoXotKjph4/ku6Xmgqj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4Ys6K+35LuU57uG5aGr5YaZ77yM5bm255WZ5LiL6IGU57O75pa55byP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us5Zue6K6/44CC5aaC5p6c5oKo5LiN5aGr5YaZ5oSP6KeB5Y2V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eG5oKo5pS+5byD5q2k6aG55p2D5Yip5bm25oyJ54Wn5peg5oqV6K+J5aSE55CG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F6KGM56S+5LiN5o6l5Y+X5LiO6LSo6YeP6K6/6Zeu5Y2V55u46L+d6IOM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ato+W4uOihjOeoi+WGhei0n+i0o+aOpemAge+8jOaPkOWJjeWIs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Oi/n+i/lOeoi+WImeiHqueQhuOAgueBq+i9puermeWFjei0ueaOpemAge+8jOacuuWc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miJHnpL7lronmjpLkuJPovabmjqXpgIHvvJs45Lq65Lul5LiL5aaC6ZyA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m5aSW5Yqg5pS26LS555So44CC6aOe5py66YCB56uZ5YiZ5LiN5LiA5a6a5py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a6i5Lq66Ieq6KGM5Yqe55CG55m75py654mM44CCPGJyIC8+DQo3LueBq+i9puWb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cn+mXtOa4uOWuoui/lOeoi+WPquS/neivgeaKtei+vuebrueahOWcsO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9puasoeWPiuetiee6p++8jOelqOasvuaMieWunumZheeul++8jOWkmumAgOWwkei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or7fnu4Tlm6LnpL7mj5DphpLlrqLkurrlj4Llm6LliY3lj4Lliq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lu7rorq42MOWygeS7peS4iueahOiAgeS6uuivt+aPkOS+m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4uOWuouWcqOehruWumuiHquW3seeahOi6q+S9k+WBpeW6t+eKtuaAgemAguWQi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a0u+WKqOWQjuaWueWPr+aKpeWQjeWPguWbou+8jOWboOS4quS6uu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WSjOi6q+S9k+aui+manOWcqOaXhea4uOihjOeoi+S4reW8lei1t+eahOeWvu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PkeS9nOWSjOS8pOS6oe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eahOS/nemZqeWFrOWPuOi0o+S7u+mZqeWSjOaEj+WklumZqeadoeasvuS4r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DheWGteS5n+WIl+WFpeS/nemZqeWFrOWPuOeahOWFjei1lOiMg+WbtOOAgu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WvueXheWSjOaXoOihjOS4uuaOp+WItuiDveWKm+eahOS4jeiDve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PGRpdj4NCgk8YnIgLz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760608D3B41BA6844EEF6CA318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