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33339C12077403C799ADB74AD9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33339C12077403C799ADB74AD9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Y2D5bKb5rm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H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5Y2D5bKb5rmW5Y+M6auY5LqU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m7hOWxsemjjuaZr+WM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5bGx5bGx6aG2OC0xMuS6uueLrOWNq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po47mma/ljLot5bGv5rq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v5rqqLea3s+WuiS3lsa/muq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eG56Gu6L2m5qyh5Lul5Ye65Zui6YCa55+l5Lmm5Li65YeG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jY177yIMDc6NDgtMTQ6MTbvvInjgIFHMzIx77yIMDg6NDAtMTU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m7hOWxseWMl+ermeWHuuermeWPo+aOpeWbouWQju+8jOi9pui1t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jxiciAvPg0K5pma5a6/6buE5bGx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Hpo4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rGk5Y+j77yI5bGv5rqqLeaxpOW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jEuNeWwj+aXtu+8iTxiciAvPg0K5ri46KeI44CQ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eWwj+aXtu+8ie+8muaNouS5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Hs+S6keiwt+Wvuu+8jOatpeihjOaIluS5mOWdkOS6keiwt+e8hu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a4uOiniOm7hOWxseivuOWzsO+8jOeLruWtkOWzsOOAg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OAguingui1j+aipueslOeUn+iKseOAgeeMtOWtkOingua1t+OAgem7keiZju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dvuetieaAquefs+Wlh+advuOAgu+8iOWPi+aDheaPkOekuu+8muWmguatpeih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utea4uOiniOaXtumXtOmcgOimgeWinuWKoDLlsI/ml7bvvInmt7HlhaX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uLjop4jopb/mtbflpKfls6HosLfov5nph4zmmK/pu4TlsbEqKuengOS4v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YOo5YiG77yM5pei5pyJ5Y2D5Lue5aOB56uL44CB5LiH5aOR5bOl5bWY55qE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rCU5Yq/77yM5Y+I5pyJ576k5bOw56ue56eA44CB5ben55+z5aaC5p6X55qE55S75oS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05piv5peg5aSE5LiN5pmv44CB5peg5pmv5LiN5aWH44CB5q2l56e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55uu5LiN5pqH5o6l44CC5LuO5Y+m5LiA5Liq6KeS5bqm6K+g6Ye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76O77yM5piv5b2T5LmL5peg5oSn55qE4oCc6a2U5bm75pmv5Yy6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aSp5rCU77yM5a2j6IqC5pe26Ze077yM5Zyo5o6S5LqR5Lqt5o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eC6LWP6buE5bGx57ua54OC55qE5pma6Zye44CCPGJyIC8+DQrmmZrlrr/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hOWxseWxsemhtjgt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mjjuaZr+WMui3lsa/muq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i1t+inguaXpeWHuu+8iOinhuW9k+WcsOWkqeawlOaDheWGt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peWkqeawlO+8jOWto+iKguaXtumXtO+8jOeZu+S4iu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FieaYjumhtu+8jOetieW+hee7mueDgueRsOS4veeahOaXpeWHuuOAgue7p+e7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ivuOaZr++8muWFieaYjumhtuOAgeWkqea1t+a1t+W/g+S6re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b7mraXkupHmoq/jgIHlrZTpm4DmiI/ojrLoirHjgIHojrLoirHls7Dnu4/pnZLni6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pKnkuIrnjonlsY/vvIzop4LotY/lpKnpg73ls7DvvIz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b7pvKDot7PlpKnpg73vvIzoh7PnjonlsY/mpbzmraXooYzmiJbkuZjlnZD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kuIvlsbHjgII8YnIgLz4NCui9pu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+8iOaxpOWPoy3lsa/muqoxMDDlhazph4zvvIzooYzovaYx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OAkOWxr+a6quiAgeihl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iA5p2h5oyJ54Wn5Y2X5a6L6YO95Z+O5Li05a6J55qE6KGX5biC6aOO5qC8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77yM6L+E5LuK5bey57uP5pyJ6L+ROTAw5bm055qE5Y6G5Y+y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+B5Yeg57uP5L+u5aSN77yM5piv55uu5YmN5L+d5a2YKirkuLrlrozlpb3nmoTlr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I8YnIgLz4NCua4uOiniOOAkOm7jumYs0lO6KGX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Jrlj4zlj6TooZfkuYvkuIDjgIHmi6XmnInlrozlloT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kKfkvJHpl7LooZfljLrjgIHnibnoibLnvo7po5/ooZfljLrlj4rlvr3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ZfljLrvvIzkuLvopoHmma/op4LmnInmlofls7DmoaXjgIHpu47pmLPnoIHlp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uv+Wxr+a6q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a/muqot5rez5a6JLeWxr+a6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byA5aeL576O5aaZ55qE6KeC5YWJ5LmL5peF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nvvIjlsa/muqot5rez5a6JMTY05YWs6YeM77yM6KGM6L2mM+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D5bKb5rmW44CR77yI5ri46KeI5pe26Ze05LiN5bCR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S4reW/g+a5luWMujMtNOS4quWwj+Wym+WPiuWyuOi+ueWxseWzpu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+8jOaCqOWPr+S7peaEn+WPl+iTneWkqeeip+awt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eUqOiHquW3seeahOiAs+acteWOu+WQrO+8jOeUqOiHquW3seeahOm8u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eUqOiHquW3seeahOiEkeWOu+aDs++8jOeUqOiHquW3seeahOW/g+WOu+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/meaXoOWkluS5juaYr+e7meWHuua4uOS6uioq5aW955qE5LiA5Lu9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lsa/muqrvvIjmt7Plrokt5bGv5rqqMTY05YWs6YeM77yM6KGM6L2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5pma5a6/5bGv5rq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a/muq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xr+a6qi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Z2R56u55rW344CR77yI5ri46KeI5pe26Ze05LiN5bCR5LqOMeWwj+aXtu+8i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rueael++8jOmDgemDgeiRseiRse+8jOS4lOWJjeW+gOa4uOeOqe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nuW4uOWcsOWuiemdme+8jOiuqeS6uuW/g+aXt+elnuaAoeOAg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iZjuiXj+m+meOAi+erueael+aJk+aWl+WcsOeahOaLjeaRhOWcsOOAguacqOWd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AjOiRl+WQje+8jOWcsOWkhOahg+a6kOWxseadkeS4nOWkp+mXqO+8jOS4uum7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+esrOS4gOWvqOOAguacqOWdkeeruea1t+WPiOensOKAnOa7tOe/oOiwt+KAne+8jO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ea3see6pjblhazph4zvvIzlm5vpnaLnjq/nq7nvvIzpg4Hpg4HokbHokbHvvIzlva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pfvvIzogZrotKLkuI3mvI/vvIzpo47msLTnlJrkvbPjgILpm6jlkI7op4Lmma/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7HlpITvvIznmb3kupHkurrlrrbvvJvmmbTop4Lml6Xlh7rvvIzmnInlpoLpu4T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6Dmtarms6LmtpvvvJvosLfkuK3otY/mnIjvvIzku7/kvZv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ilv+mAk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g6HmlofliLrlj7LlnYos6KeC6LeR6ams5qW844CB5pWs54ix5aCC44CB6L+95oW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qyj6LWP5piO5riF5rCR5bGF5Y+k5bu677yM5oSP5Lya5Y+k5Lq65a+T5o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aZ6K+X6IGU44CCPGJyIC8+DQrooYznqIvnu5PmnZ/lkI7vvIzkuZjlnZD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v5Tlm57ljJfkuqzjgII8YnIgLz4NCuWPguiAg+i9puasoe+8mkcyNzDvvIg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TowNu+8ieOAgUczMDTvvIgxNTowNi0yMTo0Me+8ieOAgUczMjbvvIgxNToyNC0yM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OAgeW4guWMuuWuieaOkuWbvemZheefpeWQjeWTgeeJ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uOAgem7hOWxseWMl+ermS3luILljLrmjqXpgIHnq5n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pq5jpk4HkuoznrYnluqfvvIzpq5jpk4HlvIDpgJ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l4XpgJTkuI3lnKjlm6DkuLrml7bpl7TnmoTpl67popjogIznuqDnu5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pu4TlsbHkuYvml4X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sbHpobblhaXkvY84LTEy5Lq6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ZO677yI5Y+v5rSX5r6h77yJ77yb6buE5bGx5biC5Yy65YWl5L2P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peF5ri45bGA5pyq6K+E5a6a5Zub5pif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Gx6aG25Y2H57qn5Y+M5Lq65qCH6Ze06ZyA6KGlMzAw5YWDL+S6uuKAo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aXuuWto++8jOWxsemhtuaIv+a6kOaciemZkO+8jOmcgO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6puOAguivt+WcqOWuouS6uuaKpeWQjeaXtuaPkOWJjeWRiuefpeW5tuivtOaYj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Nh+e6p+WQju+8jOWmguacieWPmOWKqOi0ueeUqOS4jemAg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mma8gJm5ic3A754K577ya5pmv5Yy66aaW6YGT5aSn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UqCAmbmJzcDvppJDvvJrlhajnqIvlkKsz5pep6aSQMeato+mkkO+8jOWFqOe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S4jeWNoOW6iuS4jeWQq+aXqe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OmkkOaghzE15YWDL+S6uu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Ew5Lq65oiW6LaF5Ye6MTDkurrkuL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nvvJs8YnIgLz4NCjUu55SoIC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eUqOi9pu+8iOagueaNruWunumZheS6uuaVsOWuieaO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W6p++8ie+8mzxiciAvPg0KNi7lr7wgJm5ic3A75pyN77ya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NOa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MTjlkajlsoHjgIHkuI3lhbflpIflrozlhaj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ljZXni6zlj4Llm6LvvIjmnKrmiJDlubTkurrlv4Xpobv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nvvJs8YnIgLz4NCjIu5oyB5pyJ5q6L55a+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5Yab5a6Y6K+B562J5pyJ6K+B5Lu255qE5ri45a6i5Zyo5pmv5Yy6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5Lqn55Sf5YWN56Wo55qE77yM5LuF6YCA6L+Y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qY5omj5Lu377yM5aaC6KGM56iL5Lit5pyJ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LiN5LqI5LiN6YCA6L+Y77ybPGJyIC8+DQozLuS7peS4iuihjOeoi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boOWQhOenjeS4jeehruWumuWboOe0oOW9seWTj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S7peWFt+S9k+WunumZheaDheWGteWJjeWQjuiwg+aV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S6uuWKm+S4jeWPr+aKl+aLkuWboOe0oOaIl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+8jOi2heaUr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mnJ/pl7TvvIzlpoLlm6DkuKrkurrljp/lm6DkuK3pgJTnprv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lj4LliqDvvIzkuIDlvovkuI3pgIDjgILnprvlm6LmnJ/pl7Tlronlhaj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lubblnKjnprvlm6LliY3nrb7orqLnprvlm6Lor4Hmm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npL7lsIbljY/liqnop6PlhrPvvIzkvYb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Zui6Zif5o6l5b6F6LSo6YeP5Lul5oKo55qE5oSP6KeB5Y2V5Li65YeGL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hq+WGme+8jOW5tueVmeS4i+iBlOezu+aWueW8j++8jOaWueS+v+aIkeS7rO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S4jeWhq+WGmeaEj+ingeWNle+8jOaXheihjOekvuWwhuinhuaCqOaUvuW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dg+WIqeW5tuaMieeFp+aXoOaKleivieWkhOeQhuOAguWQjOaXt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ui0qOmHj+iuv+mXruWNleebuOi/neiDjOeahOaKleivieOAgjxiciAvPg0KN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hoXotJ/otKPmjqXpgIHvvIzmj5DliY3liLDovr7miJbmjqjov5/ov5TnqI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gavovabnq5nlhY3otLnmjqXpgIHvvIzmnLrlnLo45Lq65Lul5Li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5o6l6YCB77ybOOS6uuS7peS4i+WmgumcgOaOpemAgeWImeWPpuWklu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mjnuacuumAgeermeWImeS4jeS4gOWumuacieWvvOa4uO+8jO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eJjOOAgjxiciAvPg0KNy7ngavovablm6LoioLlgYfml6X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TnqIvlj6rkv53or4HmirXovr7nm67nmoTlnLDvvIzkuI3kv53or4HovabmrKHlj4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ajmrL7mjInlrp7pmYXnrpfvvIzlpJrpgIDlsJHooaXjgII8YnIgLz4NCjgu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Y+C5Zui5YmN5Y+C5Yqg5peF5ri4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ogIHkurror7fmj5DkvpvlgaXlurfor4HmmI7jgILmuLjlrqL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mgIH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vvIz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mhI/lpJbpmanmnaHmrL7kuK3vvIzmraTnp43mg4XlhrXkuZ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lhazlj7jnmoTlhY3otZTojIPlm7TjgIL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33339C12077403C799ADB74AD9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