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0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419F746ED03A1BCECEA5D0A0D7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419F746ED03A1BCECEA5D0A0D7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ojLbljaHjgIHmlabnhYzjgIHopb/lroHlj4zljac3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HpnZLmtbcr55SY6IKD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yDQoNCjxicj4NCg0KCTznlJjogoPjgIHpnZLmtb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6Zeo5rqQ44CB6Iy25Y2h44CB5pWm54WM44CB6KW/5a6B5Y+M5Y2nN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J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a1tyvnlJjogoM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0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opb/lro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Et6Iy25Y2h55uQ5rmWLemdkua1t+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2S5rW3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dkua1t+a5li3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5byg5o6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KDmjp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o6WLeWYieWzquWFsy3mlabnh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abnhYw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yX5Lqs6KW/56uZ5LmY54Gr6L2m5YmN5b6A6KW/5a6B44CC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VDE3Ne+8iDEzMTItMTAzMO+8iS9aMTUy5qyh4oCm4oCm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rXovr7opb/lroHngavovabnq5nmjqXlm6LvvIz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vljYjlj6/oh6rooYzkuZjovabotbTol4/kvKDkvZvmlZnpu4TmlZn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flloDlt7TlpKfluIjor57nlJ/lnLDjgJDloZTlsJTlr7o4MOWFgy/kurroh6rnkI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kuLrpu4TmlZnlha3lpKflr7rpmaLkuYvkuIDvvIzlroPnmoTphaXmsrn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jgIHloIbplIjnu4TlkIjnmoTigJzoibrmnK/kuInnu53igJ3kuqvoqonlm73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haXkvY/lrr7ppoYNCjwvcD4NCjxwIGNsYXNzPSJNc29Ob3JtYWwiPg0K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hlOWwlOWvuuWNleWMhei9puacjeWKoe+8mjXluqflsI/ovaYzMDDlhYMv5Y+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OeW6p+Wwj+i9pu+8mjQwMOWFgy/lj7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Et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a1t+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Y6L2m6LW05aSp56m65LmL6ZWcLS0t44CQ6Iy25Y2h55uQ5rmW44CR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TDlhYPvvIzmuLjop4gy5bCP5pe277yJ77yM6YCU5Lit57+76LaK5qmh55qu5bG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Q1Meexs+OAgua4uOWuouWcqOS7jumdkua1t+a5luWJjeW+gOiMtuWNoeebkOa5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7kemprOays+S5oeS4jeS5he+8jOWwseWPr+S7peeci+ingei/nue7tei1t+S8j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em6k+mrmOmrmOWcsOiAuOeri+WcqOWJjeaWue+8jOWDj+S4gOW6p+W3qOWk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OOAguaUvuecvOacm+WOu++8jOe+juS4veeahOmrmOWxseeJp+WcuuOAgeaCoOmXs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iue+pOWwveaUtuecvOW6le+8jOaXgei+uei/mOaciee7j+W5oemjmOaJrO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S4i+mdnuW4uOe+juS4veOAguS4pOWwj+aXtuWQjuaKtei+vuWkqeep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MtuWNoeebkOa5luaYr+Wbuua2suW5tuWtmOeahOWNpOawtOa5lu+8jOmVtuW1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NieWcsOmXtOiAjOmdnuaIiOWjgeaymea8oOS4iuOAguebkOa5luawtOWfn+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zoueyvOeyvOOAguWkqeepuueZveS6keaCoOaCoO+8jOi/nOWkhOiLjeWxse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eZveS6keOAgembquWxseaYoOWFpea5luS4re+8jOWmguivl+WmgueUu+OAg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p+iNieWmguiMte+8jOe+iue+pOS8vOePjeePoOa0kuiQveOAgua8q+atpea5luS4i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/m+WFpeebkOeahOS4lueVjOOAguWcqOi/memHjO+8jOWPr+S7peS5mOWwj+eBq+i9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5luS4reinguWFie+8jOWPr+S7peingueci+eOsOS7o+WMluWkp+Wei+mHh+ebkOiI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kOaXtuWWt+awtOWQnuePoOeahOWjruS4veWcuuaZr++8jOWPr+S7pemAj+i/h+a4he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+8jOingui1j+W9oueKtuWQhOW8guOAgeato+WcqOeUn+mVv+eahOagqeagq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teacteebkOiKse+8jOaOouaxgua5luW6leS4lueVjOeahOelnuenmO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eVpeWIsOa2qOa9ruWQjua5lumdouS4iueVmeS4i+eahOa7mua7muebkOa2m+Wlh+in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nZLmtbfmuZblhaXkvY8s5L2g5Y+v5Lul5q2l6KGM5oWi5oWi5qyj6LWP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pWj5q2l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dkua1t+a5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2S5rW35rmWLemXqOa6kC3lvKDmjp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a4uOiniOmXu+WQjeS4reWklueahOaXhea4uO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dkua1t+a5lu+8jOeci+WIsOiTneWkqeS4jue7v+WcsOS5i+mXtOeahOS4gOad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4puOAgemVtuW1jOWcqOmdkuiXj+mrmOWOn+S4iueahOS4gOmil+aYjuePoO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a1t+a5luS6jOmDjuWJkeaZr+WMuu+8jOa4uOiniOe6pjLlsI/ml7bjgJHooY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pKnot6/igJ3kuYvnp7DnmoTpnZLol4/lhazot6/kuIrvvIzmhJ/lj5f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kvJ/lsrjkuI7osarmg4XvvIzmsr/pgJTmiJHku6zkvJrov5zliLD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igJzpnZLol4/lkr3llonigJ3kuYvnp7DnmoTmuZ/mupDls6HosLfvvJvnhLb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op4LmnInigJzopb/mtbflsY/po47igJ3kuYvnp7DnmoTml6XmnIjlsb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OOWFgy/kurrvvInvvIzkuIDmsZ/mmKXmsLTlkJHopb/mtYHnmoTlgJLmt4zmsrP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Hku6zog73kuI3mlq3nmoTop4LotY/liLDnvo7mma/vvIzlj6/ku6XmrKPotY/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kp+eahOayueiPnOiKsea1t++8iDYw5LiH5Lqp5Lul5LiK55qE56eN5q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m/6LaK5LiW55WM6YGT6Lev6Zqn6YGT5rW35ouUKirpq5jjgIHpnZLmtbfnnIHlhoX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qfpgZMqKumVv+eahOOAkOi+vuWdguWxsemap+mBk+OAke+8i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OaZmuaKtei+vuW8oOaOluWFpeS9j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KDmjp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aOli3lmInls6rlhbMt5pWm54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kuZjovablkI7muLjop4jjgIrkuIn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Yjmg4rlpYfjgIvnmoTlpJbmma/lnLDigJTjgJDlvKDmjpbkuLnpnJ7lnLDotK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y5bCP5pe277yJ44CR77yM5byg6Im66LCL5omn5a+855qE5b2x54mH44CK5LiJ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qGI5oOK5aWH44CL5Zyo5YWo5Zu95ZCE5Zyw5YWs5pig5ZCO77yM5pyJ6LWe5pyJ6L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om56K+E5aSa5LqO6IKv5a6a44CC5LiN6L+H77yM6K645aSa6KeC5LyX5Zyo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Z5LiN6L+H5piv5LiA6YOo5ouJ6ZW/5LqG55qE5bCP5ZOB4oCd55qE5ZCM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LqO54mH5Lit55qE5aSW5pmv5Zyw4oCU4oCU6Imy5b2p5paR5paT44CB5oGi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byg5o6W5Li56Zye5Zyw6LKM44CC5byg5o6W5Li56Zye5Zyw6LKM6Z2i56ev6L6+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Lul5LiK77yM5piv5oiR5Zu95bmy5pex5Zyw5Yy6Kirlhbjlnovlko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KuWkp+eahOS4uemcnuWcsOiyjOaZr+ingu+8jOaYr+S4reWbveS4uemcnuWcsOiyjOWP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Kirlpb3jgIHlnLDosozpgKDlnosqKuS4sOWvjOeahOWcsOWMuuS5i+S4gOOAguWn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p+WvvOeahOeUteW9seOAiuWkqumYs+eFp+W4uOWNh+i1t+OAi+OAgeW8oOiJuuiw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equaLjeahiOaDiuWlh+OAi+OAgemSsembgeeni+e8luWvvOeahOeUteinhui/nu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elnuaOoueLhOS7geadsO+8iOesrOS4iemDqO+8ieOAi+etieW9seeJh+Wdh+aKiu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9nOS4uuWkluaZr+aLjeaRhOWcsOOAguWPguinguWkqeS4i+esrOS4gOmbhOWFs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ieWzquWFs+WfjualvO+8iOa4uOiniOaXtumXtOWkp+e6puS4ujL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mInls6rlhbPmmK/kuL7kuJbpl7vlkI3nmoTkuIfph4zplb/ln47opb/nq6/pma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pjvvIzkuZ/mmK/plb/ln47kv53lrZgqKuWujOaVtOeahOS4gOW6p+mbhOWFs+OAg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S6juaYjua0quatpuS6lOW5tO+8iDEzNzLlubTvvInvvIzoh7Pku4rlt7LmnIk2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LvljaDlnLDnuqYzLjM15LiH5bmz5pa557Gz44CC5ZCO5Y+v5qyj6LWP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ri46KeI5a6M5q+V5ZCO5LmY6L2m6LW05pWm54WM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4WM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5ZCO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bij5rKZ5bGx44CB5pyI54mZ5rOJ77yI5ri46KeI5pe26Ze05aSn57qm5Li6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keOAgum4o+aymeWxse+8jOaciOeJmeazieWPpOW+gOS7iuadpeS7pe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WFseWkhO+8jOaymeawtOWFseeUn+KAneeahOWlh+WmmeaZr+ingu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WhnuWklumjjuWFieS5i+S4gOe7neKAne+8jOWug+S7peaymeazie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memAoOWkqeaIkO+8jOWPpOW+gOS7iuadpeS7peKAnOaymea8oOWlh+inguKAne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OAguWPr+eZveaRhOaymea8oOaXpeWHuuWQjuWJjeW+gOS4reWbveWbm+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KAlOKAlOOAkOiOq+mrmOeqn++8iOaVpueFjC/ojqvpq5jnqp8yNeWFrOmH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w5YiG6ZKf77yJ77yI5ri46KeI5pe26Ze05aSn57qm5Li6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Oq+mrmOeqn+aYr+S4lueVjOeOsOWtmOS9m+aVmeiJuuacr+eahOS8n+Wkp+Wun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oq6ZW/44CB6KeE5qihKirlpKfjgIHlhoXlrrkqKuS4u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eUu+W7iuS5i+S4gOiOq+mrmOeqn+WxnuWFqOWbvemHjeeCueaWh+eJqe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/l+ensOWNg+S9m+a0nu+8jOiiq+iqieS4ujIw5LiW57qqKirmnInku7fl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5HnjrDvvIzlnZDokL3lnKjmsrPopb/otbDlu4ropb/nq6/nmoTmlabnhYz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lo4HnlLvlkozloZHlg4/pl7vlkI3kuo7kuJbjgILlkI7kuZjngavovabov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i9puaKtei+vuWMl+S6rO+8jOe7k+adn+aEieW/q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iJHnmoTopb/ln5/ot68tLS3nsr7lvankuYvml4XnmoTnibnoib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oNCjwvcD4NCjxwIGNsYXNzPSJNc29Ob3JtYWwiPg0KCeKYheeUqOmkkOWuieaOku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OqeeahOabtOiIkuW/g++8jOaZmumkkOWPr+iHquihjOS9k+mqjOW9k+Wcs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w0KPC9wPg0KPHAgY2xhc3M9Ik1zb05vcm1hbCI+DQoJ4piF5L2P5a6/5a6J5o6S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+Q5Y2H5pWj5a6i5L2P5a6/5qCH5YeG77yM5YWo56iL5YeG5Zub6YWS5bqX5L2P5a6/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XooYznqIvlronmjpL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pKflt7TvvIzljLrpl7TmrrXnqbrosIPngavovabnoazljafvvIwy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o6l6YCB56uZ6LS555So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muLjnjqnlronmjpLvvJrpnZLmtbfmuZbvvIzojLbljaHnm5DmuZbjgIHlvKDmjpb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mInls6rlhbPln47mpbzvvIzojqvpq5jnqp/vvIzpuKPmspnlsbHvvIzmnIjniZn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NCjwvcD4NCjxwIGNsYXNzPSJNc29Ob3JtYWwiPg0KCeKYhei0tOW/g+i1oOmAg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i1oOmAgeS4gOeTtuefv+azieawt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F6YOR6YeN5om/6K+677ya55So6L2m5Li6M+W5tOWGhe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i9pui9vVdJRkks6K6p5oKo55qE5peF6YCU5LiN5YaN5Y2V6LCD77y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ilv+Wuge+8jOafs+WbrS3ljJfkuqzngavovabnoazljafjgII8c3Bhb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vvJrovablnovmoLnmja7mraTlm6LkurrmlbDogIzlrpr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nqbrosIPlvIDmlL7op4blpKnmsJTogIzlrprvvIzoi6X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ml6XooYznqIvvvIzovabotLnkuI3kuojpgIDov5g8L3NwYW4+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b2T5ZywNOaYn+WuvummhuWPjOS6uuagh+WHhumXtO+8jOWNleaVsO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mcgOihpeWNleaIv+W3ru+8iOWmguWEv+erpeS4jeWNoOW6iu+8jOmcgOiHqueQh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TxiciAvPg0KM+OAgemXqOelqO+8muWQq+aZr+eCuemmlumBk+Wkp+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S4reWbremXqOelqOOAgee8hui9puOAgeeUteeTtui9puOAgeWMuumXt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eUqOmkkO+8mjxzcGFuIHN0eWxlPSJsaW5lLWhlaWdodDoxLjU7Ij7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4quaXqemkkO+8iOiLpeS4jeWQg+S4jeS6iOmAg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e+8mzwvc3Bhbj48c3BhbiBzdHlsZT0ibGluZS1oZWlnaHQ6MS41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Liq5q2j6aSQ77yM6aSQ5qC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DPC9zcGFuPjxzcGFuIHN0eWxlPSJsaW5lLWhlaWdodDoxLjU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tozwvc3Bhbj48c3BhbiBzdHlsZT0ibGluZS1oZWlnaHQ6MS41OyI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S4reaWh+WvvOa4uOacjeWKoTxiciAvPg0KNu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bKB5Lul5LiL77yJ77ya5Y+q5ZCr5b2T5Zyw5rG96L2m6L2m5L2N44CB5q2j6aSQ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5Y2V6aOe6KGM56iL5ZCr5YS/56ul5py656Wo77yJ77yM5YW25L2Z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a626ZW/5b2T5Zyw6Ieq55CG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u6YWS5bqX5YaF5Liq5Lq65raI6LS577yI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5Lyg55yf44CB5pS26LS555S16KeG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Y2V5oi/5beuPGJyIC8+DQoyLjxzcGFuPuaZr+WMuuWGhe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mhueWoseS5kOmhueebrui0ueeUqOWPiueBq+i9puS4iueUqO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PHNwYW4+5aaC5Zug572i5bel44CB6Ieq54S25aSp5rCU44CB5Lqk6YCa5aC16L2m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WF6Zqc5Y+K6Iiq54+t5Y+W5raI5oiW6ICF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PC9zcGFuPjxiciAvPg0KNC48c3Bhbj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kuK3mnKrmtonlj4rnmoTpobnnm6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KYhgnpnZLmtbfnlJjogoPlroHlpI/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lpKfvvIzmmZrkuIrnnaHop4nml7blupTlsIbnqbrosIPlvIDliLDpgIL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h4nvvIznnaHop4nml7bnm5bmo4nooqvvvIzku6XlhY3pgKDmiJDouqvkvZ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YnIgLz4NCuKYhgnpnZLmtbfnlJjogoPlroHlpI/ovoPkuLrlubLnh6XvvIz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ooaXlhYXmsLTliIbvvIzlpJrppa7msLTjgILntKvlpJbnur/lvLrng4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6PnvanvvIzpmLLmmZLpnJzvvIzlpKrpmLPnnLzplZznrYnnianlk4H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j5fml4XmuLjlnLDoh6rnhLbmnaHku7bpmZDliLbvvIzmma/ngrnjgIHppJDljoXlko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mnaHku7bkuI7lhoXpmYbml4XmuLjlj5Hovr7lnLDljLrnm7jmr5TovoP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a/noazku7borr7mlr3miJbppa3oj5zotKjph4/pg73mnInkuIDlrprnmoTlt67ot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LpmJ/ppJDkuLvopoHku6XniZvnvorogonkuLrkuLvvvIzlj6PlkbPlgY/ph43jgI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6XnsbPppa3jgIHoirHljbfkuLrkuLvvvIzkvYbmiJHku6zlsL0qKuWkp+WKquWKm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j+iwg++8jOa7oei2s+S4jeWQjOa4uOWuoueahOmcgOaxguOAgjxiciAvPg0K4p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WMl+WcsOWMuueUseS6juWcsOWfn+i+vemYlO+8jOaZr+eCueS5i+mXt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ivt+a4uOWuouWcqOadpeilv+WMl+aXhea4uOaXtuazqOaEj+S8keaBr+iwg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S7peWFhei2s+eahOS9k+WKm+WPguWKoOaXhea4uO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419F746ED03A1BCECEA5D0A0D7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