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1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E44AC804D685B240C104D39776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E44AC804D685B240C104D39776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jgIHlro/mnZHjgIHmvILmtYEg6Ieq55Sx6KGM5Y+M6auY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ronlvr3pu4TlsbHml6Xlh7o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yNDgNCg0KPGJyPg0KDQoJPOengeS6uuiuouWItj7pu4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jgIHlro/mnZHjgIHmvILmtYEg6Ieq55Sx6KGM5Y+M6auY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NCg0KDQoNCjxwPue6v+i3r+exu+Wei++8mum7hOWxseaXpeWHu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g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m7hOWxs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Gv5rq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sa/muq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xr+a6q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sa/muqot5bGv5rqq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a/muq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Gv5rqq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u4Tlsb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S5mOWdkOmrmOmTgeS6jOetieW6p+i1tOm7hOWxse+8iOWHhuehrui9puaso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4uuWHhu+8ieOAgjxiciAvPg0K5Y+C6ICD6L2m5qyh77yaRzI2Ne+8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TE0OjE277yJ44CBRzMyMe+8iDA4OjQwLTE1OjMz77yJPGJyIC8+DQrpu4TlsbHljJf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mjqXlm6LlkI7vvIzovabotbTphZLlupfvvIzlip7nkIblhaXkvY/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Wuv+Wxr+a6qu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Gv5rqqLeWxr+a6q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yA5aeL576O5aaZ55qE6KeC5YWJ5LmL5peFPGJyIC8+DQrovabotbTp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jlsa/muqot6buf5Y6/NjDlhazph4zvvIzooYzovaYx5bCP5pe277yJPGJyIC8+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ro/mnZHjgJHvvIjmuLjop4jml7bpl7TkuI3lsJHkuo4x5bCP5pe277yJ77ya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L57uN54aZ5bm06Ze077yM6Iez5LuK5pyJOTAw5L2Z5bm044CC5Y+k5a6P5p2R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65p2877yM5byA4oCc5Lu/55Sf5a2m4oCd5LmL5YWI5rKz77yM6KeE5YiS5bm2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Cq56ew4oCc5Lit5Y2O5LiA57ud4oCd55qE5Y+k5rC057O754mb5b2i5p2R6JC9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C057O777yM5b2i5oiQ5b2T5LuK5LiW55WM5Y6G5Y+y5paH5YyW6YGX5Lqn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KeC77yb5p2R5YaF6bOe5qyh5qCJ5q+U55qE5bGC5qW85Y+g6Zmi5LiO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Lqk55u46L6J5pig77yM5Yqo6Z2Z55u45a6c77yM56m654G16JW06J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iv5pmv77yM5q2l5q2l5YWl55S777yb5LuO5p2R5aSW6Ieq54S2546v5aKD5Yi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rC057O744CB6KGX6YGT44CB5bu6562R77yM55Sa6Iez5a6k5YaF5biD572u6Y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yw5L+d5a2Y552A5Y+k5p2R6JC955qE5Y6f5aeL54q25oCB77yM6J6N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pmv6KeC5Li65LiA5L2T77yM6YCg5Z6L54us54m55bm25oul5pyJ57ud5aaZ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5Zug5q2k5Lqr5pyJ4oCc5Lit5Zu955S76YeM55qE5Lmh5p2R4oCd55qE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Ljop4jjgJDmupDoirPmvILmtYH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77ya5b695bee5aSn5bOh6LC35YyF5ZCr5rqQ6Iqz5p6B6YCf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qz57+g6LC344CB5Lik5aSn5ri46KeI5Yy644CC5rqQ6Iqz5bm96LC35Lul5bOh6L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eB6ZW/77yM6ZW/57qm5LiJ6YeM44CC6LC36YeM5riF5rqq5aWU5rWB44CB56Kn5r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Gg44CB6ZO254CR5Lqk55u46L6J5pig6IO95qyj6LWP5Yiw5rCU5Yq/56OF56S0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6auY54CR77yI6L+RNDIw57Gz77yJ44CB5L+d5a2Y5a6M5aW9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riF6ZuF576O5Li955qE6YeR6L655rqv5rqqLOS6q+WPl+WQq+S4sOWvjOi0n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qeeEtuawp+WQp+OAgua6kOiKs+aegemAn+a8gua1geWgquensOa8gua1geS5i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zoua1qua8guOAgVPlnovmvILjgIHlhrLmtarmvILjgIHot7Plj7DmvILjgIHmvKnm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HpgI3pgaXmvILnrYnnrYnvvIzlrp7kuLrmvILmtYHkuIDnu53jgILlhbbnibnng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igJzpmanjgIHnu7/jgIHlub3jgIHotqPigJ3lm5vkuKrlrZfmnaXmpoLmi6zjgIL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LvkvZPokL3lt64xMDDlpJrnsbPjgILpnIDmvILmtYHmuLjlrqLntKfmipPmqaHnmq7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YvvvIzpo57pqbDliY3ov5vjgILlnKjigJzkuYvigJ3lrZflvaLnmoTmsrPpgZPkuK3o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uZ3mm7LljYHlhavlvK/vvIzkuIDms6LmnKrlgZzvvIzkuIDms6Llj4jotbf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mlq3jgII8YnIgLz4NCui9pui1tOWxr+a6qu+8iOWxr+a6qi3pu5/ljr8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HlsI/ml7bvvIk8YnIgLz4NCuaZmuWuv+Wxr+a6quOAgj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Gv5rqq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sa/muqo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lvIDlp4vnvo7lppnnmoTop4LlhYnkuYv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9pui1tOaxpOWPo++8iOWxr+a6qi3msaTlj6MxMDDlhazph4zvvIzooYzova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ua4uOiniOOAkOm7hOWxsemjjuaZr+WM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PlsI/ml7bvvInvvJrmraXooYzmiJbkuZjlnZDnjonlsY/nvIbovabvv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5MOWFgy/kurrvvInmuLjop4jopb/mtbfmma/ljLrjgIHmjpLkupHkuq3jgI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LpnbTjgIHlpKnni5fmnJvmnIjjgIHmrabmnb7miZPomY7jgIHkv6/nnrDopb/mtb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po57mnaXnn7PjgIHlhYnmmI7pobbjgIHnlKjkuK3ppJDvvIj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pJDml7bpl7TkuLo2MOWIhumSn++8ie+8jOingumzjOmxvOmprumHkem+n+OAgei1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6I6y6Iqx5bOw44CB55y65pybKirpmanls7DlpKnpg73ls7DjgIHljYHlhavnvZf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ZfmtbfjgIHmlaPoirHlnZ7jgIHmoqbnrJTnlJ/oirHjgIHlp4vkv6Hls7DjgIHov5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pu5HomY7mnb7jgIHnmb3puYXlsq3jgIHnrYnnsr7ljY7mma/ngrnvvIzmraXooY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pHosLfnvIbovabvvIjotLnnlKjoh6rnkIY4MOWFgy/kurrvvInkuIvlsb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9pui1tOWxr+a6qu+8iOaxpOWPoy3lsa/muqoxMDDlhazph4zvvIzooYzova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YnIgLz4NCuaZmuWuv+Wxr+a6quOAgj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Gv5rq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sa/muqo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oh6rnlLHmtLvliqjjgII8YnIgLz4NCuihjOeoi+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mrmOmTgeS6jOetieW6p+i/lOWbnuWMl+S6rOOAgjxiciAvPg0K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zI3MO+8iDE0OjM5LTIxOjA277yJ44CBRzMwNO+8iDE1OjA2LTIxOjQx77yJ44CBRzMy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I0LTIyOjE577yJ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x44CBNuS6uui1t+engeWutuiuouWIt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a5oiQ5Zui5Lq65pWw5LiN6LaF6L+HMTXkurrvvIzkuIDnq5nlvI/np4HkurrorqL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m6LvvJs8YnIgLz4NCjLjgIHmv4Dmg4Xnmq7nrY/mvILmtYHjgIHnmpbljZcqKu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WPpOadkeiQveWSjOWunei0neS4gOi1t+WHieeIveS4gOWkj++8mzxiciAvPg0KM+OA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NUHml4XooYznpL7kuJPkuJrmjqXlvoXvvIzkuIDliIfnmoTpq5jlk4HotKj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ZXnjrDkuI3lkIzkuo7liKvkurrnmoTpgInmi6nvvJ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aSn5Lqk6YCa77ya5b6A6L+U5aSn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yAmbmJzcDvlrr/vvJrpu4TlsbHluILljLrlhaXkvY/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ml4XmuLjlsYDmnKror4Tlrprlm5vmmJ/nuqfphZL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5pmvICZuYnNwO+eCue+8muaZr+WMuummlumBk+Wkp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ggJm5ic3A76aSQ77ya5YWo56iL5ZCrM+aXqemkkDDmraPppJD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i9pu+8muW9k+WcsOepuuiwg+aXhea4uOeUqOi9pu+8i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+8jOS/neivgeS4gOS6uuS4gOW6p++8ie+8mzxiciAvPg0KNi7lr7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a+85ri45pyN5Yqh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oh6rnlLHmtLvliqjjgIH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nlKjovabjgIHnlKjppJDlj4rlr7zmuLjmnI3liqHvvJs8YnIgLz4NCjI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a5YWo56iLM+aZmjMwMOWFgy/kurrvvJs8YnIgLz4NCjMu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5Lyg55yf44CB5pS26LS555S16KeG44CB6aWu5ZOB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5pyJ5YG/5Liq5Lq65raI6LS577ybPGJyIC8+DQo0LuWboOS6pOmAmuW7tumYu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WvvOiHtOeahOmineWklui0ueeUqO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6K+3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77yI5YS/56ul6ZyA5pC65bim5oi35Y+j5pys5Y6f5Lu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q5Lq65Y6f5Zug6YCg5oiQ5peg5rOV5Yqe55CG5YWl5L2P5omL57ut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peF6KGM56S+5LiN5o6l5Y+X5pyq5ruhMTjlkajlsoHjgIHkuI3lhbflpI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JHkuovooYzkuLrog73lipvnmoTmnKrmiJDlubTkurrljZXni6zlj4Llm6LvvIj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v4XpobvmnInmiJDlubTkurrpmarlkIzmlrnlj6/lj4Llm6LvvIn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q6L55a+6K+B44CB6ICB5Lq66K+B44CB5Yab5a6Y6K+B562J5pyJ6K+B5Lu2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mv5Yy65Ye656S655u45YWz6K+B5Lu25Lqn55Sf5YWN56Wo55qE77yM5LuF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pmv54K55peF6KGM56S+5Zui6Zif5oqY5omj5Lu377yM5aa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LWg6YCB6aG555uu77yM6LS555So5Lmf5LiN5LqI5LiN6YCA6L+Y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ihjOeoi+WuieaOkuS7heS+m+WPguiAg++8jOWboOWQhOenjeS4jeehruWum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WTje+8jOWcqOS4jeWHj+WwkeaZr+eCueeahOaDheWGteS4i+S7peWFt+S9k+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JjeWQjuiwg+aVtOS4uuWHhu+8jOWmgumBh+S6uuWKm+S4jeWPr+aKl+aLku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Hqui6q+WOn+WboOmAoOaIkOeahOihjOeoi+W7tuivr+aIluWPmOabt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eUseatpOmAoOaIkOeahOaNn+WkseWSjOi0o+S7u++8jOi2heaUr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eQhuOAgjxiciAvPg0KNC7ml4XmuLjmnJ/pl7TvvIzlpo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3pgJTnprvlm6LjgIHpobnnm67mnKrlj4LliqDvvIzkuIDlvovkuI3pgID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lronlhajpl67popjnlLHlrqLkurroh6rnkIbvvIzlubblnKjnprvlm6LliY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rvlm6Lor4HmmI7vvIzlpoLmnInpl67popjvvIzmiJHnpL7lsIbljY/liqnop6Plh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ib/mi4XotKPku7vjgII8YnIgLz4NCjUu5Zui6Zif5o6l5b6F6LSo6YeP5Lu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LOivt+S7lOe7huWhq+WGme+8jOW5tueVmeS4i+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aIkeS7rOWbnuiuv+OAguWmguaenOaCqOS4jeWhq+WGmeaEj+ingeWNl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inhuaCqOaUvuW8g+atpOmhueadg+WIqeW5tuaMieeFp+aXoOaKleivi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XheihjOekvuS4jeaOpeWPl+S4jui0qOmHj+iuv+mXruWNleebuOi/neiDj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jxiciAvPg0KNi7mraPluLjooYznqIvlhoXotJ/otKPmjqXpgIHvvIzmj5DliY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bmjqjov5/ov5TnqIvliJnoh6rnkIbjgILngavovabnq5nlhY3otLnmjqXpgIH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5Lq65Lul5LiK5oiR56S+5a6J5o6S5LiT6L2m5o6l6YCB77ybOOS6uuS7peS4i+Wmgumc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ImeWPpuWkluWKoOaUtui0ueeUqOOAgumjnuacuumAgeermeWImeS4jeS4gOWum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mcgOWuouS6uuiHquihjOWKnueQhueZu+acuueJjOOAgjxiciAvPg0KNy7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ioLlgYfml6XmnJ/pl7TmuLjlrqLov5TnqIvlj6rkv53or4HmirXovr7nm67nmo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ovabmrKHlj4rnrYnnuqfvvIznpajmrL7mjInlrp7pmYXnrpfvvI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YnIgLz4NCjgu6K+357uE5Zui56S+5o+Q6YaS5a6i5Lq65Y+C5Zui5YmN5Y+C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M5bu66K6uNjDlsoHku6XkuIrnmoTogIHkurror7fmj5Dkvpv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LmuLjlrqLlnKjnoa7lrproh6rlt7HnmoTouqvkvZPlgaXlurfnirbmgIH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KzmrKHml4XmuLjmtLvliqjlkI7mlrnlj6/miqXlkI3lj4Llm6LvvIzlm6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nl4Xlj7LlkozouqvkvZPmrovpmpzlnKjml4XmuLjooYznqIvkuK3lvJXotbfnmoT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v5vkuIDmraXlj5HkvZzlkozkvKTkuqHvvIz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njrDmnInnmoTkv53pmanlhazlj7jotKPku7vpmanlkozmhI/lpJbpmanmnaHmrL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p43mg4XlhrXkuZ/liJflhaXkv53pmanlhazlj7jnmoTlhY3otZTojIPlm7TjgI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sr7npZ7nlr7nl4Xlkozml6DooYzkuLrmjqfliLbog73lipvnmoTkuI3og73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E44AC804D685B240C104D39776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