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1:06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83ECD7433259D6E7A2078C9B75D9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83ECD7433259D6E7A2078C9B75D9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15biC44CB6KW/5aGY44CB5LmM6ZWH44CQ57qv546p5peg6Ieq6LS544CRNH415pif44Gu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tOS5oemFkuW6l19f5peF5ri457q/6Lev5Zu95YaF5peF5ri45Y2O5Lic5Y2O5LicNeW4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NTI1M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YyX5Lqs5oiQ5ZuiPuWNjuS4nDXluILjgIHopb/loZjjgIHkuYzplYfjgJDnuq/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h6rotLnjgJE0fjXmmJ/jga4x5pma5rC05Lmh6YWS5bqX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y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IAs5pif5pyf5LqMLOaYn+acn+S4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YWtLOaYn+acn+aXpT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uS4nDXluII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2OT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Y2X5Lqs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2X5LqsLS3ml6DplKE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XoOmUo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ml6DplKEtLeiLj+W3n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YzplYflpJbmiJbmoZDku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mM6ZWHLS3mna3lt54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reW3n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na3lt54tLeilv+WhmC0t5LiK5rW3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rmtb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L+WNl+S6rC0t5YyX5LqsI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Y2X5Lqs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jJfkuqzkuZjngavovabljafpk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jZfkuqzvvIjmmoLmjIkyNjMuNeWFgy/kurrnoazljafkuK3pk7rmoLjnrpfvvInvvI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3pmZDvvIzmm7TmlLnovabmrKHor7fooaXpvZDngavovabnpajlt67ku7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L2m5qyhICZuYnNwO1Q2Ne+8iDIxOjM0LeasoeaXpTA4OjMw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wOe+8iDE5OjMzLeasoeaXpTA2OjU577yJ5oiWSzEwMe+8iDIzOjIwLeasoeaXpTEzOjQ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RDMyMe+8iDIxOjIzLeasoeaXpTA2OjQw77yJ5oiW5YW25LuW5ZCM562J6L2m5qyh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ZO644CC5YeG56Gu6L2m5qyh5Lul5Ye65Zui6YCa55+l5Li65Li777yb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l6DplKE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Ez77yaMDDjgJDlpKvlrZDlupnllYbkuJrooZ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nuqYx5bCP5pe244CR5Y2X5Lqs5Y+k5Z+O54m56Imy5pmv6KeC5Yy6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irlpKfnmoTkvKDnu5/lj6TooZfluILlpKvlrZDlupnllYbkuJrooZfjgILljYjppJ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4HlsJ3ljZfkuqzlvZPlnLDnibnoibLlsI/lkIPvvIjoh6rotLnmjqjojZDvvJrpuK3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uJ3msaQuIuWFreWHpOWxhSLnmoTosYbohZDohJHlkozokbHmsrnppbzvvJsi5rC45ZKM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8gOa0i+W5suS4neOAgeifueWjs+m7hOeDp+mlvO+8m+aWsOWlh+iKs+mYgSLnmoTp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g6fppbznrYnnrYnvvIk8YnIgLz4NCjE077yaMDDpm4blkIjliY3lvoDkuK3lsbHpmb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nuqYzMOWIhumSn++8iTxiciAvPg0KMTTvvJozMOOAkOS4reWxsemZte+8jOWRq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hu+8jOe6pjEuNeWwj+aXtuOAkeWNl+S6rCoq5YW35Y6G5Y+y44CB5paH5YyW5Luj6K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oCn5pmv54K55Lit5bGx6Zm177yM5ZGo5LiA6Zet6aaG77yM5Y+C6KeC5Y2a54ix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6YGT44CB6Zm16Zeo44CB56KR5Lqt44CB56Wt5aCC44CB5aKT5a6k562J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jAw6ZuG5ZCI5YmN5b6A4oCc5aSq5rmW5piO54+g4oCd4oCU5peg6ZShPGJyIC8+DQo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5Lqr55So5pma6aSQ77yI5Lu35YC8MjDlhYMv5Lq677yJPGJyIC8+DQoxOe+8mjE1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MTUwL+S6uuOAkOeBteWxseWwj+mVh+KAouaLiOiKsea5vuWknOaZr+OAkeS4lueV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heaEj+aXheWxheW6puWBh+ebrueahOWcsO+8jOWuiOacm+eBteWxseWkp+S9m++8jOW/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+mdouWFq+aWue+8jOa3seS/oeKAnOemheWPquWcqOeUn+a0u+S5i+S4reKAne+8jO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KAnOemheeUn+a0u+KAne+8jOS6juaYr+S+neaJmOWkqua5luWxseawtO+8jOW8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n+WNl+emhemjju+8jOmAieWdgOWkqemAoOWcsOiuvueahOKAnOaLiOiKsea5vuKAne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uuemheaEj+eUn+a0u+ekvuWMuu+8jOaXqOWcqOS7peS4nOaWueemheaZuuaFp++8j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AoeWvvOe7v+iJsuemheeUn+a0u++8jOiuqeW/g+i6q+aEieaCpu+8jOiuqeaDh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mO+8jOiuqeaZuuacieaJgOebiu+8jOiuqeaAneacieaJgOW9kuOAguiAjOWknOaZm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iOWIq+WFt+S4gOeVqumjjuWRs++8m+iHqui0ueWTgeWwneeJueiJsuWwj+WQg+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jHvvJowMOmbhuWQiOWJjeW+gOmFkuW6l++8iOe6pjQ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YWl5L2P77ybPGJyIC8+DQo8c3Ryb25nPumrmOmTgeWbou+8muWMl+S6rOWNl+er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rOayqumrmOmTgeS6jOetieW6p+i1tOWNl+S6rO+8iOaaguaMiTQ0My415YWDL+S6uuag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UcxMDHvvIgwNjo0NC0xMToxNe+8ieaIlkcxMe+8iDA4OjAwLTExOjUz77yJ5oiWRzE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OjA1LTEyOjE077yJ5oiWRzE2NSgwODoyMC0xMjo1OCnmiJblhbbku5bovabmrK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xzdHJvbmc+6aOe5py65Zui77ya5YyX5Lqs6aaW6YO95py65Zy65LmY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6LW05Y2X5Lqs44CCTVUyODYy77yIMDg6MTAtMTA6MTDvvInmiJZNVTI4NjLvv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yNS0xMToyNe+8ieaIlkNBMTgxN++8iDA4OjQ1LTEwOjQw77yJ5oiWTVUyODAy77yIMTA6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jDvvInmiJblhbbku5boiKrnj608L3N0cm9uZz48YnIgLz4NCueBq+i9puWNp+mTui/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v6aOe5py65YWI6KGM5oq16L6+55qE5ri45a6i77ya5qC55o2u5a+85ri46YCa55+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Ieq55Sx5rS75Yqo77yI57qmMS015bCP5pe277yJ77yb55Sx5LqO5piv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ri45a6i55qE5p2l5Z+O5Lqk6YCa5pa55byP5ZCE5LiN55u45ZCM77yM5pyJ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6auY6ZOB44CB5pyJ6aOe5py677yM5omA5Lul5peF6KGM56S+5Lya5qC55o2u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16L6+5pe26Ze05LiN5ZCM54G15rS75a6J5o6S77yM5pep5Yiw55qE5ri45a6i5Lya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a6J5o6S6Ieq55Sx5rS75Yqo77yM6K+35ri45a6i6LCF6Kej5bm256ev5p6B6YWN5ZC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o6S44CC5Y6f5YiZ5LiK57uf5LiA6ZuG5ZCI5pe26Ze05LiN6LaF6L+H5Lit5Y2I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grnliY3vvIzlpoLog73mj5DliY3mjqXpvZDvvIzmj5DliY3muLjop4jjgILlpoLlm6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irXovr7ml7bpl7TmmZrliLDvvIzkuI3og73muLjop4jljZfkuqzmma/ngrn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jgILkuK3ppJDoh6rnkIbvvIzmhJ/osKLphY3lkIjvvIE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eg6ZSh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l6DplKEtLeiLj+W3ni0t5LmM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wN++8mjAw5pep6aSQ77yI6YWS5bqX5YaF6Ieq5Yqp5pep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N++8mjMw6ZuG5ZCI5YmN5b6A54G15bGx5aSn5L2b5pmv5Yy6PGJyIC8+DQowOO+8mjA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54G15bGx6IOc5aKDQUFBQUHmma/ljLrjgJDngbXlsbHlpKfkvZvjgJHvvIg8c3Bhbj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z5bCP5pe2Ljwvc3Bhbj7lkKvkuInmnJ/lm63ljLrvvInop4LkuZ3pvpnngYzmtb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kvZvnpZbph4rov6bmkanlsLzor57nlJ/ml7bnmoTlro/lpKflnLrpnaLvvInmkbj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sYLnpYjnpo/vvJs8YnIgLz4NCjEx77yaMzDnlKjkuK3ppJDvvIjku7flgLwyNe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Ey77yaMzDpm4blkIjliY3lvoDigJzkuK3lm73lm63mnpfkuYvln47igJ3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48YnIgLz4NCjE077yaMDDlkLTkuK3nrKzkuIDmmI7og5zjgJDomY7kuJjjgJE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sJHkuo4xLjXlsI/ml7Y8c3Bhbj7vvIk8L3NwYW4+PC9zcGFuPuWPiOWQjea1t+a2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so+i1j+aGqOaGqOazieOAgeivleWJkeefs+OAgeWNg+S6uuefs+OAgeaeleWktO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juS4mOaWnOWhlOOAgjxiciAvPg0KMTXvvJozMOmbhuWQiOWJjeW+gOeggeWktO+8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GJyIC8+DQoxNu+8mjMw5o6o6I2Q6Ieq6LS5MTIw5YWDL+S6uuOAkOiLj+W3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kOays+OAkeKRoOKAnOWPpOihl+KAneKAlCDooqvnp7DoqonkuLrigJzlp5Hoi4/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oZfigJ3ikaHigJzlj6ToiLnigJ3igJToiLnmuLjlj6Tov5DmsrPvvIzkvZPpqozlp5H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lofljJbvvIjlkKvlsbHloZjooZfku6Xlj4rlj6Tov5DmsrPpl6jnpajlj4rovablr7z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kg77ybPGJyIC8+DQoxN++8mjMw6ZuG5ZCI5YmN5b6A5qGQ5Lmh5oiW5LmM6ZWH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5jOmVh+WkluaIluahkOS5o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mM6ZWHLS3mna3lt54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A377yaMDDml6nppJD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oh6rliqnml6nvvIk8YnIgLz4NCjA377yaMzDpm4blkIjliY3lvoDkuYzplYf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TxiciAvPg0KMDjvvJowMOOAkOS5jOmVh+S4nOagheOAke+8iO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S9k+mqjOaxn+WNl+awtOS5oemjjuaDhSzmuLjop4jmnpflrrbpk7rlrZDjgIH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ppobjgIHojIXnm77mlYXlsYXnrYnkuLvopoHmma/ngrnjgII8YnIgLz4NCjA577yaMz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iY3lvoDigJzkurrpl7TlpKnloILigJ3igJTmna3lt57vvIjnuqYxLjXlsI/ml7b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77yaMDDnlKjljYjppJDvvIjku7flgLwzMOWFgy/kurrvvInlk4HlsJ3igJzpvpnk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pJDigJ3otaDpgIHjgJDkvZPpqozmna3lt57lvZPlnLDkurrnmoTmhaLnlJ/mtLvjgJ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vpnkupXojLbvvIzlkIPpvpnkupXojLbppJDvvIzop4LpvpnkupXojLblm63jgIL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mnKzlnLDlsYXmsJHnmoTkvJHpl7LnlJ/mtLvlpIfms6jvvJrvvIjmraTppJDljoX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3nianlnLrmiYDvvIzlpoLpnIDopoHor7fosKjmhY7otK3kubDlubbntKLopoHlj5H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Ey77yaMzDpm4blkIjliY3lvoDopb/muqrmub/lnLDvvIj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iciAvPg0KMTPvvJowMOa4uOiniOWbveWGheesrOS4gOS4quS5n+aYr+WUr+S4g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juW4gua5v+WcsOOAgeWGnOiAlea5v+WcsOOAgeaWh+WMlua5v+WcsOS6juS4gOS9k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5v+WcsOWFrOWbreOAkOiIuea4uOilv+a6qua5v+WcsOOAke+8iOS4jeWwkeS6j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nlLXlvbHlpKfniYfjgIrpnZ7or5rli7/mibDjgIvmi43mkYTlnLDvvJrmuLjop4j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tLeeUseWRqOWutuW6hOS4iuiIue+8jOS5mOiIuea4uOiniOiHs+a3sea9reWPo+S4iuWy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ys+a4muWPpOihl+OAgeays+a4muWhlOOAgemrmOW6hOengeWutuWbreael+KAlOW6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+W4neeahOiAgeW4iOmrmOWjq+Wlh+WFiOeUn+eahOaVheWxheetieaZr+eC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XvvJowMOmbhuWQiOWJjeW+gOadreW3nuilv+a5lu+8iOe6pjMw5YiG6ZKf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e+8mjMw44CQ5ryr5q2l6KW/5rmW44CR77yI5LiN5bCR5LqOMuWwj+aXtu+8iea8q+at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pOOAgeWPguinguilv+a5luWNgeaZr+S5i+S4gOOAkOiKsea4r+ingumxvOOAke+8iOe6p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WQq+e6oumxvOaxoOOAgeWtlOmbgOWbreOAgeW+oeeikeS6reetie+8jO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i0uTU15YWDL+S6uuiIuea4uOilv+a5lu+8muaso+i1j+ilv+a5luKAnOaXluaXj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TxiciAvPg0KMTfvvJozMOmbhuWQiOWJjeW+gOWkp+Wei+S4u+mimOWFrOWbreWui+Wf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jvvJowMOaOqOiNkOiHqui0uTMwMOWFgy/kurrigJzmuIXmmI7kuIrmsrPlm77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ho3njrDigJ3nmoTlpKflnovkuLvpopjlhazlm63jgJDlrovln47jgJHop4LotY/kupT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miZPpgKDnmoTlt6jkvZznu5nmiJHkuIDlpKnov5jkvaDljYPlubTjgJDlrovln47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g4XjgJE8YnIgLz4NCjIw77yaMzDpm4blkIjliY3lvoDphZLlupfvvIjnuqY1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nueQhuWFpeS9j++8mz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na3lt5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dreW3ni0t6KW/5aGYLS3kuIrmtb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377yaMDD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hZLlupflhoXoh6rliqnml6nvvIk8YnIgLz4NCjA377yaMzDpm4blkIjliY3lvoDkuJ3nu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Y8YnIgLz4NCjA477yaMDDjgJDkuJ3nu7jljZrnianppobjgJHvvIj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kuIDlrrbpm4bkuJ3nu7jmlofljJbkuLrkuIDkvZPvvIzlpKflnovnu7zlkIjmgKf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zmgLvlu7rnrZHpnaLnp6/kuKTkuIflubPnsbPvvIzmgLvmipXotYTotoXkur/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oblhoXliIbkuLrlsZXnpLrljLrjgIHkvZPpqozljLrjgIHooajmvJTljLrnrYn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7blsJrnmoTlpJbop4LvvIzmiorkvKDnu5/mlofljJblkozml7bku6Pnsr7npZ7lt6fl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no3kuLrkuIDkvZPjgILov5nph4znjq/looPkvJjpm4XvvIzlu7rnrZHpo47moLzmn5T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gLjvvIzppoblhoXmoZHlm63mn5PojYnvvIzlsI/moaXmtYHmsLTvvIzorqnkurrku6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oobnlaXlpKfoh6rnhLbnmoTpo47lhYnvvIjlpIfms6jvvJrmraTmma/ngrnlhoXmnIn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nLrmiYDvvIzlpoLpnIDopoHor7fosKjmhY7otK3kubDlubbntKLopoHlj5Hnpaj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577yaMzDpm4blkIjliY3lvoDnlJ/mtLvnnYDljYPlubTnmoTmsLTkuaHopb/lo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x77yaMzDnlKjkuK3ppJDvvIjku7flgLwyNeWFgy/kurrvvIk8YnIgLz4NCjE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gJDopb/loZjjgJHvvIjkuI3lsJHkuo4xLjXlsI/ml7bvvInop4LotY/kvKDnu5/msLT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YXvvIzng5/pm6jplb/lu4rjgIHotbDlj6TplYcqKueqhOeahOaYjua4heW7uuetkee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hOOAgeenjeemj+WgguOAgjxiciAvPg0KMTTvvJowMOmbhuWQiOWJjeW+gOKAnOS4nOaW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KAneKAlOS4iua1tzxiciAvPg0KMTbvvJowMOOAkOWfjumajeW6meOAke+8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lsI/ml7bvvInkuIrmtbfogIHooZfln47pmo3lupnvvIzmmZrppJDoh6rotLnlk4HlsJ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oibLlsI/lkIMg77ybPGJyIC8+DQoxOO+8mjAw5o6o6I2Q5LiK5rW3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YWDL+S6uuOAiua1t+OAgemZhuOAgeepuuOAi+aRqeeZu+WknOS4iua1t+Wll+mkkO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u+mHkeiMguWkp+WOpjg45bGC5oiW546v55CD6YeR6J6NOTTlsYLjgIHpu4TmtabmsZ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HlpJbmu6nvvIzmnZzojo7lpKvkurronKHlg4/ppobpl6jnpajlj4rovablr7zmjqXp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iua1t+WknOaZr+iiq+iqieS4uuKAnOS4lueVjOS4g+Wkp+WknOaZr+S5i+S4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r+S4jue+juWbveabvOWTiOmhv+eahOWknOaZr+ebuOWqsue+jiHkuInnp43mlrn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p4bop5LpoobnlaXlpKfkuIrmtbfov7fkurrnkoDnkqjnmoTlpJzmma/vvIzliJ3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nmoTmgqjlgLzlvpfmi6XmnInvvIE8YnIgLz4NCuKRoOKAnOa1t+KAneKAlOS5m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Iueaso+i1j+m7hOa1puaxn+S4pOWyuOe+juaZryDikaHigJzpmYbigJ3igJTmvKv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6nvvIzov5Hot53nprvotY/kuIflm73lu7rnrZHljZrop4jnvqQg4pGi4oCc56m64oCd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YeR6IyC5aSn5Y6mODjnsbPop4LlhYnlsYLmiJbnjq/nkIPph5Hono3op4LlhYnlsYLk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lpKfkuIrmtbflpJzmma8mbmJzcDs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iK5rW3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Irmtbcv5Y2X5LqsLS3ljJfkuqw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wN++8mjA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I6YWS5bqX6Ieq5Yqp5pep77yJPGJyIC8+DQowN++8mjMw6ZuG5ZCI5YmN5b6A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PGJyIC8+DQowOe+8mjAw44CQ5aSW5rup44CR5ri44oCc5LiH5Zu95bu6562R5Y2a6Ke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W5rupPGJyIC8+DQowOe+8mjMw4oCc5Lit5Y2O56ys5LiA5ZWG5Lia6KGX4oCd44C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Lev77yM6Ieq55Sx5rS75Yqo5LiN5bCR5LqOMuaXtuOAkeiAgeS4iua1t+WNgemHjOa0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reWNjuS6lOaYn+WVhuS4muihl++8jOaVsOS7peWNg+iuoeeahOWkp+S4reWwj+We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+8jOaxh+mbhuS6huS4reWbvSoq5YWo5ZKMKirml7blsJrnmoTllYblk4E8YnIgLz4N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nu5/kuIDlronmjpLpgIHnq5k8YnIgLz4NCueBq+i9puWbou+8muWNl+S6rOaIl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WcsOS5mOeBq+i9puWNp+mTuui/lOWbnuWMl+S6rO+8iOaaguaMiTI2My415YWDL+S6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S4remTuuaguOeul++8iei9puasoeS4jemZkO+8jOabtOaUuei9puasoeivt+ihpem9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W3ruS7t+OAguS9j+eBq+i9puS4ijxiciAvPg0K5Y+C6ICD6L2m5qyhICZuYnNw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FQ2Nu+8iDIyOjA3LeasoeaXpTA5OjUy77yJ5oiW5LiK5rW3VDExMO+8iDE4OjAyLe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5OjMw77yJ5YW25LuW5ZCM57qn54Gr6L2m5Y2n6ZO644CC77yI54Gr6L2m5Zui77ya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L+S4iua1t+mAgeerme+8jOi1tOWNl+S6rOi9pueoizTlsI/ml7b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rmOmTgeWbou+8muS4iua1t+S5mOS6rOayqumrmOmTgeS6jOetieW6p+i/lOWbn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guaMiTU1M+WFgy/kurrmoLjnrpfvvIk8YnIgLz4NCuWPguiAg+i9puasoSAmbmJzcDtHM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c6MTQtMjI6NDDvvInmiJZHMTU477yIMTc6MzQtMjM6MTjvvInmiJZHOO+8iDE5OjAw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477yJ5oiWRzE0OCDvvIgxNTozMS0yMToxMu+8ieaIlkcyMO+8iDE2OjAwLTIxOjE3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ZCM57qn6auY6ZOB5LqM562J5bqn77yM57uT5p2f5peF56iLPGJyIC8+DQrpo5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JrkuIrmtbfkuZjpo57mnLrnu4/mtY7oiLHov5Tlm57ljJfkuqw8YnIgLz4NC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AmbmJzcDtNVTUxNTnvvIgyMDo0NS0yMzowNe+8ieaIlk1VNTEyN++8iDIxOjAwLTIz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Rk05MTA377yIMjE6MjAtMjM6NDXvvInmiJZITzEyNTHvvIgyMTo1NS0wMDoyNSs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LuWMTg6MDDku6XlkI7otbfpo57oiKrnj63vvIznu5PmnZ/ml4XnqI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eBq+i9puWbouaKtei+vuWMl+S6rA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Zm9udC1zaXplOjE0cHg7Ij7ljJfkuq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nuq/njqnkuI3ov5votK3nianlupfvvIw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7t+WFqOWMhS3nmb3lpKnml6Doh6rotLnmma/ngrk8L3NwYW4+77yM5YWl5L2P6auY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NOaYn+mFkuW6lysx5pma5aSc5a6/5rC05Lmh5ZGo5bqEK+WNh+e6pzHmmZrosarljY7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GJyIC8+DQo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juS4nOS6lOW4giA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5Y2X5Lqs44CB5peg6ZSh44CB6IuP5bee44CB5p2t5bee44CB5LiK5rW3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6L54mM5rC05Lmh77yI5p6V5rC05LmM6ZWH5Lic5qCFLuWNg+W5tOawtOS5oeilv+Wh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NCjxzdHJvbmc+PHNwYW4gc3R5bGU9ImZvbnQtc2l6ZToxNH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6O6aOfPC9zcGFuPjwvc3Ryb25nP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hajnqIvphZLlupflhoXoh6rliqnml6nppJDvvIzmraPppJAyMOWFgy/kurrppJD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pJDlk4HlsJ3msZ/ljZfnibnoibLoj5wu6KW/5rmW6YaL6bG8Lum+meS6leiZvuS7gS7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goku5peg6ZSh6YWx5o6S6aqo77yJPC9zcGFuPjxiciAv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tLTlv4PmnI3liq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+i1oOmAgeavj+S6uuavj+WkqTHnk7b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ranlrZDlj4Llm6LpgIHljaHpgJrnjqnlgbYx5LiqPC9zcGFu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kuqflk4HkvJjlir8g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iZuYnNwO+atpOWbouS4uuWMl+S6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WRqOi+ue+8iOays+WMl+OAgeWGheiSmeOAgeWxseilv+OAgei+veWuge+8ie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+8jO+8iOmdnuWFqOWbveWkp+aVo+aLvO+8ie+8jOaLvOWbouaXoOW/p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dGV4dC1hbGlnbjpjZW50ZXI7Ij4NCgk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cwNjE2MDgyNzM4XzcwNjE0LnBuZyIgYWx0PSIiIC8+IA0KPC9kaXY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6756iLLeepuuiwg+eBq+i9puWNp+mTuuOAgeaIlkflrZflpLTpq5jpk4HkuoznrYn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bpo57mnLrnu4/mtY7oiLHlkKvnh4PmsrnmnLrlu7rvvJvov5TnqIst56m66LCD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ZO644CB5oiWR+Wtl+WktOmrmOmTgeS6jOetieW6p+OAgeaIlumjnuacuue7j+a1jui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Hg+ayueacuuW7ujxiciAvPg0KMuOAgeeUqOaIv++8mumrmOaho+Wei+mFkuW6l+WNh+e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ixquWNjuWei+mFkuW6l++8iOmdnuaMgueJjO+8ie+8jOWknOWuvzHmmZrmsLTkuaH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uYzplYflpJbmiJbmoZDkuaHvvIzlh7rnjrDoh6rnhLbljZXpl7TooaXmiL/lt67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7rlraPlkajluoTmiL/ntKflvKDvvIzmlLnkuLrkvY/kuYzplYflpJbmiJbmoZDkua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lh7rnjrDljZXnlLfmiJbljZXlpbPor7fooaXkuqTmiL/lt67miJbnlLHlnLDmjqX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nkurrpl7TmiJblj4zmoIfpl7TliqDluorvvIjliqDluorkuLrpkqLkuJ3luor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7zkvY/vvIzkuI3mj5Dkvpvoh6rnhLbljZXpl7TjgII8YnIgLz4NCjPjgIHmma/ngr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pmbUu5aSr5a2Q5bqZLueBteWxseWkp+S9my7omY7kuJgu5LmM6ZWH5Lic5qCFLu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v+a6qua5v+WcsC7mvKvmraXopb/muZYu6KW/5aGY4oCm4oCmPGJyIC8+DQo044C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5ri45pyf6Ze05Lqk6YCa77yM56m66LCD5peF5ri46L2m77yM56Gu5L+d56m65bqn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77yI5o+Q56S66K+05piO77yaIDI25bqn5Lul5LiL6L2m5Z6L5Z2H5peg6KGM5p2O566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5So6aSQ77ya5ZCrNOaXqTTmraMs5pep6aSQ6Ieq5Yqp5pep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hYMv5Lq6L+mkkO+8iOWFq+iPnOS4gOaxpO+8jOWNgeS6uuS4gOahjO+8jOS6uuaVs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eS6uu+8jOaVsOmHj+ebuOW6lOWHj+Wwke+8iTxiciAvPg0KNuOAgeWvvOa4uO+8mu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acjeWKoe+8jDEw5YWDL+S6uuWkqeOAgjxiciAvPg0KN+OAgeWEv+erpe+8m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uWEv+erpTEuMuexs+S7peS4i+WPquWQq+W9k+WcsOi9puS9jeWPiuWNiuS7t+mkk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WbojEy5ZGo5bKB5Lul5LiL5YS/56ul5Y+q5ZCr6aOe5py656Wo44CB5b2T5Zyw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2K5Lu36aSQ44CCPGJyIC8+DQo444CB5L+d6Zmp77ya5peF6KGM56S+6LSj5Lu7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uIflhYMv5Lq6ICZuYnNwO+W7uuiurui0reS5sOaXhea4uOS6uui6q+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TxiciAvPg0KPHN0cm9uZz7lj4LogIPphZLlupc8L3N0cm9uZz48YnIgLz4NCuaXoOm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mUoemHkeiJsua1t+WyuOmFkuW6ly7nu7TkuZ/nurPlpKfphZLlupcu5piO5Zyj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uWHr+aziuWkp+mFkuW6ly7ml6DplKHph5Hnn7PllYbliqHphZLlupcg5oiW5ZCM57q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rmtbfvvJrlhajlraPphZLlupcu5ZaG5ZWh6YWS5bqXLuWkj+a0m+eJueeyvuWT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7ln47luILkvr/mjbcu6L+m5Y2X6YWS5bqXLue7tOS5n+e6s+mFkuW6ly7mtbfojbfm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u6L6F54m55oi05pav5rWm5Lic5aSn6YGT5bqXIOaIluWQjOe6pzxiciAvPg0K5LmM6ZWH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O5pmv5aSn6YWS5bqXLuWGoOWzsOW6puWBh+Wkp+mFkuW6ly7kuKTlupzlrqLmoIgu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C05bK4LuahkOS5oemSseWhmOaWsOS4lue6quWkp+mFkuW6ly7moZDkuaHlm73pmYX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g5oiW5ZCM57qnPGJyIC8+DQrmna3lt54o5Y2H57qn5LiA5pma6LGq5Y2O6YWS5bqX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uixquWkp+mFkuW6ly7kuKTlsrjlm73pmYXlpKfphZLlupcu6ZKx5aGY5ZCb5bqt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muS6rOWbvemZhemFkuW6ly7mma/pg73osarluq3phZLlupcu54ix5LiB5aCh5YGH5pe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ZCM57qn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Y2V5oi/5beu44CB5YS/56ul5aaC5Y2g6Zeo56WoKzIyMOWFgy/kurrjgI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Dnp4HmtojotLk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WFrOWRijwvc3Ryb25nPjxiciAvPg0KMS7lvZPlnLDmiYDmnIn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poLlh7rnjrDmj5DliY3lt7LotK3kubDmiJboh6rluKbpl6jnpajmg4XlhrX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qTmjqXpgIHlj4rlr7zmuLjmnI3liqHotLnnlKgxMDDlhYMv5Lq6L+eC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6XkuIrooYznqIvmiYDliJfml7bpl7TkuLrlpKfmpoLlj4LogIPml7bpl7TvvIz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lh7rnjrDmma/ljLrloLXovabjgIHppJDljoXmi6XmjKTmjpLpmJ/jgIHpq5jpgJ/l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pKnmsJTnrYnnibnmrormg4XlhrXml7bvvIzlvZPlm6Llr7zmuLgg5Lya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6YCC5b2T6LCD5pW06KGM56iL5ri46KeI6aG65bqP5Y+K5pe26Ze0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CG6Kej5bm25LqI5Lul6YWN5ZCI77yBPGJyIC8+DQozLumAgeermeS6uuWRmOS4u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aYr+W3peS9nOS6uuWRmCjkuI3og73noa7kv53mmK/lr7zmuLjvvInvvIzkuI3og73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uLjlrqLlip7nkIbnmbvmnLrmiYvnu63vvIzlpoLmnInnibnmroropoHmsYLor7f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vvIzmiJHnpL7kvJrmoLnmja7lrp7pmYXmg4XlhrXlsL3ph4/ljY/osIPlronmjpLjg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S4iua1t+mAgeWbouaXtumXtOS4uuS4reWNiO+8jOWmguaCqOi/lOeoi+mjnuacuuS4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remjnuacuiDikaDlu7rorq7mgqjmjInnhafnu5/kuIDpgIHlm6Lml7bpl7TotbT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nkIblpb3nm7jlhbPmiYvnu63lkI7vvIzmoLnmja7otbfpo57ml7bpl7TpgInmi6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h6rotLnov5Tlm57luILljLroh6rnlLHmtLvliqjmiJblnKjmnLrlnLroh6rnlLH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LrvvInjgILikaHmgqjlj6/pgInmi6nmjInnhafoh6rlt7HnmoToiKrnj63otbfpo5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Inmi6noh6rnlLHmtLvliqjvvIzmlL7lvIPmiJHnpL7pgIHmnLrjgILvvIjml6Dorrr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k6rnp43vvIzor7fliIforrDlv4Xpobvkuo7oh6rlt7Hpo57mnLrotbfpo5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y5bCP5pe25oq16L6+5py65Zy677yM6Ieq6KGM5YWz5LqO55m75py65L+h5oGv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N6KaB6K+v5py677yJ77ybPGJyIC8+DQo8c3Ryb25nPui9puelqOivtOaYj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4pGg5LmY54Gr6L2m5Ye65ri455qE5peF5ri46ICF6K+35YeG5pe2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G5ZCI77yM6YC+5pe25LiN5Yiw77yM5L2c6Ieq5Yqo5pS+5byD5Ye65Zui77yM77y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Zyo5ZCv56iL5YmN5b6A54Gr6L2m56uZ5YmN77yM6K+35YaN5qyh56Gu6K6k5Y+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77yM5Lul5YWN5Y676ZSZ54Gr6L2m56uZ77yM6IC96K+v5LmY6L2m77yJ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ZuG5ZCI5Zyw54K56aKG5Y+W54Gr6L2m56Wo5oiW77yI5bey57uP6aKG5Y+W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5qE5peF5ri46ICF77yJ55u05o6l5Yiw5YCZ6L2m5a6k5YCZ6L2m44CB5Yqe55CG5qO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6Ieq6KGM6L+b56uZ5LiK6L2m44CCPGJyIC8+DQrikaHpibTkuo7ml4XmuLj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gIHpu4Tph5HlkajmnJ/pl7Qs6ZOB6Lev5pa56Z2i5LiN6IO956Gu5L+d5peF6KGM56S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6L2m5qyh5ZKM6ZO65L2N77yM5Zug5q2k77yM5b6A6L+U54Gr6L2m6L2m5qyh5Lu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e656Wo5Li65YeG77yM5pyJ5Y+v6IO95Y+Y5pu05Li66auY6ZOB44CB6L2v5Y2n44C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uE562J77yI5Y6756iL5YeG56Gu6L2m5qyh6K+35Lul5Ye65Zui6YCa55+l5Li65YeG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W3ruS7t+eOsOS7mOmAgeermeS6uu+8jOi/lOS5mOS7mOe7meWvvOa4u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i6Ym05LqO5peF5ri45pe65a2j44CB6buE6YeR5ZGo5pyf6Ze0LOeBq+i9pui9puel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0p+W8oCzmiYDmnInovabmrKHkuI3kv53or4Hlh7rlrp7lkI3npags6K+35oKo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PHN0cm9uZz7nibnmrornuqblrpo8L3N0cm9uZz48YnIgLz4NCjEu5bm06b6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MTjlkajlsoHlj4Llm6LvvIzlv4XpobvmnInnm5HmiqTkurrpmarlkIzvvIjkuLr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7PvvIzlpoLml6Dnm5HmiqTkurrpmarlkIzkuI3og73lj4Llm6LvvIzor7fosIXop6P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Iu5bm06b6E5ruhNzDlkajlsoHku6XkuIrlj4Llm6LvvIzlv4Xpobvm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1NeWRqOWygeS5i+mXtOWutuWxnumZquWQjOW5tuetvuiuouWFjei0o+WNj+iuru+8i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dgOaDs++8jOWmguaXoOWutuWxnumZquWQjOS4jeiDveWPguWbou+8j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+8mzxiciAvPg0KMy7lubTpvoTmu6E4MOWRqOWygeS7peS4iueahOS4jeiDve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WuieWFqOedgOaDs++8jOivt+iwheino++8ge+8ie+8mzxiciAvPg0KNC7mraT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lkIjlrZXlpoflj4Llm6LvvIzor7fkurLlv4XpobvlpoLlrp7lkYrnn6XvvIz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npLvvIjkuLrlronlhajnnYDmg7PvvIzor7fosIXop6PvvIHvvInvvJs8YnIgLz4NCjUu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iN6YCC5ZCI6Lqr5L2T5pyJ55a+55eF5Y+K5Lyg5p+T55eF55qE5ri45a6i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qy5b+F6aG75aaC5a6e5ZGK55+l77yM5LiN6IO96ZqQ556S77yI5Li65a6J5YW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K+36LCF6Kej77yB77yJ77ybPGJyIC8+DQo8c3Ryb25nPuWkh+azqOivtOaYj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4pGg6YCB56uZ6K+05piO77ya5a+85ri45Lya5qC55o2u5peF6KGM5Zui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Oe5py644CB54Gr6L2m55qE5pe26Ze05YGa5Ye655u45bqU5aSE55CG44CC55Sx5LqO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55qE54m55q6K5oCn6LSo77yM54Gr6L2m5Zui5LiO6aOe5py65Zui5bCG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Lngrnpm4blkIjpgIHnq5nvvIzlhYjpgIHngavovablho3pgIHpq5jpk4Hlkozpo57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o57mnLrnmoTotbfpo57ml7bpl7TovoPmmZrogIzpgIHnq5nnm7jlr7nmr5TovoPml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Zjpo57mnLrov5TnqIvnmoTlrqLkurrlj6/oh6rmhL/mlL7lvIPmiJHnpL7nmoTpgIH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oh6rlt7HnmoTotbfpo57ml7bpl7Toh6rooYzosIPphY3vvIzoh6rooYz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uZjpo57mnLrov5Tlm57ljJfkuqzvvIznprvlm6Lml7bpl7TmnJ/pl7Tlj5H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ovmg4XlsIbkuo7miJHnpL7ml6DlhbPvvInjgILpo57mnLrov5TnqIvlpoLlh7rn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jAw5Lul5ZCO5oq16L6+5YyX5Lqs5Z2H6KeG5Li6MjTvvJowMOWJjee7k+adn+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iwheino++8gTxiciAvPg0K4pGh5aaC5oyB5pyJ5Yab5a6Y6K+B44CB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B44CB6ICB5bmy6YOo56a76YCA5LyR6K+B562J5Y+C5Zui6ICF77yM5omA5py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Z2H5bey5oyJ54Wn5Zui6Zif5Lu35qC4566X77yM5LiN5Zyo6YeN5aSN5Lqr5Y+X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bPGJyIC8+DQrikaLmjIHlhpvlrpjor4Eu6ICB5bm06K+BLuWvvOa4uOivgeeti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geS7tuWPguWbou+8jOW9k+WcsOmZpOihjOeoi+S4reaJgOWQq+aZr+eCueWklu+8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0uemhueebruaIkeekvuWdh+S7peihjOeoi+S4reWFrOekuuS7t+agvOaUtuWPlu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rOekuuS7t+agvOS4reWQq+aciei9pui0uS7lr7zmuLjmnI3liqHotLnnrYnotLnnlK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kuqvlj5fku7vkvZXor4Hku7bnmoTkvJjmg6DvvIzor7fmuLjlrqLnu5nkuoj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Js8YnIgLz4NCuKRo+WcsOaOpei0qOmHj+S7peW9k+WbouWkp+WkmuaVsOWuouS6u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S4uuWHreivge+8jOivt+aCqOiupOecn+Whq+WGme+8jOWmguWcqOW9k+WcsOWhq+WG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aXtuacquazqOaYjuaKleivieaEj+inge+8jOi/lOS6rOWQjuaIkeekvuS4jeWG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KleivieOAgiAmbmJzcDs8YnIgLz4NCuKRpOS4remAlOmAgOWbouOAgemhueebruac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+8jOi0ueeUqOS4jemAgOi/mO+8m+acqueUqOato+mkkOaMieWunumZheacqueUq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sOmAgOi/mOa4uOWuouOAgui1oOmAgemhueebruS4jemAgOi0ueeUqOOAg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mbmJzcDs8YnIgLz4NCuKR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etieWmgumBh+WbveWutuaUv+etluaAp+iwg+aVtO+8jOS7peWunumZheWHuuelq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uWHhu+8jOaIkeekvuS/neeVmeWvueihjOeoi+iwg+aVtOeahOadg+WIqe+8jCoq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77yM6K+35ri45a6i6YWN5ZCI77yB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4pG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it5qC4566X55qE5py656Wo77yM5Z2H5Li65oqY5omj5Lu35qC877yI5LiN5L+d6K+B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J77yM5ZCr5py65bu66LS554eD5rK556iO77yM5aaC6YGH5Zu95a62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6K+36KGl6b2Q6LS555So44CC5LiA57uP56Gu5a6a5oql5ZCN5Y2z5Ye656Wo77y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Gu5a6a5ZCO5LiN5b6X6YCA5Zui44CB5pS55Zui5oiW5o2i5ZCN77yM5ZCm5YiZ5bC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py656Wo5ZKM6L2m6LS55o2f5aSx77yB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ciAvPg0K4pGn5Lul5LiK5pmv54K555qE5ri46KeI5pe26Ze0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qm5a6a55qE5Z+O5biC5LmL6Ze05pmv54K55LmL6Ze055qE6L2m56iL5pe26Ze0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iv5qC55o2u5peF5ri455qE5reh5a2j5ZKM5pe65a2j5LiN5ZC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7qm5a6a55qE44CC5aaC5Zug5aSp5rCU44CB6Lev5Ya144CB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562J5LiN5Y+v5oqX5Yqb55qE5Y6f5Zug77yM5o6l5b6F56S+5pyJ5p2D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Y+C6KeC6aG555uu55qE5oOF5Ya15LiL5pu05pS55ri46KeI6aG65bqP44CC5Zug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65a2j77yM54Gr6L2m56Wo5Z2H5LiN5L+d6K+B6L2m5qyh44CB6ZO65L2N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L2v5Y2n77yM6K+35ri45a6i6KGl6b2Q54Gr6L2m56Wo5beu5Lu377yM5Zu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o2f5aSx5oiW5aKe5Yqg6LS555So562J77yM55Sx5peF5ri46ICF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qOWmguWuouS6uuaKpeWQjeS6uuaVsOezu+WNleaVsO+8jOaIkeekvuWwvemHj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PkuS9j+aIluS4ieS6uumXtO+8jOWmguaXoOazleWNj+iwg++8jOmcgOeUseWuou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p+eUn+eahOWNleaIv+W3ru+8mzxiciAvPg0K4pGp6K+35pC65bim5pys5Lq65pyJ5pW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Lu277yI5YS/56ul6ZyA5pC65bim5oi35Y+j5pys5Y6f5Lu277yJ77yM5aaC5Zu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6YCg5oiQ5peg5rOV5Yqe55CG5YWl5L2P5omL57ut77yM6Ieq6KGM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6l5Y+X5pyq5ruhMTjlkajlsoHjgIHkuI3lhbflpIflrozlhajmsJH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og73lipvnmoTmnKrmiJDlubTkurrljZXni6zlj4Llm6LjgILmnKrmiJDlubTkurr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nInmiJDlubTkurrpmarlkIzmlrnlj6/lj4Llm6LjgII8YnIgLz4NCuKRquW7uuiur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WbouWJjeWPguWKoOaXhea4uOaEj+WklumZqSzlu7rorq42MOWygeS7peS4iueah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+aPkOS+m+WBpeW6t+ivgeaYjuOAgua4uOWuouWcqOehruWumuiHquW3seeah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KtuaAgemAguWQiOWPguWKoOacrOasoeaXhea4uOa0u+WKqOWQjuaWueWPr+aKpe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+8jOWboOS4quS6uuaXouacieeXheWPsuWSjOi6q+S9k+aui+manOWcqO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8lei1t+eahOeWvueXhei/m+S4gOatpeWPkeS9nOWSjOS8pOS6oe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+8jOeOsOacieeahOS/nemZqeWFrOWPuOi0o+S7u+mZqeW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adoeasvuS4re+8jOatpOenjeaDheWGteS5n+WIl+WFpeS/nemZqeWFrOWPu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lOiMg+WbtOOAguS4quS6uuacieeyvuelnueWvueXheWSjOaXoOihjOS4uuaOp+WIt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4jeiDveaKpeWQjeWPguWbouOAgjxiciAvPg0K4pGr5q2k5Zui5Y2O5Lic5LqU5biC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WNjuS4nOS4ieW4gkMy57q/5ou85Zui5pON5L2c77yM5L2G5o6l5b6F5qCH5YeG5Y+K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ZOB6LSo5LiN5Y+Y44CCPGJyIC8+DQo8c3Ryb25nPuWPi+aDheaPkOeku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Gg6IulNzDlsoHku6XkuIrogIHkurrmiqXlkI3lj4Llm6Llv4Xpobv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kIzml7bpobvmnInlrrblsZ7vvIg3MOWygeS7peS4i++8iemZquWQj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h5aSp5rCU54q25Ya177ya5Y2O5Lic5Zyw5Yy6MTDmnIjku73nmb3lpKnlubPlnYfmsJTm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LoyNeW6pu+8iOS7heS+m+WPguiAg++8ieOAgjxiciAvPg0K4pGi5Ye66KGM5b+F5aS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6I2v44CB6Zuo5Lye44CB5aSq6Ziz6ZWc44CB6Ziy5pmS6Zyc44CB6Ziy6JqK6Jmr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GJyIC8+DQrikaPlh7rooYzotLTnpLrvvJrmiJDkurror7fluKbpvZDmnInmlY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p/ku7bvvIwxNOWygeS7peS4i+WEv+erpeW4puaIt+WPo+acrOWOn+S7tu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4pGk6aWu6aOfL+emgeW/jO+8muivt+S4jeimgeWcqOi3r+i+uemjn+eUqO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hemAlOS4reivt+azqOaEj+iHqui6q+eahOS6uui6q+WuieWFqOWPiuS/neeuo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0temHjeeJqeWTge+8jOW5tueFp+eci+WlveiAgeS6uuWSjOWtqeWtkO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4pGl5b2T5Zyw5Zyf54m55Lqn77ya5peg6ZSh5o6S6aqo44CB5oOg5bGx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2J77yM5LiK5rW35LqU6aaZ6LGG44CB5bCP56y85YyF562J77yM6IuP5bee5Lid57u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7uj44CB6IuP5byP57OV54K5562J77yM5p2t5beeLeadreW3nuS4nee7uC/nu4fplK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nu7jkvJ7jgIHlpKnnq7rnrbfjgIHmna3oj4rnrYnjgIImbmJzcDs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a6J5YWo5ZGK55+lPC9zdHJvbmc+PGJyIC8+DQrkuIDjgIHkuqTpgJrlronlhajvvJr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upTpgInnlKjlm73mnInkuqTpgJrov5DovpPlt6XlhbfvvIzkvovlpoLvvJrngavova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jgIHmsb3ovabjgIHmraPop4Tlh7rnp5/ovablhazkuqTlpKflt7TovabjgIHlnLDp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uI3opoHmkK3kuZjkvr/ovabjgIHpu5HovabmiJbovablhrXlt67nmoT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Llr7nlkajlm7Tmg4XlhrXkv53mjIHorabmg5XnrYnjgII8YnIgLz4NCuS6j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ieWFqO+8muKRoOS4jeimgeWwhui0temHjeeJqeWTgeaUvuWcqOmlreW6l+eahOWuouaI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AjOaKiuWug+S7rOWtmOaUvuWcqOmlreW6l+S4uuS9j+W6l+WuouS6uuS4k+mXqOiu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/nemZqeafnOmHjOOAguKRoeaXhea4uOiAheS9j+i/m+mlreW6l+aIluaXhemmh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whuaIv+WPt+WRiuiviemZjOeUn+S6uu+8jOS5n+S4jeimgeiuqemZjOeUn+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nsOmlreW6l+e7tOS/ruS6uuWRmOmaj+S+v+i/m+S6uuaIv+mXtOOAguKRouaZm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mXtOS8keaBr+aXtu+8jOWmguacieS6uuaVsumXqO+8jOS4jeimgei0uOeEtuW8gO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u+W8gOaIv+mXtOaIluedoeinieaXtuimgeWwhuaIv+mXqOmUgeWlveOAguWmgumBh+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heWGteWPr+eUqOaIv+mXtOmHjOeahOeUteivneaLqOaJk+mlreW6l+aAu+acuuaIljEx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tpuacjeWKoeeUteivneaKpeitpuOAguKRo+WFpeS9j+mFkuW6l+aXtuivt+ajgOafpe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eahOiuvuaWve+8jOWmguacieS4jeWmpeS5i+WkhO+8jOivt+WPiuaXtuiBlOezu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peS9nOS6uuWRmOWNj+iwg+OAguKRpOmAgOaIv+aXtumXtOS4jeimgei2hei/hzEy77ya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toXml7bpgIDmiL/vvIzphZLlupfkvJroh6rliqjpu5jorqTlu7bkvY/vvIzkvJ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KDmiJDkuI3lv4XopoHnmoTmjZ/lpLHjgII8YnIgLz4NCuS4ieOAgemjn+eJqe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oCDpgInmi6nlkIjms5XmraPop4TjgIHljavnlJ/njq/looPovoPlpb3nmoTppJDpp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IPot6/ovrnnmoTkuI3ljavnlJ/nmoTlsI/lkIPjgILmoLnmja7oh6rlt7H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pgInmi6npgILlkIjoh6rlt7HnmoTpo5/nianjgILpgb/lhY3po5/nianov4fmlY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r5LjgILikaHlv4Xpobvms6jmhI/lpI/lraPppa7po5/ppa7msLTljavnlJ/vvIzpooT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j4zmgKfnl6Lnlr7jgIHkvKTlr5LjgIHlia/kvKTlr5LjgIHmhJ/mn5PmgKfohbnms7v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gZPkvKDmn5Pnl4Xlj5HnlJ/jgII8YnIgLz4NCuWbm+OAgea4uOiniOWuieWFqO+8muKR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Usea0u+WKqOaXtumXtOWNleeLrOWkluWHuuaXtu+8jOW6lOazqOaEj+WuieWF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IsOWBj+WDu+eahOWcsOaWue+8jOimgemBteWuiOS6pOmAmuinhOWIme+8jOazqOaE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ahOi/h+W+gOi9pui+huOAguKRoeaDs+WOu+W9k+WcsOWBj+i/nOeahOWcsOaWueaI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WmguaenOi/nuW9k+WcsOWMhei9puaIlueahOWjq+WPuOacuumDveS4jeiCr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WcsOaWueS4gOWumuWtmOWcqOWNsemZqeaAp++8jOWNg+S4h+WIq+WLieW8uu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ouWPguS4juaXhea4uOS6p+WTgeWMheWQq+eahOihjOeoi+aIluaOqOiNkOeah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Xtu+8jOWMheWQq+S9huS4jeS7hemZkOS6ju+8jOeIrOWxseOAgemrmOWOn+a4uO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ueUteWNlei9puOAgea7keiNieWSjOa7keaymeOAgea4uOazs+etie+8jOW6lOmAieaL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DveWkn+aOp+WItumjjumZqeeahOa0u+WKqOmhueebru+8jOW5tuWvueiHquW3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i0n+i0o+OAguKRo+Wvuei6q+i+ueeahOWPr+eWkeS6uuaPkOmrmOitpuaDle+8jOWcq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eahOihl+mBk+S4iuihjOi1sOaXtu+8jOW6lOeJueWIq+eVmeW/g+mCo+S6m+S8vOS5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aSnuWIsOaXhea4uOiAhei6q+S4iuaIluaAu+aYr+WcqOaXhea4uOiAhei6q+i+ueaM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WOu+eahOS6uuOAguWboOS4uuWcqOS7luS7rOS4remXtOW+iOWPr+iDveiXj+edgOS8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eqg+eahOWwj+WBt+OAgjxiciAvPg0K5LqU44CB5rK75a6J5a6J5YWo77ya4pG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Sn6YeP55qE546w6YeR5pS+5Zyo5omL5o+Q5YyF6YeM77yM6KOF5pyJ546w6YeR55qE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bqU5pS+5Zyo5LiK6KGj6YeM6Z2i6LS06IO455qE5Y+j6KKL6YeM77yM5bm2Kirlpb3m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r3miaPvvIzku6XpmLLooqvnqoPjgILikaHlr7nouqvovrnnmoTlj6/nlpHkurrmj5D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g5XvvIzlnKjnuYHljY7nmoTooZfpgZPkuIrooYzotbDml7bvvIzlupTnibnliKvnlZn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vLzkuY7ml6DmhI/mkp7liLDml4XmuLjogIXouqvkuIrmiJbmgLvmmK/lnKj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uqvovrnmjKTmnaXmjKTljrvnmoTkurrjgILlm6DkuLrlnKjku5bku6zkuK3pl7Tlvo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l4/nnYDkvLrmnLrooYznqoPnmoTlsI/lgbfjgILikaLnm67liY3npL7kvJrkuIrnmoTor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nK8u5bGC5Ye65LiN56m3Luivt+eVmeaEj+i6q+i+ueihjOS6uu+8jOS/nemanOiHqu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WuieWFqOWSjOi0ouS6p+WuieWFqOOAglNM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83ECD7433259D6E7A2078C9B75D9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