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C955C58A7AC88BA354DCB6B187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955C58A7AC88BA354DCB6B187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z5pmaNO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NzcNCg0KPGJyPg0KDQoJPOWMl+S6rOebtOmjnj7lhrLnu7PkuI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2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ORVcgT0tJTkFXQS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rLnu7P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5FVyBPS0lOQVdBIEhPVEVM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TkVX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0EgSE9URUz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ay57uz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Gsue7s+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5YmN5b6A57Sg5pyJ4oCc5Lic5pa55aSP5aiB5aS34oCd5LmL56ew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ay57uz5bKb77yM5pu+6KKr56ew5Li64oCc55CJ55CD546L5Zu94oCd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2c5Li65pel5pys5ZSv5LiA55qE5Lqa54Ot5bim5rW35rSL5oCn5rCU5YC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rip5pqW5aaC5pil77yM6Ieq54S25p2h5Lu25LyY6LaK44CC57uP6L+H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jnuihjOWQju+8jOaKtei+vuWGsue7s+Wym+mCo+mcuOacuuWcuu+8j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Qju+8jOeUseS4k+S4mumihumYn+W4pumihuWwsemkk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eOsOS7o+S4juWGsue7s+WOn+Wni+mjjuaZr+S6pOmUmeeahOWkp+ihl+KAl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WsOa9rueahOKAnOWlh+i/ueeahDHph4zigJ3lm73pmYXpgJr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OmVvyAxLjblhazph4znmoTooZfpgZPvvIzmlL7nnLzmnJvljrvvvIzmtY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55qE5aSn5qW85ZKM5bCP5ben5Y+v54ix55qE5ZKW5ZWh5bGL5q+U6YK76I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b5be35byE6YeM77yM5L+d55WZ5piU5pel6aOO5oOF55qE5ZWG5bqX6KGX44CB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uk5Lq65oOK6Imz44CC5YmN5b6A5LiW55WM5paH5YyW6YGX5Lqn4oCU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C6KeC77yI5LiN5bCR5LqONjDliIbpkp/vvIks5Yay57uz5pu+5piv5LiA5Liq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655CJ55CD546L5Zu977yMMTXkuJbnuqrliJ3lt7Tlv5fnjovnu5/kuIDnkIn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mI7mnJ3otZDlp5PlsJrvvIzlvIDlp4vnrZHpppbph4zln47jgILpppbph4zln4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lm73njovmiYDlu7rnmoTpg73ln47vvIzkvp3nhafljJfkuqzntKvnpoHln47kuL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Izlu7rnq4vvvIznu4boioLkuIrnmoTlkITnp43oo4XppbDlj4jlhbfmnIn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po47mg4XjgII8YnIgLz4NCjxzdHJvbmc+5Y+C6ICD6Iiq54+tICZuYnNwO0NBODM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TEyOjMw77yI6Iiq54+t5pe25Yi75LuF5L6b5Y+C6ICD77yM6K+35Lul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LiK5o+Q5L6b55qEKue7iOehruiupOiIquePreaXtuWIu+S4uuWHhu+8i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kVXIE9LSU5BV0EgSE9URU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Gsue7s+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Lic5Y2X5LqaKu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i+e+juacr+mmhuKAneaWh+WMlueOi+WbvS3njonms4nmtJ7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so+i1j+iVtOiXj+aciTk15LiH5pSv55qE5ZCE5byP6ZKf5Lmz55+z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Ko5Lmf5LiN5YWN6LWe5Y+55aSn6Ieq54S255qE5ben5omL56We5bel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YWo6ZW/NeWFrOmHjOeahOmSn+S5s+efs+a0nu+8jOiiq+ensOS4uuS4nOa0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aZr+OAguWQjOaXtuaCqOi/mOWPr+S7peS9k+mqjOWGsue7s+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aziea0nueOi+WbveadkeOAgueOi+WbveadkeS4gOWFseWIhuS4ujEw5Liq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6ICB5rCR5oi/56e75bu677yM6YeN546w5Y+k6YO96aOO6LKM55qE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5S65ZKM54Ot5bim5rC05p6c5Zut562J77yM5oKo6L+Y5Y+v6KeC55yLKuWFt+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S/l+eJueiJsueahOiInui5iOKAlOWFg+awlOWkp+m8k+iInui4iuengO+8jOeOs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hqOa8lOeahOS8oOe7n+WFg+awlOWkp+m8k++8jOWxleekuuS6huWGsue7s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5tOelreiInueahOawlOWKv+OAguWJjeW+gOWGsue7s+aWsOmDveW/g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+Z6YeM6IGa6ZuG55m+5YWD5ZWG5bqX44CB55S15Z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LaF57qn5biC5Zy644CB55S15b2x6Zmi562J562J77y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pel5pysKuaWsOWVhuWTgeWPiuWQhOW8j+mbtumjn+OAgeeCueW/g+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S5i+WQjuWJjeW+gOS4lueVjOefpeWQjeWTgeeJjOaKmOaJo+adk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gw5YiG6ZKf77yJ5bC95YW06YCJ6LSt44CC5ZCO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FVyBPS0lOQVdBIEhPVEVM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rLnu7P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doeWIsO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WFqOWkqeaXoOeUqOi9pu+8ieWPr+WJjeW+gOa1t+i+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LpeaEn+eWsuS5j++8jOaCqOWPr+i6uuWcqOaymea7qeS4iuOAgeagkeiNq+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CoOmXsua8q+mVv+eahOWBh+aXp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peS9j+W9k+WcsOW4guWGhTTmmJ/phZLlupfvvJrliY3lvoDms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7lrqvvvIjkuI3lsJHkuo4zMOWIhumSn++8ieatpOS4uuS8oOe7n+aXpeW8j+WPpO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7uuetke+8jOelnuekvuS4reS+m+WlieiRl+WbveWcn+WuiOaKpOeln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pZ7npL7jgII8YnIgLz4NCuWFpeS9j+W9k+WcsOa1t+a7qD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lhrLnu7PkuK3pg6jvvIzlpJbop4Lnvo7lhpvlmInmiYvnurPnqbrlhp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S6jOaImOeIhuWPkeWQju+8jOWGsue7s+Wy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WUr+S4gOeahOmZhuWcsOaImOWMuu+8jOWFqOWym+WMluS4uuS4gOeJh+eTpue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mOWQjuWkp+e6pjMw5bm06Ze077yM5Yay57uz5bKb5LiA55u05aSE5Zyo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mL5LiL77yM55u05Yiw5pel5pys5pS/5bqc6YeN5paw5pS25Zue77yM6Iez5Lu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6L+Y6am75omO552A5aSn6YeP55qE576O5Yab77yM5oiQ5Li65LiA6YGT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PGJyIC8+DQrkuo7mjIflrprml7bpl7TkuJPovabliY3lvoDpgqPpnL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prvlooPmiYvnu63vvIzmkK3kuZjlm73pmYXoiKrnj63lvoDov5Tlm5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DEzOjMwLTE2OjEw77yI6Iiq54+t5pe25Yi75LuF5L6b5Y+C6ICD77yM6K+35Lul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LiK5o+Q5L6b55qEKue7iOehruiupOiIquePreaXtuWIu+S4uuWHh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m7Tpo57lhrLnu7PvvIzml6DpnIDovazmnLrvvIzlhajnqIvkuIvmprv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sptORVcgT0tJTkFXQSBIT1RFTOaIluWQjOe6p+mFkuW6l++8mzLlpKnmuLjop4g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l6XmnKzovr7kurrmjqjojZAtLeS4lueVjOaWh+WMlumBl+S6p+mml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m+WGsue7s+iRl+WQjeiHqueEtuaZr+inguKAlOeOieaziea0nu+8m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Oi+WbveadkS0t5oSf5Y+X5Yiw5rWT6YeN55qE5Yay57uz55CJ55CD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a1t+a7qDXmmJ/nuqfphZLlupcgUml6emFuIFNlYSBQYXJr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zgwMOWFgy/kuro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sue7s+eugOS7i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Yay57uz5bKb5Zyo5pel5pys5Lmd5bee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bKb5LmL6Ze077yM55Sx5aSn5bCPIDEwMCDlpJrkuKrlspvlsb/nu4TmiJ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liJflspvnmoQq5Y2X56uv44CC5Yay57uz5bKb5bGF5rCR5aSn6YOo5YiG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6YOo5ZKM5Lit6YOo77yM6aaW5bqc6YKj6Zy45biC44CC5Li75bKb5Yay57u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6qE44CB5Y2X5YyX6ZW/55qE5bKb44CC5Yay57uz5piv5LiA5Liq5Y+k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5CJ55CD546L5Zu944CC5bm05bmz5Z2H5rCU5ripMjAtMjTluqbvvIznu4jlub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uKnmmpblpoLmmKXjgILlhrLnu7Pmi6XmnInmuZvok53nmoTmtbf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jZflm73mtbfmu6jjgIHnvo7kuL3nmoTnj4rnkZrnpIHjgIHlkITnp4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kozkuprng63luKbpo47lhYnvvIzov5jmnInlj6TogIHnmoTmlofljJb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mlofljJbpgZfkuqf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etvuivgei0ue+8iOWbouetv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lvoDov5TmnLrnpajlkozmnLrnpajnqI7vvJs8YnIgLz4NCjMu5pel5pys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SU5BV0EgSE9URUzmiJblkIznuqfphZLlupflj4zkurrmoIflh4bpl7T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ZPlnLDluILlhoU05pif57qn6YWS5bqXPGJyIC8+DQo0LuihjOeoi+S4r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OWFsTPpob/mraPppJDvvInvvJs8YnIgLz4NCjUu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77ybPGJyIC8+DQo2LuWig+Wkl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8mOengOS4reaWh+WvvOa4uOiusuino+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vvIjoh6rnlLHmtLvliqjml6XpmaTlpJbvvInkuK3mlofpoobpmJ/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gu5peF6KGM56S+6LSj5Lu76Zmp77yM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miYvnu63lj4rotLnnlKjvvJvlhajnqIvlrqLkurrlooPlpJ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nKrliJfmiJbms6jmmI7nmoToh6rotLnpobnnm67vvIz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ooPlpJbkuKrkurrml4XmuLjmhI/lpJbkv53pmanjgIHlm73lhoXkuqTpgJr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LiN5Y+v5oqX5ouS55qE5a6i6KeC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77yJ44CB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44CC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77yM5oiR5YWs5Y+45pyJ5p2D6L+95Yqg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op4Tlj4rpo47kv5fkuaDmg688L3N0cm9uZz48YnIgLz4NCjEu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q+P6KGM6am25Lik5bCP5pe25ZCO5b+F6aG75LyR5oGv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ovabml7bpl7TkuI3lvpfotoXov4c45bCP5pe277yM5LiU5LyR5oGv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ku6XkuIrvvJs8YnIgLz4NCjIu5pel5pys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B5aaC6KKr5p+l5Yiw5bCG5Lya5Y+X5Yiw5b2T5Zyw55u45YW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o6Zeo6YeN572a77yM6K+35LiA5a6a6KaB5Lil5qC86YG15a6I5pel5pys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ul5YWN6YCg5oiQ5LiN5b+F6KaB55qE57uP5rWO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WFqOS6i+WunDwvc3Ryb25nPjxiciAvPg0KMS7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ml6XmnKzmlbTkvZP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b3vvIzkvYbkuZ/lrZjlnKjmsrvlronpmpDmgqPvvIzlsKTlhb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jgIHnmb7otKflhazlj7jjgIHppJDljoXnrYnmuLjlrqL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uLjlrqL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vvJs8YnIgLz4NCjIu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77yM546w6YeR44CB6K+B5Lu25oiW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5bqU5pS+6L+b5omY6L+Q6KGM5p2O5YaF77yb5aSW5Ye65peF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5Y+K5peF5ri46L2m5pe277yM5Lmf6K+35Yqh5b+F5bCG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ZqP6Lqr5pC65bim44CC5Zug5Li66YWS5bqX5LiN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/5Lit6LS16YeN54mp5ZOB5a6J5YWo77yM5Y+45py65Lmf5LiN6LSf6LS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a6i6LS16YeN54mp5ZOB55qE5a6J5YWo77yM5L+d6Zmp5YWs5Y+45a+5546w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L+d55qE44CCPGJyIC8+DQo8c3Ryb25nPui0p+W4geWFkeaNouWPi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l6XlhYPmmK/ml6XmnKznmoTmtYHpgJrotKfluIH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l6XmnKzlhZHmjaLml6XlhYPml7bpg73kvJrmnInmsYfnjo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m6DmraTlu7rorq7muLjlrqLlnKjlh7rlm73kuYvliY3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PjgILmjIHkuK3lm73pk7bogZTljaHlj6/lnKjml6XmnKzlooPlhoXpg6jliIb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mtojotLnvvJs8YnIgLz4NCjIu5pel5pys55uu5YmN5LiO5Lit5Zu95pyJMe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mgjnmnIgxMOaXpeS4reWbvTE454K577yM5pel5pys5Li6OeaciDEw5pelMT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OO6Zmp5o+Q56S6PC9zdHJvbmc+PGJyIC8+DQox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+WPpuWklu+8jOagueaNruaXhea4uOihj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WSjOaXhea4uOWQiOWQjOS5i+inhOWumu+8jOaXheihjOekvuWvueS6jua4uOWu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JgOWPkeeUn+eahOaEj+WkluS6i+S7t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WcqOiHqueUsea0u+WKqOacn+mXtOassuS7juS6i+acieS7u+S9leWNsem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a0u+WKqOaXtu+8iOWmgua4uOazs+OAgea9nOawtOOAgea8gua1geetie+8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uieWFqO+8jOagueaNruiHqui6q+i6q+S9k+aDheWGte+8jOmAieaLq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OAguWcqOS4jeiDveehruWumuaYr+WQpuWuieWFqOaXtu+8jCrlpb3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aTnsbvmtLvliqjvvJs8YnIgLz4NCjIu5pel5pys6YWS5bqX55qE5pep6aSQ5Y6F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5u45a+55Lit5Zu96YWS5bqX5pep6aSQ5Y6F5p2l6K+077yM55So6aSQ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5Sa6Iez5pyJ5pe25YCZ6ZyA6KaB5o6S6Zif562J5YCZ77yM5omA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IO95aSf5o+Q5YmNNTDliIbpkp/liY3lvoDml6nppJDljoXnlKjppJD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voXkuqvnlKjml6nppJDvvIzlvbHlk43mgqjlkozku5bkurrnmoTmraPl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Mu54m55Yir6LWg6YCB55qE6aOO5ZGz6aSQ77yM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Gz77yM5aaC5p6c5LiN56ym5ZCI5ri45a6i55qE5Y+j5ZGz77yM5biM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aSf6LCF6Kej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/mOivt+a4uOWuouWBmuWlveaAn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zxiciAvPg0KNS7lhbPkuo7ml6XmnKz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6XmnKzml4XmuLjpobv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xzdHJvbmc+5YWz5LqO5ouS562+44CB6KGM5YmN5Y+W5raI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dHJvbmc+PGJyIC8+DQoxLiDml4XmuLjogIXnmoTkuIvov7DooYzkuLrkuqb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vvIzlupTlvZPmjInnhafml4XmuLjlkIjlkIzigJzml4XmuLjogIXop6PpmaTlkIjl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Tlrprmib/mi4XotKPku7vvvJo8YnIgLz4NCjHvvInmjIHpnZ7lm6Dnp4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pIfnrb7or4HjgIHlm6Dnp4HmiqTnhafml6DmlYjmiJbmnInmlYjmnJ/kuI3otrM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2J5Y6f5Zug6YCg5oiQ5peg5rOV5Ye66KGM55qE77ybPGJyIC8+DQoy77yJ5Lul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ZCN5LmJ5Y+C5Zui77yM5Zug6YOo5YiG5oiQ5ZGY6KKr5ouS562+5oiW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aKD6ICM5YW25LuW5bey5Ye6562+5oiQ5ZGY6Ieq6KGM5Y+W5raI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ruhMTjlkajlsoHnmoTml4XmuLjogIXlt7Llh7rnrb7kvYblm6DlkIzooYzku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ooqvmi5Lnrb7miJbooqvmi5Lnu53lh7rlooPogIzml6Dms5Xlh7r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+35oKo5Yqh5b+F5Zyo562+6K+B5oiq5q2i5pel5YmN6YCS5Lqk562+6K+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62+6K+B5p2Q5paZ6YCB6L+b5L2/6aaG5ZCO77yM5aaC6YGH5ouS562+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/5ouF562+6K+B6LS577yI5ZCr5pyN5Yqh6LS577yJ77+lNTAwL+S6uu+8m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kmuasoeW+gOi/lOetvuivge+8jOaLkuetvuWQjuaUtuWPluetvuivgei0u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/pTExMDAv5Lq677ybPGJyIC8+DQozLu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8YnIgLz4NCjQu5aaC5oyB6Z2e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a6i5Lq65Zyo5Zu95YaF5Y+C5Zui5b6A6L+U77yM6K+35Yqh5b+F6Ieq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YWN562+5Y+K6Lef5Zui5Ye65aKD5ZCO5Zui6Zif6L+U5Zue5pe26IO9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aKD5YaF77yb5aaC5Zug5a6i5Lq65Y6f5Zug5LiN6IO9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55CG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C955C58A7AC88BA354DCB6B187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