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0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3B32563F82ECB82B026041112C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B32563F82ECB82B026041112C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5biC44CB5ZGo5bqE44CB5LmM6ZWH44CQ57qv546p5peg6Ieq6LS544CR5qC85p6X6LG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eaZmuawtOS5oemFkuW6l19f5peF5ri457q/6Lev5Zu95YaF5peF5ri45Y2O5Lic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I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NjuS4nDbluILjgIHlkajluoTjgIHkuYzplY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h6rotLnjgJHmoLzmnpfosarms7Djga4x5pma5rC05Lmh6YWS5bqX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Y7kuJw15b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N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N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6ZS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UoS0t6IuP5beeLS3lkajluo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RqO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S5jOmVh+Wk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kajluoQtLeS5jOmVhy0t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S3mna3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LeS4iu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ua1ty/ljZfkuqw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Y2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kuZjngavovabljafpk7rotbTljZfkuqzvvIjmmoLmjIkyNjMuNe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moLjnrpfvvI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I8YnIgLz4NCjxzdHJvbmc+5Y+C6ICD6L2m5qyhICZuYnNw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xOjM0LeasoeaXpTA4OjMw77yJ5oiWVDEwOe+8iDE5OjMzLeasoeaXpTA2OjU5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e+8iDIzOjIwLeasoeaXpTEzOjQ377yJ5oiWRDMyMe+8iDIxOjIzLeasoeaXpTA2OjQ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62J6L2m5qyh54Gr6L2m5Y2n6ZO644CC5YeG56Gu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77yb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xNO+8mjA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5ZWG5Lia6KGX77yM6Ieq55Sx5rS75Yqo57qmMeWwj+aXtuOAkeWNl+S6r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iJsuaZr+inguWMuuOAgeS4reWbvSoq5aSn55qE5Lyg57uf5Y+k6KGX5biC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C5Y2I6aSQ6Ieq6LS55ZOB5bCd5Y2X5Lqs5b2T5Zyw54m56Imy5bCP5Z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o6o6I2Q77ya6bit6KGA57KJ5Lid5rGkLiLlha3lh6TlsYUi55qE6LGG6IWQ6IS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rK56aW877ybIuawuOWSjOWbrSLnmoTlvIDmtIvlubLkuJ3jgIHon7nlo7Ppu4Tng6f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pYfoirPpmIEi55qE6YWl5rK554On6aW8562J562J77yJPGJyIC8+DQoxNe+8m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Lit5bGx6Zm15pmv5Yy677yI57qmMzDliIbpkp/vvIk8YnIgLz4NCjE177ya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sbHpmbXvvIzlkajkuIDpl63ppobvvIznuqYxLjXlsI/ml7bjgJHljZfkuqwqKuWF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aWh+WMluS7o+ihqOeahOagh+W/l+aAp+aZr+eCueS4reWxsemZte+8j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WPguinguWNmueIseWdiuWik+mBk+OAgemZtemXqOOAgeeikeS6reOAgeelr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+WupOetieOAgjxiciAvPg0KMTfvvJowMOmbhuWQiOWJjeW+gOKAnOWkqua5lu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XoOmUoTxiciAvPg0KMTnvvJozMCDkuqvnlKjmmZrppJDvvIjku7flgLw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w77yaMzDpm4blkIjliY3lvoDphZLlupflip7nkIblhaXkvY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auY6ZOB5Zui77ya5YyX5Lqs5Y2X56uZ5LmY5Lqs5rKq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Y2X5Lqs77yI5pqC5oyJNDQzLjXlhYMv5Lq65qC4566X77yJRzEwMe+8iDA2OjQ0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77yJ5oiWRzEx77yIMDg6MDAtMTE6NTPvvInmiJZHMTA377yIMDg6MDUtMTI6MTT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KDA4OjIwLTEyOjU4KTwvc3Ryb25nPjxzdHJvbmc+5oiW5YW25LuW6L2m5qy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mjnuacuuWbou+8muWMl+S6rOmmlumDveacuuWcuuS5mO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i1tOWNl+S6rOOAgk1VMjg2Mu+8iDA4OjEwLTEwOjEw77yJ5oiWTVUyODYy77yI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TE6MjXvvInmiJZDQTE4MTfvvIgwODo0NS0xMDo0MO+8ieaIlk1VMjgwMu+8iDEwOjI1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77yJ5oiW5YW25LuW6Iiq54+tPC9zdHJvbmc+PGJyIC8+DQrngavovabljafpk7ov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acuuWFiOihjOaKtei+vueahOa4uOWuou+8muagueaNruWvvOa4uOmAmuefp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eUsea0u+WKqO+8iOe6pjEtNeWwj+aXtu+8ie+8m+eUseS6j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4uOWuoueahOadpeWfjuS6pOmAmuaWueW8j+WQhOS4jeebuOWQjO+8jOacie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rmOmTgeOAgeaciemjnuacuu+8jOaJgOS7peaXheihjOekvuS8muagueaNr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+vuaXtumXtOS4jeWQjOeBtea0u+WuieaOku+8jOaXqeWIsOeahOa4uOWuouS8m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OkuiHqueUsea0u+WKqO+8jOivt+a4uOWuouiwheino+W5tuenr+aege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OAguWOn+WImeS4iue7n+S4gOmbhuWQiOaXtumXtOS4jei2hei/h+S4reWNiD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M5aaC6IO95o+Q5YmN5o6l6b2Q77yM5o+Q5YmN5ri46KeI44CC5aaC5Zug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16L6+5pe26Ze05pma5Yiw77yM5LiN6IO95ri46KeI5Y2X5Lqs5pmv54K5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Lit6aSQ6Ieq55CG77yM5oSf6LCi6YWN5ZCI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g6ZShLS3oi4/lt54tLeWRqOW6h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fvvJowMOaXqemkkO+8iOmFkuW6l+WGheiHquWKqeaXqe+8iTxiciAvPg0K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uWQiOWJjeW+gOm8i+WktOa4muaZr+WMuu+8iOe6pjMw5YiG6ZKf77yJ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Q6byL5aS05ria44CR77yI57qmMS41LTLlsI/ml7bvvInlpKrmuZbnrKzkuID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muZbkvbPnu53lpIQp5L2T6aqM6YOt5rKr6Iul6K+X5Lit4oCc5aSq5rmW5L2z57u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Zyo6byL5aS04oCd55qE5oSP5aKD77yM6KeC4oCc6byL5ria5pil5rab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W/5pil5qGl44CB4oCc5Lmx6Iqx5riQ5qyy6L+35Lq655y84oCd5qix6Iqx6Zmi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2V5ZC06LaK4oCd77yM44CQ5LmY5ri46Ii555WF5ri45aSq5rmW44CR77yI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55m75LiJ5bGx5LuZ5bKb77yM5qyj6LWP5rmW5YWJ5bGx6Imy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q5rmW5LmL576O77yM5ri44oCc5rSe5aSp56aP5Zyw4oCd5pmv5Yy6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6ZuG5ZCI5YmN5b6A4oCc5Lit5Zu95Zut5p6X5LmL5Z+O4oCd4oCU6IuP5bee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GJyIC8+DQoxMe+8mjMw5Lqr55So5Lit6aSQ77yI5Lu35YC8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u+8mjMw6ZuG5ZCI5YmN5b6A56CB5aS0PGJyIC8+DQoxM++8mjAw44CQ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6L+Q5rKz44CR4pGg4oCc5Y+k6KGX4oCd4oCUIOiiq+ensOiqieS4uuKAnOWnkeiL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eihl+KAneKRoeKAnOWPpOiIueKAneKAlOiIuea4uOWPpOi/kOays++8jO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+WPpOaWh+WMlu+8m+iHqui0uTEyMOWFgy/kurrlkKvlsbHloZjooZfku6Xlj4rlj6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6jnpajlj4rovablr7zmjqXpgIEmbmJzcDs8YnIgLz4NCjE077yaMzDpm4blkIj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3mma/ljLo8YnIgLz4NCjE177yaMDDjgJDnlZnlm63jgJHvvIjnuqY1MC03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m+Wkp+WQjeWbreS5i+KAlOeVmeWbre+8jOingui1j+eVmeWbreS4iee7ne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WzsOOAgealoOacqOauv+OAgemxvOWMluefs++8jOa4uOiniOS4reOAgeS4nOOAg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bm+S4quaZr+WMuuOAgjxiciAvPg0KMTbvvJozMCDpm4blkIjliY3lvoD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kuaHlkajluoQ8YnIgLz4NCjE377yaMzDjgJDlkajluoT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Gf5Y2X5rC05Lmh6aOO5oOF77yM6LWw5Y+M5qGl44CB55yL5Y+k6ZWH6aO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45a6i6Ieq55Sx6Ieq6LS55ZOB5bCd5rC05Lmh5b2T5Zyw54m56Imy5bCP5ZCD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yj6LWP44CQ5ZGo5bqE5aSc5pmv44CR6Ieq55Sx55WF5ri45aSc5rC05Lmh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Zan5Zqj77yM5oSf5oKf5aSc55qE5a6B6Z2Z77yM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YGT6KW/6aOO55im6ams77yM5Y206KiA576O55qE5peg5pqH77yM6L+Z5bCx5pi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iA5Liq5Y2D5bm05Y+k6ZWH5omA5a2V6IKy5Ye655qE55qE576O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6ZuG5ZCI5YmN5b6A6YWS5bqX77yM5YWl5L2P6YWS5bqX77yIMjAxN+W5tOWboO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i/kemFkuW6l+i/m+ihjOWkp+inhOaooeaUuemAoO+8jOmBh+aXuuWto+WRqOW6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a6kOe0p+W8oO+8jOmcgOimgeiwg+aVtOS4uuS5jOmVh+WkluaIluahkOS5oe+8jO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OS5jOmVh+i9pueoi+e6pjEuNeWwj+aXtu+8iS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Go5bqE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aS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ajluoQtLeS5jOmVhy0t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a3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77yaMDDml6nppJDvvIjkuqvnlKj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A477yaMDDpm4blkIjliY3lvoDmnpXmsLTkurrlrrbkuYzplYfvvJv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8YnIgLz4NCjA577yaMzDjgJDkuYzplYfkuJzmoIX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vZPpqozmsZ/ljZfmsLTkuaHpo47mg4Us5ri46KeI5p6X5a626ZO65a2Q44CB55m+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yF55u+5pWF5bGF562J5Li76KaB5pmv54K544CCPGJyIC8+DQoxMe+8mjIw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5Lu35YC8MjDlhYMv5Lq677yJ77ybPGJyIC8+DQoxMu+8mjAw6ZuG5ZC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paH54mp5LmL5biu77yM6bG857Gz5LmL5Lmh4oCd5LmL56ew55qE57uN5Y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+8mjMw5a62NEHnuqfml4XmuLjljLrjgJDmn6/lsqnjgJHvvIjkuI3lsJH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yF5ZCr5p+v5bKp5pmv5Yy677yINDDliIbpkp/vvInjgIHkuZjoiLnmuLjop4jp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xMOWIhumSn++8ieOAgea4uOiniOmygemVh+aZr+WMuu+8iDQw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aK5paH5YyW5Li65YaF5ra177yM6J6N57uN5YW05rC05Lmh6aOO5oOF44CB5Y+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GX5pmv44CB5bGx5p6X55Sf5oCB5LqO5LiA5L2T55qE6aOO5pmv5ZCN6IOc5Yy6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J5Luj77yM6Led5LuK5bey5pyJ5LiA5Y2D5YWr55m+5aSa5bm05Y6G5Y+y77yM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pyJ6JGX5ZCN4oCc5p+v5bKp5YWr5pmv4oCd5LmL56ew77yM5Li66LaK5Lit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ygemVh+WGheWPguinguWPjOmdouaIj+WPsOW5v+Wcuu+8jOmygeWutueloOWg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uu+8jOi2iuiJuummhuetieetie+8jOWPr+S7peWSjO+8muKAnOWVilHvvIznpaXmnpfl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TkuZnlt7HigJ3lkIjlvbHnlZnmgYvvvIzkuZ/lj6/lj4LliqDkuIDkupvmuLjmiI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zop4LnnIvnpL7miI/ooajmvJTvvIzooZfmma/ooajmvJTvvIzplYflhazmiY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lkozmvJTlkZjlkIjlvbHvvIzkuZ/lj6/ku6Xnp7Dph43vvIzljovniYz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77yaMzDpm4blkIjliY3lvoAg4oCc5Lq66Ze05aSp5aCC4oCd4oCU5p2t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GJyIC8+DQoxOO+8mjAw5o6o6I2Q6Ieq6LS5MzAw5YWDL+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4heaYjuS4iuays+Wbvuecn+WunuWGjeeOsOKAneeahOWkp+Wei+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+WfjuOAkeingui1j+S6lOWNg+S4h+WFg+aJk+mAoOeahOW3qOS9nOe7meaIke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Ng+W5tOOAkOWui+WfjuWNg+WPpOaDheOAkTwvc3Bhbj7miJbopb/muZbkuYvlpJ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6IGU56Wo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dre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t5beeLS3kuIr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77yaMDDml6nppJDvvIjkuqv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k8YnIgLz4NCjA377yaMzDpm4blkIjliY3lvoDopb/muZY8YnIgLz4NC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JDmvKvmraXopb/muZbjgJHvvIjnuqYxLTEuNeWwj+aXtu+8iea8q+atpeiLj+Wgp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OAkOiKsea4r+ingumxvOOAke+8iOe6pjAuNeWwj+aXtu+8ieWQ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axoOOAgeWtlOmbgOWbreOAgeW+oeeikeS6reetie+8jOOAkOiIuea4uOilv+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LTYw5YiG6ZKfLuiHqui0uTU15YWDL+S6uuiIuea4uOilv+a5lu+8ieinguS4iea9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+8iOS4jeS4iuWym++8ieOAgemYruWiqeeOr+eip+OAgea5luW/g+S6reOAgeWtpO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uOAgeaWreahpeetieOAgjxiciAvPg0KMTDvvJowMOOAkOS4nee7uO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aYr+S4gOWutumbhuS4nee7uOaWh+WMluS4uuS4gOS9k+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aAp+WNmueJqemmhu+8iOWkh+azqO+8muatpOaZr+eCueWGheaci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mcgOimgeivt+iwqOaFjui0reS5sOW5tue0ouimgeWPkeelq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OS4remkkOWTgeWwneOAkOadreW3numjjuWRs+mkkC3kub7pmoblvqHojLblr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OWFgy/kurrjgJHpmo/ppJDotaDpgIHlk4HlsJ3pvpnkupXomb7ku4HjgIH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sbznrYnlvZPlnLDnibnoibLpo47lkbPoj5zvvIzppJDlkI7otaDpgIHlk4HlsJ3ku7fl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ilv+a5lum+meS6leS4gOadr+OAgu+8iOWkh+azqO+8muatpOmkkOWOheWGhe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WmgumcgOimgeivt+iwqOaFjui0reS5sOW5tue0ouimgeWPkeelq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vvJozMOmbhuWQiOWJjeW+gOmdnuivmuWLv+aJsOaLjeaRhOWcsC3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vvJs8YnIgLz4NCjE077yaMDDmsZ/ljZcqKuWkp+eahOa5v+WcsOWFrOWbre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qua5v+WcsOS6jOacn++8jOS4jeWQq+W+gOi/lOeUteeTtui9pu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Wx5byA5pS+5Yy65Z+f77yM5piv572V6KeB55qE5Z+O5Lit5qyh55Sf5rm/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O6KW/5rmW44CB6KW/5rOg5bm256ew5p2t5bee4oCc5LiJ6KW/4oCd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ys5LiA5Liq5Lmf5piv5ZSv5LiA55qE6ZuG5Z+O5biC5rm/5Zyw44CB5Yac6ICV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paH5YyW5rm/5Zyw5LqO5LiA5L2T55qE5Zu95a625rm/5Zyw5YWs5Zut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2t5bee5LmL6IK+4oCd5ZKM4oCc5Ymv6KW/5rmW4oCd576O6KqJ44CCPGJyIC8+DQo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ZuG5ZCI5YmN5b6A4oCc5Lic5pa55be06buO4oCd4oCU5LiK5rW3PGJyIC8+DQox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+O6ZqN5bqZ44CR5ri46KeI5LiK5rW36ICB6KGX5Z+O6ZqN5bqZ77yM5pma6aS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4m56Imy5bCP5ZCDIO+8mzxiciAvPg0KMTjvvJozMOaOqOiNkOiHqui0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kKvnmbvph5HojILlpKfljqY4OOWxguaIlueOr+eQg+mHkeiejTk05bGC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5ri46Ii544CB5aSW5rup44CQ44CK5rW344CB6ZmG44CB56m644CL5pGp55m75aS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c5pmv44CR5LiK5rW35aSc5pmv6KKr6KqJ5Li64oCc5LiW55WM5LiD5aSn5aSc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77yM5Y+v5LiO576O5Zu95pu85ZOI6aG/55qE5aSc5pmv55u45aqy576OIeS4ie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jeWQjOinhuinkumihueVpeWkp+S4iua1t+i/t+S6uueSgOeSqOeahOWknOaZ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S4iua1t+eahOaCqOWAvOW+l+aLpeacie+8geKRoOKAnOa1t+KAneKAlOS5m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so+i1j+m7hOa1puaxn+S4pOWyuOe+juaZryDikaHigJzpmYbigJ3igJTmvKvmra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Hot53nprvotY/kuIflm73lu7rnrZHljZrop4jnvqQg4pGi4oCc56m64oCd4oC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yC5aSn5Y6mODjnsbPop4LlhYnlsYLmiJbnjq/nkIPph5Hono3op4LlhYnlsYL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rmtbflpJzmma8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K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v5Y2X5LqsLS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77yaMD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phZLlupfoh6rliqnml6nvvIk8YnIgLz4NCjA377yaMzDpm4blkIjliY3lvoDlpJb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DDjgJDlpJbmu6njgJHmuLjigJzkuIflm73lu7rnrZHljZrop4j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k8YnIgLz4NCjA577yaMzDigJzkuK3ljY7nrKzkuIDllYbkuJrooZfigJ3jgJD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h6rnlLHmtLvliqjkuI3lsJHkuo4y5pe244CR6ICB5LiK5rW35Y2B6YeM5rSL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U5pif5ZWG5Lia6KGX77yM5pWw5Lul5Y2D6K6h55qE5aSn5Lit5bCP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ZuG5LqG5Lit5Zu9KirlhajlkowqKuaXtuWwmueahOWVhuWTgTxiciAvPg0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WuieaOkumAgeermTxiciAvPg0KPHN0cm9uZz7ngavovablm6LvvJrljZfkuq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rYnlnLDkuZjngavovabljafpk7rov5Tlm57ljJfkuqzvvIjmmoLmjIkyNjMu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azljafkuK3pk7rmoLjnrpfvvIn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kvY/ngavovabkuIo8L3N0cm9uZz4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SAmbmJzcDvljZfkuqxUNjbvvIgyMjowNy3mrKHml6UwOTo1Mu+8ieaIluS4iua1t1Qx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owMi3mrKHml6UwOTozMO+8ieWFtuS7luWQjOe6p+eBq+i9puWNp+mTuuOAgu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+8mui9pui1tOWNl+S6rC/kuIrmtbfpgIHnq5nvvIzotbTljZfkuqzovabnqIs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mrmOmTgeWbou+8muS4iua1t+S5mOS6rOayqu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/lOWbnuWMl+S6rO+8iOaaguaMiTU1M+WFgy/kurrmoLjnrpf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SAmbmJzcDtHMTU077yIMTc6MTQtMjI6NDDvvInmiJZHMT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QtMjM6MTjvvInmiJZHOO+8iDE5OjAwLTIzOjQ477yJ5oiWRzE0OCDvvIgxNTozMS0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IlkcyMO+8iDE2OjAwLTIxOjE377yJ5oiW5YW25LuW5ZCM57qn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56iLPGJyIC8+DQo8c3Ryb25nPumjnuacuuWbou+8muS4iua1t+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i/lOWbnuWMl+S6rDwvc3Ryb25nPjxiciAvPg0K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NTE1Oe+8iDIwOjQ1LTIzOjA177yJ5oiWTVU1MTI377yIMjE6MDAtMjM6MzDvvInmiJZG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IgyMToyMC0yMzo0Ne+8ieaIlkhPMTI1Me+8iDIxOjU1LTAwOjI1KzHvvInmiJblhbbk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7peWQjui1t+mjnuiIquePre+8jOe7k+adn+aXheeo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oq16L6+5YyX5Lqs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Ml+S6rOaIkOWbou+8j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m+i0reeJqeW6l++8jDxzcGFuIHN0eWxlPSJjb2xvcjojRUUzM0VFOyI+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LeeZveWkqeaXoOiHqui0ueaZr+eCuTwvc3Bhbj7vvIzlhaXkvY/moLzmnpfosarms7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crMeaZmuWknOWuv+awtOS5oeWRqOW6hCvljYfnuqcx5pma6LGq5Y2O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I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S6rOOAgeaXoOmUoeOAgeiLj+W3nuOAgeadreW3nuOAgeS4iua1t+OAgee7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dHJvbmc+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phZLlupflhoXoh6rliqnml6nppJDvvIzmraPppJAyMOWFgy/kurr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pJDlk4HlsJ3msZ/ljZfnibnoibLoj5wu6KW/5rmW6YaL6bG8Lum+meS6leiZvuS7gS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oku5peg6ZSh6YWx5o6S6aqo77yJ77yM5Lu35YC8NTDlhYMv5Lq65Lm+6ZqG5b6h6Iy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fnuqc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miqXlkI3ml7Y8L3NwYW4+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S6pOe6szcwMOWFgy/kurrvvIzkuqvlj5fku7flgLw3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LTwvc3Bhbj7oi4/lt57muLjoiLkxMjA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YWDL+S6ujwvc3Bhbj7jgIHoiLnmuL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NTxzcGFuIHN0eWxlPSJjb2xvcjojRUUzM0VF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lhYMv5Lq6PC9zcGFuPuOAgeadreW3nuWui+WfjuWNg+WPpOaDhTMwM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2xpbmUtaGVpZ2h0OjIxcHg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uOAgeS4iua1tz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mZhuepuuWknOaZrz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yODD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mr4/lpKkx55O255+/5rOJ5rC077yM5a2p5a2Q5Y+C5Zui6YCB5Y2h6YCa546p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yY5Yq/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raTlm6LkuLrljJfkuqzlj4rljJfkuqzlkajovrnvvIj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ovr3lroHvvInmlaPlrqLmi7zlm6LvvIzvvIjpnZ7lhajlm73lpKf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7zlm6Lml6Dlv6c8L3NwYW4+PGJyIC8+DQo8ZGl2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IvdXBsb2Fkcy9saXRpbWcvMjAxNzA2MTYwNTI5NDRfODY1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iIgLz4gDQo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rvnqIst56m66LCD54Gr6L2m5Y2n6ZO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WktOmrmOmTgeS6jOetieW6p+OAgeaIlumjnuacuue7j+a1juiIs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/lO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oy44CBPHNwYW4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5oyH5a6a5ZCM5LiA5ZOB54mM5qC85p6X6LGq5rOw6ZuG5Zui5peX5LiL6L+e6ZS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umAgTHmmZrlpJzlrr/lkajluoTpmYTov5HphZLlupfvvIjmraXooYzliLDlkajluoQ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uWNh+e6p+S4gOaZmuixquWNjuWei+mFkuW6l++8iOWdh+S4uumdn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h7rnjrDoh6rnhLbljZXpl7TooaXmiL/lt67vvIjlpoLpgYfml7rlraPlkajluoTmiL/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lLnkuLrkvY/kuYzplYflpJbmiJbmoZDkuaHvvInvvJs8L3NwYW4+PHNwYW4+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+PC9zcGFuPjPjgIHmma/ngrnvvJrkuK3lsbHpmbUu5a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Lum8i+WktOa4mi7oiLnmuLjlpKrmuZYu6Ii55ri46KW/5rmWLuiLj+W3nua4uOiIuS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ovln47vvIjlkKvljYPlj6Tmg4XmvJTlh7rvvIku5LiK5rW35aSc5pmv77yI5ZCr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LueZu+mHkeiMguWkp+WOpu+8iS7nlZnlm60u5ZGo5bqE5aSc5pmvLuS5jOmVhy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kuozmnJ8u5p+v5bKp6Ym05rmW6bKB6ZWHLuWfjumajeW6meKAp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aXhea4uOacn+mXtOS6pOmAmu+8jOepuuiwg+aXhea4uOi9pu+8jOehruS/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eOhzEwJe+8iOaPkOekuuivtOaYju+8miAyN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TxiciAvPg0KNeOAgeeUqOmkkO+8muWQqzTml6k05q2jLOaXqemkkC3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tMjDlhYMv5Lq6L+mkkO+8jOi1oOmAgTHppJDku7flgLw1MC/kurrnmoTkub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jLblrrTjgILvvIj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vvInjgII8YnIgLz4NCjbjgIHlr7zmuLjvv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7zmuLjmnI3liqHvvIwxMOWFgy/kurov5aSp44CCPGJyIC8+DQo344CB5YS/56ul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YS/56ulMS4y57Gz5Lul5LiL5Y+q5ZCr5b2T5Zyw6L2m5L2N5Y+K5Y2K5Lu3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MTLlkajlsoHku6XkuIvlhL/nq6Xlj6rlkKvpo57mnLrnpaj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DjgII8YnIgLz4NCjj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gJm5ic3A75bu66K6u6LSt5Lmw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PguiAg+mFkuW6lzwvc3Ryb25nPjxiciAvPg0K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LiK5rW377ya5qC85p6X6LGq5rOw6ZuG5Zui5peX5LiL5ZOB54m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lkajluoTlpJbvvJrlkajluoTlrr7ppobjgIHmsLTkuYvpn7X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phZLlupfjgIHlkajluoTkupHmtbfluqblgYfmnZHjgIHlkajluoTpppnmsLTnmb7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ajluoTlgI3lronlrr7ppobvvIjljp/ojqvms7AxNjjvvIk8YnIgLz4NC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ZmuixquWNjumFkuW6l++8mu+8iOadreW3nuaIluaXoOmUoe+8ieadreW3ni3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gqblpKfphZLlupcu5p2t5bee5pmv6YO96LGq5bqt5aSn6YWS5bqXLuadreW3nuS8l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uvummhi7mna3lt57luqbosarlpKfphZLlupcu5p2t5bee5Lik5bK4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peg6ZShLeaXoOmUoeWNjue+jui+vuW5v+Wcui7ml6DplKHkuabpppnkuJb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5peg6ZSh5LiH5oKm6YWS5bqXLuaXoOmUoeWkp+i/kOWuvummhi7miJb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jIwMTflubTlm6DlkajluoTpmYTov5HphZLlup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op4TmqKHmlLnpgKDvvIzpgYfml7rlraPlkajluoTphZLlupfmiL/mupDntKfl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kuLrkuYzplYflpJbmiJbmoZDkuaHkvY/lrr/vvIzlj4LogIP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kuZ3lpKnlgYfml6Xlrr7ppoYu5pif5pyf5aSp5ZWG5Yqh6YWS5bqXLuS5jOmVh+a1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XpemFkuW6ly7lpKnpobrlpKfphZLlupcu5LqR5LiK5Zub5a2jIOaIluWQjOe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WEv+erpeWmguWNoOmXqOelqCsyMDDlhYMv5Lq644CB5Liq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L3N0cm9uZz48YnIgLz4NCjEu5b2T5Zyw5omA5pyJ6Ieq6LS56aG555uu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bey6LSt5Lmw5oiW6Ieq5bim6Zeo56Wo5oOF5Ya177yM6ZyA6KGl5Lqk5o6l6Y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55SoMTAw5YWDL+S6ui/ngrnvvJs8YnIgLz4NCjIu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i65aSn5qaC5Y+C6ICD5pe26Ze077yM5peF5ri45pe65a2j5Ye6546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C16L2m44CB6aSQ5Y6F5oul5oyk5o6S6Zif44CB6auY6YCf5aC16L2m44CB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277yM5b2T5Zui5a+85ri4IOS8muagueaNruWunumZheaDheWGt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ihjOeoi+a4uOiniOmhuuW6j+WPiuaXtumXtO+8jOivt+a4uOWuoueQhuino+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jeWQiO+8gTxiciAvPg0KMy7pgIHnq5nkurrlkZjkuLrlj7jmnLrmiJbmmK/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o5LiN6IO956Gu5L+d5piv5a+85ri477yJ77yM5LiN6IO9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aaC5pyJ54m55q6K6KaB5rGC6K+35o+Q5YmN5ZGK55+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5bC96YeP5Y2P6LCD5a6J5o6S44CCKirlkI7kuIrmtbf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pl7TkuLrkuK3ljYjvvIzlpoLmgqjov5TnqIvpo57mnLrkuLrmmZrnj63po57mnLog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oyJ54Wn57uf5LiA6YCB5Zui5pe26Ze06LW05py65Zy677yM5Yqe55CG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5ZCO77yM5qC55o2u6LW36aOe5pe26Ze06YCJ5oup5piv5ZCm6Ieq6LS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q55Sx5rS75Yqo5oiW5Zyo5py65Zy66Ieq55Sx5rS75Yqo5YCZ5py677yJ44CC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YCJ5oup5oyJ54Wn6Ieq5bex55qE6Iiq54+t6LW36aOe5pe26Ze06YCJ5ou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S+5byD5oiR56S+6YCB5py644CC77yI5peg6K665oKo6YCJ5oup5ZOq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H6K6w5b+F6aG75LqO6Ieq5bex6aOe5py66LW36aOe5pe26Ze05o+Q5YmN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uuWcuu+8jOiHquihjOWFs+S6jueZu+acuuS/oeaBr++8jOWNg+S4h+S4jeimg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zxiciAvPg0KPHN0cm9uZz7ovabnpajor7TmmI48L3N0cm9uZz48YnIgLz4NCuKR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Huua4uOeahOaXhea4uOiAheivt+WHhuaXtuaMh+WumuWcsOeCuembhuWQ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S4jeWIsO+8jOS9nOiHquWKqOaUvuW8g+WHuuWbou+8jO+8iOaXhea4uOiAheWc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eBq+i9puermeWJje+8jOivt+WGjeasoeehruiupOWPkei9pueBq+i9puer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Ou+mUmeeBq+i9puerme+8jOiAveivr+S5mOi9pu+8ie+8jOWIsOaMh+Wum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ihuWPlueBq+i9puelqOaIlu+8iOW3sue7j+mihuWPlueBq+i9puelqO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ebtOaOpeWIsOWAmei9puWupOWAmei9puOAgeWKnueQhuajgOelqOaJi+e7r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ermeS4iui9puOAgjxiciAvPg0K4pGh6Ym05LqO5peF5ri45pe65a2j44CB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LOmTgei3r+aWuemdouS4jeiDveehruS/neaXheihjOekvuaJgOmihOWumui9puas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+8jOWboOatpO+8jOW+gOi/lOeBq+i9pui9puasoe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WPr+iDveWPmOabtOS4uumrmOmTgeOAgei9r+WNp+OAgeWKqOi9pue7hOetie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WHhuehrui9puasoeivt+S7peWHuuWboumAmuefpeS4uuWHhizngavovabnpaj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gIHnq5nkurrvvIzov5TkuZjku5jnu5nlr7zmuLjvvIk8YnIgLz4NCuKRoumJ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OAgem7hOmHkeWRqOacn+mXtCzngavovabovabnpajpnZ7luLjntKflvKA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qyh5LiN5L+d6K+B5Ye65a6e5ZCN56WoLOivt+aCqOiwheinoy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q6K57qm5a6aPC9zdHJvbmc+PGJyIC8+DQoxLuW5tOm+hOacqua7oTE45ZGo5bK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+F6aG75pyJ55uR5oqk5Lq66Zmq5ZCM77yI5Li65a6J5YWo552A5oOz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6Zmq5ZCM5LiN6IO95Y+C5Zui77yM6K+36LCF6Kej77yB77y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m+hOa7oTcw5ZGo5bKB5Lul5LiK5Y+C5Zui77yM5b+F6aG75pyJMjUtNTXlkaj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rblsZ7pmarlkIzlubbnrb7orqLlhY3otKPljY/orq7vvIjkuLrlronlhajnnY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lrrblsZ7pmarlkIzkuI3og73lj4Llm6LvvIzor7fosIXop6PvvIH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bm06b6E5ruhODDlkajlsoHku6XkuIrnmoTkuI3og73lj4Llm6LvvIjkuLrlronlh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7fosIXop6PvvIHvvInvvJs8YnIgLz4NCjQu5q2k57q/6Lev5LiN6YCC5ZCI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5Lqy5b+F6aG75aaC5a6e5ZGK55+l77yM5LiN6IO96ZqQ556S77yI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2A5oOz77yM6K+36LCF6Kej77yB77yJ77ybPGJyIC8+DQo1LuatpOe6v+i3r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acieeWvueXheWPiuS8oOafk+eXheeahOa4uOWuouWPguWbou+8jOivt+S6s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unuWRiuefpe+8jOS4jeiDvemakOeeku+8iOS4uuWuieWFqOedgOaDs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+8mzxiciAvPg0KPHN0cm9uZz7lpIfms6jor7TmmI48L3N0cm9uZz4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rmeivtOaYju+8muWvvOa4uOS8muagueaNruaXheihjOWboui/lOeoi+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ahOaXtumXtOWBmuWHuuebuOW6lOWkhOeQhuOAgueUseS6juaVo+WuouaLvOWb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i0qO+8jOeBq+i9puWbouS4jumjnuacuuWbouWwhue7n+S4gOe6pjEy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YWI6YCB54Gr6L2m5YaN6YCB6auY6ZOB5ZKM6aOe5py677yI6aOe5py6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26Ze06L6D5pma6ICM6YCB56uZ55u45a+55q+U6L6D5pep77yM5pWF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a6i5Lq65Y+v6Ieq5oS/5pS+5byD5oiR56S+55qE6YCB5py677yM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6aOe5pe26Ze06Ieq6KGM6LCD6YWN77yM6Ieq6KGM5YmN5b6A5py65Zy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6a75Zui5pe26Ze05pyf6Ze05Y+R55Sf55qE5Lu75L2V5LqL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6S+5peg5YWz77yJ44CC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uKRoeWmguaMgeacieWGm+WumOivgeOAgeaui+eWvuS6uu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emu+mAgOS8keivgeetieWPguWbouiAhe+8jOaJgOacieaZr+eCueaIkeekvuWdh+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oumYn+S7t+aguOeul++8jOS4jeWcqOmHjeWkjeS6q+WPl+S8mOaDo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oyB5Yab5a6Y6K+BLuiAgeW5tOivgS7lr7zmuLjor4HnrYnnm7jlhbPor4Hku7b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pmaTooYznqIvkuK3miYDlkKvmma/ngrnlpJbvvIzlhbbku5boh6rotLn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6XooYznqIvkuK3lhaznpLrku7fmoLzmlLblj5bvvIjlm6DlhaznpLr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KvmnInovabotLku5a+85ri45pyN5Yqh6LS5562J6LS555So77yJ77yM5LiN5Ya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5qE5LyY5oOg77yM6K+35ri45a6i57uZ5LqI6YWN5ZCI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nLDmjqXotKjph4/ku6XlvZPlm6LlpKflpJrmlbDlrqLkurrmhI/op4HljZXkuLr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rqTnnJ/loavlhpnvvIzlpoLlnKjlvZPlnLDloavlhpnmhI/op4HljZXml7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mipXor4nmhI/op4HvvIzov5TkuqzlkI7miJHnpL7kuI3lho3mjqXlj5fmipXor4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TkuK3pgJTpgIDlm6LjgIHpobnnm67mnKrlj4LliqD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vmnKrnlKjmraPppJDmjInlrp7pmYXmnKrnlKjmraPppJDmlbD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otaDpgIHpobnnm67kuI3pgIDotLnnlKj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XmnLrnpajnrY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vvIzku6Xlrp7pmYXlh7rnpajmg4XlhrXkuLrlh4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lr7nooYznqIvosIPmlbTnmoTmnYPliKnvvIwqKu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jOivt+a4uOWuoumFjeWQiO+8g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KRpuaKpeS7t+S4reaguO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+8jOWdh+S4uuaKmOaJo+S7t+agvO+8iOS4jeS/neivgeelqOmdou+8i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0ueeHg+ayueeoju+8jOWmgumBh+WbveWutuaUv+etluaAp+iwg+aVtO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uS4gOe7j+ehruWumuaKpeWQjeWNs+WHuuelqO+8jOaKpeWQjeehruWum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WbouOAgeaUueWbouaIluaNouWQje+8jOWQpuWImeWwhuaJv+aLheacuuelq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aNn+Wkse+8g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+S7peS4iuaZr+eCueeahOa4uOiniOaXtumXtOOAge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+8jOS7heS+m+WPgu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eahOa3oeWto+WSjOaXuuWto+S4jeWQjOeahOaXtuiKguadpe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guWboOWkqeawlOOAgei3r+WGteOAgeS6uuWKm+S4jeWPr+aKl+aLkuWboOe0o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eahOWOn+WboO+8jOaOpeW+heekvuacieadg+WcqOS4jeWHj+WwkeWPg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aDheWGteS4i+abtOaUuea4uOiniOmhuuW6j+OAguWboOmAouaXhea4uO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dh+S4jeS/neivgei9puasoeOAgemTuuS9je+8jOWmguWHuueOsO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pem9kOeBq+i9puelqOW3ruS7t++8jOWboOmAoOaIkOaXhea4uOiA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WinuWKoOi0ueeUqOetie+8jOeUseaXhea4uOiAheaJv+aLhe+8g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rikaj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kurrmlbDns7vljZXmlbDvvIzmiJHnpL7lsL3ph4/lronmjpLmj5LkvY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poLml6Dms5XljY/osIPvvIzpnIDnlLHlrqLkurrmib/mi4XkuqfnlJ/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8YnIgLz4NCuKRqeivt+aQuuW4puacrOS6uuacieaViOi6q+S7veivgeS7tu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aQuuW4puaIt+WPo+acrOWOn+S7tu+8ie+8jOWmguWboOS4quS6u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+8jOiHquihjOaJv+aLheOAguaXheihj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qua7oTE45ZGo5bKB44CB5LiN5YW35aSH5a6M5YWo5rCR5LqL6KGM5Li6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2V54us5Y+C5Zui44CC5pyq5oiQ5bm05Lq65b+F6aG7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44CCPGJyIC8+DQrikarlu7rorq7lrqLkurrlj4Llm6LliY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mhI/lpJbpmaks5bu66K6uNjDlsoHku6XkuIrnmoTogIHkurror7f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LmuLjlrqLlnKjnoa7lrproh6rlt7HnmoTouqvkvZPlgaXlurfnirbmgI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mnKzmrKHml4XmuLjmtLvliqjlkI7mlrnlj6/miqXlkI3lj4Llm6LvvI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LmnInnl4Xlj7LlkozouqvkvZPmrovpmpzlnKjml4XmuLjooYznqIvkuK3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v5vkuIDmraXlj5HkvZzlkozkvKTkuqH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njrDmnInnmoTkv53pmanlhazlj7jotKPku7vpmanlkozmhI/lpJbpman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aTnp43mg4XlhrXkuZ/liJflhaXkv53pmanlhazlj7jnmoTlhY3otZTojIPlm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nsr7npZ7nlr7nl4Xlkozml6DooYzkuLrmjqfliLbog73lipvnmoTkuI3og7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jgII8YnIgLz4NCuKRq+atpOWbouWNjuS4nOS6lOW4gkPnur/kuI7ljY7ku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Mue6v+aLvOWbouaTjeS9nO+8jOS9huaOpeW+heagh+WHhuWPiuaOpeW+heWTgei0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PHN0cm9uZz7lj4vmg4Xmj5DnpLo8L3N0cm9uZz48YnIgLz4NCuKRoOiL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ql5ZCN5Y+C5Zui5b+F6aG76Lqr5L2T5YGl5bq377yM5ZCM5pe2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77yINzDlsoHku6XkuIvvvInpmarlkIzjgII8YnIgLz4NCuKRoeWkqeawl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NjuS4nOWcsOWMujEw5pyI5Lu955m95aSp5bmz5Z2H5rCU5rip57qm5Li6MjX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8YnIgLz4NCuKRouWHuuihjOW/heWkh++8muaZlei9puiNr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WkqumYs+mVnOOAgemYsuaZkumcnOOAgemYsuiaiuiZq+iNr+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Ye66KGM6LS056S677ya5oiQ5Lq66K+35bim6b2Q5pyJ5pWI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ku6XkuIvlhL/nq6XluKbmiLflj6PmnKzljp/ku7bjgIImbmJzcDs8YnIgLz4NCuKR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y/npoHlv4zvvJror7fkuI3opoHlnKjot6/ovrnpo5/nlKjlsI/lkIPvvIz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nmoTkurrouqvlronlhajlj4rkv53nrqHlpb3oh6rlt7H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ubbnhafnnIvlpb3ogIHkurrlkozlranlrZDnmoTlronlhajjgII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cn+eJueS6p++8muaXoOmUoeaOkumqqOOAgeaDoOWxseazpeS6uuetie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mmmeixhuOAgeWwj+esvOWMheetie+8jOiLj+W3nuS4nee7uOOAgeWIuue7o+OAgeiL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leeCueetie+8jOadreW3ni3mna3lt57kuJ3nu7gv57uH6ZSm44CB6KW/5rmW57u4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6562344CB5p2t6I+K562J44CCJm5ic3A7PGJyIC8+DQo8c3Ryb25nPuWuieWFq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5LiA44CB5Lqk6YCa5a6J5YWo77ya5Ye66KGM5bqU6YCJ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YCa6L+Q6L6T5bel5YW377yM5L6L5aaC77ya54Gr6L2m44CB6aOe5py6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KeE5Ye656ef6L2m5YWs5Lqk5aSn5be06L2m44CB5Zyw6ZOB562J77yM5LiN6Ka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6/6L2m44CB6buR6L2m5oiW6L2m5Ya15beu55qE5Lqk6YCa5bel5YW344CC5a+5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+d5oyB6K2m5oOV562J44CCPGJyIC8+DQrkuozjgIHphZLlupflronlhajvvJri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mlL7lnKjppa3lupfnmoTlrqLmiL/ph4zvvIzogIzmio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ZjmlL7lnKjppa3lupfkuLrkvY/lupflrqLkurrkuJPpl6jorr7nq4vnmoTkv53pmanm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ikaHml4XmuLjogIXkvY/ov5vppa3lupfmiJbml4XppoblkI7vvIzkuI3opoHlsI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Yror4npmYznlJ/kurrvvIzkuZ/kuI3opoHorqnpmYznlJ/kurrmiJboh6rnp7D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kurrlkZjpmo/kvr/ov5vkurrmiL/pl7TjgILikaLmmZrpl7TlnKjmiL/pl7T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nInkurrmlbLpl6jvvIzkuI3opoHotLjnhLblvIDpl6jjgILnprvlvID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aHop4nml7bopoHlsIbmiL/pl6jplIHlpb3jgILlpoLpgYfntKfmgKXmg4XlhrXlj6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nmoTnlLXor53mi6jmiZPppa3lupfmgLvmnLrmiJYxMTDmiqXorabmnI3liq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qXorabjgILikaPlhaXkvY/phZLlupfml7bor7fmo4Dmn6Xlpb3miL/pl7Tnmo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I3lpqXkuYvlpITvvIzor7flj4rml7bogZTns7vphZLlupf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LikaTpgIDmiL/ml7bpl7TkuI3opoHotoXov4cxMu+8mjAw77yM5aaC6LaF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YWS5bqX5Lya6Ieq5Yqo6buY6K6k5bu25L2P77yM5Lya57uZ5L2g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kuInjgIHpo5/nianlronlhajvvJrikaAg6YCJ5ou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6KeE44CB5Y2r55Sf546v5aKD6L6D5aW955qE6aSQ6aaG44CC5LiN6KaB5ZCD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2r55Sf55qE5bCP5ZCD44CC5qC55o2u6Ieq5bex6Ieq6Lqr5p2h5Lu26YCJ5oup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6aOf54mp44CC6YG/5YWN6aOf54mp6L+H5pWP5ZKM5Lit5q+S44CC4pG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Oo5oSP5aSP5a2j6aWu6aOf6aWu5rC05Y2r55Sf77yM6aKE6Ziy57uG6I+M5oCn55ei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a+S44CB5Ymv5Lyk5a+S44CB5oSf5p+T5oCn6IW55rO7562J6IKg6YGT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GJyIC8+DQrlm5vjgIHmuLjop4jlronlhajvvJrikaD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ZXni6zlpJblh7rml7bvvIzlupTms6jmhI/lronlhajvvIzkuI3opoH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poHpgbXlrojkuqTpgJrop4TliJnvvIzms6jmhI/ot6/kuIrnmoTov4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jgILikaHmg7PljrvlvZPlnLDlgY/ov5znmoTlnLDmlrnmiJbmma/ngrn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ZPlnLDljIXovabmiJbnmoTlo6vlj7jmnLrpg73kuI3ogq/ljrvvvIzov5nkuKr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rZjlnKjljbHpmanmgKfvvIzljYPkuIfliKvli4nlvLrljrvjgILikaLlj4L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ljIXlkKvnmoTooYznqIvmiJbmjqjojZDnmoToh6rotLnpobnnm67ml7b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YbkuI3ku4XpmZDkuo7vvIzniKzlsbHjgIHpq5jljp/muLjjgIHpm6rkuIrnlLXljZ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ojYnlkozmu5HmspnjgIHmuLjms7PnrYnvvIzlupTpgInmi6noh6rlt7Hog73lpJ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47pmannmoTmtLvliqjpobnnm67vvIzlubblr7noh6rlt7HnmoTlronlhajotJ/otKP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r7nouqvovrnnmoTlj6/nlpHkurrmj5Dpq5jorabmg5XvvIzlnKjnuYHljY7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ml7bvvIzlupTnibnliKvnlZnlv4PpgqPkupvkvLzkuY7ml6DmhI/mkp7li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uqvkuIrmiJbmgLvmmK/lnKjml4XmuLjogIXouqvovrnmjKTmnaXmjKTljr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nKjku5bku6zkuK3pl7Tlvojlj6/og73ol4/nnYDkvLrmnLrooYznqo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I8YnIgLz4NCuS6lOOAgeayu+WuieWuieWFqO+8muKRoOS4jeimgeWwhuWkp+mHj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UvuWcqOaJi+aPkOWMhemHjO+8jOijheacieeOsOmHkeeahOmSseWkueW6lOaU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mHjOmdoui0tOiDuOeahOWPo+iii+mHjO+8jOW5tioq5aW95omj5LiK57q95om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6qD44CC4pGh5a+56Lqr6L6555qE5Y+v55aR5Lq65o+Q6auY6K2m5oOV77yM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KGX6YGT5LiK6KGM6LWw5pe277yM5bqU54m55Yir55WZ5b+D6YKj5Lqb5Ly85Lm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Ke5Yiw5peF5ri46ICF6Lqr5LiK5oiW5oC75piv5Zyo5peF5ri46ICF6Lqr6L655oy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6755qE5Lq644CC5Zug5Li65Zyo5LuW5Lus5Lit6Ze05b6I5Y+v6IO96JeP552A5L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qD55qE5bCP5YG344CC4pGi55uu5YmN56S+5Lya5LiK55qE6K+I6aqX5pyvLuWxg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y7or7fnlZnmhI/ouqvovrnooYzkurrvvIzkv53pmpzoh6rouqvnmoTkurrnlJ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jgIJTT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B32563F82ECB82B026041112C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