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0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670626B30B1A1F163FF8DC2914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670626B30B1A1F163FF8DC2914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jYPlspvmuZbjgIHmlrDlj7bmnZEg5a6L5Z+O5Li76aKY5YWs5Zut5Y+M6auYM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UyDQoNCjxicj4NCg0KCTzlpKfnvo7ljYPlsps+5p2t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44CB5paw5Y+25p2RIOWui+WfjuS4u+mimOWFrOWbreWPjOmrmDM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uaYn+acn+S4g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NjuS4n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Ey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dreW3n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3s+WuiS3mna3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dre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na3lt54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dre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Y2X56uZ5LmY5Z2Q6auY6ZOB5LqM562J5bqn6LW05p2t5bee77yI5pqC5oyJ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qC4566X77yM5YeG56Gu6L2m5qyh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ovabmrKHvvJpHNTfvvIgwNzoyMC0xMzowNO+8ieOAgUc1Ne+8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EzOjU077yJPGJyIC8+DQrmna3lt57mjqXlm6LlkI7vvIzlvIDlp4vnvo7lpp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ml4U8YnIgLz4NCui9pui1tOWNg+Wym+a5lu+8iOadreW3ni3ljYPlspvmuZYxNj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YyLjXlsI/ml7bvvIk8YnIgLz4NCua4uOiniOOAkOePjeePoO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77ya5Y2D5bKb5rmWKirlr4zor5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rqLljoXjgIEqKuWFt+eJueiJsueahOWfjuW4guaWsOWcsOagh+eah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5v+Wcuu+8jOWCjeaZmuS4tOa5luiAjOeri++8jOinguacm+WklemYs+S4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+8jOe+juS4jeiDnOaUtuOAgjxiciAvPg0K54m55Yir6LWg6YCB4oCU44CQ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bm/5Zy644CR77yI5ri46KeI5pe26Ze05LiN5bCR5LqOMeWwj+aXtu+8ie+8m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9qeihqOa8lO+8jOeVhemlruWNg+Wym+a5luWVpOmFkuOAguWQkeW5v+Wkp+WVpO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4uOWuouaOqOWHuue+jui9rue+juWlguOAgeeyvuW9qee8pOe6t+eahOWVpOmFk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mumkkOWuieaOkuWcqOWVpOmFkua/gOaDheW5v+WcuueUqOmkkO+8jOeVhemlr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WVpOmFku+8jOWVpOmFkuWkp+ajmuWGhemDqOWFqOmDqOmHh+eUqOWJjeayv+aKgOac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e7meS6uuS7peiIkumAguOAgeaBrOmdmeS5i+aEn+OAguajmuWGheiuvuacie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akheOAgeWQhOenjeWwj+WQg+OAgeaWsOmynOaJjuWVpOetieacjeWKoeiuvuaWvS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iJLpgILnmoTnjq/looPmiZPlpb3ln7rnoYDjgILpq5jolqrogZjor7fmvJ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LrmuLjlrqLnjK7kuIrmrYzoiJ7jgIHmnYLmioDjgIHosaHlo7DjgIHlsI/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ioLnm67vvIzmuLjlrqLkuZ/lj6/otoHlhbTkuIrlj7DnjK7mrYzvvIzlv5jljb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oznlJ/nlo/vvIzigJzlj6rmiorku5bkuaHlgZrmlYXkuaHigJ3jgILlhoXmnInpsp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ng6fng6TjgIHniIbnsbPoirHnrYnljYPlspvmuZbnibnoibLpo5/lk4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nibnnuqfljqjluIjkuLvmjIHmlpnnkIbvvIzkuLrmuLjlrqLlh4blpIfnmoT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ovr4yMOS9meenje+8jOWdh+eUseadpeiHquWFqOWbveWQhOWcsOWOqOW4iOeOs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tu+8jOW5tuiuvuacieS4k+mXqOWboumYn+acjeWKoeOAgjxiciAvPg0K5pma5a6/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ez5a6J44CCPGJyIC8+DQrmuKnppqjmj5DnpLrvvJrnlLHkuo7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nmoTmnaXnqIvkuqTpgJrlkITkuI3nm7jlkIzvvIzml6nliLDnmoTmuLjlrq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ronmjpLoh6rnlLHmtLvliqjvvIzor7fmuLjlrqLosIXop6Plub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Lljp/liJnkuIrnu5/kuIDpm4blkIjml7bpl7TkuI3otoXov4f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eCueWJje+8jOWmguiDveaPkOWJjeaOpem9kO+8jOaPkOWJjea4uOin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ez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kt5p2t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vIDlp4vnvo7lpp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ml4U8YnIgLz4NCua4uOiniOOAkOeOr+a5luWNg+Wym+a5luOAke+8iOmqke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LlsI/ml7bvvInvvJrmsr/pgJTmrKPotY/muZblhYnlsbHoibLvvIzpqp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Lnmja7lm5vlraPkuI3lkIznmoTmma/oibLvvIzliIbliKvlu7rpgKDkuobnuqLjgIH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jgIHntKvlm5voibLoh6rooYzovabpqpHooYzkuJPnlKjpgZPjgILot6/pnaL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lvaLjgIHmtYvpgJ/lkozljbXnn7PnrYnnibnoibLot6/pnaLvvIzkuZ/kuL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I3lsJHpqpHooYznmoTkuZDotqPjgII8YnIgLz4NCui9pui1tOW7uuW+t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i3lu7rlvrc0NuWFrOmHjO+8jOihjOi9pjHlsI/ml7bvvIk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PtuWPpOadkeOAke+8iOa4uOiniOaXtumXtOS4jeWwkeS6jjHlsI/ml7bvvI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oblj7LmgqDkuYXjgIHmsJHpo47mt7PmnLTnmoTlj6TmnZHvvIzmmK/kuIDluYXooqv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nmoTml7bku6Pml6DmhI/pl7TpgZfokL3kuIvmnaXnmoTljoblj7LnlLv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ITku6TnjrDku6PkurrmtYHov57nmoTkuJblpJbmoYPmupDjgILotbDov5vmlrD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rqnkurrmhJ/op4nliLDnjrDku6PnpL7kvJrlsJHmnInnmoToh6rnhLblkozmgaz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9pui1tOadreW3nu+8iOW7uuW+ty3mna3lt54xNDDlhazph4zvvIzooYz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uLjop4jjgJDlrovln47mlofljJbkuLvpopjlhazlm6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Plj6Tmg4XooajmvJTvvInjgJHvvIjmuLjop4jml7bpl7TkuI3lsJH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eJ5om/4oCc5bu6562R5Li65b2i77yM5paH5YyW5Li66a2C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y65YaF5a6L5rKz5Lic6KGX44CB5Zyf6LGq5a625peP44CB6IOt6ISC5be3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344CB576O6aOf6KGX44CB5biC5LqV6KGX5YWt5aSn5Li76aKY6KGX5Yy65Y2O5Li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4Ot6Ze56Z2e5Yeh77yb5aSn5a6L5Y2a5paH5YyW5L2T6aqM6aaG44CB5p+z5rC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iB44CB5LiD5Y2B5LqM6KGM6ICB5L2c5Z2K562J5bSt5paw5Lqu55u477yb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+44CB6IGK5paL5oOK6a2C6ay85bGL44CB5q2l5q2l5oOK5b+D6ay8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5qu5a6i5qCI5ZCs6Z+z5a6k562J6auY56eR5oqA5L2T6aqM6aG555uu5oOK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Zyf6LGq5a625peP5bCd546w5omT5bm057OV44CB6KeI5Y+k5rOV5pyo5qao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mL5bel6LGG6IWQ44CB6aWu5LmM5q+h5bi96YWS77yM5a+75om+54i26L6I5Lus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pu05pyJ5paw5pil5aSn5bqZ5Lya44CB54Gr5oqK6IqC44CB5rO85rC06IqC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Zad5b2p562J5LiA5bm05Zub5a2j5rS75Yqo5LiN5pat44CCPGJyIC8+DQrmmZr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jgII8YnIgLz4NCuWmguacieWFtOi2o++8jOaCqOWPr+WPpuihjOS7mOi0ue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+WfjuWNg+WPpOaDheOAke+8iOi0ueeUqOiHqueQhjE4MOWFgy/kurrvvInvvJrigJ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vvIzov5jkvaDljYPlubTigJTigJTlrovln47ljYPlj6Tmg4XigJ3lpKflno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a3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8gOWni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guWFieS5i+aXhTxiciAvPg0K5ri46KeI44CQ6KW/5rmW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+8muilv+a5lu+8jOaYr+S4gOmmluivl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eEtuWbvueUu++8jOS4gOS4que+juS4veWKqOS6uueahOaVheS6i++8jOS4jeiu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xheS9j+WcqOi/memHjOeahOS6uui/mOaYr+WMhuWMhuiAjOi/h+eahOaXhe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WcsOaWueWPr+S7peaFouS4gOeCue+8jOWGjeaFouS4gOeCue+8m+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oOmXsueahOWfjuW4gu+8jOS4gOS4quaCoOmXsueahOWcsOaWue+8jOaCqOWPr+S7p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Lj+WgpOOAgea8q+atpeWcqOaWreahpeOAgea8q+atpeWcqOOAiuWvjOaYpeWxseW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+eahOaJgOacieaLjeaRhOOAgjxiciAvPg0K6KGM56iL57uT5p2f5ZCO77yM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Zue5YyX5Lqs44CCPGJyIC8+DQrmna3lt57pq5jpk4Hnq5nkuZjlnZ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fotbTljJfkuqzvvIjmmoLmjIk1MzguNeWFgy/kurrmoLjnrpfvvIn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6Xlh7rnpajkuLrlh4bjgII8YnIgLz4NCuWPguiAg+i9puasoe+8mkc0MO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TIxOjI577yJ44CBRzYw77yIMTU6NDUtMjE6MjnvvIk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LvOWbouS4uuWFqOWbveWkp+aVo++8jOWbnueoi+i9puasoeWQhOS4jeebuOWQ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ermeaXtumXtOi+g+aXqe+8jOaVrOivt+iwheino+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Me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WcqOS8kemXsueUn+aAgeaXhea4uOWMuu+8jOS9k+mqjOS4jeS4gOagt+eah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ihjO+8mzxiciAvPg0KMuOAgei/veWvu+OAiueIuOeIuOWOu+WTquWEv+OAi+eah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niOWkqeS4i+esrOS4gOengOawtOKAlOWNg+Wym+a5lu+8mzxiciAvPg0K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Ng+Wym+a5luaXpeiQve+8jOS9k+mqjOWVpOmFkuW5v+Wcuua/gOaDheaZmuS8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aWsOmynOaJjuWVpOaXoOmZkOeVhemlru+8mzxiciAvPg0KNOOAge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xquWNjuWei+mFkuW6l++8jOWQq+iHquWKqeaXqemkkO+8mzxiciAvPg0KN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+8jOWPr+iOt+i1oOeyvue+juWFrOS7lO+8mw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pKfkuqTpgJrvvJrlvoDov5TlpKfkuqTpgJ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2PICZuYnNwO+Wuv++8muWFqOeoi+WFpeS9j+Wbm+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aXhea4uOWxgOacquivhOWumuWbm+aYn+e6p+mFkuW6l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ma8gJm5ic3A754K577ya5pmv5Yy66aaW6YGT5aSn6Zeo56Wo77ybPGJyIC8+DQo0Lu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vvJrlhajnqIvlkKsy5pep6aSQMuato+mkkO+8jOaXqemkkO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S4jeWNoOW6iuS4jeWQq+aXqeOAgeaXqemkkOS4jeeUqO+8jOi0ueeUqOS4jemAgO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hjOmkkOmkkOaghzI15YWDL+S6uu+8iO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WmguS4jei2szEw5Lq65oiW6LaF5Ye6MTDkurrkuLrmnKrotrPkuIDmlbT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kurrmlbDlronmjpLnlKjppJDvvInvvJs8YnIgLz4NCjUu55SoICZuYnNw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eUqOi9pu+8iOagueaNruWunumZheS6uuaVs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W6p++8ie+8mzxiciAvPg0KNi7lr7wgJm5ic3A7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h6rnlLHmtLvliqjjgIHoh6rooYzlronmjpL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nlKjppJDlj4rlr7zmuLjmnI3liqHvvJs8YnIgLz4NCjIu5Y2V5oi/5be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uaZmjI0MOWFgy/kurrvvJs8YnIgLz4NCjMu6YWS5bqX5YaF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5pyJ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GJyIC8+DQo0LuWboOS6pOmAmuW7tumYu+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VhemanOOAgeiIquePreWPlua2iOaIluabtOaUueaXtumXtO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6K+35pC65bim5pys5Lq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5YS/56ul6ZyA5pC65bim5oi35Y+j5pys5Y6f5Lu277yJ77yM5aa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peg5rOV5Yqe55CG5YWl5L2P5omL57ut77yM6Ieq6KGM5om/5ouF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MTjlkajlsoHjgIH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nmoTmnKrmiJDlubTkurrljZXni6zlj4Llm6LvvIjmnKrmiJDlubT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ubTkurrpmarlkIzmlrnlj6/lj4Llm6LvvInvvJs8YnIgLz4NCjIu5oyB5pyJ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Lq66K+B44CB5Yab5a6Y6K+B562J5pyJ6K+B5Lu255qE5ri45a6i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u45YWz6K+B5Lu25Lqn55Sf5YWN56Wo55qE77yM5LuF6YCA6L+Y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peF6KGM56S+5Zui6Zif5oqY5omj5Lu377yM5aaC6KGM56iL5Lit5py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S555So5Lmf5LiN5LqI5LiN6YCA6L+Y77ybPGJyIC8+DQozL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7heS+m+WPguiAg++8jOWboOWQhOenjeS4jeehruWumuWboOe0oOW9seWT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Zr+eCueeahOaDheWGteS4i+S7peWFt+S9k+WunumZheaDheWGte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uWHhu+8jOWmgumBh+S6uuWKm+S4jeWPr+aKl+aLkuWboOe0oOaIlu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eahOihjOeoi+W7tuivr+aIluWPmOabt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+8jOi2heaUr+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7ml4XmuLjmnJ/pl7TvvIzlpoLlm6DkuKrkurrljp/lm6D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Hpobnnm67mnKrlj4LliqDvvIzkuIDlvovkuI3pgIDjgILnprvlm6LmnJ/pl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nlLHlrqLkurroh6rnkIbvvIzlubblnKjnprvlm6LliY3nrb7orqLnprvlm6L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oLmnInpl67popjvvIzmiJHnpL7lsIbljY/liqnop6PlhrP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jUu5Zui6Zif5o6l5b6F6LSo6YeP5Lul5oKo55qE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ivt+S7lOe7huWhq+WGme+8jOW5tueVmeS4i+iBlOezu+aWueW8j++8jOaWu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iuv+OAguWmguaenOaCqOS4jeWhq+WGmeaEj+ingeWNle+8jOaXheihjOekvuWwhu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tpOmhueadg+WIqeW5tuaMieeFp+aXoOaKleivieWkhOeQhuOAguWQjOaXt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OpeWPl+S4jui0qOmHj+iuv+mXruWNleebuOi/neiDjOeahOaKleiv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mraPluLjooYznqIvlhoXotJ/otKPmjqXpgIHvvIzmj5DliY3liLDovr7miJbmjqj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iJnoh6rnkIbjgILngavovabnq5nlhY3otLnmjqXpgIHvvIzmnLrlnLo4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LiT6L2m5o6l6YCB77ybOOS6uuS7peS4i+WmgumcgOaOpemAgeWIm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aUtui0ueeUqOOAgumjnuacuumAgeermeWImeS4jeS4gOWumuacieWvvOa4uO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KnueQhueZu+acuueJjOOAgjxiciAvPg0KNy7ngavovablm6L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ov5TnqIvlj6rkv53or4HmirXovr7nm67nmoTlnLDvvIzkuI3kv53or4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nrYnnuqfvvIznpajmrL7mjInlrp7pmYXnrpfvvIzlpJrpgIDlsJHooa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7uE5Zui56S+5o+Q6YaS5a6i5Lq65Y+C5Zui5YmN5Y+C5Yqg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NjDlsoHku6XkuIrnmoTogIHkurror7fmj5DkvpvlgaXlurfor4HmmI7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noa7lrproh6rlt7HnmoTouqvkvZPlgaXlurfnirbmgIHpgILlkIjlj4LliqD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kI7mlrnlj6/miqXlkI3lj4Llm6LvvIzlm6DkuKrkurr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lnKjml4XmuLjooYznqIvkuK3lvJXotbfnmoTnlr7nl4X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ZzlkozkvKTkuqHvvIzml4XooYznpL7kuI3mib/mi4Xku7vkvZXotKPku7vvvIz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lhazlj7jotKPku7vpmanlkozmhI/lpJbpmanmnaHmrL7kuK3vvIzmra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Z/liJflhaXkv53pmanlhazlj7jnmoTlhY3otZTojIPlm7TjgILkuKrkurrmn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kozml6DooYzkuLrmjqfliLbog73lipvnmoTkuI3og73miqXlkI3lj4L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670626B30B1A1F163FF8DC2914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