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0A2C9C98584103EB17B88C4D27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0A2C9C98584103EB17B88C4D27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lpKfngJHluIPlpI/lqIHlpLfjgIHlpKfmj5Dpob/jgIHpu4Tnn7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YTmub7jgIHnvprnvorlvannqbQxOeaXpV9f5peF5ri457q/6Lev5Ye65aKD5peF5r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76O5Zu95Lic6KW/5rW35bK4K+Wkj+WogeWktyvpu4Tnn7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c5MQ0KDQo8YnI+DQoNCgk85rW36Iiq5Y6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S4nOilv+a1t+WyuOWkp+eAkeW4g+Wkj+WogeWkt+OAgeWkp+aPkOmhv+OAge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prOi5hOa5vuOAgee+mue+iuW9qeeptDE5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k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76O5Zu95Lic6KW/5rW35bK4K+Wkj+WogeWktyvpu4Tnn7M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1OTk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j+WogeWkt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TWFpbGUgU2t5IENv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GVs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kj+WogeWk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TWFpbGUgU2t5IENvdXJ0IEhvdGVs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j+WogeWkty0t5rSb5p2J55+2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RdWFsaXR5IElubiAmIFN1aXRlc+aIluWQjO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JvmnYnnn7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lF1YWxp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ICYgU3VpdGVz5oiW5ZCM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0t5ouJ5pav57u05Yqg5pa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URVhBU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i4nmlq/nu7TliqDmlq8tL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bveWutuWFrOWbre+8iOWNl+Wzoe+8iS0t5Y2X5bOh5bCP6ZW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CRVNUIFdFU1RFUk7miJblkIz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Oh5bCP6ZWHLS3nvprnvorls6HosLctLemprOi5hOa5vi0t6ZSh5a6J5YWs5Zu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kYXlzIGlubuaIluWQjO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lKHlronlm73lrrblhazlm60tLeW4g+iOseaWr+Wzoeiwty0t55uQ5rmW5Z+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kYXlzIGlubuaIluWQjO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5uQ5rmW5Z+OLS3niLHovr7oj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mRheXMgaW5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jE6MzDkuo7ljJfkuqzpppbpg73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lip7nkIbnprvlooPmiYvnu60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kj+WogeWkt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Ct5LmY5aSP5aiB5aS36Iiq56m65qyh5pel5YeM5pmo6Iiq54+t55u06aOe5YmN5b6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qyn6IOh5bKb77yM5oq16L6+5ZCO5YmN5b6A6YWS5bqX5LyR5oGv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IQTg5OCDotbfpo54wMTowNS0t5oq16L6+MTY6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o57ooYzml7bpl7TnuqY55bCP5pe2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k1h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eSBDb3VydCBIb3RlbO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iY3lvoDnrKzkuozmrKHkuJbnlYzlpKfmiJjokZflkI3nmoT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Dnj43nj6DmuK/jgJHvvIjnuqYzMOWIhumSn++8ieWcqOatpOacieiuvuWkh+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S4reW/g++8jOS/neacieePjei0teeahOWOhuWPsueFp+eJh+WPiuaImOiIsOao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5i+WQjuWfjuW4guWMuuinguWFie+8muWkluinguWFuOmbhe+8jOaYr+e+juWbvem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Ur+S4gOeahOeah+Wuq+mBl+WdgOOAkOS+neWFsOWwvOeah+Wuq+OAke+8iOmAlO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Kq+edgOmHkem7hOiJsuWkluiijeeahOOAkOWNoee+juWTiOe+juWTiOWbveeOi+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e+8iOS4i+i9puWPguingu+8jOe6pjEw5YiG6ZKf77yJ44CB5aSP5aiB5aS36L+R5Luj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2D5Yqb55qE44CQ6LGh5b6B5bee6K6u5Lya44CR77yI6YCU57uP77yJ44CB6KKr5rWT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2r5YyF5Zu055qE55m96Imy5bu6562R54mp44CQ5aSP5aiB5aS35bee6ZW/5a6Y6YK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U57uP77yJ44CC54m55Yir5a6J5o6S5YmN5b6A5aSP5aiB5aS354+g5a6d5bq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OAgiZuYnNwOz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5NYWlsZSBTa3kgQ291cnQ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j+WogeWkty0t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pI/lqIHlpLfoh6rnhLblpYfmma/jgJDlsI/njq/lspvjgJHjgJD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ngavlsbHjgJHvvIjpgJTlvoTvvInor6XlsbHmmK/kuIDluqfmrbvngavlsbH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lqIHln7rln7rmtbfmu6nkuIoqKuaYjuaYvueahOS4gOS4quagh+W/l++8jOOA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S9j+WuheWMuuOAke+8iOmAlOe7j++8ieS7juWkj+WogeWkt+eri+W3nuS7peadp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WxseWxheS9j+epuumXtOaXpea4kOS4jei2s++8jOWboOatpOi/memHjOmAkOa4k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Po+WvhumbhueahOS9j+WuheWMuuOAguWNoeWTiOaLieaIkOS4uumrmOe6p+S9j+Wu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FqOasp+iDoeWym+WxheawkSoq5oOz5bGF5L2P55qE5Zyw5Yy65LmL5LiA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Y+j44CR77yI5LiL6L2m5Y+C6KeC77yM57qmMTXliIbpkp/vvInvvIzov5nkuK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hpTlsqnlvaLmiJDnmoTmtbflsrjmtJ7nqbTvvIzlj4jmnInigJzpu5Hnn7Pllrf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vvIzlm6Dplb/mnJ/mtbfomoDvvIzlj6ropoHkuIDmnInmtbfmsLTmtoz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JrlkJHnqbrkuK3llrflh7oxNuexs+mrmOeahOawtOafsea1quiKse+8jOW5tu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humahuWTjeWjsO+8jOmdnuW4uOWFt+aciemch+aSvOWKm+OAguWkj+WogeWkt+eahO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nOWcsOOAkOeZveaymea5vua1t+a7qeOAke+8iOe6pjE15YiG6ZKf77yJ44CQ5aSn6aO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L6L2m5Y+C6KeC77yM57qmMTXliIbpkp/vvInlpKfpo47lj6PlnZDokL3lnKhO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UGFsaeW3nueri+WFrOWbre+8jOaYr+asp+iDoeWym+S4gOWkhOiRl+WQjemjj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+epv+aVtOS4quasp+iDoeWym+S4nOWyuOeahEtvb2xhdeWxseiEieaYr+WIm+mAoOas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eahOWPpOeBq+Wxseaui+mquOOAgui/nue7teS4jee7neeahOWxseWzsOWPquWcqO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o+S4gOW4puWHuueOsOS6huS4gOS4que8uuWPo+OAguaXoOiuuuaYr+S6uu+8jOi/m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veeQhuaJgOW9k+eEtuWcsOaKiui/memHjOS9nOS4uuepv+i2iuWxseiEieeahC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44CB44CQ5oGQ6b6Z5rm+44CR77yI5LiL6L2m5Y+C6KeC77yM57qmMT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znnIvlg4/mmK/kuIDlj6rotrTokZfnhp/nnaHnmoTmgZDpvpnvvIzogIzooqvnp7Dk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dW1hIEJhee+8iOaBkOm+mea5vu+8ie+8jOaBkOm+mea5vuaYr+a1t+W6leatu+eBq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WxseWPo+eahOS4gOmdouWPl+a1t+a1quS4h+W5tOS4jeWPmOeahOaLjeWHu+iAjOWA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WDj+mprOi5hOeahOW9oueKtu+8jOaJgOS7peWPiOiiq+aIj+ensOS4uumprOi5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JueWIq+WuieaOkuWJjeW+gOWkj+WogeWkt+Wcn+S6p+W6l+a0u+WKqO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kuYvlkI7kuZjmnLrliY3lvoDmtJvmnYnnn7bvvIz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dHJvbmc+5Y+C6ICD6Iiq54+tICZuYnNwO0hBMDAyIDEz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To1NSAmbmJzcDvpo57ooYzml7bpl7TnuqY25bCP5pe2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lF1YWxpdHkgSW5uICYgU3VpdGVz5oiW5ZCM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JvmnYnnn7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lveiOseWdnueahOW/g+iEj+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kp+mBk+OAke+8iOe6pjE15YiG6ZKf77yJ5pif5YWJ5aSn6YGT5ZyoMTk2MOW5tO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srOS4gOmil+aYn+aYr+S4uuS6huS5lOWuieS8jeW+t+ayg+W+t+OAguaYn+WF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W3suaciTI0MDDlpJrkuKrmmI7mmJ/lnKjkuIrpnaLnlZnkuIvnrb7lkI3lkozmiYv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v5nkuKrmlbDlrZfov5jlnKjku6Xmr4/mnIjkuIDoh7PkuKTlkI3nmoTpgJ/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op7vvIzov5nph4znmoTmr4/popfmmJ/pg73ooajovr7kuoblr7nnlLXlvbHvvIzlub/m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p4bvvIzor53liafooYzkuJrkvZzlh7rotKHnjK7nmoTkuKTljYPlpJrlkI3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lazmhI/jgILjgJDmnZzmr5TliafpmaLjgJHvvIjnuqYxNeWIhumSn++8ie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r+i+vuWJp+mZou+8jOivtOi1t+KAnOafr+i+vuWJp+mZouKAne+8jOWkp+Wutu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JgOeGn+aCie+8jOi/meaYr+avj+W5tOWlpeaWr+WNoemigeWlluekvOeahOS4k+eU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guWug+W7uuaIkOS6jjIwMDHlubTlupXvvIzooqvpgInkvZzmmK/lpaXmlq/lj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kuL7ooYzlnLDvvIzkvYbmmK/lm6DkuLrmn6/ovr7lhazlj7jnmoTnoLTkuqfvvIz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eaciOi1t++8jOWJp+mZoueahOaWsOS4nOWutuadnOavlOWFrOWPuOWwhuWFtu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ueWQjeS4uuadnOavlOWJp+mZouOAguOAkOS4reWbveWkp+WJp+mZouOAke+8i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t5Zu95oiP6Zmi5bu656uL5LqOMTkyN+W5tO+8jOaIj+mZoumrmDI3LjX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TmoLnnj4rnkZrnuqLoibLnmoTlt6jmn7HmjJHotbfpk5zpobbvvIzjgJDlpb3ojrHl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lvbHln47jgJHvvIjnuqY05bCP5pe277yJ5bqn6JC95Zyo576O5Zu955S15b2x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WH5aW96I6x5Z2e77yM5Y2g5ZywNTI16Iux5Lqp77yM5Y2g5o2u5LqG5pW05bqn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bGx77yM6ICM5a6e6ZmF5oqV5YWl5L2/55So55qE5pyJNDg16Iux5Lqp44CC5a6D55Sx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XlvbHliLbniYfljoLnu4TmiJDvvIzlhbbkuK3mnIkzMuS4quiHtOWKm+S6juW9se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SDmkYTjgILnjq/nkIPnlLXlvbHln47mmK/kuJbnlYzkuIoqKuWkp+eahOeUteW9s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Jp+S6p+WcsO+8jOiAjOWlveiOseWdnueOr+eQg+W9seWfjuS4u+mimOWFrOWbr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ioq5Li66JGX5ZCN55qE5peF5ri45pmv54K577yM5LuK5pel54m55Yir5a6J5o6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Sb5p2J55+257K+5ZOB5bqX5rS75Yqo77yI57qmMeWwj+aXtu+8i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dWFsaXR5IElubiAmIFN1aXRlc+aIluWQjO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Sb5p2J55+2LS3mi4nmlq/nu7TliqD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u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voDmi4nmlq/nu7TliqDmlq/vvIzpgJTlvoTjgJDlt7Tmlq/miZjlsI/plY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nlKjppJDlkI7lj6/lnKjlsI/plYfnmoRCYXJzdG935aWl54m56I6x5pa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7qmMuS4quWwj+aXtu+8ie+8jOaZmuWFpeS9j+mFkuW6l+S8k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URVhBU+aIluWQjO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LS3lpKfls6HosLflm73lrrblhazlm63vvIjljZfls6HvvIktLeWNl+Wzo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amx6L2m5YmN5b6A5LiW55WM5LiD5aSn5aWH5pmv5LmL5LiA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Zu95a625YWs5Zut5Y2X5bOh44CR77yI57qmMS415bCP5pe277yJ5piv55Sx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rKz5rWB57uP5bm25YiH5Ymy5Lqa5Yip5qGR6YKj5bee77yM5omA5b2i5oiQMTQ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uua3seeahOa6quiwt+aZr+ingu+8jOWkp+Wzoeiwt+Wxseefs+WkmuS4uuapmOe6o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wt+W6leiHs+mhtumDqOWIhuS9iOWQhOaXtuacn+eahOWyqeWxgu+8jOWxguaso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inge+8jOW5tuS4lOWQq+acieWQhOWcsOi0qOW5tOS7o+eahOeUn+eJqeWMluefs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v+aYr+S4gOWkhOWkp+iHqueEtueahOWcsOeQhuaVmeWupO+8jDE5NznlubTooqvliJf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fnmoTkuJbnlYzpgZfkuqfooYzliJf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RVNURVJO5oiW5ZCM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jZf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e+mue+iuWzoeiwty0t6ams6LmE5rm+LS3plKHlronlhazlm6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prOi5hOa5vuOAke+8iOe6pjQ15YiG6ZKf77yJ55Sx5LiK5b6A5LiL5L+v556w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6eR572X5ouJ5aSa5rKz5rWB57uPMjcw5bqm5beo5aSn55qE6ams6LmE5Z6L5by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mv6KeC5piv5L+d6K+B6ZyH5oa+5Lq65b+DIeWJjeW+gOiuuOWkmuaRhOW9se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aZr+eCueOAkOe+mue+iuWzoeiwt+OAke+8iOe6pjLlsI/ml7bvvInkvY3kuo7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jbfljbDlnLDlronkurrkv53nlZnljLrvvIzmkK3kuZjpgqPnk6bojbfkurrnmoTlm5v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qjovabvvIzpgJrov4fmlbDlk6nnmoTlubLmtrjmsrPluorvvIzljbPmirXovr7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jgILotbDov5vkuIDnur/lpKnnmoTls6HosLflhoXvvIzlj6/ku6XnnIvliLD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m6Dlsqnnn7Ppo47ljJbkuI7lhYnnur/kuI3lkIzmmI7kuq7miYDkuqfnlJ/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vvIzmoLzlpJblpYfnibnkuI7mvILkuq7jgILpmo/miYvmi7/kuIDmiormspnkuKL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vq7mnInmlpzluqbnmoTlsqnnn7PkuIrvvIznu4bmspnmhaLmhaLmtYHkuIvvvIz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jgIznvprnvorls6HosLfjgI3mmK/nlLHmspnmvKDkuK3lgbblj5Hosar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tYHliIflibLlj7DlnLDmiYDlvaLmiJDnmoToo4LnvJ3vvIzmoYPnuqLkuI7lt6flhY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tpnls4vlsbHlo4HlkJHkuIrlu7bkvLjnmb7kvZnlkY7vvIzlubbpmo/nnYD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kuI3lkIzogIzkuqfnlJ/nvKTnurfoibLlvanvvIzlhYXmu6HnpZ7np5jkuYv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nkIPkuIoqKuWlh+eJueivoeW8gueahOaZr+inguS5iyDkuIDvvIzkuZ/mmK/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kYTlvbHlrrbnmoQqKueIseOAgioq5ZCO5YmN5b6A44CQ6ZSh5a6J5Zu95a62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mUoeWuieaYr+W4jOS8r+adpeivre+8jOaEj+WRs+elnuWc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S5i+WcsO+8jOi/meaymeWyqeWco+iwt+WjruS4veaXoOavlO+8jOmrmOWkp+mZqeW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WzreWjgeeos+eos+WcsOaMuueri+WcqOWkqeWcsOS5i+mXtO+8jOmaj+i9p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6m+W3qOWkp+eahOaymeWyqe+8jOaJjeWPkeeOsOefs+WktOS4iuern+acieWmgu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kmuerr++8jOeKtuWmguawtOa1quiIrOeahOabsue6v+OAguatpOWFrOWbreS7pO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r+eahOawlOWKv++8jOa4uOWuouiHs+atpOS4jeeUseW+l+aDiuWPueOAguWknOWuv+m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kYXlzIGlubuaIluWQjO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Sh5a6J5Zu95a625YWs5ZutLS3luIPojrHmlq/ls6HosLct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5rW35ouUOOWNg+iLseWRjumrmOeahOOAkOW4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Wzoeiwt+WbveWutuWFrOWbreOAke+8iOe6pjLlsI/ml7bvvInlhazlm63lhoXmnI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nlLHpo47pnJzpm6rpm6jnu4/mrbfnmb7kuIflubTkvrXomoDogIzmiJDnmoTnn7Pmn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lpoLlrp3liZHnm7TlhaXkupHpnITvvIzmnInnmoTlpoLkuq3kuq3njon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kuI3nlLHlvpforqnmgqjotZ7lmIblroflrpnmsqfmtbfmoZHnlLDlkozpgKD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pZ7lpYf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ZGF5cyBpbm7miJblkIz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m5DmuZbln44tLeeIsei+vuiN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+C6Ke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+O5biC5Lit5b+D55qE5pGp6Zeo5Zyj5q6/77yM54q55LuW5bee5pS/5bqc44CB6b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u5Lya5aSn5Y6m77yI5YWx57qmMS415bCP5pe277yJ44CC5LmL5ZCO5YmN5b6A54i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77yM5Y+C6KeC5aOu5Li955qE5Lq66YCg54CR5biD44CQ54ix6L6+6I2354CR5biD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mirXovr7lkI7mmZr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cyBpbm7miJblkIznuqfphZLlupc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I/lqIHlpLfoiKrnqbrkuI7mtbfljZfoiKrnqbr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jkuI3otbDlm57lpLTot6/vvInlm73pmYXmrrXlhY3otLnmiZjov5Ay5Lu2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7K+5ZOB5LiJ5pif6YWS5bqX77yM5LiA5Lu35YWo5ZCr77yM5peg6Ieq55Sx6KG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Y29sb3I6I0VFMzNFRTtmb250LXNpemU6MTRweDsi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iuv+e+juWbveS6lOWkp+WbveWutuWFrOWbre+8iOm7hOefs+OAgeWkp+aPkOmhv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OAgeW4g+iOseaWr+OAgeWkp+Wzoeiwt++8iSvkuKTlpKfmkYTlvbHlnKPlnLDvvIj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ub7jgIHnvprnvorlvannqbTvvIk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k+S4muacjeWKo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5LiT5Lia5Y+M6K+t6aKG6ZifK+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OS6uuacjeWKoe+8jOWFqOeoi+WMheWQq+mihumYn+OAgeWvvOa4uOOAgeWPuOac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aXoOS7u+S9leW8uui/q+iHqui0ue+8jOS4gOermeW8j+acjeWKoeiuqe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WHuuihjO+8g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i6Zif55So6aSQ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ml6nppJDku6Xnvo7lvI/ml6nmmajkuLrkuLvvvIzljY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rkuK3lvI/lm6LppJDmiJboh6rliqnppJDvvIznsr7lv4PmkK3phY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S6p+WTge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44C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S55Z+O44CR6Zu26Led56a76KeC5YWJ562+572y54us56uL5a6j6KiA55qE576O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6YO95biC77yb44CQ5paH6Im65LmL6YO95rOi5aOr6aG/44CR576O5Zu954us56u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Y+R5rqQ5Zyw77yM5Lik5omA5LiW55WM57qn5ZCN5qCh44CQ5ZOI5L2b5aSn5a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q755yB55CG5bel5aSn5a2m44CR77yb44CQ5bC85Lqa5Yqg5ouJ5aSn54CR5biD44C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5WM56ys5LiA5aSn6Leo5Zu954CR5biD55qE6ZyH5pK877yb44CQ5aW96I6x5Z2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2x5Z+O44CR5o6i56eY5L2T6aqM55S15b2xKirmlrDnp5HmioDvvIzkurLnnbnlpK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paXnp5jvvJvjgJDoiLnmuLjoh6rnlLHlpbPnpZ7jgJHov5Hot53nprvmrKPotY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sr7npZ7osaHlvoHvvJvjgJBXT09EQlVSWeWlpeeJueiOseaWr+OAkeaOkuS4nOmD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CN54mM5oqY5omj5bqX77yb44CQ5aSP5aiB5aS35qyn6IOh5bKb57uP5YW45bC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44CR5qyj6LWP5LiN5LiA5qC355qE576O5Zu95rW35bK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S7lhajnqIv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I7vvIzlhajnqIvmnLrnpajlnYfkuLrlm6LkvZPnu4/mtY7oiLHvvIzlnYflkKv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tLnjgIIo5LiN5ZCr5YaF6ZmG5q616aOe5py66aSQ6aOfLOivt+iHqueQh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aKG6Zif44CB5a+85ri444CB5Y+45py65pyN5Yqh6LS577yI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44CCPGJyIC8+DQozLuWFqOeoi+epuuiwg+aXheihjOi9pjI15bqn5oiWMjX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t7Tlo6vvvIjoh6rnlLHmtLvliqjmnJ/pl7TpmaTlpJbvvIzovablnovmoIflh4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nu4TkurrmlbDnm7jlupTlronmjpLvvInjgII8YnIgLz4NCjQu5b2T5Zyw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77yI5Lik5Lq65LiA6Ze077yJ44CCPGJyIC8+DQo1L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kkOmjn++8mjxiciAvPg0KMSnml6nppJDvvJrmi4nmlq/nu7TliqDmlq/kuLrmiZP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5LvvIzlpI/lqIHlpLfkuLrphZLlupflpJbml6nppJDjgILlhbbku5bnq5nlnYf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jgII8YnIgLz4NCijlpIfms6jvvJrphZLlupflhoXml6nppJDnlLHmiYD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mj5DkvpvvvIzpg6jliIbphZLlupfmmK/mjInkuIDkuKrmiL/pl7TkuKTku7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5DkvpvppJDpo5/vvIzlpoLmnInlhL/nq6XkuI3ljaDluorvvIzml6nppJDliJn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Izng6bor7foh6rnkIbvvIzor7fosIXop6MpPGJyIC8+DQoyKeagueaNr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umYn+aQreS5mOimgeaxgu+8jOWboumYn+mAmuW4uOmhu+aPkOWJjTMt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5Lit5Y2I5pma5LiK5Z2H5Li65Lit5byP5YWt6I+c5LiA5rGk77ybMTAtMTL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liqnppJDpmaTlpJbvvInvvJvnlKjppJDml7bpl7TlnKjpo57mnLrvvIzoiLn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ooaXjgILlkITnq5nlpoLkuI3nlKjppJDvvIzppJDotLnkuI3pgIDjgIL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JfppJDpo5/ku6Xpo57mnLrkuIrnlKjppJDkuLrlh4bjgILpo57mnLrppJDpo5/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TkuKroiKrnqbrlhazlj7jop4TlrprkuLrlh4bjgILlpoLpgYfml6noiKrnj63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6nppJDjgII8YnIgLz4NCjYu5peF6KGM56S+6LSj5Lu76Zm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nvo7lm73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jZXpl7Tlt67vvJvmtbflpJbml4XmuLjmhI/lpJbpmanvvIjlu7rorq7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vvInvvJvmnLrlnLrooYzmnY7lsI/otLnvvIzml4XppobooYzmnY7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6Ieq55Sx5rS75Yqo5pyf6Ze05LiN5o+Q5L6b6L2m44CB6aSQ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a6i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GM5Li65byV6LW355qE5Lq66Lqr5ZKM6LSi5Lqn5o2f5aSx562JLj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ljIXlkKvlhoXlrrnku6XlpJbnmoTmiYDmnInotLnnlKgs6KGM56iL5Li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K6L+w4oCc5oql5Lu35YyF5ZCr4oCd5p2h5qy+5Lit5pyq5YiX5piO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Kd5aSW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iA44CB5oql5ZCN6aG755+lPGJyIC8+DQoxLuS7peS4iuS4uu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Coq57uI6Iiq54+t5L+h5oGv5Y+K6KGM56iL5a6J5o6S6K+35LulKirnu4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E8YnIgLz4NCjIu5q2k5YyF5Lu35peF5ri45Lqn5ZOB5LiN5ZC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55So77yM6ZyA5oiR5pa55Y2P5Yqp5Yqe55CG562+6K+B55qE5ri45a6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pa55Y+m6KGM562+572y44CK562+6K+B5pyN5Yqh5aeU5omY5Lmm44CL44CC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ZyA5Zyo562+6K+B5pyN5Yqh5omn6KGM5LmL5YmN5pSv5LuY44CCPGJyIC8+DQoz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boueahOa4uOWuoumhu+e8tOe6s+WumumHkSzlpoLmuLjlrq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5bmtojlj4Llm6Is5a6a6YeR5LiN6YCA44CCPGJyIC8+DQo0LuWboue7hOe6puWumu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S4ujE25Lq677yM5aaC5Zyo5Ye65Y+RMzDml6XkuYvliY3mnKrovr7liLDpo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zmiJHmlrnmnInmnYPlj5bmtojlh7rlm6LvvIzlj4Llm6Llrprph5Hlhajpop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lnKjmraTmg4XlvaLkuIvvvIzlpoLmuLjlrqLlkIzmhI/vvIzmiJHmlrnlj6/ku6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onmjpLoh7Plhbbku5bml4XooYznpL7lm6Lnu4Tlj4Llm6LvvIzlm6Dkuqflk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JXotbfnmoTotLnnlKjlop7liqDnlLHmuLjlrqLmib/mi4XvvIzlpoLotLnnlKj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rnkuojku6XpgIDov5jlt67ku7fjgII8YnIgLz4NCjUu5q2k5YyF5Lu35peF5ri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6l5Y+X5oyB5Lit5Zu95oqk54Wn55qE5pys5Zyf5ri45a6i5Y+C5Zui77yM5aSW57G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riv5r6z5oqk54Wn5Lq65aOr44CB5oyB5pyJ5aSW5Zu957u/5Y2h55qE5Lit5Zu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62J5oiR5pa55Z2H5LiN5o6l5Y+X5oql5ZCN44CCPGJyIC8+DQo2LuatpOWMheS7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S4jeaOpeWPl+Wig+WkluS4tOaXtuWPguWbouOAgjxiciAvPg0KNy7lj4Lliq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6LnmoTmuLjlrqLkuI3lvpflnKjlooPlpJbpnZ7ms5Xmu57nlZnvvIzkuI3lvpfmk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m6LjgIHnprvlm6LjgILoh6rnlLHmtLvliqjmnJ/pl7TvvIzmmZrpl7Tpobvoh6rooY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6Lnu4TpooTlrprnmoTphZLlupfjgII8YnIgLz4NCjgu5YiG5oi/5Lul5ZCM5oC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oi/5Li65Y6f5YiZ77yM5aaC6ZyA5L2P5Y2V5Lq66Ze077yM5oql5ZCN5pe2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z6K+377yM5bm26KGl5Lqk5Y2V6Ze05beu77yb5aaC5oql5ZCN5pe25Li65aSr5aa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2QL+eItuWls++8iOWtkOOAgeWls+mcgOWNoOW6iu+8ieOAgeWFhOW8n+WnkOWmue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Iv+ivt+aPkOWJjeWRiuefpe+8jOWcqOS4jeW9seWTjeaVtOWbouWHuueOs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aDheWGteS4i+S6iOS7peWuieaOkuWQjOS9j++8jOWQpuWImeS7pe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Iv+S4uuWHhuOAgjxiciAvPg0KOS7oh6rnlLHmtLvliqjmnJ/pl7TvvIzmuLjlrq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onmjpLlvZPml6XnmoTmtLvliqjvvIzmiJHmlrnkuI3lronmjpLovabovobjgIH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jgILlpoLmuLjlrqLmnInpop3lpJbnmoTmnI3liqHopoHmsYLvvIzpnID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j5DkvpvmnI3liqHvvIzor7flkJHpoobpmJ/lj4rlr7zmuLjmj5Dlh7rvvIznu4/ov4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vvIznrb7nvbLjgIrov73liqDml4XmuLjmnI3liqHnuqblrprkuabjgIv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mlK/ku5jnuqblrprnmoTotLnnlKjlkI7vvIzmiJHmlrnmiafooYzjgIrov73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nuqblrprkuabjgIvnmoTmnI3liqHpobnnm67jgILku7vkvZX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muLjlrqLkuI7lhbbku5bnrKzkuInmlrnlj5HnlJ/nmoTnu4/mtY7lj4r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uqDnurfvvIzmiJHmlrnlj6/ku6XljY/liqnnu7TmnYPvvIzkvYbkuI3mib/mi4Xms5X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/mtY7otKPku7vjgII8YnIgLz4NCjEwLuaIkeaWueWcq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uieaOkuWFt+S9k+aMh+WumueahOi0reeJqeWcuuaJgO+8iOWMheaLrOWkp+Wei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vui0p+WFrOWPuOS7peWPiuWlpeeJueiOseaWr+etie+8ieOAguWmgua4uOWuo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mcgOaxgu+8jOivt+iHquS4u+WGs+Wumui0reeJqeWcuuaJgO+8jOWmguWboOatp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WueaPkOS+m+i9puWvvOetieacjeWKoeeahO+8jOivt+S4jumihumYn+aIluWvvO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+8jOetvue9suOAiui/veWKoOaXhea4uOacjeWKoee6puWumuS5puOAi++8jOWbo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9pui+huWPiuacjeWKoei0ueeUqOeahO+8jOivt+WFqOmineaUr+S7mOe6puWu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Qju+8jOaIkeaWueaJp+ihjOOAiui/veWKoOaXhea4uOacjeWKoee6puWumuS5pu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mhueebruOAgua4uOWuouWcqOWVhuW6l+i0reeJqeivt+iHquS4u+WGs+Wu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W8lei1t+eahOe6oOe6t++8jOaIkeaWueS6iOS7peWNj+WKqeino+WG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atpOaJv+aLhei/nuW4pui0o+S7u+OAgjxiciAvPg0KMTEu5qC55o2u44CK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KeE5a6a77yM5oiR5pa556aB5q2i6aKG6Zif44CB5a+85ri45ZCR5ri45a6i6aKd5aSW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CP6LS577yM5Zug5q2k5ri45a6i5Zyo6Z2e5Li75Yqo6Ieq5oS/5oOF5Ya15LiL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KG6Zif77yI5a+85ri477yJ5pSv5LuY5bCP6LS544CCJm5ic3A7PGJyIC8+DQoxMi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lipvvvIjlpoLlpKnngb7jgIHmiJjkuonjgIHlm73lrrbmlL/nrZb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Hmlrnlj4rlsaXooYzovoXliqnkurrvvIjoiKrnqbrlhazlj7jjgIHphZLlupfjgI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azlj7jnrYnvvInlt7LlsL3lkIjnkIbkuYnliqHku43kuI3og73pgb/lhY3nmoT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oiKrnj63lu7bor6/jgIHlj5bmtojjgIHnm67nmoTlnLDngb7lrrPlpKnmsJTvvIz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YnvvInvvIzpgKDmiJDlkIjlkIzkuI3og73lsaXooYznmoTvvIzmiJHlhazlj7jlsI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6PpmaTlkIjlkIzvvIzmiJHmlrnlnKjmiaPpmaTlt7LlkJHlnLDmjqXnpL7jgI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phZLlupfjgIHlt7Tlo6vlhazlj7jnrYnmlK/ku5jkuJTkuI3lj6/pgIDov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kI7vvIzlsIbkvZnmrL7pgIDov5jjgILlpoLpgJrov4flj5jmm7TlkIjlkIzog73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aXooYznmoTvvIzmiJHmlrnlsIblkJHmgqjor7TmmI7vvIzlnKjlkIjnkIbojIPlm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lkIjlkIzvvIzlm6DmraTlop7liqDnmoTkuIDliIfotLnnlKjvvIjlpoLvvJr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7bmnJ/nmoTnrb7or4HotLnjgIHkvY/lrr/jgIHppJDpo5/jgIHkuqTpgJr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muLjlrqLmib/mi4XjgII8YnIgLz4NCuS6jOOAgeaXheihjOWuieWF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eUseS6juWMl+e+juWcsOWMuuS4juS4reWbvei3neemu+mBpei/nO+8jOS4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ahOWuieaOkuS4reaciemVv+mAlOaxvei9puaXheihjO+8jOivt+a4uOWuo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rOS6uueahOi6q+S9k+eKtuWGtemAguWQiOmVv+mAlOmjnuihjO+8iOi2hei/hzE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6KGM5pe26Ze077yJ77yM6YCC5ZCI6ZW/6YCU5rG96L2m77yI6LaF6L+HOO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mAlOaxvei9pu+8ieOAguiAgeW5tOS6uu+8jOaCo+aciemrmOihgOWOi+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eWvueXheeahOa4uOWuouivt+aFjumHjemAieaLqeatpOasoeaXheihjO+8jOW7uuiu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t+W+l+adg+WogeWMu+eWl+acuuaehOeahOaEj+ingeWQjuWGjeWBmuWGs+Wu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XheihjOmAlOS4reivt+WmpeWWhOS/neeuoeacrOS6uueahOivgeS7tuOAg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HjeimgeeahOivgeS7tuWPiui0oueJqeivt+maj+i6q+S/neeuoe+8jOS4jeWPr+Wt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hjOadjueuseOAgeaXheihjOW3tOWjq+OAgemFkuW6l+aIv+mXtOS5i+WG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iHqueUsea0u+WKqOacn+mXtO+8jOa4uOWuouivt+azqOaEj+S6pOmAmu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W9k+WcsOa0u+WKqOeahO+8jOivt+azqOaEj+W9k+WcsOacjeWKoeacuuaeh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+8m+S4jeW7uuiuruemu+W8gOWBnOeVmeWfjuW4gui/m+ihjOi/nOi3n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0A2C9C98584103EB17B88C4D27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