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8:04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F1F6649BBCC513E3D865C476B50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1F6649BBCC513E3D865C476B50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5LiK5rW3IOWPjOawtOS5oeWNp+mrmDRfX+aXhea4uOe6v+i3r+WbveWGheaXhea4u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TI1M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oKg5ZOJ5LiJ5pelPuadreW3niDkuIrmtbcg5Y+M5rC05Lmh5Y2n6auYN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Q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2O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D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IuP5bee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IuP5beeL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2t5bee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dreW3ni3kuIr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ua1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rmtbc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ppqj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iLj+W3n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yX5Lqs54Gr6L2m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4Gr6L2m56Gs5Y2n6LW06IuP5bee77yI5pqC5oyJMjk4LjXlhYMv5Lq65qC4566X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L2m5qyh5Lul5Ye65Zui6YCa55+l5Lmm5Li65YeG77yJ44CCPGJyIC8+DQr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pUMTA55qyh77yIMTk6MzMtMDk6NDP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4/lt54t5p2t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jqXlm6LlkI7vvIzlvIDlp4vnvo7lppnnmoTop4LlhYnkuYvml4U8YnIgLz4NCui9pui1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+8iOiLj+W3ni3kuYzplYc2OeWFrOmHjO+8jOihjOi9pjHlsI/ml7bvvIk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S5jOmVh+OAke+8iOa4uOiniOaXtumXtOS4jeWwkeS6jjHlsI/ml7bvvInvvJrl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i7Hku6PoqIDnmoTmnaXov4fkvr/kuI3mm77nprvlvIDjgILkuK3lm70qKuWQjueahOae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utu+8jCoq576O5rC05Lmh5Y+k6ZWH77yM44CK5Ly85rC05bm05Y2O44CL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rGf5Y2X55m+5bqK6aaG77yM5rGf5Y2X5rCR5L+X6aaG77yM5rGf5Y2X5pyo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IyF55u+5pWF5bGF77yM6JOd5Y2w6Iqx5biD6aaG562J44CC5LmM6ZWH5bGV56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+k6ICB5paH5YyW55qE6Z2e5Yeh6a2F5Yqb5ZKM5Lic5pa555Sf5rS7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uT44CC5Y+k6ZWH5rC05Lmh77yM5p6V5rC05Lq65a6277yM6Z+15ZGz5rGf5Y2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vabotbTmna3lt57vvIjkuYzplYct5p2t5beeNzblhazph4zvvIzooYzova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mmZrlrr/mna3lt57jgII8YnIgLz4NCua4qemmqOaPkOekuu+8muWuo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Lj+W3nuWQjuiHquihjOWJjeW+gOaMh+WumuWcsOeCueS4juWvvOa4uOaxh+WQ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aC5pyJ5YW06Laj77yM5oKo5Y+v5Y+m6KGM5LuY6LS55qyj6LWP44CQ5a6L5Z+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OF44CR77yI6LS555So6Ieq55CGMzAw5YWDL+S6uu+8ie+8muaso+i1j+Wui+Wfj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peW3qOi1hOaJk+mAoOeahCDigJznu5nmiJHkuIDlpKnvvIzov5jmiJHljYPlubTigJ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YPlj6Tmg4XooajmvJTjgII8YnIgLz4NCg0KCTxiciAvP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2t5beeLeS4iua1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yA5aeL576O5aaZ55qE6KeC5YWJ5LmL5peFPGJyIC8+DQrmuLjop4jjgJD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b/muZbjgJHvvIjmuLjop4jml7bpl7TkuI3lsJHkuo40NeWIhumSn++8ie+8muinguS4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sOaciO+8iOS4jeS4iuWym++8ieOAgemYruWiqeeOr+eip+OAgea5luW/g+S6reOAgeWt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n+WymuOAgeaWreahpeetieOAgjxiciAvPg0K6L2m6LW06KW/5aGY77yI5p2t5beeLe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OOWFrOmHjO+8jOihjOi9pjEuNeWwj+aXtu+8iTxiciAvPg0K5ri46KeI44CQ6KW/5aG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eWwj+aXtu+8ie+8muS/neWtmCoq5a6M576O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rC05Lmh77yM5piv44CK6LCN5Lit6LCNM+OAi+eahOaLjeaRhOWcsOKAlOilv+Wh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mbqOmVv+W7iuKAlOKAlOaxn+WNl+awtOS5oeS4reeLrOS4gOaXoOS6jOeah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WxgOS+neawtOiAjOe8mO+8jOWboOawtOaIkOihl++8jOWutuWutuS4tOawtO+8jO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+alq++8jOWwj+ahpea1geawtOS6uuWutu+8jOS4gOa0vuawtOS5oemjjuWFie+8jO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fs+earuW8hO+8jOmAgeWtkOadpeWHpOahpe+8jOilv+Wbre+8jOeDn+mbqOmVv+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muWdkOS4juahpeeVlO+8jOaxn+WNl+awtOS5oeawlOaBr++8jOWwj+ahpea1geaw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eBr+esvO+8jOawtOS4iuihjOiIn++8jOWRvOWQuOedgOmlseWQq+W5uOemj+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xiciAvPg0K6L2m6LW05LiK5rW377yI6KW/5aGYLeS4iua1tzc55YWs6YeM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TxiciAvPg0K5pma5a6/5LiK5rW344CCPGJyIC8+DQrlpoLmnInlhbTot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booYzku5jotLnmrKPotY/jgJDph5HojILlpKfljqYv546v55CD6YeR6J6N5Lit5b+D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YjuePoCvmtabmsZ/muLjoiLnjgJHvvIjotLnnlKjoh6rnkIYyNDDlhYMv5Lq6LTI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JrjgJDph5HojILlpKfljqbjgJHnmbvph5HojILlpKfljqY4OOWxguinguWF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1j+a1puaxn+S4pOWyuOe7neiJsumjjuaZr++8m+S4lueVjOesrOWbm++8jOS6mu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+8jOS4reWbveesrOS6jOeahOmrmOalvO+8m+ingui1j+S4lueVjOS4vuS4luaXoOWP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S4reW6re+8m+aYr+ebruWJjeWbveWGhSoq6auYKirlpKfnmoTop4LlhYnlj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hrrkuIrmtbflpKfkuJbnlYzln7rlsLzmlq/kuYsqKu+8m+OAkOS4nOaWueaYjuePoOOA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m7hOa1puaxn+i+uemZhuWutuWYtOmHkeiejeWMuuS4reW/g+WcsOW4pu+8jDM2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LiK5rW35YWo5pmv77yM5L2T546w5LqR5Lit5ryr5q2l44CC5Y+C6KeC5LiK5rW3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6ZmI5YiX6aaG5oSf5Y+X5LiK5rW355qE5Y6G5Y+y5paH5YyW5Y+Y6L+B44CC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5bK45Luj6KGo552A5LiK5rW35Luj6KGo552A5LiK5rW355qE6LGh5b6B5ZKM57y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f6JCD5LqG5LiK5rW35Z+O5biC5pmv6KeC55qE57K+5Y2O77yM5oSf5Y+X5LiK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5KA55Ko44CC44CQ546v55CD6YeR6J6N5Lit5b+D44CR55m75LiW55WM4oCcKirpq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p4LlhYnlubPlj7DvvIzmhJ/lj5cqKumrmOmAn+eUteair+S7jjBt5Y2H5YiwNDMw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TY256eS77yM5LuOIDQ3NOexs+mrmOepuuS/r+eesOS4iua1t+WfjuW4gumjjuWFie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mmeS4jeWPr+iogOeahOacnemcnuS4juiQveaXpe+8jOS4jueerOaBr+S4h+WPmO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ZveS6keWPi+WlveaPoeaJi++8jOeZu+S4tOm7hOa1puaxn+S4gOa1gemCrui9r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7hOa1puaxn+eVlOeSgOeSqOWkuuebrueahOWknOaZr++8m+ingua1puilv+S4h+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mftei/t+S6uu+8m+S7juWNjueBr+WIneS4iuWIsOWknOW5lemZjeS4tO+8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S6uuWknOiJsu+8jOaAjuWPr+mUmei/h+OAgjxiciAvPg0KDQo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rmtbc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lvIDlp4vnvo7lppnnmoTop4LlhYnkuYvml4U8YnIgLz4NC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S6rOi3r+atpeihjOihl+OAke+8iOa4uOiniOaXtumXtOS4jeWwkeS6j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kuIrmtbfljYHph4zmtIvlnLrvvIzkuK3ljY7kupTmmJ/llYbkuJrooZfvvIzmlb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rqHnmoTlpKfkuK3lsI/lnovllYblnLrvvIzmsYfpm4bkuobkuK3lm70qKuWFqOWSjCo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ZWG5ZOB44CCPGJyIC8+DQrmuLjop4jjgJDlpJbmu6n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5bCP5pe277yJ77ya5aSW5rup5L2N5LqO5LiK5rW35biC5Lit5b+D5Yy6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rGf55WU77yM5piv5LiK5rW355qE5LiA6YGT6aOO5pmv57q/77yM5Lmf5piv5Yiw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5qE5ri45a6i5b+F5Yiw5LmL5Zyw44CC5aSW5rup5Y+I5ZCN5Lit5bGx5Lic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W/57qmMS415YWs6YeM44CC5Lic5Li06buE5rWm5rGf77yM6KW/6Z2i5Li6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72X6ams5byP44CB5be05rSb5YWL5byP44CB5Lit6KW/5ZCI55Kn5byP562JNTLm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kITlvILnmoTlpKfmpbzvvIzooqvnp7DkuLrigJzkuIflm73lu7rnrZHljZrop4jn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NCuihjOeoi+e7k+adn+WQju+8jOS5mOWdkOeBq+i9pu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jxiciAvPg0K5LiK5rW36auY6ZOB56uZ5LmY5Z2Q6auY6ZOB5LqM562J5bqn6LW0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5pqC5oyJNTUz5YWDL+S6uuaguOeul++8ie+8jOWunumZhei9puasoeS7peWH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5Y+C6ICD6L2m5qyh77yaRzIy77yIMTc6MDAtMjI6MjTvvInjgIFH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zoyNC0yMzowMe+8ieOAgUcxNjDvvIgxNzozOC0yMzoyN++8iT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pWj5ou85Zui5Li65YWo5Zu95aSn5pWj77yM5Zue56iL6L2m5qyh5ZCE5LiN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YCB56uZ5pe26Ze06L6D5pep77yM5pWs6K+36LCF6Kej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mmqOeahO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HjgIHmsZ/ljZc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rC05Lmh77ya5rS7552A55qE5Y2D5bm05Y+k6ZWH4oCU44CQ6KW/5aGY44CR5ZK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Y6f5ZGz55qE5rC05Lmh4oCU44CQ5LmM6ZWHLuS4nOagheOAke+8mzxiciAvPg0KM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lv+a5li0tLS3mt7HluqbkvZPpqozigJzmrLLmioropb/muZbmr5Topb/lrZDvvI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tZPmirnmgLvnm7jlrpzigJ3mhI/looPvvIzorqnmgqjmsZ/ljZfkuI3mnonmraTooY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ajnqIvnuq/njqnml6DotK3nianvvIzlsL3mg4Xkuqvlj5fml4XpgJ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Js8YnIgLz4NCjTjgIHlm57nqIvliqAyNTDlhYMv5Lq65Y+v5Y2H57qn5LiK5rW3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mTgeS6jOetieW6p++8jOWPr+W9k+aXpeaKtei+vuWMl+S6rO+8m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+gOi/lOWkp+S6pOmAmu+8mzxiciAvPg0KMi7kvY8gJm5ic3A75a6/77ya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J5pif57qn6YWS5bqX5Y+M5Lq65qCH5YeG6Ze077yI5peF5ri45bGA5pyq6K+E5a6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J77ybPGJyIC8+DQozLuaZryAmbmJzcDvngrnvvJrmma/ljLr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Js8YnIgLz4NCjQu55SoICZuYnNwO+mkkO+8muWFqOeoi+WQqzLml6nppJA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o56iL5qGM6aSQ77yI5LiN5Y2g5bqK5LiN5ZCr5pep44CB5pep6aSQ5LiN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J5q2j6aSQ6aSQ5qCHMjXlhYMv5Lq677yI5q2j6aSQ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b5aaC5LiN6LazMTDkurrmiJbotoXlh7oxMOS6uuS4uuacqu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ahjO+8jOagueaNruWunumZheS6uuaVsOWuieaOkueUqOmkkO+8ie+8mzxiciAvPg0K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Jm5ic3A76L2m77ya5b2T5Zyw56m66LCD5peF5ri455So6L2m77yI5qC55o2u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77yM5L+d6K+B5LiA5Lq65LiA5bqn77yJ77ybPGJyIC8+DQo2LuWvvC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lvZPlnLDlr7zmuLjmnI3liqHvvJ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iHqueUsea0u+WKqOOAgeiHquihjOWuieaOk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eUqOi9puOAgeeUqOmkkOWPiuWvvOa4uOacjeWKoe+8mzxiciAvPg0KM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rlhajnqIsy5pmaMTAw5YWDL+S6uu+8mzxiciAvPg0KMy7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kvKDnnJ/jgIHmlLbotLnnlLXop4bjgIHppa7lk4H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mnInlgb/kuKrkurrmtojotLnvvJs8YnIgLz4NCjQu5Zug5Lqk6YCa5bu26Zi7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aSp5rCU44CB6aOe5py6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a+86Ie055qE6aKd5aSW6LS555So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S7or7fmkLrluKb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vvIjlhL/nq6XpnIDmkLrluKbmiLflj6PmnKzljp/ku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Krkurrljp/lm6DpgKDmiJDml6Dms5Xlip7nkIblhaXkvY/miYvnu63vvIz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ml4XooYznpL7kuI3mjqXlj5fmnKrmu6ExOOWRqOWygeOAgeS4jeWFt+Wkh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S6i+ihjOS4uuiDveWKm+eahOacquaIkOW5tOS6uuWNleeLrOWPguWbou+8i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/hemhu+acieaIkOW5tOS6uumZquWQjOaWueWPr+WPguWbou+8ie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rovnlr7or4HjgIHogIHkurror4HjgIHlhpvlrpjor4HnrYnmnInor4Hku7b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ma/ljLrlh7rnpLrnm7jlhbPor4Hku7bkuqfnlJ/lhY3npajnmoTvvIzku4X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kKvmma/ngrnml4XooYznpL7lm6LpmJ/mipjmiaPku7fvvIzlpo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otaDpgIHpobnnm67vvIzotLnnlKjkuZ/kuI3kuojkuI3pgIDov5j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a6J5o6S5LuF5L6b5Y+C6ICD77yM5Zug5ZCE56eN5LiN56Gu5a6a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Zyo5LiN5YeP5bCR5pmv54K555qE5oOF5Ya15LiL5Lul5YW35L2T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mN5ZCO6LCD5pW05Li65YeG77yM5aaC6YGH5Lq65Yqb5LiN5Y+v5oqX5ouS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6YCg5oiQ55qE6KGM56iL5bu26K+v5oiW5Y+Y5pu0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5Sx5q2k6YCg5oiQ55qE5o2f5aSx5ZKM6LSj5Lu777yM6LaF5pS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55CG44CCPGJyIC8+DQo0LuaXhea4uOacn+mXtO+8jOWmg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remAlOemu+WbouOAgemhueebruacquWPguWKoO+8jOS4gOW+i+S4jemAgOOAg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+mXtOWuieWFqOmXrumimOeUseWuouS6uuiHqueQhu+8jOW5tuWcqOemu+WbouWJje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bouivgeaYju+8jOWmguaciemXrumimO+8jOaIkeekvuWwhuWNj+WKqeino+WG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Jv+aLhei0o+S7u+OAgjxiciAvPg0KNS7lm6LpmJ/mjqXlvoXotKjph4/ku6X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lh4Ys6K+35LuU57uG5aGr5YaZ77yM5bm255WZ5LiL6IGU57O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oiR5Lus5Zue6K6/44CC5aaC5p6c5oKo5LiN5aGr5YaZ5oSP6KeB5Y2V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6KeG5oKo5pS+5byD5q2k6aG55p2D5Yip5bm25oyJ54Wn5peg5oqV6K+J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eF6KGM56S+5LiN5o6l5Y+X5LiO6LSo6YeP6K6/6Zeu5Y2V55u46L+d6IOM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PGJyIC8+DQo2Luato+W4uOihjOeoi+WGhei0n+i0o+aOpemAge+8jOaPkOWJj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aOqOi/n+i/lOeoi+WImeiHqueQhuOAgueBq+i9puermeWFjei0ueaOpemAge+8j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rrku6XkuIrmiJHnpL7lronmjpLkuJPovabmjqXpgIHvvJs45Lq65Lul5LiL5aaC6Z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Z5Y+m5aSW5Yqg5pS26LS555So44CC6aOe5py66YCB56uZ5YiZ5LiN5LiA5a6a5p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ZyA5a6i5Lq66Ieq6KGM5Yqe55CG55m75py654mM44CCPGJyIC8+DQo3L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guWBh+aXpeacn+mXtOa4uOWuoui/lOeoi+WPquS/neivgeaKtei+vuebrueahO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i9puasoeWPiuetiee6p++8jOelqOasvuaMieWunumZheeul++8jOWkmumAgO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OC7or7fnu4Tlm6LnpL7mj5DphpLlrqLkurrlj4Llm6LliY3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Izlu7rorq42MOWygeS7peS4iueahOiAgeS6uuivt+aPkOS+m+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ua4uOWuouWcqOehruWumuiHquW3seeahOi6q+S9k+WBpeW6t+eKtuaAg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crOasoeaXhea4uOa0u+WKqOWQjuaWueWPr+aKpeWQjeWPguWbou+8jOWbo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XheWPsuWSjOi6q+S9k+aui+manOWcqOaXhea4uOihjOeoi+S4reW8lei1t+eah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S4gOatpeWPkeS9nOWSjOS8pOS6oe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OsOacieeahOS/nemZqeWFrOWPuOi0o+S7u+mZqeWSjOaEj+WklumZqeadoeasv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njeaDheWGteS5n+WIl+WFpeS/nemZqeWFrOWPuOeahOWFjei1lOiMg+WbtOOAg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yvuelnueWvueXheWSjOaXoOihjOS4uuaOp+WItuiDveWKm+eahOS4jeiDve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1F6649BBCC513E3D865C476B50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