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EAC9E0F60154405B23E692C8CE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EAC9E0F60154405B23E692C8CE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nluIIg5aSc5a6/5rC05Lmh5Y2n6auYNF9f5peF5ri457q/6Lev5Zu95YaF5peF5ri4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jU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g4Xov7fopb/loZg+5Y2O5Lic5LiJ5biCIOWknOWuv+awtOS5oeWNp+mr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PC9wPg0KDQoNCg0KPHA+57q/6Lev57G75Z6L77ya5Y2O5L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IuP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uP5beeLeS5jO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Vhy3opb/loZ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v+Whm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Irmtbc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iLj+W3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4Gr6L2m56uZ5LmY5Z2Q54Gr6L2m56Gs5Y2n6LW06IuP5bee77yI5pqC5oy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Mv5Lq65qC4566X77yM5YeG56Gu6L2m5qyh5Lul5Ye65Zui6YCa55+l5Lmm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ovabmrKHvvJpUMTA55qyh77yIMTk6MzMtMDk6NDP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uP5beeLe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uP5bee5o6l5Zui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6O5aaZ55qE6KeC5YWJ5LmL5peFPGJyIC8+DQrmuLjop4jjgJDogKb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x5bCP5pe277yJ77ya5Lul6buE55+z5YGH5bGx6JGX56ewLOWu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p+Wvhue7k+WQiCzlm63lhoXlgYflsbHlpYfkuL3oh6rnhLYs5bm96LC35rex5ranL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4reWkueWFtumXtCzlm63lhoXoirHmnKjokbHpg4Es5Lqr5Y+X572u6Lqr5LqO4o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Gx5p6X4oCd5LmL6Laj44CCPGJyIC8+DQrmuLjop4jjgJDomY7kuJ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5bCP5pe277yJ77yaIOiZjuS4mOWhlOaYr+S4lueVjOesrOS6jOaW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3suaciTI1MDDlpJrlubTmgqDkuYXljoblj7LvvIzlj6TmnLTpm4TlpYfvvIzlro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5fkurroi4/kuJzlnaHmm77nu4/lkJ/or7XpgZPigJzliLDoi4/lt57kuI3muLjomY7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hr7kuovkuZ/vvIHigJ3vvIzomY7kuJjliZHmsaDlub3lpYfnpZ7np5jvvIzln4vmnInl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Jbpl77lopPokaznmoTljYPlj6TkuYvosJzvvIzmsJTlir/no4XnpLTvvIzku6Tkurr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I8YnIgLz4NCui9pui1tOS5jOmVh++8iOiLj+W3ni3kuYzplYc2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HlsI/ml7bvvIk8YnIgLz4NCua4uOiniOOAkOS5jOmVh+KAouilv+ag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HlsI/ml7bvvInvvJrlkYrliKvln47luILnmoTllqflm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kuYzplYfkvJrluKbnu5nkvaDov6XnhLbkuI3lkIznmoTpo47mg4X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otY/phonkurrnmoTmsLTkuaHpo47mma/vvIzop6bmkbjngb/ng4Lljprph4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vvIzlk4HlkbPni6znibnnmoTmsZ/ljZfkurrlrrbpo47mg4XjgIL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7mnb7ouqvlv4PvvIzlgZrkuIDkuKrlsI/plYflsYXmsJHvvIzov4fkuIDmrr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nmoTnlLDlm63nlJ/mtLvjgILllp3ojLbjgIHlkKzmiI/jgIHpgJvlm77kuab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pnLLlpKnnlLXlvbHvvIzkuI7niLHkurrnibXmiYvmvKvmraXlnKjlub3pnZn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6/jgII8YnIgLz4NCuaZmuWuv+S5jOmVh+aZr+WMuuWkli/moZDkuaH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eUseS6juaYr+aVo+WuouaLvOWbou+8jOa4uOWuoueahOadpe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S4jeebuOWQjO+8jOaXqeWIsOeahOa4uOWuouS8muWinuWKo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iwheino+W5tuenr+aegemFjeWQiOWvvOa4uOWuieaOkuOAgu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+S4gOmbhuWQiOaXtumXtOS4jei2hei/h+S4i+WNiDEzOjAw54K55YmN77yM5aaC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l6b2Q77yM5o+Q5YmN5ri46KeI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lY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Vhy3opb/loZ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8gOWni+e+juWmmeeahOinguWFieS5i+aXhT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yr5q2l6KW/5rmW44CR77yI5ri46KeI5pe26Ze05LiN5bCR5LqOMeWwj+aXtu+8i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Yr+S4gOWkhOS7peengOS4vea4hembheeahOa5luWFieWxseiJsuS4jueSgOeSqOS4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h+eJqeWPpOi/ueWSjOaWh+WMluiJuuacr+S6pOiejeS4gOS9k+eahO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a8q+atpeiLj+WgpOOAgjxiciAvPg0K5ri46KeI44CQ6Ii5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ri46KeI5pe26Ze05LiN5bCR5LqONDXliIbpkp/vvInvvJrop4LkuInmva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jkuI3kuIrlspvvvInjgIHpmK7loqnnjq/noqfjgIHmuZblv4Pkuq3jgIHlraTlsb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gIHmlq3moaXnrYnjgII8YnIgLz4NCueJueWIq+i1oOmAgeKAlOOAkOWui+Wfju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S4jeWQq+WNg+WPpOaDheihqOa8lO+8ie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Jrlj4LliqDlrovku6PlkITnp43msJHpl7TmtLvliqjvvIzmhJ/lj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rmsrPlm77nmoTlj6TogIHpo47pn7XvvIzmgKrooZfjgIHkvZvlsbHjgIHluILkupX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vln47msrPjgIHljYPlubTlj6TmqJ/jgIHkuZ3pvpnlub/lnLrjgIHln47mpbz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ub/lnLrjgIHljZflrovpo47mg4XooZfnrYnkuIDmraXkuIDmm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1tOilv+WhmO+8iOadreW3ni3opb/loZgxMTjlhazph4zvvIzooYzova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uOiniOOAkOilv+WhmOOAke+8iOa4uOiniOaXtumXtO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opb/loZjkuI7liKvnmoTlj6TplYcqKuWkp+eahOWMuuWIq+WwseWcqOS6juWl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6huawtOS5oeeahOWOn+eUn+aAge+8jOiiq+S6uuS7rOensOS4uueUn+a0u+ed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OAguWknOW5lemZjeS4tOS5i+aXtu+8jOayv+edgOeDn+mbqOmVv+W7i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ilv+WhmOWknOiJsuS5i+S4re+8jOS4gOi+ueaYr+mdmemdmeeahOilv+Whm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i+ueaYr+eDremXueeahOWknOeUn+a0u+OAgueBr+eBq+mYkeePiuS4i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WNg+W5tOilv+WhmOeahOWOhuWPsui2s+i/ue+8mummhOmlqOiAgem4reeFs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eCkumdkuixhuOAgemSseawj+ixhuiFkOiKseOAgeiNt+WPtueyieiSuOiCieOAgeS4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reixhuiFkOOAgjxiciAvPg0K5pma5a6/6KW/5aGY5pmv5Yy65aSW44CCPGJyIC8+DQ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lj6/lj6booYzku5jotLnmrKPotY/jgJDlrovln47ljYPlj6Tmg4X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yMjDlhYMv5Lq677yJ77ya4oCc5Lul5p2t5bee55qE5Y6G5Y+y5YW4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Li65Z+654K577yM6J6N5ZCI5LiW55WM5q2M6Iie44CB5p2C5oqA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oCd5aSn5Z6L5q2M6Iie6KGo5ryU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ni+e+juWmmeeahOinguWFieS5i+aXhTxiciAvPg0K6L2m6LW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W/5aGYLeS4iua1tzc55YWs6YeM77yM6KGM6L2mMeWwj+aXtu+8iT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5q2l6KGM6KGX44CR77yI5ri46KeI5pe26Ze05LiN5bCR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AgeS4iua1t+WNgemHjOa0i+Wcuu+8jOS4reWNjuS6lOaYn+WVhuS4muihl++8j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iuoeeahOWkp+S4reWwj+Wei+WVhuWcuu+8jOaxh+mbhuS6huS4reWbvSoq5YWo5ZK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llYblk4HjgII8YnIgLz4NCuihjOeoi+e7k+adn+WQju+8jOS5mOWdk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jxiciAvPg0K5LiK5rW36auY6ZOB56uZ5LmY5Z2Q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6LW05YyX5Lqs77yINTUz5YWDL+S6uuaguOeul++8ie+8jOWunumZhei9pu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OAgjxiciAvPg0K5Y+C6ICD6L2m5qyh77yaRzIy77yIMTc6MDAtMjI6Mj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NDTvvIgxNzoyNC0yMzowMe+8ieOAgUcxNjDvvIgxNzozOC0yMzoyN++8iT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pWj5ou85Zui5Li65YWo5Zu95aSn5pWj77yM5Zue56iL6L2m5qyh5Z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pWF6YCB56uZ5pe26Ze06L6D5pep77yM5pWs6K+36LCF6Ke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Gf5Y2X57K+5Y2O5LiJ6KW/77ya6KW/5rmW44CB6KW/5aGY44CB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77yM6K6p5oKo55qE5rGf5Y2X5LiN5p6J5q2k6KGM77ybPGJyIC8+DQoy44CB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bC95oOF5Lqr5Y+X5peF6YCU5LmQ6Laj77ybPGJyIC8+DQoz44CB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t5Zu95Lq65rCUKirml7rnmoTkuLvpopjlhazlm63jgJDlrovln47kuLvpop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jYPlj6Tmg4XooajmvJTvvInjgJHvvJs8YnIgLz4NCjTjgIHlhajnqIsy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4m56Imy5L2P5a6/77yI5pmv5Yy65aSW77yJ77yM5bC95Lqr5bCP5qGl5rWB5rC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Sf5rS777ybPGJyIC8+DQo144CB5LmM6ZWH5Y+v5Y2H57qn6KW/5qCF5pmv5Yy65Ya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kp+S6pOmAmu+8muW+gOi/lOWkp+S6pOmAmu+8mzxiciAvPg0KMi7kvY8gJm5ic3A7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rC05Lmh5Y+k6ZWH54m56Imy6YWS5bqX44CC5aaC5Y2H57qn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mv5Yy65YaF5L2P5a6/6ZyA6KGl5beu5Lu3MjAw5YWDL+S6uu+8jO+8i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S5jOmVh+ilv+agheaZr+WMuuWGheaIv+a6kOaciemZkO+8jO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ivnemihOe6puOAguivt+WcqOWuouS6uuaKpeWQjeaXtuaPkOWJjeWRiuefpeW5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zxiciAvPg0KMy7mma8gJm5ic3A754K577ya5pmv5Yy66aaW6YGT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UqCAmbmJzcDvppJDvvJrlhajnqIvlkKsz5pep6aSQMuato+mkkO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jOmkkO+8iOS4jeWNoOW6iuS4jeWQq+aXqeOAgeaXqemkkOS4jeeUq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ato+mkkOmkkOaghzIw5YWDL+S6uu+8iO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WmguS4jei2szEw5Lq65oiW6LaF5Ye6MTDkurrkuLrmnKrotrPkuIDmlbTm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kurrmlbDlronmjpLnlKjppJDvvInvvJs8YnIgLz4NCjUu55SoICZuYnNw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eUqOi9pu+8iOagueaNruWunumZheS6uuaVs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W6p++8ie+8mzxiciAvPg0KNi7lr7wgJm5ic3A7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h6rnlLHmtLvliqjjgIHoh6rooYzlronmjpL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nlKjppJDlj4rlr7zmuLjmnI3liqHvvJs8YnIgLz4NCjIu5Y2V5oi/5be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uaZmjIwMOWFgy/kurrvvJs8YnIgLz4NCjMu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562J5pyJ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PGJyIC8+DQo0LuWboOS6pOmAmuW7tumYu+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y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6K+35pC65bim5pys5Lq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I5YS/56ul6ZyA5pC65bim5oi35Y+j5pys5Y6f5Lu277yJ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6YCg5oiQ5peg5rOV5Yqe55CG5YWl5L2P5omL57ut77yM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LiN5o6l5Y+X5pyq5ruhMTjlkajlsoHjgIHkuI3lhbflpIflrozlha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YzkuLrog73lipvnmoTmnKrmiJDlubTkurrljZXni6zlj4Llm6LvvIj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kurrpmarlkIzmlrnlj6/lj4Llm6LvvInvvJs8YnIgLz4NCjIu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6ICB5Lq66K+B44CB5Yab5a6Y6K+B562J5pyJ6K+B5Lu255qE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e656S655u45YWz6K+B5Lu25Lqn55Sf5YWN56Wo55qE77yM5LuF6YCA6L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5peF6KGM56S+5Zui6Zif5oqY5omj5Lu377yM5aaC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LS555So5Lmf5LiN5LqI5LiN6YCA6L+Y77ybPGJyIC8+DQoz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S7heS+m+WPguiAg++8jOWboOWQhOenjeS4jeehruWumuWboOe0o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S4jeWHj+WwkeaZr+eCueeahOaDheWGteS4i+S7peWFt+S9k+WunumZheaDheWG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wg+aVtOS4uuWHhu+8jOWmgumBh+S6uuWKm+S4jeWPr+aKl+aLkuWboOe0oOaI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mAoOaIkOeahOihjOeoi+W7tuivr+aIluWPmOabt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+8jOi2heaUr+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0KNC7ml4XmuLjmnJ/pl7TvvIzlpo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nprvlm6LjgIHpobnnm67mnKrlj4LliqDvvIzkuIDlvovkuI3pgIDjgILnpr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lhajpl67popjnlLHlrqLkurroh6rnkIbvvIzlubblnKjnprvlm6LliY3nrb7orq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4HmmI7vvIzlpoLmnInpl67popjvvIzmiJHnpL7lsIbljY/liqnop6PlhrP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YnIgLz4NCjUu5Zui6Zif5o6l5b6F6LSo6YeP5Lul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LOivt+S7lOe7huWhq+WGme+8jOW5tueVmeS4i+iBlOezu+aWueW8j+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bnuiuv+OAguWmguaenOaCqOS4jeWhq+WGmeaEj+ingeWNle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uaCqOaUvuW8g+atpOmhueadg+WIqeW5tuaMieeFp+aXoOaKleivieWkhOeQh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ekvuS4jeaOpeWPl+S4jui0qOmHj+iuv+mXruWNleebuOi/neiDjOeahO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mraPluLjooYznqIvlhoXotJ/otKPmjqXpgIHvvIzmj5DliY3liLDovr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/ov5TnqIvliJnoh6rnkIbjgILngavovabnq5nlhY3otLnmjqXpgIHvvIzmnLrlnLo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R56S+5a6J5o6S5LiT6L2m5o6l6YCB77ybOOS6uuS7peS4i+WmgumcgOaOp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WkluWKoOaUtui0ueeUqOOAgumjnuacuumAgeermeWImeS4jeS4gOWumuaci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uouS6uuiHquihjOWKnueQhueZu+acuueJjOOAgjxiciAvPg0KNy7ngavovablm6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nJ/pl7TmuLjlrqLov5TnqIvlj6rkv53or4HmirXovr7nm67nmoTlnLD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abmrKHlj4rnrYnnuqfvvIznpajmrL7mjInlrp7pmYXnrpfvvIzlpJrpgIDlsJHoo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K+357uE5Zui56S+5o+Q6YaS5a6i5Lq65Y+C5Zui5YmN5Y+C5Yq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bu66K6uNjDlsoHku6XkuIrnmoTogIHkurror7fmj5Dkvpv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noa7lrproh6rlt7HnmoTouqvkvZPlgaXlurfnirbmgIHpgILlkIj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l4XmuLjmtLvliqjlkI7mlrnlj6/miqXlkI3lj4Llm6LvvIzlm6DkuKrkurrml6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7LlkozouqvkvZPmrovpmpzlnKjml4XmuLjooYznqIvkuK3lvJXotbfnmoTnlr7nl4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5HkvZzlkozkvKTkuqHvvIzml4XooYznpL7kuI3mib/mi4Xku7vkvZXotKP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kv53pmanlhazlj7jotKPku7vpmanlkozmhI/lpJbpmanmnaHmrL7kuK3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kuZ/liJflhaXkv53pmanlhazlj7jnmoTlhY3otZTojIPlm7TjgILkuKr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r7nl4Xlkozml6DooYzkuLrmjqfliLbog73lipvnmoTkuI3og73miqXlkI3lj4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EAC9E0F60154405B23E692C8CE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