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0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F9000B65411428D22C14FBAFD8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F9000B65411428D22C14FBAFD8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lj4zljaflm5vml6VfX+aXhea4uOe6v+i3r+WbveWGheaXhea4uOWuieW+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XpeWHu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Q0KDQo8YnI+DQoNCgk857qv5ZOB6buE5bGxPum7hOWxseinguaXpeWHuu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buE5bGx5pel5Ye6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buE5bG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Lem7hOWxsemjju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bGx6aG2OC0xMuS6uueLrOWNq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u4Tlsb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WdkOeBq+i9puehrOWNp+i1tOm7hOWxse+8iOaaguaMiTMyMS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Hhuehrui9puasoeS7peWHuuWboumAmuefpeS5pu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SzQ177yIMTE6MTAtMDc6MzPvvInjgIFLMTEwOe+8iDEzOjI2L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pOWPoy3pu4TlsbHpo47mma/lj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q+i9puermeaOpeWbouWQju+8jOW8gOWni+e+juWmmeeahOinguWFie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6LW05rGk5Y+j77yI6buE5bGxLeaxpOWPozEwMOWFrOmHjO+8jOihjOi9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OAkOm7hOWxsemjju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JrmjaLkuZjmma/ljLrnjq/kv53ovaboh7PmhYjlhYnpmIH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aXooYzmiJbkuZjnjonlsY/nvIbovabvvIjotLnnlKjoh6rnkIY5MOWFgy/kur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lsY/mpbzmma/ljLrvvJrotY/ov47lrqLmnb7jgIHnjonlsY/nnaHkvZv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j6/ov5zop4LlpKnpg73ls7DvvIzmuLjop4jojrLoirHls7DvvIjop4b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mg4XlhrXogIzlrprvvInnu4/nmb7mraXkupHmoq/jgIHkuIDnur/lpKnmiJb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J7oh7Pps4zpsbzls7DvvJvnu4/lpKnmtbfmma/ljLrvvIjpm4bkuK3vvIn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po57mnaXnn7PnrYnmma/ngrnjgII8YnIgLz4NCuaZmuWuv+m7hOWxseWxsemh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JPGJyIC8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lbGxzcGFjaW5nPSIwIiBjZWxscGFkZGluZz0i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aXqei1t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aXpeWHuu+8jOa4uOilv+a1t+OAgeaOkuS6keS6reOAgeWMl+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7j+WMl+a1t+WuvummhuOAgeWcqOatpOingueLruWtkOWzsOOAgeaVo+iKseWdn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inguaipueslOeUn+iKseOAgeeslOaetuWzsOOAgeWnnOWkquWFrOmSk+mxvO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4uOWni+S/oeWzsO+8muerluaDheadvuOAgeWNp+m+meadvuOAgeinguaOoua1t+ad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dvu+8jOWcqOatpOi/mOWPr+inguerpeWtkOaLnOingumfs+OAgeWNgeWFq+e9l+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1t+OAgeeMtOWtkOingua1t+etieaZr+eCue+8jOeZvem5heWyreatpeihjOaIl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kupHosLfnvIbovabvvIjotLnnlKj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Twvc3Bhbj48L2I+5LiL5bG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vabotbTlsa/muqrvvIjmsaTlj6M8c3Bhbj4tPC9zcGFu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PjEwMDwvc3Bhbj7lhazph4zvvIzooYzovaY8c3Bhbj4xPC9zcGFuPuWwj+aXt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WPo+iHquihjOS5mOWdkOWkp+W3tO+8iOi0ueeUqOW3suWQq++8ieWJjeW+gOWQiO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uehrOWNp+i/lOWbnuWMl+S6r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xpbmUtaGVpZ2h0OjE1MCU7Zm9udC1mYW1pbHk65a6L5L2T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6buE5bGxPHNwYW4+Lzwvc3Bhbj7lkIjogqX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mmoLmjIk8c3Bhbj4zMjEu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ieOAg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DQo8Yj7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ExMDwvc3Bhbj7vvIg8c3Bhbj4xNjozMi0xMjoxMzwvc3Bhbj7vvInjgIE8c3Bhbj5U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g6NDAtMDY6MDk8L3NwYW4+77yJ44CBPHNwYW4+WjIy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o1MC0wNzo0MDwvc3Bhbj7vvInjgIE8c3Bhbj5LMTA3Mj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ozNS0xMDo0OD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HjgIHlhaXkvY/pu4TlsbHlsbHpob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i6zljavlpJrkurrpl7TvvIg4LTEy5Lq677yJ77ybPGJyIC8+DQoy44CB6KeC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4CB5pel6JC977yM56eA5bGx576O5pmv77yM5LiA572R5bC95pS255y85bq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NUHmma/ljLrjgIE1QeaXheihjOekvuS4k+S4muaOpeW+he+8jOS4gOWI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PquS4uuWxleeOsOS4jeWQjOS6juWIq+S6uueahOmAieaLq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ZflpLTliJfovabnm7Tovr7pu4TlsbHvvJs8YnIgLz4NCjXjgIHlpKnlpKnlj5Hlm6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aSn5Lqk6YCa77ybPGJyIC8+DQoyLuS9jyAmbmJzcDvlrr/vvJr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aXkvY84LTEy5Lq65aSa5Lq654us5Y2r6auY5L2O6ZO677yI5Y+v5rSX5r6h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5Y2H57qn5Y+M5Lq65qCH5YeG6Ze077yM6ZyA6KGlMzAw5YWDL+S6uuKA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RqOWbm+OAgeS6lOWHuuWPkeihpTM1MOWFgy/kurrigKLmmZrvvIj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sbHpobbmiL/mupDmnInpmZDvvIzpnIDmj5DliY3nlLXor53pooTn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rqLkurrmiqXlkI3ml7bmj5DliY3lkYrnn6Xlubbor7TmmI7vvIznoa7orqT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Inlj5jliqjotLnnlKjkuI3pgIDvvIzmlazor7fosIXop6P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pmvICZuYnNwO+eCue+8muaZr+WMuummlumBk+Wkp+mXqOelqO+8mzxiciAvPg0KNC7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77ya5YWo56iL5LiN5ZCr6aSQ77ybPGJyIC8+DQo1LueUqCAmbmJzcDv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nlKjovabvvIjmoLnmja7lrp7pmYXkurrmlbDlronmjp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nvvJs8YnIgLz4NCjYu5a+8ICZuYnNwO+acje+8m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44CB6Ieq6KGM5a6J5o6S5rS75Yqo5pyf6Ze055qE55So6L2m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a+85ri45pyN5Yqh77ybPGJyIC8+DQoyLuWNleaIv+W3ru+8muWFqOeoizHmmZ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My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mnInlgb/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Zug5Lqk6YCa5bu26Zi744CB572i5bel44CB5aSp5rCU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r7fmkLrluKbmnKzkurrmnInmlYj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ljp/ku7bvvInvvIzlpoL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ip7nkIblhaXkvY/miYvnu63vvIzoh6rooYzmib/mi4X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ExOOWRqOWygeOAgeS4jeWFt+Wkh+WujOWFqOawkeS6i+ihj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quaIkOW5tOS6uuWNleeLrOWPguWbou+8iOacquaIkOW5tOS6uuW/hemhu+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aWueWPr+WPguWbou+8ie+8mzxiciAvPg0KMi7mjIHmnIn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4HjgIHlhpvlrpjor4HnrYnmnInor4Hku7bnmoTmuLjlrqLlnKjmma/ljLr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r4Hku7bkuqfnlJ/lhY3npajnmoTvvIzku4XpgIDov5j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lm6LpmJ/mipjmiaPku7fvvIzlpoLooYznqIvkuK3mnIn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Z/kuI3kuojkuI3pgIDov5jvvJs8YnIgLz4NCjMu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Zug5ZCE56eN5LiN56Gu5a6a5Zug57Sg5b2x5ZON77yM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5Lul5YW35L2T5a6e6ZmF5oOF5Ya15YmN5ZCO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Lq65Yqb5LiN5Y+v5oqX5ouS5Zug57Sg5oiW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77yM6LaF5pSv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acn+mXtO+8jOWmguWboOS4quS6uuWOn+WboOS4remAlOemu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S4gOW+i+S4jemAg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m6LpmJ/mjqXlvoXotKjph4/ku6XmgqjnmoTmhI/op4HljZXkuLrlh4Y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aGr5YaZ77yM5bm255WZ5LiL6IGU57O75pa55byP77yM5pa55L6/5oiR5Lus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LiN5aGr5YaZ5oSP6KeB5Y2V77yM5peF6KGM56S+5bCG6KeG5oK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p2D5Yip5bm25oyJ54Wn5peg5oqV6K+J5aSE55CG44CC5ZCM5pe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O6LSo6YeP6K6/6Zeu5Y2V55u46L+d6IOM55qE5oqV6K+J44CCPGJyIC8+DQo2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eoi+WGhei0n+i0o+aOpemAge+8jOaPkOWJjeWIsOi+vuaIluaOqOi/n+i/l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ueBq+i9puermeWFjei0ueaOpemAge+8jOacuuWcujjkurrku6XkuI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ovabmjqXpgIHvvJs45Lq65Lul5LiL5aaC6ZyA5o6l6YCB5YiZ5Y+m5aSW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aOe5py66YCB56uZ5YiZ5LiN5LiA5a6a5pyJ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5py654mM44CCPGJyIC8+DQo3LueBq+i9puWbouiKguWBh+aXpeacn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eoi+WPquS/neivgeaKtei+vuebrueahOWcsO+8jOS4jeS/neivgei9puaso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jOelqOasvuaMieWunumZheeul++8jOWkmumAgOWwkeihpeOAgjxiciAvPg0KOC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lj4Llm6LliY3lj4LliqDml4XmuLjmhI/lpJb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MOWygeS7peS4iueahOiAgeS6uuivt+aPkOS+m+WBpeW6t+ivgeaYjuOAgua4uOWuou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aAg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+8jO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S4quS6uuacieeyvuelnu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jOS4uuaOp+WItuiDveWKm+eahOS4jeiDveaKpeWQjeWPguWbo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F9000B65411428D22C14FBAFD8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