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01448A30EB36027E9DBFC13014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01448A30EB36027E9DBFC13014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lj4zljafkupT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uieW+vem7hOWxseaXpeWH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1Ng0KDQo8YnI+DQoNCgk85rC05aKo6buE5bGxPum7h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OAgeilv+mAkuOAgeWuj+adkeWPjOWNp+S6l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buE5bGx5pel5Ye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D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buE5bGx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buE5bGxLeWxr+a6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Gv5rq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S3pu4TlsbHpo47mma/ljL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WxsemhtjgtMTLkurrni6zlja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buE5bG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kuZjlnZDngavovabnoazljafotbTpu4TlsbHvvIjmmoLmjIkzMjEuNe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h4bnoa7ovabmrKHku6Xlh7rlm6LpgJrnn6XkuabkuLrlh4bvvInjgII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s0Ne+8iDExOjEwLTA3OjMz77yJ44CBSzExMDnvvIgxMzoyNi0xM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Et5bGv5rq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u4Tlsb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jqXlm6LlkI7vvIzlvIDlp4vnvo7lppnnmoTop4LlhYnkuYvml4U8YnIgLz4NCui9pui1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v++8iOWxr+a6qi3pu5/ljr82MOWFrOmHjO+8jOihjOi9pjHlsI/ml7b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ilv+mAkuOAke+8iOa4uOiniOaXtumXtOS4jeWwkeS6jjHlsI/ml7bvvIn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ofliLrlj7LlnYos6KeC6LeR6ams5qW844CB5pWs54ix5aCC44CB6L+95oWV5aC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O5riF5rCR5bGF5Y+k5bu677yM5oSP5Lya5Y+k5Lq65a+T5oSP5rex5Yi7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K+X6IGU44CCPGJyIC8+DQrmuLjop4jjgJDlro/mnZH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a5piv5LiA5bqn5Lu/55Sf5a2m5bu6562R54mb5b2i5rC057O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6LWP5Y2X5rmW56eA6Imy77yM5piv5b2x54mH77yI5Y2n6JmO6JeP6b6Z77y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4CCPGJyIC8+DQrovabotbTlsa/muqrvvIjpu5/ljr8t5bGv5rqq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Yx5bCP5pe277yJPGJyIC8+DQrmmZrlrr/lsa/muqrjgII8YnIgLz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OAkOWknOa4uOaWsOWuieaxn++8iOWRqOS4gOWBnOiIqu+8jOS4jeWuieaO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j+WbouacjeWKoe+8jOaPkOS+m+aZr+WMuuWGheiusuino+WRmOacjeWKo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uieaxn+WknOa4uOiIueS4iuWwhuS4uua4uOWuoui/m+ihjOW+veW3nuawkeat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aIj+OAgeS6rOWJp+OAgeW+veWJp+OAgeS5kOWZqOa8lOWlj+etieaWh+iJu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edgOW+veW3nuS8oOe7n+acjeijheeahOWvvOa4uOWwj+WnkOWwhuWQkea4uOWuo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uieaxn+avjeS6suays+OAgeWPpOW+veW3nuWPiuWxr+a6quWOhuWPsuWFuOaV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WdkOiIueeci+aIj+inguaZr++8jOWwveaDhemihueVpeaWsOWuieax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5aaC5p6c6YGH5YGc6Iiq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xr+a6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Lem7hOWxsemjjuaZr+WM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xlZnQ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hbGlnbj0ibGVmd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aXqemkkOWQju+8jOW8gOWni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guWFieS5i+aXhT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6L2m6LW05rGk5Y+j77yI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saTlj6M8c3Bhbj4xMDA8L3NwYW4+5YWs6YeM77yM6KGM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vvIk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a4uOini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mdWNoc2lhOyI+44CQ6buE5bGx6aOO5pmv5Yy6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HNwYW4+MTwvc3Bhbj7lsI/ml7bvvInvvJo8L3NwYW4+PC9iPu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iHs+aFiOWFiemYgembhuS4reWQju+8jOatpeihjOaIluS5m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njonlsY/nvIbovabvvIjotLnnlKjoh6rnkIY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Twvc3Bhbj48L2I+6Iez546J5bGP5qW85pmv5Yy677ya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p2+44CB546J5bGP552h5L2b562J5pmv54K577yM5Zyo5q2k5Y+v6L+c6KeC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ri46KeI6I6y6Iqx5bOw77yI6KeG5L2T5Yqb5Y+K5aSp5rCU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m+5q2l5LqR5qKv44CB5LiA57q/5aSp5oiW6bOM6bG85rSe6Iez6bOM6bG85bOw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pmv5Yy677yI6ZuG5Lit77yJ44CB5YWJ5piO6aG244CB6aOe5p2l55+z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NCuaZmuWuv+m7hOWxseWxsemh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lsbHpobY4LTEy5Lq654us5Y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otbfmoLnmja7lpKnmsJTmg4XlhrXop4L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b/mtbfjgIHmjpLkupHkuq3jgIHljJfmtbfmma/ljLrvvJrnu4/ljJ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raTop4Lni67lrZDls7DjgIHmlaPoirHlnZ7op4Lmma/lj7Dop4LmoqbnrJTnlJ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mnrbls7DjgIHlp5zlpKrlhazpkpPpsbznrYnmma/ngrnvvJvmuLjlp4vkv6Hls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g4Xmnb7jgIHljafpvpnmnb7jgIHop4LmjqLmtbfmnb7nrYnlpYfmnb7vvIzlnKjmra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q6XlrZDmi5zop4Lpn7PjgIHljYHlhavnvZfmsYnmnJ3ljZfmtbfjgIHnjLTlr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mma/ngrnvvIznmb3puYXlsq3mraXooYzmiJbkuZjkupHosLfnvIbovab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4MOWFgy/kurrvvInkuIvlsbHjgII8YnIgLz4NCui9pui1tOWxr+a6qu+8iOaxpOWP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xMDDlhazph4zvvIzooYzovaYx5bCP5pe277yJ5oiW5rGk5Y+j6Ieq6KGM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6LS555So5bey5ZCr77yJ5YmN5b6A5ZCI6IKl5LmY5Z2Q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rooYznqIvnu5PmnZ/lkI7vvIzpu4TlsbEv5ZCI6IKl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Zue5YyX5Lqs77yI5pqC5oyJMzIxLjXlhYMv5Lq65qC4566X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vabmrKHvvJpLMTExMO+8iDE2OjMyLTEyOjEz77yJ44CBVDY077yIMTg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nvvInjgIFaMjI377yIMjE6NTAtMDc6NDDvvInjgIFLMTA3Mu+8iDIxOjM1LTEwOjQ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uILljLrkuInmmJ/phZLlupflj4zkurrmoIflh4bpl7TvvIz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haXkvY84LTEy5Lq65aSa5Lq654us5Y2r6auY5L2O6ZO677ybPGJyIC8+DQo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buE5bGx5bGx6aG277yM6KeC6buE5bGx5pel5Ye677ybPGJyIC8+DQoz44CBNU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QeaXheihjOekvuS4k+S4muaOpeW+he+8jOS4gOWIh+eahOmrmOWTgei0qOWPquS4u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S6juWIq+S6uueahOmAieaLqe+8mzxiciAvPg0KNOOAgUvlrZflpLTliJf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4TlsbHvvJs8YnIgLz4NCjXjgIHlpKnlpKnlj5Hlm6LvvJs8YnIgLz4NCjbjgIH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lpJzmuLjmlrDlronmsZ/vvJs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aSn5Lqk6YCa77ya5b6A6L+U5aSn5Lqk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9jyAmbmJzcDvlrr/vvJrpu4TlsbHlsbHpobblhaXkvY84LTEy5Lq65aS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auY5L2O6ZO677yI5Y+v5rSX5r6h77yJ44CC5aaC6buE5bGx5bGx6aG25Y2H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6ZyA6KGlMzAw5YWDL+S6uuKAouaZmu+8jOavj+WRqOS4ieOAgeWb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TM1MOWFgy/kurrigKLmmZrvvIjnlLHkuo7ml4XmuLjml7rlraPvvIzlsbHpobbmiL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nIDmj5DliY3nlLXor53pooTnuqbjgILor7flnKjlrqLkurrmiqXlkI3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lubbor7TmmI7vvIznoa7orqTljYfnuqflkI7vvIzlpoLmnInlj5jliq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mlazor7fosIXop6PvvInvvJs8YnIgLz4NCjMu5pmvICZuYnNwO+eCu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Wkp+mXqOelqO+8mzxiciAvPg0KNC7nlKggJm5ic3A76aSQ77ya5YWo56iLMeaX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hajnqIvmoYzppJDvvIjkuI3ljaDluorkuI3lkKvml6njgIHml6nppJD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Js8YnIgLz4NCjUu55SoICZuYnNwO+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+8iOagueaNruWunumZheS6uuaVsOWuieaOku+8jOS/neivgeS4gO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xiciAvPg0KNi7lr7wgJm5ic3A75pyN77ya5b2T5Zyw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oh6rooYzlronmjpLmtLvliqjmnJ/pl7TnmoTnlKjovabjgIHnlKjppJ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YnIgLz4NCjIu5Y2V5oi/5beu77ya5YWo56iLMuaZmj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6YWS5bqX5YaF5rSX6KGj44CB55CG5Y+R44CB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ZOB44CB54Of6YWS562J5pyJ5YG/5Liq5Lq65raI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boOS6pOmAmuW7tumYu+OAgee9ouW3peOAgeWkqeawlOOAgemjnuacu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+35pC65bim5pys5Lq65pyJ5pWI6Lqr5Lu96K+B5Lu2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77yJ77yM5aaC5Zug5Liq5Lq65Y6f5Zu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77yM6Ieq6KGM5om/5ouF44CC5peF6KGM56S+5LiN5o6l5Y+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jgIHkuI3lhbflpIflrozlhajmsJHkuovooYzkuLrog73lipv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jZXni6zlj4Llm6LvvIjmnKrmiJDlubTkurrlv4XpobvmnInmiJDlubTkurr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m6LvvInvvJs8YnIgLz4NCjIu5oyB5pyJ5q6L55a+6K+B44CB6ICB5Lq6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5pyJ6K+B5Lu255qE5ri45a6i5Zyo5pmv5Yy65Ye656S6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N56Wo55qE77yM5LuF6YCA6L+Y6KGM56iL5Lit5omA5ZCr5pmv54K5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Y5omj5Lu377yM5aaC6KGM56iL5Lit5pyJ6LWg6YCB6aG555uu77yM6LS5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LiN6YCA6L+Y77ybPGJyIC8+DQozLuS7peS4iuihjOeoi+WuieaOku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WQhOenjeS4jeehruWumuWboOe0oOW9seWTje+8jO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S7peWFt+S9k+WunumZheaDheWGteWJjeWQjuiwg+aVtO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aIlua4uOWuouiHqui6q+WOn+WboOmAoOaI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WPmOabtO+8jOaXheihjOekvu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jOi2heaUr+i0ueeUqOeUsea4uOWuouiHqueQhu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poLlm6DkuKrkurrljp/lm6DkuK3pgJTnprvlm6LjgIHpobnnm6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kuIDlvovkuI3pgIDjgILnprvlm6LmnJ/pl7Tlronlhajpl67pop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ubblnKjnprvlm6LliY3nrb7orqLnprvlm6Lor4HmmI7vvIzlpoLmnI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op6PlhrPvvIzkvYbkuI3mib/mi4XotKPku7v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6l5b6F6LSo6YeP5Lul5oKo55qE5oSP6KeB5Y2V5Li65YeGLOivt+S7lOe7h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VmeS4i+iBlOezu+aWueW8j++8jOaWueS+v+aIkeS7rOWbnuiuv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q+WGmeaEj+ingeWNle+8jOaXheihjOekvuWwhuinhuaCqOaUvuW8g+atpOmhu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aMieeFp+aXoOaKleivieWkhOeQhuOAguWQjOaXtuaXheihjOekvuS4jeaOpeWPl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v+mXruWNleebuOi/neiDjOeahOaKleivieOAgjxiciAvPg0KNi7mraPluL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J/otKPmjqXpgIHvvIzmj5DliY3liLDovr7miJbmjqjov5/ov5TnqIvliJnoh6rnk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hY3otLnmjqXpgIHvvIzmnLrlnLo45Lq65Lul5LiK5oiR56S+5a6J5o6S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OOS6uuS7peS4i+WmgumcgOaOpemAgeWImeWPpuWkluWKoOaUtui0ueeUq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AgeermeWImeS4jeS4gOWumuacieWvvOa4uO+8jOmcgOWuouS6uuiHquih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OAgjxiciAvPg0KNy7ngavovablm6LoioLlgYfml6XmnJ/pl7TmuLjlrq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53or4HmirXovr7nm67nmoTlnLDvvIzkuI3kv53or4HovabmrKHlj4rnrYnnuqfvvIz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jInlrp7pmYXnrpfvvIzlpJrpgIDlsJHooaXjgII8YnIgLz4NCjgu6K+357uE5Zui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6i5Lq65Y+C5Zui5YmN5Y+C5Yqg5peF5ri45oSP5aSW6Zmp77yM5bu66K6u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gIHkurror7fmj5DkvpvlgaXlurfor4HmmI7jgILmuLjlrqLlnKj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mgIH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vvIz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kvKT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mhI/lpJbpmanmnaHmrL7kuK3vvIzmraTnp43mg4XlhrXkuZ/liJflha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hY3otZTojIPlm7TjgIL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01448A30EB36027E9DBFC13014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