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BF0128BE756E7E503AB6E3669B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F0128BE756E7E503AB6E3669B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YPlspvmuZblj4z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em7hOWxseWNg+Wym+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1Nw0KDQo8YnI+DQoNCgk86buE6KW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Pum7hOWxseinguaXpeWHuuOAgeilv+mAkuOAgeWuj+adkeWNg+Wym+a5lu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Y2D5bKb5rm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xr+a6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YPlspv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xr+a6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u4TlsbHlsbHpobY4LTEy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4Gr6L2m56uZ5LmY5Z2Q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uE5bGx77yI5pqC5oyJMzIxLjXlhYMv5Lq65qC4566X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44CCPGJyIC8+DQrlj4LogIPovabmrKHvvJpLNDX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zM++8ieOAgUsxMTA577yIMTM6MjYtMTA6MD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u4TlsbHngavovabnq5nmjqXlm6L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i9pui1tOm7n+WOv++8iOWxr+a6qi3pu5/ljr82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a4uOiniOOAkOilv+mAk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44CCPGJyIC8+DQrmuLjop4jjgJD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x5bCP5pe277yJ77ya5piv5LiA5bqn5Lu/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b5b2i5rC057O75Y+k5p2R6JC977yM6LWP5Y2X5rmW56eA6Imy77yM5piv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n6JmO6JeP6b6Z77yJ5aSW5pmv5ouN5pGE5Zyw44CCPGJyIC8+DQrovabotbT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5/ljr8t5bGv5rqqNjDlhazph4zvvIzooYzovaYx5bCP5pe277yJPGJyIC8+DQr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jgII8YnIgLz4NCueJueWIq+i1oOmAge+8muOAkOWknOa4uOaWsOWuieaxn+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Iqu+8jOS4jeWuieaOkuWvvOa4uOmaj+WbouacjeWKoe+8jOaPkOS+m+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+8ieOAke+8muaWsOWuieaxn+WknOa4uOiIueS4iuWwhuS4u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veW3nuawkeatjOOAgem7hOaiheaIj+OAgeS6rOWJp+OAgeW+veWJp+OAgeS5kOWZ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tieaWh+iJuuihqOa8lO+8m+i6q+edgOW+veW3nuS8oOe7n+acjeijheeah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whuWQkea4uOWuouS7i+e7jeaWsOWuieaxn+avjeS6suays+OAgeWPpOW+veW3nu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OhuWPsuWFuOaVhe+8jOiuqea4uOWuouWdkOiIueeci+aIj+inguaZr++8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WsOWuieaxn+mjjuWFieOAgjxiciAvPg0K5rip6aao5o+Q56S677ya5aaC5p6c6YG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uZ5oKo5bim5p2l5LiN5L6/77yM5pWs6K+36LCF6Kej77yB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a/muq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L2m6LW05rez5a6J77yI5bGv5rqqLea3s+WuiTIwMOWFrOmHjO+8j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WNg+Wym+a5lumjju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PlsI/ml7bvvInvvJrkuZjmuLjoiLnnu4/mlrDlronmsZ/otb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lv4PmuZbljLrvvIzmuLjnjqnmooXls7Dop4LlspvnrYkzLTTlspvjgII8YnIgLz4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r+a6qu+8iOa3s+WuiS3lsa/muqoyMDDlhazph4zvvIzooYzovaYy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lrr/lsa/muqrjgII8YnIgLz4NCua4qemmqOaPkOekuu+8muatpOWkqe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maj+WbouacjeWKoe+8jOaPkOS+m+maj+i9puW3peS9nOS6uuWRmOaIlu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OAgj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Gv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6buE5bGx6aOO5pmv5Yy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ep6aSQ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eC5YWJ5LmL5peF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vabotbTmsaTlj6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8c3Bhbj4tPC9zcGFuPuaxpOWPozxzcGFuPjEwMD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ri46KeI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Z1Y2hzaWE7Ij7jgJDpu4TlsbHpo47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+8mjwvc3Bhbj48L2I+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z5oWI5YWJ6ZiB6ZuG5Lit5ZCO77yM5q2l6KGM5oiW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OieWxj+e8hui9pu+8iOi0ueeUqOiHqueQh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C9zcGFuPjwvYj7oh7PnjonlsY/mpbz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Y/ov47lrqLmnb7jgIHnjonlsY/nnaHkvZvnrYnmma/ngrnvvIzlnKjmraTlj6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muLjop4jojrLoirHls7DvvIjop4bkvZPlipvlj4r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nu4/nmb7mraXkupHmoq/jgIHkuIDnur/lpKnmiJbps4zpsbzmtJ7oh7Pps4zpsbz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pKnmtbfmma/ljLrvvIjpm4bkuK3vvInjgIHlhYnmmI7pobbjgIHpo57mnaXnn7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g0K5pma5a6/6buE5bGx5bGx6aG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WxseWxsemhtjgtMTLkurrni6zlja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i1t+agueaNruWkqeawlOaDheWGt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4uOilv+a1t+OAgeaOkuS6keS6reOAgeWMl+a1t+aZr+WMuu+8mue7j+WMl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cqOatpOingueLruWtkOWzsOOAgeaVo+iKseWdnuinguaZr+WPsOingu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slOaetuWzsOOAgeWnnOWkquWFrOmSk+mxvOetieaZr+eCue+8m+a4u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luaDheadvuOAgeWNp+m+meadvuOAgeinguaOoua1t+advuetieWlh+adv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WPr+inguerpeWtkOaLnOingumfs+OAgeWNgeWFq+e9l+axieacneWNl+a1t+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etieaZr+eCue+8jOeZvem5heWyreatpeihjOaIluS5mOS6keiwt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g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HlsI/ml7bvvInmiJbmsaTlj6Poh6roo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vvIjotLnnlKjlt7LlkKvvvInliY3lvoD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ihjOeoi+e7k+adn+WQju+8jOm7hOWxsS/lkIjog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zvvIjmmoLmjIkzMjEuNeWFgy/kurrmoLjnr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ksxMTEw77yIMTY6MzItMTI6MTPvvInjgIFUN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wNjowOe+8ieOAgVoyMjfvvIgyMTo1MC0wNzo0MO+8ieOAgUsxMDcy77yIMjE6Mz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k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luILljLr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pu4TlsbHlsbHpobblhaXkvY84LTEy5Lq65aSa5Lq654us5Y2r6auY5L2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l5L2P6buE5bGx5bGx6aG277yM6KeC6buE5bGx5pel5Ye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aSn5Lqk6YCa77ybPGJyIC8+DQoyLuS9jyAmbmJzcDvlrr/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lhaXkvY84LTEy5Lq65aSa5Lq654us5Y2r6auY5L2O6ZO677yI5Y+v5rSX5r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buE5bGx5bGx6aG25Y2H57qn5Y+M5Lq65qCH5YeG6Ze077yM6ZyA6KGl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aZmu+8jOavj+WRqOS6jOOAgeS4ieWHuuWPke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MuaXqTLmraPvvIzlhajnqIvmoYzppJD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jgIHml6nppJDkuI3nlKjvvIzotLnnlKjkuI3pgIDvvIn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mraPppJDljYHkurrkuIDmoYzvvIzlhavoj5zkuIDmsaTvvJvlpoL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Ilui2heWHujEw5Lq65Li65pyq6Laz5LiA5pW05qGM77yM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So6aSQ77yJ77ybPGJyIC8+DQo1LueUqCAmbmJzcDv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IjmoLnmja7lrp7pmYXkurrmlbDlronmjpL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YnIgLz4NCjYu5a+8ICZuYnNwO+acje+8muW9k+WcsO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M+aZ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6K+3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6ZyA5pC65bim5oi35Y+j5pys5Y6f5Lu277yJ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Yqe55CG5YWl5L2P5omL57ut77yM6Ieq6KGM5om/5ouF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pyq5ruhMTj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YnIgLz4NCjIu5oyB5pyJ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6K+B44CB5Yab5a6Y6K+B562J5pyJ6K+B5Lu255qE5ri45a6i5Zyo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6K+B5Lu25Lqn55Sf5YWN56Wo55qE77yM5LuF6YCA6L+Y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F6KGM56S+5Zui6Zif5oqY5omj5Lu377yM5aaC6KGM56iL5Lit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mf5LiN5LqI5LiN6YCA6L+Y77ybPGJyIC8+DQozLu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heS+m+WPguiAg++8jOWboOWQhOenjeS4jeehruWumuWboOe0oOW9seWTj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S7peWFt+S9k+WunumZheaDheWGt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WmgumBh+S6uuWKm+S4jeWPr+aKl+aLkuWboOe0oOaIlu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hjOeoi+W7tuivr+aIluWPmOabtO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+8jOi2heaUr+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7ml4XmuLjmnJ/pl7TvvIzlpoLlm6DkuKrkurrljp/lm6D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pobnnm67mnKrlj4LliqDvvIzkuIDlvovkuI3pgID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h6rnkIb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miJHnpL7lsIbljY/liqnop6PlhrPvvIzkvYb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Uu5Zui6Zif5o6l5b6F6LSo6YeP5Lul5oKo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S7lOe7huWhq+WGme+8jOW5tueVmeS4i+iBlOezu+aWueW8j++8jOaWueS+v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OAguWmguaenOaCqOS4jeWhq+WGmeaEj+ingeWNle+8jOaXheihjOekvuWwhuinh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mhueadg+WIqeW5tuaMieeFp+aXoOaKleivieWkhOeQhuOAguWQjOaX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S4jui0qOmHj+iuv+mXruWNleebuOi/neiDjOeahOaKleiv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aPluLjooYznqIvlhoXotJ/otKPmjqXpgIHvvIzmj5DliY3liLDovr7miJbmjqjov5/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noh6rnkIbjgILngavovabnq5nlhY3otLnmjqXpgIHvvIzmnLrlnLo45Lq65Lu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T6L2m5o6l6YCB77ybOOS6uuS7peS4i+WmgumcgOaOpemAgeWIme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0ueeUqOOAgumjnuacuumAgeermeWImeS4jeS4gOWumuacieWvvOa4uO+8jO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KnueQhueZu+acuueJjOOAgjxiciAvPg0KNy7ngavovablm6L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ov5TnqIvlj6rkv53or4HmirXovr7nm67nmoTlnLDvvIzkuI3kv53or4H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nuqfvvIznpajmrL7mjInlrp7pmYXnrpfvvIzlpJrpgIDlsJHooaX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E5Zui56S+5o+Q6YaS5a6i5Lq65Y+C5Zui5YmN5Y+C5Yqg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NjD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BF0128BE756E7E503AB6E3669B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