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9:25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8E760491CD9F493BF829038F3FDE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8E760491CD9F493BF829038F3FDE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l6Xlh7rjgIHkuZ3ljY7lsbHlj4zljaflha3ml6V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uieW+vem7hOWxsSvkuZ3ljY7lsbE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UyNTgNCg0KPGJyPg0KDQoJPOeliOemj+S5i+aXhT7pu4TlsbH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jgIHkuZ3ljY7lsbHlj4zljaflha3ml6U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2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m7hOWxsSvkuZ3ljY7lsbE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OTk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3pu4TlsbE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u4TlsbEt6buE5bGx6aOO5pmv5Yy6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u4TlsbHlsbHpobY4LTEy5Lq6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7hOWxsemjjuaZr+WMui3pu4TlsbHluILlj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xr+a6q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u4TlsbEt5Lmd5Y2O5bGx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Z3ljY7lsbE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Lmd5Y2O5bGxLe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5neWNjuWxsS3ljJfkuqw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4qemmqOeahOWut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6buE5bGx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Jfkuqzngavovabnq5n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gavovabnoazljafotbTpu4TlsbHvvIjmmoLmjIkzMjEuNeWFgy/kurrmoLjnrpfvvIz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vabmrKHku6Xlh7rlm6LpgJrnn6XkuabkuLrlh4bvvInjgII8YnIgLz4NCu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ks0Ne+8iDExOjEwLTA3OjMz77yJ44CBSzExMDnvvIgxMzoyNi0xMDowM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pu4TlsbHpo47mma/ljLo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m7hOWxseeBq+i9puermeaOpeWbo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e+juWmmeeahOinguWFieS5i+aXhTxiciAvPg0K6L2m6LW05rGk5Y+j77yI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pOWPozEwMOWFrOmHjO+8jOihjOi9pjHlsI/ml7bvvIk8YnIgLz4NCua4uOiniOOAkO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juaZr+WMuuOAke+8iOa4uOiniOaXtumXtOS4jeWwkeS6jjHlsI/ml7bvvInvvJrmjaL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jq/kv53ovaboh7PmhYjlhYnpmIHpm4bkuK3lkI7vvIzmraXooYzmiJbkuZjnjonls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vvIjotLnnlKjoh6rnkIY5MOWFgy/kurrvvInoh7PnjonlsY/mpbzmma/ljLrvvJr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rqLmnb7jgIHnjonlsY/nnaHkvZvnrYnmma/ngrnvvIzlnKjmraTlj6/ov5zop4L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muLjop4jojrLoirHls7DvvIjop4bkvZPlipvlj4rlpKnmsJTmg4XlhrXogIzlrpr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b7mraXkupHmoq/jgIHkuIDnur/lpKnmiJbps4zpsbzmtJ7oh7Pps4zpsbzls7DvvJv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bfmma/ljLrvvIjpm4bkuK3vvInjgIHlhYnmmI7pobbjgIHpo57mnaXnn7PnrYn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ZmuWuv+m7hOWxseWxsemhtu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lsbHpobY4LTEy5Lq654us5Y2r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pu4T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ot6buE5bGx5biC5Yy6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otbfmoLnmja7lpKnmsJ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p4Lml6Xlh7rvvIzmuLjopb/mtbfjgIHmjpLkupHkuq3jgIHljJfmtbfmma/ljLrvvJr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lrr7ppobjgIHlnKjmraTop4Lni67lrZDls7DjgIHmlaPoirHlnZ7op4Lmma/lj7D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rJTnlJ/oirHjgIHnrJTmnrbls7DjgIHlp5zlpKrlhazpkpPpsbznrYnmma/ngrnvvJv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v6Hls7DvvJrnq5bmg4Xmnb7jgIHljafpvpnmnb7jgIHop4LmjqLmtbfmnb7nrYnlpYf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aTov5jlj6/op4Lnq6XlrZDmi5zop4Lpn7PjgIHljYHlhavnvZfmsYnmnJ3ljZf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LTlrZDop4LmtbfnrYnmma/ngrnvvIznmb3puYXlsq3mraXooYzmiJbkuZjkupHosLf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otLnnlKjoh6rnkIY4MOWFgy/kurrvvInkuIvlsbHjgII8YnIgLz4NCui9pui1tOWxr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iOaxpOWPoy3lsa/muqoxMDDlhazph4zvvIzooYzovaYx5bCP5pe277yJPGJyIC8+DQr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sa/muqr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bGv5rqq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u4TlsbEt5Lmd5Y2O5bGx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vo7lppnnmoTop4LlhYnkuYvml4U8YnIgLz4NCui9pui1tOS5neWNjuWxse+8iOWxr+a6q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jY7lsbExODLlhazph4zvvIzooYzovaYyLjXlsI/ml7bvvIk8YnIgLz4NCua4uOiniOOA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juWxsemjjuaZr+WMuuOAke+8iOa4uOiniOaXtumXtOS4jeWwkeS6jjPlsI/ml7bvvI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ZjkuK3lv4PkuZjmma/ljLrkuqTpgJrovaboh7PkuZ3ljY7ooZfmma/ljLrvvIz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Jbln47lr7rjgJHvvIjor6Xlr7rkuLrkuZ3ljY7lsbEqKuWPpOiAgeeahOS9m+Wvuizml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pYjnpo/lubPlronvvInvvIzlkI7vvJvkuZjnmb7lsoHlrqvlnLDpnaLnvIbovabvvI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nkIYxMDDlhYMv5Lq677yJ5oiW5q2l6KGM5pyd5Zyj44CQ55m+5bKB5a6r44CR77y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+65pyd5ouc5piO5Luj6auY5YOn5peg55GV5ZKM5bCa6IKJ6Lqr77yM5Y+k5Lq65Lq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m+5bKB5a6r562J5LqO5LiA5Zy656m677yM5Yiw5LqG55m+5bKB5a6r5LiH5Lq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p2l5b2i5a655peg55GV55yf6Lqr5LmL54G16aqM77yJ44CB44CQ5LqU55m+572X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R77yI6K+l5q6/5aCC6YeR56Kn6L6J54WM44CB5pyJ5pWw572X5rGJ5om+5LuK5LiW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mL6K+077yJ44CB6L+c55y65aSp54S2552h5L2b77yI6Z2i5YOP6YW35Ly85bey5pW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n5LuB5b635aSn5ZKM5bCa77yJ44CB6aOe5byY5qGl5LiK77yI5ri45a6i5LiO6aaZ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Sf5Y+X5aSp54S25rCn5ZCn5ZG85ZC45bGx6Ze057qv5rCn5Y+v5raI6Zmk5peF6Y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5LiO6YO95biC55Sf5rS755qE5Y6L5Yqb77yJ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juWxs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md5Y2O5bGxLe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mY5pmv5Yy65Lqk6YCa6L2m5Yiw5aSp5Y+w5pmv5Yy677yM5LmY5aSp5Y+w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77yI6LS555So6Ieq55CGMTYw5YWDL+S6uu+8iea4uOiniOOAkOWPpOaLnOe7j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i4qeWcsOiXj+iPqeiQqOWkp+iEmuWNsO+8jOWinuemj+WinuaFp++8ie+8jOOAk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uOAke+8iOS5neWNjuWxsSoq6auY55qE5L2b5a+677yM6Lqr5Zyo5q2k5aSE5Y+v5Y2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44CB5YyX5L+v6ZW/5rGf77yM6aWx6KeI55qW5Y2X576k5bOw56eA6Imy77yJ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2b5bGx6Ieq54S25pmv6KeC77yM5LiL5bGx5ZCO5Y+C6KeC5Y2D5bm05Y+k5p2+LS0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p2+44CR77yI6K+l5p2+5LiO6buE5bGx55qE6L+O5a6i5p2+44CB6ZOc6Zm1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qCR5bm256ew5Li65a6J5b6955yB5LiJ5aSn5ZCN5p2+77yJLCDlj4Lop4LjgJDogon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rr/jgJHvvIjkuZ3ljY7lsbEqKuWkp+eahOS9m+WvuuW7uuetkee+pO+8jOWcqDEyMD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nLDol4/oj6nokKjmtoXmp4PkuYvlkI7vvIzogonouqvkuI3ohZDjgIHlronnhLblpoL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lvJ/lrZDlsIblhbbogonouqvlronnva7kuo7mraTvvInjgIHjgJDlnLDol4/npoX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kvpvlpYnmhYjmmI7ogIHlkozlsJrogonouqvvvInjgII8YnIgLz4NCuihjOeoi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+8jOiHquihjOS5mOWdkOWkp+W3tO+8iOi0ueeUqOW3suWQq++8ieWJjeW+gOWQiOiC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Bq+i9puehrOWNp+i/lOWbnuWMl+S6rOOAgjxiciAvPg0K5Y+C6ICD6L2m5qyh77yaS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vIgxNjozMi0xMjoxM++8ieOAgVQ2NO+8iDE4OjQwLTA2OjA577yJ44CBWjIyN++8iDIx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OjQw77yJ44CBSzEwNzLvvIgyMTozNS0xMDo0OO+8iT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b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5neWNjuWxsS3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Ktei+vuWMl+S6rO+8jOi/lOWbnua4qemmqOeahOWutu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uKnppqjnmoTlrrY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x44CB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2b5pWZ5Zyj5ZywLS3kuZ3ljY7lsbHvvIjnpYjnpo/jgIHlpJzlrr/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lhaXkvY/pu4TlsbHlsbHpobbvvIzop4Lpu4TlsbHml6Xlh7rvvJs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1QeaZr+WMuuOAgTVB5peF6KGM56S+5LiT5Lia5o6l5b6F77yM5LiA5YiH55qE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bGV546w5LiN5ZCM5LqO5Yir5Lq655qE6YCJ5oup77ybPGJyIC8+DQo044CBS+Wt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l+i9puebtOi+vum7hOWxse+8mzxiciAvPg0KNeOAgeWkqeWkqeWPkeWbo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S7lpKf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Dov5TlpKfkuqTpgJrvvJs8YnIgLz4NCjIu5L2PICZuYnNwO+Wuv++8muWxr+a6q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eaYn+mFkuW6l+WPjOS6uuagh+WHhumXtO+8iOaXhea4uOWxgOacquivhOWumuS4i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+8ie+8jOS5neWNjuWxseWFpeS9j+aZrumAmuWPjOS6uuagh+WHhumXtO+8iOaX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ivhOWumu+8jOW5suWHgO+8jOWNq+eUn++8jOacieepuuiwg++8ie+8jOm7hOWxse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S9jzgtMTLkurrlpJrkurrni6zljavpq5jkvY7pk7rvvIjlj6/mtJfmvqHvvInjgIL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lsbHpobbljYfnuqflj4zkurrmoIflh4bpl7TvvIzpnIDooaUzMDDlhYMv5Lq64oC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ZGo5Zub44CB5LqU5Ye65Y+R6KGlMzUw5YWDL+S6uuKAouaZmu+8iOeUseS6j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uuWto++8jOWxsemhtuaIv+a6kOaciemZkO+8jOmcgOaPkOWJjeeUteivnemihOe6pu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WuouS6uuaKpeWQjeaXtuaPkOWJjeWRiuefpeW5tuivtOaYju+8jOehruiupOWNh+e6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mguacieWPmOWKqOi0ueeUqOS4jemAgO+8jOaVrOivt+iwheino+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ma8gJm5ic3A754K577ya5pmv5Yy66aaW6YGT5aSn6Zeo56Wo77ybPGJyIC8+DQo0LueUq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ppJDvvJrlhajnqIsx5pepMOato++8jOWFqOeoi+ahjOmkkO+8iOS4jeWNoOW6i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OAgeaXqemkkOS4jeeUqO+8jOi0ueeUqOS4jemAgO+8ie+8mzxiciAvPg0KNS7nlKg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L2m77ya5b2T5Zyw56m66LCD5peF5ri455So6L2m77yI5qC55o2u5a6e6ZmF5Lq65pW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L+d6K+B5LiA5Lq65LiA5bqn77yJ77ybPGJyIC8+DQo2LuWvvCAmbmJzcDvmnI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r7zmuLjmnI3liqHvvJs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LuiHqueUsea0u+WKqOOAgeiHquihjOWuieaOku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UqOi9puOAgeeUqOmkkOWPiuWvvOa4uOacjeWKoe+8mzxiciAvPg0KMi7ljZXmiL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sz5pmaMTYw5YWDL+S6uu+8mzxiciAvPg0KMy7phZLlupflhoXmtJfooaPjgI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LXor53jgIHkvKDnnJ/jgIHmlLbotLnnlLXop4bjgIHppa7lk4HjgIHng5/phZL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b/kuKrkurrmtojotLnvvJs8YnIgLz4NCjQu5Zug5Lqk6YCa5bu26Zi7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6aOe5py65pWF6Zqc44CB6Iiq54+t5Y+W5raI5oiW5pu05pS55pe26Ze0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Y6f5Zug5a+86Ie055qE6aKd5aSW6LS555So77ybJm5ic3A7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S7or7fmkLrluKbmnK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uqvku73or4Hku7bvvIjlhL/nq6XpnIDmkLrluKbmiLflj6PmnKzljp/ku7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kuKrkurrljp/lm6DpgKDmiJDml6Dms5Xlip7nkIblhaXkvY/miYvnu63vvIz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Lml4XooYznpL7kuI3mjqXlj5fmnKrmu6ExOOWRqOWygeOAgeS4jeWFt+Wkh+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keS6i+ihjOS4uuiDveWKm+eahOacquaIkOW5tOS6uuWNleeLrOWPguWbou+8iO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/hemhu+acieaIkOW5tOS6uumZquWQjOaWueWPr+WPguWbou+8ie+8mzxiciAvPg0K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mrovnlr7or4HjgIHogIHkurror4HjgIHlhpvlrpjor4HnrYnmnInor4Hku7b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mma/ljLrlh7rnpLrnm7jlhbPor4Hku7bkuqfnlJ/lhY3npajnmoTvvIzku4XpgID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kKvmma/ngrnml4XooYznpL7lm6LpmJ/mipjmiaPku7fvvIzlpoL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otaDpgIHpobnnm67vvIzotLnnlKjkuZ/kuI3kuojkuI3pgIDov5jvvJs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a6J5o6S5LuF5L6b5Y+C6ICD77yM5Zug5ZCE56eN5LiN56Gu5a6a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77yM5Zyo5LiN5YeP5bCR5pmv54K555qE5oOF5Ya15LiL5Lul5YW35L2T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mN5ZCO6LCD5pW05Li65YeG77yM5aaC6YGH5Lq65Yqb5LiN5Y+v5oqX5ouS5Zug57S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Lqr5Y6f5Zug6YCg5oiQ55qE6KGM56iL5bu26K+v5oiW5Y+Y5pu0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5Sx5q2k6YCg5oiQ55qE5o2f5aSx5ZKM6LSj5Lu777yM6LaF5pSv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i45a6i6Ieq55CG44CCPGJyIC8+DQo0LuaXhea4uOacn+mXtO+8jOWmguWboO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remAlOemu+WbouOAgemhueebruacquWPguWKoO+8jOS4gOW+i+S4jemAgOOAgu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n+mXtOWuieWFqOmXrumimOeUseWuouS6uuiHqueQhu+8jOW5tuWcqOemu+WbouWJjee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u+WbouivgeaYju+8jOWmguaciemXrumimO+8jOaIkeekvuWwhuWNj+WKqeino+WG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Jv+aLhei0o+S7u+OAgjxiciAvPg0KNS7lm6LpmJ/mjqXlvoXotKjph4/ku6X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kuLrlh4Ys6K+35LuU57uG5aGr5YaZ77yM5bm255WZ5LiL6IGU57O75pa5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5oiR5Lus5Zue6K6/44CC5aaC5p6c5oKo5LiN5aGr5YaZ5oSP6KeB5Y2V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6KeG5oKo5pS+5byD5q2k6aG55p2D5Yip5bm25oyJ54Wn5peg5oqV6K+J5aSE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peF6KGM56S+5LiN5o6l5Y+X5LiO6LSo6YeP6K6/6Zeu5Y2V55u46L+d6IOM55qE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44CCPGJyIC8+DQo2Luato+W4uOihjOeoi+WGhei0n+i0o+aOpemAge+8jOaPkOWJje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luaOqOi/n+i/lOeoi+WImeiHqueQhuOAgueBq+i9puermeWFjei0ueaOpemAge+8j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kurrku6XkuIrmiJHnpL7lronmjpLkuJPovabmjqXpgIHvvJs45Lq65Lul5LiL5aaC6ZyA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Z5Y+m5aSW5Yqg5pS26LS555So44CC6aOe5py66YCB56uZ5YiZ5LiN5LiA5a6a5pyJ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ZyA5a6i5Lq66Ieq6KGM5Yqe55CG55m75py654mM44CCPGJyIC8+DQo3LueBq+i9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guWBh+aXpeacn+mXtOa4uOWuoui/lOeoi+WPquS/neivgeaKtei+vuebrueahOWc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ivgei9puasoeWPiuetiee6p++8jOelqOasvuaMieWunumZheeul++8jOWkmumAgOWw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xiciAvPg0KOC7or7fnu4Tlm6LnpL7mj5DphpLlrqLkurrlj4Llm6LliY3lj4Lliq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pmanvvIzlu7rorq42MOWygeS7peS4iueahOiAgeS6uuivt+aPkOS+m+WBpeW6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OAgua4uOWuouWcqOehruWumuiHquW3seeahOi6q+S9k+WBpeW6t+eKtuaAgemAguWQ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crOasoeaXhea4uOa0u+WKqOWQjuaWueWPr+aKpeWQjeWPguWbou+8jOWboOS4q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eXheWPsuWSjOi6q+S9k+aui+manOWcqOaXhea4uOihjOeoi+S4reW8lei1t+eahO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+S4gOatpeWPkeS9nOWSjOS8pOS6oe+8jOaXheihjOekvuS4jeaJv+aLheS7u+S9l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OsOacieeahOS/nemZqeWFrOWPuOi0o+S7u+mZqeWSjOaEj+WklumZqeadoeasv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njeaDheWGteS5n+WIl+WFpeS/nemZqeWFrOWPuOeahOWFjei1lOiMg+WbtOOAg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eyvuelnueWvueXheWSjOaXoOihjOS4uuaOp+WItuiDveWKm+eahOS4jeiDveaKpe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OAgj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8E760491CD9F493BF829038F3FDE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