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3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5BFFDC74951339C5EBE88394C6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BFFDC74951339C5EBE88394C6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kuZ3ljY7lsbHlj4zljaflha3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SvkuZ3ljY7lsb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yNTgNCg0KPGJyPg0KDQoJPOeliOemj+S5i+aXhT7pu4T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kuZ3ljY7lsbHlj4zljaflha3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7hOWxsSvkuZ3ljY7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pu4Tlsb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u4TlsbEt6buE5bGx6aOO5pmv5Yy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u4TlsbHlsbHpobY4LTEy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emjjuaZr+WMui3pu4TlsbHluIL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xr+a6q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Et5Lmd5Y2O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jY7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Y2O5bGx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NjuWxsS3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buE5bG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gavovab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oazljafotbTpu4TlsbHvvIjmmoLmjIkzMjEuNeWFgy/kurrmoLjnrpfvvIz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vabmrKHku6Xlh7rlm6LpgJrnn6XkuabkuLrlh4bvvInjgII8YnIgLz4NC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0Ne+8iDExOjEwLTA3OjMz77yJ44CBSzExMDnvvIgxMzoyNi0xMDow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u4TlsbHpo47mma/ljL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7hOWxseeBq+i9puerme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+juWmmeeahOinguWFieS5i+aXhTxiciAvPg0K6L2m6LW05rGk5Y+j77yI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OWPozEwMOWFrOmHjO+8jOihjOi9pjHlsI/ml7bvvIk8YnIgLz4NCua4uOiniOOAk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a4uOiniOaXtumXtOS4jeWwkeS6jjHlsI/ml7bvvInvvJr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oh7PmhYjlhYnpmIHpm4bkuK3lkI7vvIzmraXooYzmiJbkuZjnjon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IjotLnnlKjoh6rnkIY5MOWFgy/kurrvvInoh7PnjonlsY/mpbzmma/ljLrvvJr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b7jgIHnjonlsY/nnaHkvZvnrYnmma/ngrnvvIzlnKjmraTlj6/ov5zop4L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uLjop4jojrLoirHls7DvvIjop4bkvZPlipvlj4rlpKnmsJTmg4XlhrXogIzlrpr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7mraXkupHmoq/jgIHkuIDnur/lpKnmiJbps4zpsbzmtJ7oh7Pps4zpsbzls7D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bfmma/ljLrvvIjpm4bkuK3vvInjgIHlhYnmmI7pobbjgIHpo57mnaXnn7P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Wuv+m7hOWxseWxsemht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obY4LTEy5Lq654us5Y2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u4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t6buE5bGx5biC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otbfmoLnmja7lpKnmsJ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p4Lml6Xlh7rvvIzmuLjopb/mtbfjgIHmjpLkupHkuq3jgIHljJfmtbfmma/ljLrv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rr7ppobjgIHlnKjmraTop4Lni67lrZDls7DjgIHmlaPoirHlnZ7op4Lmma/lj7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rJTnlJ/oirHjgIHnrJTmnrbls7DjgIHlp5zlpKrlhazpkpPpsbznrYnmma/ngrn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6Hls7DvvJrnq5bmg4Xmnb7jgIHljafpvpnmnb7jgIHop4LmjqLmtbfmnb7nrYnlpYf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ov5jlj6/op4Lnq6XlrZDmi5zop4Lpn7PjgIHljYHlhavnvZfmsYnmnJ3ljZ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TlrZDop4LmtbfnrYnmma/ngrnvvIznmb3puYXlsq3mraXooYzmiJbkuZjkupHosL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tLnnlKjoh6rnkIY4MOWFgy/kurrvvInkuIvlsbHjgII8YnIgLz4NCui9pui1t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axpOWPoy3lsa/muqoxMDDlhazph4zvvIzooYzovaYx5bCP5pe277yJPGJyIC8+DQ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a/muqr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Gv5rq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4TlsbEt5Lmd5Y2O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pnnmoTop4LlhYnkuYvml4U8YnIgLz4NCui9pui1tOS5neWNjuWxse+8iOWxr+a6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ExODLlhazph4zvvIzooYzovaYyLjXlsI/ml7bvvIk8YnIgLz4NCua4uOini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WxsemjjuaZr+WMuuOAke+8iOa4uOiniOaXtumXtOS4jeWwkeS6jjP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kuK3lv4PkuZjmma/ljLrkuqTpgJrovaboh7PkuZ3ljY7ooZfmma/lj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bln47lr7rjgJHvvIjor6Xlr7rkuLrkuZ3ljY7lsbEqKuWPpOiAgeeahOS9m+Wvuiz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pYjnpo/lubPlronvvInvvIzlkI7vvJvkuZjnmb7lsoHlrqvlnLDpnaLnvIbovab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xMDDlhYMv5Lq677yJ5oiW5q2l6KGM5pyd5Zyj44CQ55m+5bKB5a6r44CR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65pyd5ouc5piO5Luj6auY5YOn5peg55GV5ZKM5bCa6IKJ6Lqr77yM5Y+k5Lq6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m+5bKB5a6r562J5LqO5LiA5Zy656m677yM5Yiw5LqG55m+5bKB5a6r5LiH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5b2i5a655peg55GV55yf6Lqr5LmL54G16aqM77yJ44CB44CQ5LqU55m+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6K+l5q6/5aCC6YeR56Kn6L6J54WM44CB5pyJ5pWw572X5rGJ5om+5LuK5Li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6K+077yJ44CB6L+c55y65aSp54S2552h5L2b77yI6Z2i5YOP6YW35Ly85bey5pW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uB5b635aSn5ZKM5bCa77yJ44CB6aOe5byY5qGl5LiK77yI5ri45a6i5LiO6aaZ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Sf5Y+X5aSp54S25rCn5ZCn5ZG85ZC45bGx6Ze057qv5rCn5Y+v5raI6Zmk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O6YO95biC55Sf5rS755qE5Y6L5Yqb77yJ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Y2O5bGx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5pmv5Yy65Lqk6YCa6L2m5Yiw5aSp5Y+w5pmv5Yy677yM5LmY5aSp5Y+w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I6LS555So6Ieq55CGMTYw5YWDL+S6uu+8iea4uOiniOOAkOWPpOaLnOe7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4qeWcsOiXj+iPqeiQqOWkp+iEmuWNsO+8jOWinuemj+WinuaFp++8ie+8jOOAk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uOAke+8iOS5neWNjuWxsSoq6auY55qE5L2b5a+677yM6Lqr5Zyo5q2k5aSE5Y+v5Y2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4CB5YyX5L+v6ZW/5rGf77yM6aWx6KeI55qW5Y2X576k5bOw56eA6Imy77y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b5bGx6Ieq54S25pmv6KeC77yM5LiL5bGx5ZCO5Y+C6KeC5Y2D5bm05Y+k5p2+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2+44CR77yI6K+l5p2+5LiO6buE5bGx55qE6L+O5a6i5p2+44CB6ZOc6Zm1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CR5bm256ew5Li65a6J5b6955yB5LiJ5aSn5ZCN5p2+77yJLCDlj4Lop4LjgJDogo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JHvvIjkuZ3ljY7lsbEqKuWkp+eahOS9m+WvuuW7uuetkee+pO+8jOWcqDEy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LDol4/oj6nokKjmtoXmp4PkuYvlkI7vvIzogonouqvkuI3ohZDjgIHlronnhLblpo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J/lrZDlsIblhbbogonouqvlronnva7kuo7mraTvvInjgIHjgJDlnLDol4/npoX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vpvlpYnmhYjmmI7ogIHlkozlsJrogonouqvvvInjgII8YnIgLz4NC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iHquihjOS5mOWdkOWkp+W3tO+8iOi0ueeUqOW3suWQq++8ieWJjeW+gOWQiOiC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uehrOWNp+i/lOWbnuWMl+S6rOOAgjxiciAvPg0K5Y+C6ICD6L2m5qyh77ya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gxNjozMi0xMjoxM++8ieOAgVQ2NO+8iDE4OjQwLTA2OjA577yJ44CBWjIyN++8iDIx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Qw77yJ44CBSzEwNzLvvIgyMTozNS0xMDo0OO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NjuWxs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i/lOWbnu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x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2b5pWZ5Zyj5ZywLS3kuZ3ljY7lsbHvvIjnpYjnpo/jgIHlpJzlrr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XkvY/pu4TlsbHlsbHpobbvvIzop4Lpu4TlsbHml6Xlh7r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QeaZr+WMuuOAgTVB5peF6KGM56S+5LiT5Lia5o6l5b6F77yM5LiA5YiH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bGV546w5LiN5ZCM5LqO5Yir5Lq655qE6YCJ5oup77ybPGJyIC8+DQo044CBS+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l+i9puebtOi+vum7hOWxse+8mzxiciAvPg0KNeOAgeWkqeWkqeWPkeWbo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lpKfkuqTpgJrvvJs8YnIgLz4NCjIu5L2PICZuYnNwO+Wuv++8muWxr+a6q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aYn+mFkuW6l+WPjOS6uuagh+WHhumXtO+8iOaXhea4uOWxgOacquivhOWum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e+8jOS5neWNjuWxseWFpeS9j+aZrumAmuWPjOS6uuagh+WHhumXtO+8i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+8jOW5suWHgO+8jOWNq+eUn++8jOacieepuuiwg++8ie+8jOm7hO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9jzgtMTLkurrlpJrkurrni6zljavpq5jkvY7pk7rvvIjlj6/mtJfmvqHvvIn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pobbljYfnuqflj4zkurrmoIflh4bpl7TvvIzpnIDooaUzMDDlhYMv5Lq64oC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Go5Zub44CB5LqU5Ye65Y+R6KGlMzUw5YWDL+S6uuKAouaZmu+8i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xsemhtuaIv+a6kOaciemZkO+8jOmcgOaPkOWJjeeUteivnemihOe6p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uouS6uuaKpeWQjeaXtuaPkOWJjeWRiuefpeW5tuivtOaYju+8jOehruiupOWNh+e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cieWPmOWKqOi0ueeUqOS4jemAgO+8jOaVrOivt+iwheino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ma8gJm5ic3A754K577ya5pmv5Yy66aaW6YGT5aSn6Zeo56Wo77ybPGJyIC8+DQo0Lu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vvJrlhajnqIsx5pepMOato++8jOWFqOeoi+ahjO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OAgeaXqemkkOS4jeeUqO+8jOi0ueeUqOS4jemAgO+8ie+8mzxiciAvPg0KNS7nlK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55So6L2m77yI5qC55o2u5a6e6ZmF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+d6K+B5LiA5Lq65LiA5bqn77yJ77ybPGJyIC8+DQo2LuWvvCAmbmJzcDv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3liq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iHqueUsea0u+WKqOOAgeiHquihjOWuieaOku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qOi9puOAgeeUqOmkkOWPiuWvvOa4uOacjeWKoe+8mzxiciAvPg0KMi7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z5pmaMTYw5YWDL+S6uu+8mzxiciAvPg0KMy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/kuKrkurrmtojotLnvvJs8YnIgLz4NCj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+8i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rovnlr7or4HjgIHogIHkurror4HjgIHlhpvlrpjor4HnrYnmnIn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ma/ljLrlh7rnpLrnm7jlhbPor4Hku7bkuqfnlJ/lhY3npajnmoTvvIzku4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mma/ngrnml4XooYznpL7lm6LpmJ/mipjmiaPku7fvvIz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taDpgIHpobnnm67vvIzotLnnlKjkuZ/kuI3kuojkuI3pgIDov5j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a6J5o6S5LuF5L6b5Y+C6ICD77yM5Zug5ZCE56eN5LiN56Gu5a6a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Zyo5LiN5YeP5bCR5pmv54K555qE5oOF5Ya15LiL5Lul5YW35L2T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mN5ZCO6LCD5pW05Li65YeG77yM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6YCg5oiQ55qE6KGM56iL5bu26K+v5oiW5Y+Y5pu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Sx5q2k6YCg5oiQ55qE5o2f5aSx5ZKM6LSj5Lu7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GJyIC8+DQo0LuaXhea4uOacn+mXtO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remAlOemu+WbouOAgemhueebruacquWPguWKoO+8jOS4gOW+i+S4jemAgOOAg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WuieWFqOmXrumimOeUseWuouS6uuiHqueQhu+8jOW5tuWcqOemu+WbouWJj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bouivgeaYju+8jOWmguaciemXrumimO+8jOaIkeekvuWwhuWNj+WKq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i0o+S7u+OAgjxiciAvPg0KNS7lm6LpmJ/mjqXlvoXotKjph4/ku6X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Ys6K+35LuU57uG5aGr5YaZ77yM5bm255WZ5LiL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Zue6K6/44CC5aaC5p6c5oKo5LiN5aGr5YaZ5oSP6KeB5Y2V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6KeG5oKo5pS+5byD5q2k6aG55p2D5Yip5bm25oyJ54Wn5peg5oqV6K+J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eF6KGM56S+5LiN5o6l5Y+X5LiO6LSo6YeP6K6/6Zeu5Y2V55u46L+d6IOM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2Luato+W4uOihjOeoi+WGhei0n+i0o+aOpemAge+8jOaPkOWJ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OqOi/n+i/lOeoi+WImeiHqueQhuOAgueBq+i9puermeWFjei0ueaOpemAge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rrku6XkuIrmiJHnpL7lronmjpLkuJPovabmjqXpgIHvvJs45Lq65Lul5LiL5aaC6Z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Z5Y+m5aSW5Yqg5pS26LS555So44CC6aOe5py66YCB56uZ5YiZ5LiN5LiA5a6a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Yqe55CG55m75py654mM44CCPGJyIC8+DQo3L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WBh+aXpeacn+mXtOa4uOWuoui/lOeoi+WPquS/neivgeaKtei+vuebrueah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i9puasoeWPiuetiee6p++8jOelqOasvuaMieWunumZheeul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OC7or7fnu4Tlm6LnpL7mj5DphpLlrqLkurrlj4Llm6LliY3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lu7rorq42MOWygeS7peS4iueahOiAgeS6uuivt+aPkOS+m+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4uOWuouWcqOehruWumuiHquW3seeahOi6q+S9k+WBpeW6t+eKtuaAg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WQjuaWueWPr+aKpeWQjeWPguWbou+8jOWbo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WcqOaXhea4uOihjOeoi+S4reW8lei1t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keS9nOWSjOS8pOS6o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acieeahOS/nemZqeWFrOWPuOi0o+S7u+mZqeWSjOaEj+WklumZqeadoeas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S5n+WIl+WFpeS/nemZqeWFrOWPuOeahOWFjei1lOiMg+WbtOOAg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BFFDC74951339C5EBE88394C6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