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2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56403F699DEA8824FC95D3D8C096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56403F699DEA8824FC95D3D8C096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jgIHoirHlm63lpKfpgZPjgIHlhYvpsoHmoLwxMuWkqV9f5peF5ri457q/6Lev5Ye65aK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Z2e5rSy5Lit5Lic5Y2X6Z2e5LiA5Zyw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IvT1JHNzE4OF90ZW1wbGV0cy8wMDIvaW1hZ2VzL2xvZ28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Ml+S6rOmdkuW5tOaXheihjOekvuiCoeS7veaciemZkOWFrOWPuCIgdGl0bGU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zODc1DQoNCjxicj4NCg0KCTzlm73oiKrogZTov5A+5Y2X6Z2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5aSn6YGT44CB5YWL6bKB5qC8MTLlpKk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xMi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kuows5pif5pyf5pel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Y2X6Z2e5LiA5Zyw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xNTYw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UEVLLee6pue/sOWGheaWr+WgoUpOQiA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jnuacu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t5byA5pmu5pWm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vIDmma7mlab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byA5pmu5Y2K5bKb5ri477ya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rm+Lea1t+ixueWymy3kvIHpuYXmu6kt5aW95pyb6KeSLemFkuS5o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YWS5Lmh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mFkuS5oS0g5rOV5Zu9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mkanmoq3mub4t6YeO5Zyw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oirHlm63lpKf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phZLlupfvvIjmtbflsrjvvIk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6YeO5ZywL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9kOWNoeeOmy3lpYjmlq/pgqMt5LmU5rK76ZWH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oirH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PmtbfovrnphZLlupfvvIjmtbflsrjvvIk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Lee6puWgoS3lpKrpmLPln44t54m56Imy6IyF6I2J5bGL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ibnoibLojIXojYnlsYv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F6I2J5bGLLeavlOWLkumZgOWIqeS6mi3nuqbloKE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e6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m+aYn+e6p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4PC9zdHJvbmc+PC90ZD4NCg0KDQoNCiAgICAgIDx0ZD7nuqbnv7DlhoXmlq/lo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I6x5b635rKz5bOh6LC3LeazouWFi+W5uOi/kOWjtueptC3lhYvpsoHmoL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Fi+mygeagvOWFrOWbreWRqOi+ue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5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hYvpsoHmoLzmma/ljLrlhoXmuLjop4g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ygeagvOWFrOWbreWRqOi+ue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MDwvc3Ryb25nPjwvdGQ+DQoNCg0KDQogICAgICA8dGQ+5YWL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Lee6pue/sOWGheaWr+Wgoee6puWgo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7qm5aCh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FBFSy3nuqbnv7DlhoXmlq/loKFKTkIg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j4LogIP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DQTg2N++8iDIyMTAtMDYzMCsx77yJDQrljJfkuqzpppbpg73lm73pmYXmnLrlnLpUM+iI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vOmbhuWQiO+8jOmihumYn+W8gOWHuuWbouivtOaYjuS8mu+8jOacn+W+heW3suS5he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S5i+WbvS3ljZfpnZ7nu4/lhbjkuYvml4XnprvmiJHku6zotormnaXotorov5HigKb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kuK3lm73lm73pmYXoiKrnqbrlhazlj7joiKrnj63nm7Tpo57nuqbnv7DlhoXmlq/loKE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aOe5py6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nuqblo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mu5pWm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j4LogIPoiKrnj63vvJrlhoXpmYboiKrnj63lvoXlr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PiA8L3NwYW4+5oq16L6+57qm5aCh5ZCO6L2s5LmY5YaF6ZmG6aOe5py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yA5pmu5pWm77yM5oq16L6+5ZCO77yM6amx6L2m5YmN5b6A5Y2X6Z2e55qEIOKAn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juKAnS3lvIDmma7mlabvvIzliY3lvoDmoYzlsbHmma/ljLrvvIjlpoLlm6DlpKnmsJ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ipvlm6DntKDlr7zoh7TmoYzlsbHlhbPpl63liJnmlLnkuLrmuLjop4jkv6Hlj7flsbH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oYzlsbHlj4jnp7DkuLrigJzkuIrluJ3nmoTppJDmoYzigJ3vvIzmmK/lvIDmma7mlab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m67nmoTmoIflv5fjgIIg6L+Z5piv5LiA5Z2X5beo5aSn6ICM5YWJ56eD55qE5bGx5bK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uY6IC456uL5LiU6L+e57u1MTHlhazph4zvvIzov5zov5zmnJvov4fljrvvvIzlsL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kuIDkuKrlhYnmu5HlubPpnaLnmoTlpKfmoYzlrZDjgILmoYzlsbHnmoTmnIDpq5j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xLDA4OOWFrOWwuu+8jOS4iuWxguS4uuegguWyqe+8jOS4i+WxguWkmuS4uuiKseWyl+Wy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nph4zlsbHkuK3mnInorrjlpJrlsI/liqjnianvvIzlsbHohJrkuIvkuZ/mm77lj5H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pXnlJ/niannmoTljJbnn7PjgILlvZPnmb3kupHpo5jov4fmoYzpnaLml7bvvIzlvIDmm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sYXmsJHkvJrlsIbmraTmma/np7DkuLrigJznmb3lt77pk7rmoYzigJ3jgILlnKjlsb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v6/op4bmlbTkuKrlvIDmma7mlabluILljLrvvIzlkIzml7bkuZ/lj6/ku6XnnLr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Jvop5LjgILmoYzlsbHnvIbovablnKgxOTI55bm0MTDmnIg05pel5ZCv55So77yM5Yiw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ey5pyJNzDlpJrlubTnmoTljoblj7LjgILnvIbovabnmoTkuIvnq5nmmK/kvY3kuo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zNjblhazlsLrlpITvvIzkuIrnq5nliJnlnKjmtbfmi5QxLDA2N+WFrOWwuueahOWxs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S4i+i3neemuzcwMOWFrOWwuu+8jOe6pumcgOS6lOWIhumSn+eahOaXtumXtO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8gOaZruaVpuW4guWMuuinguWFie+8muWNl+mdnuacgOWPpOiAgeeahOihl+W/g+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Nl+mdnuacgOiRl+WQjeeahOWco+S5lOayu+Wkp+aVmeWggu+8jOWNl+mdnuiuru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u+e7n+W6nO+8iOWkluingjQw5YiG6ZKf5bem5Y+z77yJ77yb6amx6L2m5YmN5b6AMjAx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l+mdnuS4lueVjOadr+avlOi1m+WcuuWcsOe7v+eCueeQg+Wcui1HUkVFTiBQT0lOV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W9seeVmeW/teOAguaZmumkkOWQjuWFpeS9j+mFkuW6l+S8keaBrz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vIDmma7mlablm5vmmJ/nuqf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ruWNiuWym+a4uO+8muixqueJuea5vi3mtbfosbnlspst5LyB6bmF5rupLeWlveacm+in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aE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mFkuW6l+aXqemkkOWQju+8jOWJjeW+gOiRl+WQjeeahOW8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iuWym++8jOW8gOaZruWNiuWym+S6kembhuS6huW8gOaZruaVpuacgOmHjeimgeWSjOacg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aXhea4uOaZr+eCuSzmr4/lpITmma/op4Lpg73orqnkurrotZ7lj7nlkoznlZnov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iw5LqG5byA5pmu5pWm6ICM5rKh5Y675byA5pmu5Y2K5bKb77yM5LiN5L2G5byA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5qE6a2F5Yqb5YeP5bCR5LiA5Y2K77yM5pu05Lya5Luk5L2g5oqx5oa+57uI6LqrLO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iniOmmluWFiOS7juWkp+ilv+a0i+ayv+WyuOeahOixqueJuea5vuW8gOWni++8muix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5vuaYr+W8gOaZruaVpuacgOacieWQjeeahOa1t+a5vuS5i+S4gO+8jOWug+iXj+S6juS4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mXtOOAguS5mOiIuea4uOiniOa1t+ixueWym++8muiIquihjOWNgeWHoOWIhumSn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4gOS4quWPq+W+t+WFi+Wym+eahOa1t+Wym+mZhOi/ke+8jOi/meS4quWym+emu+mZ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quacieeZvuWkmuexs+i3neemu+OAguWwj+Wym+aWueWchumhtuWkmuWHoOWNg+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p++8jOayoeacieagke+8jOS5n+ayoeingeiKseiNie+8jOWFieeng+eng+eahOefs+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ym+S4iuWFqOaYr+a1t+ixue+8jOaNruivtOacieWHoOWNg+WPquOAguaIkeS7rOeahOiIu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kea1t+Wym+aFoumAn+ihjOmptu+8jOmCo+a1t+ixueeahOWQhOenjeWnv+aAgemDve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healmu+8jOaciei2tOWcsOWuieivpuS8keaBr+eahO+8jOacieeIrOadpeeIrOWOu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kuebuOWOruWSrOeahO+8jOaciee6tei6q+S4i+a1t+eahO+8jOS5n+acieS7ju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to+iJsOmavueIrOS4iuWyuOeahOOAguacieeahOa1t+ixueWPiOiCpeWPiOWkp++8jOiD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WktOiCpeeMquOAguWym+i+ueeahOa1t+mHjO+8jOawtOa4heingeW6le+8jOS5n+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xueeahOS4lueVjO+8jOWug+S7rOaIlui3g+WHuua1t+mdou+8jOaIlue/mOi1t+WwvuW3t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tO+8jOaIluS4pOWktOWcqOS4gOi1t+WsieaIj++8jOaIluebuOS6kui/vemAkO+8jOWN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uaAge+8jOaDueS6uuWWnOeIseOAguWNiOmkkOS6q+eUqOS4reW8j+WOn+WPqum+meiZv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aj+WQjuWJjeW+gOS8gem5hea7qe+8iOWFpeWGhee6pjQ15YiG6ZKf77yJ77ya5LyB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e5rSy5Y+K5YW254+N6LS155qE5Yqo54mp77yM5pel5YmN5bey6KKr5LiW55WM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Y2P5Lya5YiX5YWl5L+d5oqk5Yqo54mp5ZCN5b2V44CC5LyB6bmF5rup5LiK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5Lus5q+P5aSp6L+O552A5pyd6Ziz5q2l5bGl6LmS6Lea5Zyo6KGM6LWw5Zyo5rKZ5ru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5qE5oao5oCB5Y+v5o6s5byV5b6X5ri45a6i5Lus5LiA6Zi16Zi155qE5qyi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o5piv5LiA5Liq5Luk5Lq65rWB6L+e5b+Y6L+U55qE5Zyw5pa544CC6ZqP5ZCO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rSy5aSn6ZmG6KW/5Y2X56uv55qE5aW95pyb6KeS6Ieq54S25L+d5oqk5Yy677yI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5bCP5pe277yJOiDlpb3mnJvop5LmmK/mrLLkuLrpgJrlvoDlr4zlurbnmoTkuJzmlrnoi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lYXnp7Dlpb3mnJvop5LjgILoi4/kvIrlo6vov5DmsrPpgJroiKrliY3vvIzmnaX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prmrKfkuYvpl7TnmoToiLnoiLbpg73nu4/ov4flpb3mnJvop5LjgILnibnlpKfmsrn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ov5vlhaXoi4/kvIrlo6vov5DmsrPvvIzku43pnIDlj5bmraTpgZPoiKrooYzjgIL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p3nhLbkv53mjIHnnYDljp/lp4vpo47osozvvIzlnKjov5nph4zlj6/nnIvliLDlpKf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5Y2w5bqm5rSL5Lik5rSL5Lqk5rGH6ICM5o6A6LW355qE5reY5aSp5beo5rWq5ZKM5peL5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5MTnlubTvvIzlpb3mnJvop5Llu7rnq4vkuobmlbTkuKrpnZ7mtLLmnIDmmI7kuq7nmoT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kuLrov4flvoDoiLnoiLbmjIfngrnov7fmtKUs5ri45Lq655m75LiKMjM457Gz6auY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KeS5bGx6aG277yM57q16KeI5aSn6KW/5rSL77yM5Y2w5bqm5rSL5Lqk5rGH5aSE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6Imy77yM54Of5rOi5rWp5ri677yBIOWCjeaZmuS5mOi9pui/lOWbnuW8gOaZrua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W3peiJuuWTgeW6l++8muS4k+iQpeWNl+mdnuW9k+WcsOWHuuS6p+eahOWQhOen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mdnua0sueJueiJsueahOW9qee7mO+8jOm4tem4n+ibi++8jOefs+mble+8jOacqOmb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Ft++8jOmdnua0suiFsOm8k++8jOWQhOenjeWFveearuWPiuearuWItuWTge+8jOea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arui0qOaJi+W3peiJuuWTgeetiemdnua0sueJueiJsuaJi+W3peiJuuWTge+8m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ilv+a0i+a1t+i+ueinguaZr+Wkp+mBk+S8kemXsuWwj+aGqe+8iOe6pjQw5YiG6ZKf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J77yb5pma6aSQ5oOz55So54m56Imy5Lit5byP6bi16bif6IKJ6aSQ77yM5LmL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KW/5byA5pmu55qE6YWS5Lmh77yM5YWl5L2P6YWS5bqX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mFkuS5o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YWS5LmhLSDms5Xlm73lsI/plYctIOaRqeairea5vi3ph47lnL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mFkuW6l+aXqemkkOWQju+8jOWJjeW+gOazleWbveWwj+mVh0ZSQU5TQ0hIT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CP6ZWH5bu65LqOMTY4N+W5tDEw5pyI77yM5bu65Z+O6ICF5piv5pav5o+Q5bCU44CC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MTc25ZCN5p2l6Ieq5rOV5Zu955qE6IOh5qC86K+65pWZ5b6S6L+c5rih6YeN5r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Y2X6Z2e6YCD6YG/5a6X5pWZ6L+r5a6z44CC6IOh5qC86K+65pWZ5b6S5bim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55qE6JGh6JCE56eN44CB6YW/6YWS5pyv44CB5bu6562R5ZKM55Sf5rS75pa5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7uZ6L+Z54mH5bCP6ZWH5raC5LiK5LqG5rWT6YeN55qE5rOV5Zu96Imy5b2p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L+Z5bqn6aOO5pmv56eA576O55qE5bCP5Z+O5pel5ZCO576O6YWS6aOY6aaZ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2K55CD55qE5pmu572X5pe65pav44CC6L+Z6YeM55qE5bGx6LC35a6J6Z2Z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qg5LiK5rOV5Zu95Lq655qE5rWq5ryr5LiO5Lyg5om/77yM6YCg5bCx5LqG5LuK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5bCP6ZWH44CCDQrljYjppJDlkI7vvIzpqbHovabliY3lvoDmkanmoq3mub7vvIz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pKfnuqYxLjXlsI/ml7Yg6L+Z5piv6JGh6JCE54mZ5o6i6Zmp5a6254uE5Lqa5pav5LqOM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acgOWFiOeZu+mZhuWNl+mdnueahOWcsOeCue+8jOWcqOatpOWPguinguWPpOaXtuiI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AheS8oOmAkuS5puS/oeeahOmCruaUv+agkeOAgeeLhOS6muWjq+iIqua1t+WNmueJq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mBh+WFs+mXqO+8jOWImeaUueWkluingu+8iS7kuYvlkI7liY3lvoDph47lnLDoh6r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jLrop4LotY/vvJrov5nph4zmmK/nm7jlvZPljp/nlJ/mgIHnmoTmtbfovrn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qblgYfmtbfovrnnmoTpgqPkupvmnYLkubHml6Dnq6DvvIzmm7TliqDmsqHmnInmsaHmn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bnmtoznmoTljbDluqbmtIvkuIDkuKrmjqXkuIDkuKrnmoTmtbfmtarluK3ljbfogIz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lgJnkvJrluKbmnaXlvojlpJrnmoTlsI/mnIvlj4vlkozkvaDkuIDotbfnjqnog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ph4zlvojlpJrlsoHmlbDkuI3lsI/nmoTkurrpg73njqnnmoTlg4/kuIDkuKr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DmoLfkuobvvIzmmZrppJDlkI7lhaXkvY/phZLlupfkvJHmga/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GT5rW36L656YWS5bqX77yI5rW35bK477yJ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nLAt6b2Q6b2Q5Y2h546bLeWliOaWr+mCoy3kuZTmsrvplYc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OWQju+8jOS5mOi9puWJjeW+gOm9kOm9kOWNoemprOWbveWutuWFrOWbre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dnua0suWkp+mZhuesrOS4gOW6p+a1t+WyuOWbveWutuWFrOWbre+8jOayv+mAlO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ingemZoeWzreeahOWyqeefs++8jOaatOmjjumbqOays+WPo++8m+aatOmjjumbqOah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puacieaXtui/mOWPr+eci+ingeWcqOazoua2m+S4reiLpemakOiLpeeOsOeahOa1t+ix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uOmxvO+8m+WNiOmkkOWQjuS5mOi9pui/lOWbnu+8jOmAlOW+hOWliOaWr+mCo++8jOS5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IueWIsOePiueRmua5lu+8jOaso+i1j+iRl+WQjeeahOWwvOaWr+e6s+WyrOinkuS5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iOe6pjEuNeWwj+aXtu+8ieatpOWcsOaYr+WNl+mdnuWvjOacieS6uuWjq+W6puWB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DnOWcsO+8jOmjjuaZr+S8mOe+ju+8jOayv+mAlOe7j+i/h+absuaKmOWxseWzpu+8jOS4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5luawtOS4juWNsOW6pua0i+aJgOWGsua/gOaIkOeahOa1t+WkqeS4gOiJsuS5i+iHqueEt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uaKtei+vuWQjuaZmumkkOW5tuWFpeS9j+mFkuW6l+S8keaBr+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oirHlm6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tbfovrnphZLlupfvvIjmtbflsrjvvIk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S5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nuqbloKEt5aSq6Ziz5Z+OLeeJueiJsuiMheiNieWxi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aIOS7peWHuuWboumAmuefpeS4uuWHhg0K6YWS5bqX5pep6aSQ77yM5pCt5LmY5YaF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mN5b6A57qm5aCh44CC5oq16L6+5ZCO77yM5Y+45py65a+85ri45o6l5py6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I6aSQ44CCDQrljYjppJDlkI7pqbHovabliY3lvoDljZfljYrnkIPmnIDlpKfnmoT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K3lv4Mt5aSq6Ziz5Z+O77yI5YWl5YaF5Y+C6KeC57qmMS415bCP5pe277yJ77yb5pyA5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5qE5piv6I6r6L+H5LqO4oCc5pe25YWJ5LmL5qGl4oCd77yIQnJpZGdlIG9mIFRpbWX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kuIDluqfnuqYxMDDlhazlsLrplb/nmoTkurrooYzmoaXvvIzlroPmr4/pmpQ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6L5Lya5Y+R5Ye64oCc6L2w6ZqG6L2w6ZqG4oCd55qE5beo5ZON77yM57uZ5Lq6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Sp5Zyw6KOC55qE5oGQ5oCW5Zyw6ZyH54Gr5bGx54iG5Y+R55qE5oSf6KeJ44CC56e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6K6+6K6h6L+Z5bqn5qGl55qE55uu55qE77yM5bCx5oOz5ZGK6K+J5Lq65Lus77ya5b2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aSx6JC95LmL5Z+O5bCx5piv6KKr5LiA5Zy65aSn5Zyw6ZyH77yM54Gr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rWG5re55rKh5o6J44CC5aSq6Ziz5Z+O5YaF55qE5aSx6JC95Z+OKExvc3QgQ2l0eS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ogJfotYQ45Lq/M+WNg+S4h+WFsOeJueaJgOaJk+mAoOWHuuadpeeahOWoseS5kO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khOS7pOS6uuWxj+aBr+eahOS6uumAoOajruael++8jOWSjOWKqOaEn+WNgei2s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pea1t+a1qua4uOazs+axoO+8jOWkluinguWfjuWGheeahOeah+Wuq+mlreW6lyhUaGUgU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IEhvdGVsKe+8jOS7pemHkeeip+i+ieeFjOWSjOWwiui0teiIkumAguetieeJueiJs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l+S4lueVjOWNgeWkp+mlreW6l+S5i+WIl+OAguW9k+eEtuWkqumYs+WfjuacgO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OaYr+i1jOWfju+8jOi/m+WFpei1jOWfju+8jOiwgemDveS8muiiq+Wug+WGhemDqOi1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uueahOaRhuaUvuaVsOmHj+S5i+WkmuiAjOWQg+aDiuOAguWmguaenOS9oOWOjOeDpuS6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muacuu+8jOi/memHjOi/mOaciee6uOeJjOOAgei9ruebmOOAgeetieWFtuWug+WGheWu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S8kemXsuWoseS5kOOAguS5i+WQjumpsei9puWJjeW+gOeJueiJsuiMheiNieWxi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ibnoibLojIXojYnlsYv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35aSpPC9ESVY+DQoNCg0KDQo8RElWIGNsYXNzPXRsX2xfdGl0bGVjX3JpZ2h0PjxiP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MheiNieWxiy3mr5Tli5LpmYDliKnkupot57qm5aCh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pqbHovabliY3lvoDljZfpnZ7ooYzmlL/pppbpg70t5q+U5YuS6ZmA5Yip5Lqa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KeC5YWJ77ya5Y2X6Z2e5pyA5aSn55qE5paH5YyW5Lit5b+D77yM5pyJ4oCc6Iqx5Zut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6ew77yM6KGX6YGT5Lik5peB56eN5qSN57Sr6JGz77yM5Y+I56ew4oCd57Sr6JGz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IOWfjuW4guS4reW/g+S9jeS6jumYv+earuaWr+ays+ilv+WyuO+8jOW4g+WxgOaVt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hl+mBk+WRiOaWueagvOeKtu+8jOS4pOaXgeakjeacieaIkOihjOeahOiTneiKseal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vj+W5tDEw772eMTHmnIjpl7TpspzoirHnm5vlvIDml7bvvIzkuL7ooYznm5vlpKfni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ioLjgILmr5Tli5LpmYDliKnkuprluILlhoXlu7rnrZHmj4nlkIjmrKfmtLLlkITlm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aLlvI/ogIzlu7rvvIzlnKjmraTlj6/lj4Lop4Llj6TluIzohYrlu7rnrZHlvaLlvI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kIjlpKfljqbvvIjovabop4jpgJTlvoTlj4Lop4LvvInvvJrljZfpnZ7mlL/lupzlj4r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upzmiYDlnKjlnLDvvIzmmK/kuIDluqfmsJTlir/pm4TkvJ/nmoToirHlspflsqnlu7rn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fljqbliY3pnaLmmK/mlbTpvZDjgIHkvJjnvo7nmoToirHlm63vvIzlm63kuK3nq4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nuqrlv7XnopHlkozpm5Xlg4/jgILlpKfljqblkI7pnaLmnInlpKfniYfnmoTku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kozngYzmnKjljLrvvIzph4zpnaLmnInlvojlpJrpuJ/nsbvmoJbmga/vvJvluILmlL/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op4jpgJTlvoTlj4Lop4LvvInvvJrlvojmnInnibnoibLnmoTmrKflvI/lu7rnrZ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L/ljoXnmoTlt6jlnovlnIbpobbpkp/loZTmnInni6znibnnmoTlhbEzMuS4qumSn+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tO+8jOi/mOacieaLpeacieWFreWNg+WFq+eZvuaenemjjueuoeeahOW3qOWkp+euoemjj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4guaUv+WOheWJjeaciee6quW/teavlOWLkumZgOWIqeS6muWIm+Wni+S6uuavlOWLk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qeS5jOaWr+eItuWtkOeahOmbleWDj++8m+aVmeWgguS4reW/g+W5v+Wcuu+8iOi9puin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hOWPguingu+8ie+8muWNl+mdnuacgOacieWQjeeahOW5v+Wcuu+8jOS9jeS6juavlOWLk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qeS6muW4guS4reW/g+OAguW5v+WcuuS4reWkruacieW3neaWr+WNju+8iOWNl+mdnu+8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WbveeahOmmluS7u+aAu+e7n+S/nee9l+KAouWFi+mygeagvOeahOmbleWDj+OAguWF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quW/temmhu+8iOWFpeWGheWPguingue6pjHlsI/ml7bvvInvvJrkuLrnuqrlv7UxODM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6YG/6Iux5Zu9566h6L6W77yM5bu656uL6Ieq5bex54us56uL55qE5Zu95a626ICM6LW2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6L2m6L+c56a75byA5pmu5Y2K5bKb55qE5biD5bCU5Lq656WW5YWI77yI5Y2X6Z2e6I23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6ICM5bu644CC6L+Z5bqn5a6P5Lyf55qE5bu6562R5piv5q+U5YuS6ZmA5Yip5Lq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mv77yM57qq5b+15aCC5YaF55qE6Iux6ZuE5Y6F6ZuV5pyJ57K+576O55qE5aOB6Z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P6L+w5LqG6L+Z5qyh5aSn6L+B5b6Z55qE5oOF5pmv44CC57qq5b+15aCC6L6555qE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pyJ5aSn6L+B5b6Z5pe25pyf55qE5paH54mp5bGV56S644CC5Y2I6aSQ5ZCO6L+U5Zue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77yM5pma6aSQ5ZCO5YWl5L2P6YWS5bqX5LyR5oGv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e6puWgoe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j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7qm57+w5YaF5pav5aChLeW4g+iOseW+t+ays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y3ms6LlhYvlubjov5Dlo7bnqbQt5YWL6bKB5qC8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liY3lvoDlhYvpsoHmoLzlm73lrrblhazlm63vvIzpgJTlvoTmuLjop4jpnZ7mt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pYfmma/kuYvkuIDnmoTluIPojrHlvrfmsrPls6HosLfvvIznmbvpq5jov5znnLrl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lvrfmsrPls6HosLfku6Xlj4rkuInojIXlsYvlsqnnmoTkv4rkuL3nvo7mma/ov5vlhaX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jgILkv53miqTljLrnmoTkuK3pg6jvvI3luIPojrHlvrfmsrPkuI7mpZrogIzmsrPkuqT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nInmsLTomoDmtJ7nqbTlnLDlvaLvvIzljbPmmK/okZflkI3nmoTigJzms6LlhYvlubj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nqbTigJ3jgILljZfnq6/mnInkuIDkuKrmnIDkvbPnmoTnnq3mnJvngrnvvIznlLHmra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nnrDmt7HkuIDljYPlhazlsLrku6XkuIvnmoTmma/nianvvIzlhbbmma/op4Lmt7HmuIrov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vIzku6TkurrkuI3npoHmnInigJzlsI/lpKnkuIvigJ3nmoTog7jmgIDvvIzlm6Dog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igJzkuIrluJ3kuYvnqpfigJ3nmoTnvo7lkI3jgILkuZjovabliY3lvoDljZfpnZ7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7nlJ/liqjniankv53miqTljLot5YWL6bKB5qC85Zu95a625YWs5Zut77yM5YWL6bKB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YWs5Zut5piv5Y2X6Z2e5pyA5aSn55qE6YeO55Sf5Yqo54mp5Zut44CC5LuK5aSp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aKD5YaF5YWx5pyJMTjluqflm73lrrblhazlm63vvIzlhYvpsoHmoLzkvY3lsYXnrKz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liqjniankv53ogrLjgIHnlJ/mgIHml4XmuLjku6Xlj4rnjq/looPkv53miqTnmoT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ioDmnK/kuI7noJTnqbbmlrnpnaLvvIzlhYvpsoHmoLzkuZ/lsYXkuJbnlYzpooblr7z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LmirXovr7lkI7lhaXkvY/phZLlupfkvJHmga/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YWL6bKB5qC8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L65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O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hYvpsoHmoLzmma/ljLr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mFkuW6l+aXqemkkOWQju+8jOWJjeW+gOWFi+mygeagv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rOWbre+8muS9jeS6juW+t+WFsOWjq+eTpuecgeS4nOWMl+mDqO+8jOWLkumCpuWNmuWx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peilv+WcsOWMuu+8jOavl+mCu+a0peW3tOW4g+mfpuOAgeiOq+ahkeavlOWFi+OAguWFi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vOWbveWutuWFrOWbreWNl+WMl+e6tei0rzQwMOWFrOmHjO+8jOS4nOilv+aoqui3qDc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Z2i56ev5aSn5bCP55u45b2T5LqO6Iux5Zu955qE5aiB5bCU5aOr77yM5oC7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MuS4h+W5s+aWueWFrOmHjOOAguWFi+mygeagvOiDjOmdoOmbhOS8n+eahOWxseWzs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tOS4gOacm+aXoOmZheeahOWkp+iNieWOn++8jOWMuuWGhei/mOmbtuaVo+WIhuW4g+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csOaWueeJueacieeahOajruael+WSjOeBjOacqOOAguWbreS4reWIhuW4g+edgO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kp+ixoeOAgeeLruWtkOOAgeeKgOeJm+OAgee+mue+iuOAgemVv+miiOm5v+OAgemH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m+OAgeaWkemprOOAgemzhOmxvOOAgeays+mprOOAgeixueOAgeeMjuixueOAgeeJm+e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keaWkee+muOAgem4n+exu+etieW8guWFveePjeemveOAguakjeeJqeaWuemdouaciemdn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LrOeJueeahOOAgemrmOWkp+eahOeMtOmdouWMheagkeetieOAguWFi+mygeagvO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iHqueEtueOr+Wig+S/neaMgeacgOWlveeahOOAgeWKqOeJqeWTgeenjeacgOWkmu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WKqOeJqeS/neaKpOWMuuOAguWFqOWkqeWbreWGhei/veWvu+aOoue0oumHjueUn+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4qui/ue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hYvpsoHmoLzlhazlm63lkajovrn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M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hYvpsoHmoLwt57qm57+w5YaF5pav5aCh57qm5aCh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nppJDlkI7vvIzkuZjovabov5Tlm57nuqbloKHvvIzmirXovr7lkI7liY3lvoDpk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t6XljoLvvIjlhaXlhoXlj4Lop4Iy5bCP5pe277yJ77ya5Y2X6Z2e6ZK755+z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+95rqv5YiwIDE4NzAg5bm05b2T5pe25LiA5Liq5ZCN5Li6QWRyaWFubiB2YW4gV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c5aSr5Zyo5YyX5byA5pmu55yB6YeR5Lyv5YipS2ltYmVybGV56ZmE6L+R5o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ac5Zy6IOW9k+S7luWPkeeOsOiHquW3seeahOWtqeWtkOato+WcqOeOqeW8hOWHoOmil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s+aXtuS4gOWIh+S+v+S7juatpOW8gOWni+S6huOAguS5i+WQjui/lOWbnu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uqbloKHlm5vmmJ/nuqfphZLlupc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kK3kuZjkuK3lm73lm73pmYXoiKrnqbr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6/phY3lhajlm73ogZTov5DvvInnu4/mt7HlnLPnm7Tpo57nuqbnv7DlhoXmlq/loK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rrXlhoXpmYbpo57mnLrvvIzlhaXkvY/lhajnqIvlm5vmmJ8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mmZrntKfpgrvlhYvpsoHmoLzlhazlm63phZLlupcrMuaZm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Wkp+mBk+a1t+i+uemFkuW6lzwvc3Bhbj48YnIgLz4NC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qn5ZOB5Lqu54K5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vkuZjlnZAzNjDCsOaXi+i9rOe8hui9pueZu+S4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ruaVpuixoeW+geKAlOahjOWxse+8m+WNl+mdnueahOaZrue9l+aXuuaWry0t5rOV5Zu9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4m56Imy5bCP6ZWH77yb5Y+k6ZuF5Y+I5YWF5ruh5aWH6Laj55qE5bCP6ZWHLeWliOaW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5tuS5mOiIuea8q+a4uOa5luS4re+8m+mAoOiuv+WNl+mdnuWUr+S4gOeahOa1t+Wy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FrOWbrS0t6b2Q6b2Q5Y2h546b77yb5Lqy6L+R5Yqo54mp4oCU5q+U6YK75pav5aCh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qo54mp5Zut44CB5LyB6bmF5rup44CB5rW36LG55bKbPC9zcGFuP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ppZXppK7nm5vlrrQ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ICZuYnNwO+WTgeWwneilv+W8j+WO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l+m+meiZvuWkp+mkkO+8m+WNl+mdnueJueiJsumjjuWRs+m4tem4n+iCieOAgemyjemx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kkO+8m+WFqOeoi+S4reW8j+mkkDjoj5wx5rGkPHNwYW4+77yb5q+P5Lq65q+P5aSp5LiA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rOJ5rC077ybPC9zcGFuPjwvc3Bhbj48YnIgLz4NC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Iqx5Zut5aSn6YGT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vlnZDokL3kuo7kuJzljZfmtbfmu6jvvIznu7Xlu7b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hazph4zvvIzlnKjlsbHmtbfov7fokpnkuK3ml7bpmpDml7bnjrDvvIzov5nph4zmnInm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sI/plYfpl7LpgILnmoTljYjlkI7pmLPlhYnvvIzmnInnmb3mtarpgJDluIbnmoTpnZnos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K/vvIzkuZ/mnInovbvoiJ/ojaHmvL7kuo7noqfmuZbkuYvkuIrjgILmgqzltJbkuI3po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irHnmoTku7DmhZXvvIzmt7Hmg4XlnLDms6jop4bnnYDls6HosLfvvJvlkIrmoaXmgIDm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nmoTlgL7or4nvvIzmr4XnhLbotbDlkJHmo67mnpfmt7HlpITjgILov5nmnaHlpKf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kuIDlpITlpITphonkurrnmoTmma/oibLooZTmjqXlnKjkuIDotbfvvIzmkanmjLLmu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TmsrvplYfjgIHlpYjmlq/pgqPjgIHpvZDpvZDljaHpqazigKbigKbkuZ/orrjkvaD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mYznlJ/vvIzkvYblj6rpnIDkuIDmrKHpgoLpgIXvvIzkvr/kvJrnibXmjILkuID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mIUg5YyX5Lqs6LW35aeL5b6A6L+U5Zu96ZmF5q615Lul5Y+K5aKD5YaF5q615Zui6Zi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6Iix5py656WoOzxiciAvPg0K4piFIOWNl+mdnkFEU+etvuivgei0ue+8mzxiciAvPg0K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Oeoi+Wbm+aYn+e6p+mFkuW6l+S9j+Wuv++8iOWQq+aXqemkkO+8iSvoirHlm63lpKf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phZLlupcy5pma77yI5LiN5oyC5pif77yJK+WFi+mygeagvOS4pOaZmuWFrOWbreWR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kuW6l++8iOS4jeaMguaYn++8iTxiciAvPg0K4piFIOihjOeoi+aJgOWIl+WNiOOAge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S4reW8j+mkkOmjn+aIluW9k+WcsOmkkO+8mzxiciAvPg0K4piFIOWFqOeoi+epuuiw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WPiuS4k+S4muWPuOacuu+8mzxiciAvPg0K4piFIOWNl+mdnuWig+WGheiusuS4reaW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mzxiciAvPg0K4piFIOihjOeoi+S4reaJgOWIl+mmlumBk+aZr+eCuemXqOel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iFIOeJueWIq+i1oOmAgeWbvemZheaVkeaPtOmZqe+8mz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nZ7ml4XmuLjnrb7or4HmiYDpnIDotYTmlpk8L3N0cm9uZz48YnIgLz4NCjEu5oqk54Wn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I5Y2K5bm05Lul5LiK5pyJ5pWI5pyf77yJ44CBMuWvuOWFjeWGoOeZveiJsuiDjOaZ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+OAgeWujOaVtOWhq+WGmeS4quS6uui1hOaWmeihqOS7peWPiuWBpeW6t+aDheWGteih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i7niLbmr43lj4zmlrnluKYxOOWygeS7peS4i+acquaIkOW5tOS6uuWFseWQ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uWHuueUn+WMu+WtpuivgeaYjuWFrOivgeS5puWOn+S7tu+8iOS4reiLseaWhzHku73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Mu54i25q+N5YW25Lit5LiA5pa55bimMTjlsoHku6XkuIvmnKrmiJDlubTkurr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iY3lvoDvvJrlh7rnlJ/ljLvlrabor4HmmI7lhazor4Hkuabljp/ku7bvvIjkuK3oi7Hml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77yJ5Y+K5pyq5Ye66KGM5LiA5pa55a626ZW/55qE5aeU5omY5YWs6K+B5Lmm5Y6f5Lu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ux5paHMeS7ve+8iSzlj6bpnIDmj5DkvpvkuI3ljrvkuIDmlrnlrrbplb/nmoT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raPlj43pnaLlpI3ljbDku7Y8YnIgLz4NCjQu6YCA5LyR5Lq65ZGY5peg54m55Yir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LuacquaIkOW5tOaXoOmhu+aPkOS+m+WHhuWBh+ivgeaYjjxiciAvPg0KNi7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kuIrmsqHmnInlh7rlooPorrDlvZXnmoTvvIzor7fkuIDlubbmj5DkvpvmnInlh7rl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ZXnmoTml6fmiqTnhac8YnIgLz4NCjxzdHJvbmc+5Y2X6Z2e5peF5ri4562+6K+B5raI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PC9zdHJvbmc+PGJyIC8+DQoxLuWNl+mdnuetvuivgemcgOimgeaVtOWboumUgOet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WbnuWbveWQjuWKoeW/heaKiuaKpOeFp+S6pOS6jumihumYnzxiciAvPg0KMi7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plIDnrb7ml7bpl7TvvJoxLTLkuKrlt6XkvZzml6XvvIjkuK3lm73lkozljZfpnZ7oioL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pl7Tml7bpl7Tlj6borq7vvIk8YnIgLz4NCjMu5Y2X6Z2e562+6K+B5Ye6562+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Lya6LS05pyJ5p2h5b2i56CB77yM6K+35LiN6KaB5pKV5o6J77yM5aaC5pKV5o6J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6CB77yM5Y+v6IO95Lya5a+86Ie05oKo55qE5oqk54Wn6ZSA562+5pe26ZyA6KaBN+S4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XpeS7peS4iu+8jOaVrOivt+efpeaZk++8gTxiciAvPg0KPHN0cm9uZz7ljZfpnZ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ibnliKvmj5DphpLvvIjnlLHkuo7kuK3lm73mtbflhbPlkozljZfpnZ7mtbflhbPlr7n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lh7rooYzmo4Dmn6XkuKXmoLzvvIznibnmraTpgJrnn6XvvIk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uMTjlsoHku6XkuIvlhL/nq6XlpoLpmo/niLbmr43lh7rooYzvvIzpnID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h7rnlJ/or4HmmI7ljp/ku7Y8YnIgLz4NCjIuMTjlsoHku6XkuIvlhL/nq6XlpoLpmo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iLbmr43lh7rooYzvvIzpnIDpmo/ouqvmkLrluKblh7rnlJ/or4HmmI7ljp/ku7blko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Dmlrnlrrbplb/nmoTouqvku73or4HlpI3ljbDku7Y8YnIgLz4NCjMuMTjlsoH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lpoLpmo/lhbbku5bkurLlsZ7lh7rooYzvvIzpnIDpmo/ouqvmkLrluKblh7rnlJ/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jp/ku7blkozniLbmr43nmoTouqvku73or4HlpI3ljbDku7Y8YnIgLz4NCjQu5Lul5LiK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C65bim6LWE5paZ6ZmQ5LitL+WNl+a1t+WFs+ajgOafpeS9v+eUqO+8jOmAgeetvuiv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S4reiLseaWh+WHuueUn+WMu+WtpuivgeaYjuWFrOivgeS5puWSjOS4reiLseaWh+Wn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ivgeS5puS7jemcgOato+W4uD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eKYhSDmiqTnhafotLnvvJvlooPlpJblj7jmnLrjgIH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nlhajnqIsxMjDnvo7ph5Ev5Lq677yb5YS/56ulMTLlsoHku6XkuIvlhL/nq6Xp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I3ljaDluoosIOWmgumcgOWNoOW6iuaUtuWPluWNoOW6iui0uTIwMDAv5Lq6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mIUg5YWo56iL5Y2V6Ze05beuMzUwMOWFgy/pl7TvvIjlpoLopoHmsYLlhaXkvY/ljZX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lnKjlm6LotLnln7rnoYDkuIrvvIzlj6bku5jmraTlt67ku7fvvJvnlLHkuo7lk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kuK3kuIDkurropoHmsYLkvY/ljZXpl7TogIzkuqfnlJ/nmoQy6Ze05Y2V6Ze0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o+Q5Ye65YWl5L2P5Y2V6Ze05a6i5Lq65pSv5LuY77yJPGJyIC8+DQrimIUg6L2s5py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b5YWs5Yqh5rS75Yqo5Y+K5LiT5Lia57+76K+R6LS577yb6KGM56iL5Lit5pyq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YW25a6D6LS555So77ya5aaC54m55q6K6Zeo56Wo44CB5ri46Ii577yI6L2u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44CB5Zyw6ZOB56Wo562J6LS555So77ybPGJyIC8+DQrimIUg5rSX6KGj44CB55C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6K+d44CB6aWu5paZ44CB54Of6YWS44CB5LuY6LS555S16KeG44CB6KGM5p2O5pCs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eB5Lq66LS555So77yb5Ye65YWl5aKD55qE6KGM5p2O5rW35YWz6K++56iO77yM6LaF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5qE5omY6L+Q6LS544CB566h55CG6LS5562J77yb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PHN0cm9uZz7il4/pm4blkIjkuI7lh7rlj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sKo5Ye65Y+R5b2T5aSp6K+35Lil5a6I5Zui6Zif6ZuG5ZC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ZuG5ZCI5Zyw54K577yM6Iul5Zug5pWF5peg5rOV5YeG5pe25oq16L6+77yM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K6IGU57uc5peF6KGM56S+5bel5L2c5Lq65ZGY77yM5Lul5YWN5pyJ5a6i5Lq66L+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q56m65YWs5Y+45YWz5p+c77yM5a6i5Lq65Yiw5py65Zy66L+Y5piv5peg5rOV5LiK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l6YeN5oOF5Ya15Y+R55Sf44CCPGJyIC8+DQrCqOWHuuWbveW9k+Wkqeivt+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Ji+acuu+8jOS7peWFjeaciei/n+WIsOOAgeWhnui9puOAgei9rOacui4uLueti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KtuWGteiBlOe7nOS4jeS4iueahOWbsOaJsOOAgjxiciAvPg0KwqjkuLrkuobmlrnkvr/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rrvvIzmiJHnpL7pgIHmnLrml7bkvJrlh4blpIfmnInmiZPljIXluKbku6Xlj4rm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vazmjaLlmajvvIzlpoLmnInpnIDopoHnmoTmuLjlrqLvvIzlj6/ogZTns7vpgIHlm6L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rrotK3kubDjgII8YnIgLz4NCjxzdHJvbmc+4peP6Iiq54+t5LiO6KGM5p2O5pC65bi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rCqOiIquePree7j+WBnOaIlui9rOacuuaXtu+8jOivt+WKoeW/heWP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ruiupOeZu+acuuWPo+WSjOeZu+acuuaXtumXtO+8jOW5tuivt+aPkOWJjTQw5YiG6ZKf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5m75py65Y+j44CC6Iiq54+t55m75py65Y+j5Y+v6IO95Li05pe25Y+Y5pu077yM6K+3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65Zy65bm/5pKt5oiW5a+85ri45o+Q56S677yM5Lul5YWN6K+v5py644CC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IrOiIquepuuWFrOWPuOWFjei0ueaJmOi/kOihjOadjumineW6puS4uuavj+S6uj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7bkuI3otoXov4cyMOWFrOaWpO+8jOi2hei/h+WImemcgOaUtui0ue+8m+aJi+aP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S7peS4jei2hei/hzLku7bvvIzlkIjorqHkuI3otoXov4cxOOWFrOaWpO+8jOi2hei/h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tuiAhe+8jOS7peaJmOi/kOS4uuWHhuOAgui2hei/hzEwMOavq+WNh+eahOa2suS9k+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ljIXmi6zppa7mlpnjgIHmtJfmtbTnlKjlk4HjgIHljJblpoblk4HnrYkp44CB5omT54Gr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yH55Sy6ZKz44CB5ZCE5byP5YiA5qKw562J77yM5LiN5b6X5omL5o+Q5LiK5py6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mY6L+Q5pa55byP5aSE55CG77yM5YW35L2T6KeE5a6a5Y+v6IO95qC55o2u5a6J5YWo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Y+R55Sf5Y+Y5YyW77yM6K+m5oOF6K+35LqL5YWI5ZCR6Iiq56m65YWs5Y+45p+l6K+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qOivt+Wwhui0temHjeeJqeWTgeaIluaYk+eijueJqeWTgeaIlumaj+aXtu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qOeJqeWTgeaUvuWcqOaJi+aPkOihjOadjueuseWGheOAguS+i+Wmgu+8muiHquWkh+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RhOixoeacuuOAgeeFp+ebuOacuuetieOAguaKpOeFp+OAgeacuuelqOOAgeeOsOmH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temHjeeJqeWTgeivt+WKoeW/hemaj+i6q+aQuuW4pu+8jOS7peWFjeS4ouWks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qjpooblj5booYzmnY7ml7blpoLlj5HnlJ/ooYzmnY7pgZflpLHmiJbmjZ/lnY/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or7flj4rml7blkYrnn6Xlr7zmuLjvvIznlLHlr7zmuLjljY/liqnlkJH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ip7nkIbnm7jlhbPmiYvnu63miJbnlLPor7fnm7jlhbPntKLotZT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peP5rW35YWz5LiO5Ye65YWl5aKDPC9zdHJvbmc+PGJyIC8+DQrCqOWFpeWig+aX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qOaFjuehruWunuWbnuetlOW9k+WcsOenu+awkeWumOeahOivoumXruWPiuajgOafpe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S5i+eOsOmHkeOAgeaUr+elqOaIluWFtuWug+WkluW4geS6puW6lOehruWunueUs+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iq+WPkeeOsOS4jeWunuaIluS4jeespu+8jOWPr+iDvemBreWIsOaLkue7neWFpe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uiHs+iiq+e9muasvuaIluaLmOemgeOAgjxiciAvPg0KwqjmmK/lkKbnu5nkuojnrb7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K/lkKblh4bkuojlh7rjgIHlhaXlooPvvIzkuLrmnInlhbPmnLrlhbPnmoTooYzmlL/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LlpoLlm6DmuLjlrqLoh6rouqvljp/lm6DmiJblm6Dmj5DkvpvmnZDmlpnlrZjlnKj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uI3og73lj4rml7blip7nkIbnrb7or4HogIzlvbHlk43ooYznqIvnmoTvvIzku6Xlj4r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mnLrlhbPmi5Llj5Hnrb7or4HmiJbkuI3lh4blh7rlhaXlooPnmoTvvIznm7jlhbP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kozotLnnlKjnlLHmuLjlrqLoh6rooYzmib/mi4XjgII8YnIgLz4NCsKo5b2T5oKo56a7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iA5a6a5qOA5p+l5rW35YWz5piv5ZCm57uZ5oKo55qE5oqk54Wn55uW5LqG5riF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75aKD56ug77yM5a6D5piv5oKo5bey57uP5Zue5Yiw5Lit5Zu955qE5ZSv5LiA5Yet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rKh5pyJ55uW56ug5oiW6ICF56ug5LiN5riF5pmw5peg5rOV6L6o6K6k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L2/6aaG6KaB5rGC5oKo6Z2i6K+V6ZSA562+77yM55Sx5q2k6YCg5oiQ5LiN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f5aSx77yM6Z2e5bi45oqx5q2J5Y+q6IO955Sx5pys5Lq65om/5ouF77yBIOivt+aC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eahOWQjOaXtuS5n+ivt+aCqOiHquW3seWKoeW/heS7lOe7hueVmeaEj+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il4/msJTlgJnkuI7nqb/nnYA8L3N0cm9uZz48YnIgLz4NCsKo5bim5aW95bqU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4mp77yM5Lul5YWN5aSp5rCU5Y+Y5YyW6L6D5aSn77yM5a655piT552A5YeJ44CB5oSf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CqOivt+WwvemHj+WHhuWkh+WlvemYsuaXpeaZkuOAgemYsumbqOOAg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aJgOW/heWkh+eahOmBrumYs+S8nuOAgeWkqumYs+mVnOOAgemYsuaZkumcnOOAgeazs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etieOAgjxiciAvPg0KwqjpnovlrZDku6XlubPlupXovbvkvr/nmoTov5Dliqjpnov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vvIzlpbPlo6vor7flsL3ph4/kuI3opoHnqb/pq5jot5/pnovjgII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6KGM56iL6aG755+lPC9zdHJvbmc+PGJyIC8+DQrCqOWFrOWPuOS/neeVmeWvueS4iui/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ahOacgOe7iOino+mHiuadg++8jOivt+S7peWHuuWPkeWJjeehruiupOihjOeoi+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rOWFrOWPuOacieadg+WvueS4iui/sOihjOeoi+asoeW6j+OAgeaZr+eCue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iuS9j+Wuv+WcsOeCueS9nOS4tOaXtuS/ruaUueOAgeWPmOWKqOaIluabtOaNou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mihOWFiOmAmuefpe+8jOaVrOivt+iwheino+OAgjxiciAvPg0KwqjnlLHkuo7lm6Lp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mnInkvY/lrr/jgIHnlKjovabjgIHmma/ngrnpl6jnpajnrYnlnYfkuLr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iZPljIXmlbTkvZPplIDllK7vvIzlm6DmraToi6XmuLjlrqLlm6Doh6rouqv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g73muLjop4jlj4Lop4LnmoTliJnop4bkuLroh6rliqjmlL7lvIPvvIzml4XooYznpL7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pgIDotLnnlKjjgII8YnIgLz4NCsKo5pys56S+5pyJ5p2D5qC55o2u5pmv54K56IqC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yR5oGv77yI5YWz6Zeo77yJ6LCD5pW06KGM56iL5ri46KeI5YWI5ZCO6aG65bq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aF5a655LiN5Lya5YeP5bCR77yM5qCH5YeG5LiN5Lya6ZmN5L2O44CC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a4uOacn+mXtO+8jOWwvemHj+mBv+WFjeWIsOWBj+WDu+eahOWcsOaWueOAguWHuui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vemHj+e7k+S8tOiAjOihjO+8jOS7peS+v+ebuOS6kueFp+mhvuOAgueVmeaEj+S4i+amu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l+eahOWQjeensOWSjOWcsOWdgO+8jOacgOWlveWQkeWJjeWPsOe0ouWPluS4gOW8oO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Jh++8jOmaj+i6q+aQuuW4pu+8jOS7peS+v+WkluWHuuWQjuiDveWkn+mhuuWIqe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uW6l+OAguivt+aCqOWcqOWig+Wkluacn+mXtOmBteWuiOW9k+WcsOeahOazleW+i+az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peWPiuazqOaEj+iHquW3seeahOS6uui6q+WuieWFqOOAgjxiciAvPg0Kwq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KrmoIfms6jigJzlhaXlhoXlj4Lop4LigJ3nmoTmma/ngrnlnYfkuLrmuLjop4j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aXlhoXlj4Lop4Lmma/ngrnlnYflkKvpppbpgZPpl6jnpajjgII8YnIgLz4NCsK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rOo5piO55qE5Z+O5biC6Ze06Led56a777yM5Y+C54Wn5aKD5aSW5Zyw5Zu+77yM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6KeG5b2T5Zyw5Lqk6YCa54q25Ya16L+b6KGM6LCD5pW077yb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6Iiq54+t5Y+35Y+K5pe26Ze05LuF5L6b5Y+C6ICD77yM5bCG5qC55o2u5a6e6Zm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YGa5Ye65ZCI55CG55qE6LCD5pW077ybPGJyIC8+DQrCqOihjOeoi+S4reWmgumBh+Wu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n+WboOWvvOiHtOWboumYn+aXoOazleeUqOmkkO+8jOmihumYn+S8muWcqOaKtei+vuWJ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RiuefpeaCqO+8jOW5tuaMieagh+WHhui/m+ihjOaVtOWboumAgOmkkO+8jOivt+aC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OAgjxiciAvPg0KwqjooYznqIvkuK3mnInkupvphZLlupfnmoTlj4zkurrmoIflh4b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r7nva7kuIDlpKfkuIDlsI/kuKTlvKDluorvvIzmlrnkvr/mnInlsI/lrannmoTlrrbl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Jvov5jmnInkupvphZLlupflj4zkurrmiL/lj6rorr7nva7kuIDlvKDlpKfnmoT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KfluorvvIzmlL7nva7lj4zku73luorkuIrnlKjlk4HvvIzmnInml7bmmK/kuozlvKD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ormi7zlnKjkuIDotbfvvIznlKjml7blj6/mi4nlvIDjgII8YnIgLz4NCsKo6KeC5YW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Lu26KGM5p2O5Y+v5pS+5Zyo5peF5ri46L2m5LiK77yM6LS16YeN54mp5ZOB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77yM5Lul5YWN5Lii5aSx44CCPGJyIC8+DQo8c3Ryb25nPuKXj+mFkuW6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pTwvc3Ryb25nPjxiciAvPg0KwqjlpKflpJrmlbDphZLlupfkuI3mj5DkvpvniZnoho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iLfjgIHmi5bpnovjgIHmtJflj5HmsLTjgIHmspDmtbTkubPvvIzor7flrqLkurroh6r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ZLlupfmiL/pl7TkuK3ov7fkvaDlkKfkuK3nmoTpo5/lk4Hku6Xlj4rppa7mlpnmmK/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qLkurrku5jotLnnmoTvvIzor7flrqLkurrms6jmhI/jgILmiL/pl7TlhoXmiZPnlLXor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nlLHnlLXohJHorrDlhaXluJDmiLfvvIznrYnlip7nkIbnprvlupfmiYvnu63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kvJrpgJrnn6XlrqLkurrkuqTotLnvvIjlrqLkurroh6rku5jvvInjgII8YnIgLz4NC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5LiA6Iis5pyJ5pS26LS555S16KeG5Y+K5YWN6LS555S16KeG5Lik56eN77yM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+36Zeu5riF5pyN5Yqh5ZGY5oiW5a+85ri45pS26LS55qCH5YeG44CB5pON5L2c5pa5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Oo5oSP5LqL6aG577yM5Lul6YG/5YWN5LiN5b+F6KaB55qE5o2f5aSx44CC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S4nOmdnua0suS4jeWQjOeahOWbveWutuacieS4jeWQjOeahOmFkuW6l+aYn+e6p+iv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gh+WHhu+8jOWQjOaXtuiuuOWkmueJueiJsumFkuW6l+eUseS6juWFt+Wkh+W9k+Wcs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PjeiAjOS4jeWPguWKoOivpeWbveaUv+W6nOeahOaYn+e6p+ivhOWumu+8jOWbo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Yn+e6p+eahOaMgueJjOOAguS9huaYr+i/meexu+mFkuW6l+mDveWFt+Wkh+etieWQ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jOeoi+S4reaMh+WumuWQjOaYn+e6p+eahOiuvuaWveagh+WHhuWSjOaOpeW+heiDv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wqjlpoLpgYflsZXkvJrlr7zoh7TphZLlupfmiL/pl7TntKflvKDvvIzmnIn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rot53nprvluILkuK3lv4PovoPov5zvvIzlubblj6/og73kuLTml7bosIPmlbT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n47luILvvIzmnJvmgqjosIXop6PjgII8YnIgLz4NCsKo5qC55o2u5pyJ5YWz6KGM5Lia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peF6KGM56S+5pyJ5p2D5qC55o2u5peF6KGM5Zui5Zui5ZGY5oOF5Ya177yM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YWN5oi/6Ze05L2P5a6/5oOF5Ya177yM5aaC6ZyA5Y2V6Ze077yM5Y2V5beu6Ieq6KGM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77yI5YyF5ous5Yqg5bqK5ZKM5aSr5aa75YiG5byA5L2P5a6/77yJ77yb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KXj+aXhea4uOS/nemZqTwvc3Ryb25nPjxiciAvPg0KwqjmnKzlhazlj7jlt7LkuLr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4XlrqLotK3kubDkv53pop3ku7flgLwxNzDkuIflhYPnmoTlm73pmYXmlZHmj7Tkv53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Kzlhazlj7jlt7LlvLrng4jopoHmsYLml4XlrqLoh6rooYzotK3kubD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Izku6Xmm7TlhajpnaLkv53pmpzml4XlrqLliKnnm4rjgII8YnIgLz4NCsKo5aS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YCU5peF5ri477yM5Y+v6IO95Lya5Zug5rC05Zyf5LiN5pyN6ICM5Luk6Lqr5L2T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44CC5pWF5bqU5YeG5aSH5Lqb5bi45aSH6I2v54mp77yM5Lul5aSH5LiN5pe25LmL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C65bim5bi45aSH6I2v54mp5pe277yM5bqU6YG/5YWN5piv57KJ5YmC77yM5Lul5YWN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Li66L+d56aB5ZOB44CC5a2V5aaH5Y+K5bm06ZW/6ICF5oiW5YGl5bq354q25Ya15LiN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a6c5pyJ5a625Lq66ZqP6KGM44CCPGJyIC8+DQrCqOaCo+acieW/g+iEj+eXhe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v+eXheetieaFouaAp+eWvueXheiAheW6lOmaj+i6q+aQuuW4puiNr+eJqe+8jOW5tuWQ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u+eUn+aMh+ekuuacjeeUqO+8jOS4jemaj+S+v+WQg+WIq+S6uueahOiNr+OAguS4lOW6l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IsOWMu+mZoue0ouWPlumZhOacieiLseaWh+ivtOaYjueahOiviuaWreS5puWkh+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ehruS/neWcqOWbveWkluWPkeeXheaXtu+8jOWPr+iOt+W+l+WmpeWWhOayu+eWl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il4/otK3nianjgIHpgIDnqI7kuovlrpw8L3N0cm9uZz48YnIgLz4NC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6YCA56iO5Z+65pys5q2l6aqk77yaPGJyIC8+DQoxLiDlnKjlj6/ku6XpgIDnq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llYblupfkuIDmrKHmgKfotK3kubDotoXov4fkuIDlrprph5Hpop3lsLHlj6/ku6XnlLP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vvJvloavlhpnpgIDnqI7ooajmoLzlubblh7rnpLrmiqTnhafvvIzlkJHlupflkZjn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qjnmoTpgIDnqI7ljZXmja7jgII8YnIgLz4NCjIuIOWHuuWig+emu+W8gOa1t+WFs+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cqOa1t+WFs+WKnueQhuWcqOmAgOeojuWNleaNruS4iumqjOaUvueblueroOeahO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otLXph43nianlk4HpnIDpmo/ouqvmkLrluKbvvIzku6Xkvr/mtbflhbPmo4Dmn6Up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i0reeJqemAgOeojuaYr+ebrueahOWcsOWbveWutueahOS4gOmhueaUv+etlu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8muWQkeaCqOS7i+e7jeW5tuW4ruWKqeaCqO+8jOW4jOacm+aCqOWcqOi0reeJqeaX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rOWPluWvvOa4uOeahOW7uuiuru+8mzxiciAvPg0KwqjotK3niankuLrkuKrkurrooYz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nlLHkuo7llYblupflkozmtbflhbPml6DlkIjlkIzmiJbmnLrlnLrljp/lm6D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mmZrngrnjgIHpk7booYzlhbPpl6jjgIHmtbflhbPmo4Dmn6Xml7bpl7TntKfov6v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I3og73lj4rml7bpgIDnqI7nmoTvvIzmiJHnpL7kuI3otJ/otKPlip7nkIbpgIDnqI7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YnIgLz4NCjxzdHJvbmc+4peP5ri45a6i6LSj5Lu7PC9zdHJvbmc+PGJyIC8+DQr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OWPuOaJgOS4jeiDveaOp+WItuS5i+eJueauiuaDheWGteS4i++8jOWmguaImOS6ie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u+WKqOiNoeOAgeWkqeeBvuOAgeaBtuWKo+WkqeawlOOAgeS6pOmAmuW3peWFt+WPkeeU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mXrumimOOAgee9ouW3peWPiuW3peS4muihjOWKqOetie+8jOacrOWFrOWPuOaciead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r+eoi+WJjeaIluWHuuWPkeWQjuWPlua2iOaIluabv+aNouS7u+S9leS4gOS4qu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S6puacieadg+e8qeefreaIluW7tumVv+aXheeoi+OAguiAjOaJgOW8leWPkeS5i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aUr+WHuuaIluaNn+Wkse+8jOamguS4juacrOWFrOWPuOaXoOa2ie+8jOWbouWRm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An+aVheWPjeWvueaIlumAgOWHuuOAgjxiciAvPg0KwqjooYznqIvkuK3miYDlronmjpL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gv6Ii556WoL+i9puelqC/phZLlupfmiJbop4LlhYnpobnnm67vvIzlnYflsZ7lm6L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vY3vvIzkuIDnu4/lh7rlj5HliY3noa7orqTlj4rorqLotK3lkI7vvIzkuI3orrr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vogIzmnKrog73kvb/nlKjogIXvvIzmpoLkuI3pgIDlm57ku7vkvZXmrL7pob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Ko6K+35Lil5qC86YG15a6I5Zui6Zif5Ye65Y+R5b2T5pel55qE6ZuG5Lit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KD5aSW6KGM56iL5a6J5o6S5Lit5Y+K6L+U5Zue55qE5ZCE5Liq6ZuG5ZCI5pe2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+d6K+B5aSn6YOo5YiG5ri45a6i55qE5Yip55uK77yM6YG/5YWN5p6B5bCP6YOo5Yi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ug6L+f5Yiw6ICM5b2x5ZON5YWo5Zui5ri45a6i6KGM56iL5a6J5o6S44CC5aaC5py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ri45a6i5pyq5oyJ54Wn5oyH5a6a5oq16L6+6ZuG5ZCI5Zyw77yM57uP6K+l5Zui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Wo6YOo5ri45a6i562+5ZCN77yM5a+85ri45bCG5qC55o2u5LqL5YWI5ri46KeI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eG5pe25Ye65Y+R44CC5Zug5q2k5Lqn55Sf55qE6K+l6YOo5YiG5ri45a6i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KOWmguWHuuenn+i9puWJjeW+gOS4i+S4gOebrueahOWcsOeahOi0ueeUqOaIluWJjeW+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eahOacuuelqOetieS4gOWIh+ebuOWFs+i0ueeUqCnnlLHov5/liLDnmoT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b/mi4XjgILlpoLlm6LlkZjmlYXmhI/kuI3pgbXlrojop4TliJnmiJblpqjnoo3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uLjlrqLmraPluLjmtLvliqjlj4rliKnnm4rml7bvvIzmnKzlhazlj7jlt6XkvZzkurrl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lj5bmtojlhbblj4Llm6LotYTmoLzvvIzmiYDnvLTotLnnlKjmgZXkuI3lj5Hov5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r6Xlm6LlkZjnprvlm6LlkI7kuIDliIfooYzliqjkuI7mnKzlhazlj7jml6Dlhb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Ko5Zui5ZGY6aG76YG15a6I5ZCE5Zu95pS/5bqc5LmL5p2h5L6L77yM5Lil56aB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6aB5ZOB77yM6L+d5L6L6ICF6aG76Ieq6KGM6LSf6LSj44CCPGJyIC8+DQo8c3Ryb25n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WIq+azqOaEjzwvc3Ryb25nPjxiciAvPg0KwqjkuIfkuIDpga3pgYflvLrnm5f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kuI3opoHlvLrlipvmirXmipfvvIzku6Xkv53miqToh6rouqvlronlhajkuLropo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pnZnorrDkvY/mrbnlvpLlpJblvaLvvIzku6XliKnorabmlrnnoLTmoYjjgII8YnIgLz4NC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6qD55uX5oiW5oSP5aSW5LqL5pWF5ZCO77yM6K+356uL5Y2z6YCa55+l5a+85ri4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85ri45Y2P5Yqp5LiL77yM5YmN5b6A5b2T5Zyw6K2m5a+f5bGA5oiW6am75aSW5L2/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5bm255Sz6aKG6YGX5aSx5oiW6KKr56qD6K+B5piO5paH5Lu244CCPGJyIC8+DQrCq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peaXtu+8jOWmguaenOivreiogOS4jemAmu+8jOWwseeUqOihqOaDheaIluiCouS9k+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Oi+vu+8jOS4jeimgeS4gOWRs+W/jeiAkOaIluS/neaMgeayiem7mO+8jOiAjOWkseWO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uuOAgjxiciAvPg0Kwqjml4XooYzpgJTkuK3ouqvkvZPoi6XmnInkuI3pgILvvIzpqa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lr7zmuLjmiJblkIzooYzkurrlkZjvvIzlsL3pgJ/pgIHljLvmsrvnlpf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o6YCU5Lit5aaC5pyJ6K+K55aX44CB5L2P6Zmi5oiW6LSt5Lmw6I2v5ZOB77yM5bqU57Si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K5pat5Lmm5Y+K5rK755aX6K+B5piO5Y2V77yM5Lul5L6/6L+U5Zu95ZCO55Sz6K+3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LuY44CCPGJyIC8+DQrCqOWmguaenOaQuuW4puS/oeeUqOWNoe+8jOivt+WcqOWbveWG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QkeWPkeWNoemTtuihjOehruiupOa/gOa0u++8jOW8gOmAmuS/oeeUqOWNoeWig+Wk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acjeWKoeOAglpZPGJyIC8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56403F699DEA8824FC95D3D8C096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