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85CEDE2DF56D6A0817FC81ECDD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85CEDE2DF56D6A0817FC81ECDD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6buE5bGxIOWNg+Wym+a5liDmsLTkuaF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+vem7hOWNg+adr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I2MA0KDQo8YnI+DQoNCgk86buE5Y2D5p2t5rKqPuWNjuS4nOS4ieW4giD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IOawtOS5o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u4TljYPmna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85CEDE2DF56D6A0817FC81ECDD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