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D5E3FE5B4501C7B489A9B8F4CB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5E3FE5B4501C7B489A9B8F4CB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qLlhYjlm6LvvJrmvrPmlrDlh6/loqgxMuaXpeOAiee6r+eOqeOAieWFqOeoizTmmJ/j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JfX+aXhea4uOe6v+i3r+WHuuWig+aXhea4uOa+s+a0sua+s+aWsOWH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U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YpeiKguaKouWFiOWbou+8mua+s+aWsOWHr+WiqDEy5pel44C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J5YWo56iLNOaYn+OAieeLrOeri+aIk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ieWw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gonlsLzigJTok53lsbH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oCU5Yev5oGp5pav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r+aBqe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5Yev5oGp5pav4oCU5biD6YeM5pav54+t4oCU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N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D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4oCU5biD6YeM5pav54+t4oCU5aWl5YWL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OKAlOe9l+aJmOmygemYv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+KAlOWlpeWFi+WFsOKAl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N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gonls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mbhuWQiO+8jOWcqOmihumYn+W4pumihuS4i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a+s+Wkp+WIqeS6muaCieWwvO+8jOWknOWuv+mjnuacuu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Q0ExNzMgMTcwMCAwNzQ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a4uOiniO+8mjxiciAvPg0KMS7jgJD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pJbmma/vvInjgJHvvJrmuLjop4jkuL7kuJbpl7vlkI3nmoTmgonlsLz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pJbmma/vvIzmgonlsLzmrYzliafpmaLmmK/mvrPlpKfliKnkuprooajmvJ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oPkuInpnaLnjq/mtbfvvIzlpJblvaLnirnlpoLkuIDnu4TmiazluIb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pmJ/vvIzkuZ/lg4/kuIDmnprmnprlsbnnq4vlnKjmtbfmu6nkuIrnmoTmtIHnmb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jgILvvIjlgZznlZnnuqY0MOWIhumSn++8iTxiciAvPg0KMi7jgJDpuqbogIPliK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lrZDlhazlm63jgJHvvJrmuLjop4jigJzpuqbogIPliKnlpKvkurrmpIXlrZD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5nph4zlj6/ku6Xmi43liLDku6XmgonlsLzmuK/liafpmaLjgIH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ub/pmJTmtbflubPpnaLnu4TmiJDnmoTlhajmma/nhafniYfjgIL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y4g44CQ5oKJ5bC86bG85biC5Zy644CR77ya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biC5Zy655So5Y2I6aSQ77yM5L2T6aqM5oKJ5bC8KirlpKfnmoTmtbfpsp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6YeM55qE5rW36bKc5YW35pyJ54us54m555qE5Y2X5aSq5bmz5rSL6aOO6LK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5pak55qE55qH5bid6J+544CB5beo5aSn55qE6b6Z6Jm+44CB6Z2S6L656bKN6bG8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qU5pyJ5bC944CC77yI5YGc55WZNDDliIbpkp/vvInjgILvvIj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Qu44CQ5rW35b635YWs5Zut44CR77ya5Lym5pWm5byP5qC3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46w5Zyo5YiZ5piv5biC5Lit5b+D5Lq65Lus5LyR6Zey55qE57ud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4oCU6JOd5bGx4oCU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8YnIgLz4NCjEu44CQ6JOd5bGx5Zu95a625YWs5Zut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paw5Y2X5aiB5bCU5aOr5bee5aKD5YWnLOi3neemu+aCieWwvOW4guWMu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1t+aLlDEwMDAg4oCTIDEyMDDlhazlsLrjgILok53lsbHlhajlnLDljL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up7lpKfnmoTljp/lp4vmo67mnpflkozkuprng63luKbpm6jmnpfvvIzph4zpnaLm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S4jeWQjOWTgeenjeeahOWwpOWKoOWIqeagkeWPiui2hei/hzQwMOenjeeahOWKq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OAguiTneWxseaAu+aYr+iiq+S4gOWxgua3oeiTneiJsumBruiUve+8jOaYvuW+l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+8jOS6pumAj+edgOelnuenmO+8jOiTneWxseS5n+WboOatpOW+l+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jgJDln4Pnp5Hop5LkuI7kuInlp4rlprnlsqnjgJHvvJrmsr/nnYDln4Pnp5Hop5L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5DnmoTlsL3lpLTlpITmmK/op4LotY/kuInlp5DlprnlsqnnmoQqKuS9s+S9jee9ruWf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OAguWfg+enkeinkueahOWJjemdoui0vuexs+ajruiwt+iwt+W6leWwseaYr+iTn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wseaYr+S4ieWnkOWmueWzsOOAgjxiciAvPg0KMy7jgJDmuKnnibnmsoPmlq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zlm63jgJHvvJrlkajovrnkuJvmnpfojILnm5vvvIzmnInlvojlpJrlo67op4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kurLkuLTlhbblooPmm7Tog73mhJ/lj7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og73lipvjgILvvIjlgZznlZnnuqYxMOWIhumSn++8iTxiciAvPg0KNC7jgJD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I/plYfjgJHvvJrlroPnmoTnvo7kuL3nu53kuI3ovpPnu5nmrKfmtLLnmoTnq6Xor5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sKTlhbbpgILlkIjnp4votY/nuqLlj7bvvIzmmKXotY/mqLHjgILpmYTov5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pbllaHlsYvvvIznhpnnhpnmlJjmlJjnmoTpnZ7luLjng63pl7n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0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Tlh6/mgan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a4uOiniO+8mjxiciAvPg0K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sLTml4/ppobjgJHvvJog5r6z5rSyKirlpKfnmoTmsLTml4/ppo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mvrPmtLI1MDAw5aSa56eN5rC05bqV55Sf54mp77yM6bKo6bG8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6L+Y5pyJ5LiW55WMKirlpKfnmoTpuK3lmLTlhb3jgILmsLTml4/ppobkuK3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mvrPlpKfliKnkuprmtbfln5/kuK3nmoTmtbfmtIvnlJ/niannu53lpKfpg6jli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YXliIborqnmuLjkurrov5Hot53nprvpq5jkv53nnJ/lnLDmrKPotY/mtbfmt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g4Xmma/jgII8YnIgLz4NCjIu44CQ5oKJ5bC86YeO55Sf5Yqo54mp5Zut44CR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rqTlhoXph47nlJ/liqjnianlm63vvI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kqKuWkmuenjeexu+a+s+a0suWKqOakjeeJqeeahOWupOWGheWKqOeJqeW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iuWNg+enjeWKqOeJqeOAgjxiciAvPg0KMy7jgJDmnZzojo7lpKvkurronK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mnZzojo7lpKvkurronKHlg4/ppobmmK/lhajkuJbnlYzmsLTlubMqKumrm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S5i+S4gO+8jOacieS8l+WkmuS4lueVjOWQjeS6uueahOicoeWDj++8jOWbo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eS6kuWKqOaAp+W8uuiAjOa3seWPl+a4uOWuouasoui/juOAgjxiciAvPg0K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vnkbDmub7jgJHvvJrmmK/mgonlsLzkuL7ooYzlkITnp43lkITmoLflsZXop4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lkozluobnpZ3mtLvliqgqKumbhuS4reeahOWcsOaWue+8iDE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OAkOWPjOa5vuOAke+8mui/meS4gOS4quaYr+aCieWwvOWGhea1t+a1t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WNl+WkquW5s+a0i+a1t+a5vu+8jOaJgOS7peensOS4uuWPjOa5vihE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KSAxNe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a4uOiniO+8mjxiciAvPg0KMS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4zlsYLlpKflnovmuLjoiYfliY3lvoDnu7/lspvjgJHvvJrlnKjmtbfkuIr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1MOWIhumSn+W3puWPs+eahOaXtumXtO+8jOWJjeW+gOebrueahOWcsC3nu7/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lsI/lspvplb82MDDnsbPvvIzlrr0yNjDnsbPvvIzmmK/llK/ku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npIHlkozng63luKbpm6jmnpflhbHlrZjnmoTjgIHnmb3mspnnjq/nu5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j4rnkZrlspvvvIzlvaLmiJDoh7Pku4rlt7LmnInlha3ljYPlubTnmoTljoblj7L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j5HogrLkuobovoPljprnmoTlnJ/lsYLvvIzmpLDmoJHjgIHmo5XmpojmjLrmi5Tp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ol6TokZvlr4bnu4fvvIzpg4Hpg4HokbHokbHvvIzkuIDmtL7nu5r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sLHlg4/mmK/kuIDlnZfnu7/oibLlrp3nn7PplbbltYzlnKj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lt7Lnu4/ooqvliJLkuLrlm73lrrboh6rnhLblhazlm63jgIL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ourrlnKjourrmpIXkuIrkvJHpl7LkuZ/lj6/vvIzkuIvmtbfmuLjms7P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vkuIrmo67mnpfkuK3nmoTpu5Hmp5DmnKjlsI/ot6/kuIrmvKvmraXkuZ/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h6rotLnkuZjlnZDnm7TljYfnqbrkuK3kv6/nnrDlpKfloKHnpIH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vliLDmtbflupXlgZrnpZ7lpYfnmoTmtbflupXmvKvmraX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uqblgYfml7bliLvvvIzmlL7mnb7kuIvmnaXvvIzpnZnkuqvmtbfjgIH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uq/lh4DkuqTono3jgII8YnIgLz4NCjIu44CQ5LmY5Z2Q546755KD5bqV6Ii5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ZKM54Ot5bim6bG844CR77ya5LmY546755KD5bqV6Ii55Y675ri46Ke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ZKM54Ot5bim6bG844CC6Ii555qE6aG26YOo44CB5Zub5ZGo44C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6ZW2552A6YCP5piO55qE546755KD77yM5L2/6Ii55oyh5LiN5L2P5YWJ57q/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P6L+H6Ii55bqV77yM6aKG55Wl5LiN5bC95rW35rSL5LiW55WM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6Iez5bCR5pyJMzUw56eN6Imy5b2p57yk57q344CB5b2i5oC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5Sf6ZW/5Zyo5rWF5rC05aSn6ZmG5qOa55qE5rip5pqW5rW35rC05Lit44C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G857G75pyJMTUwMOenje+8jOi9r+S9k+WKqOeJqei+vjQwMDDkvZnnp4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pvmv5LkuLTnga3nu53nmoTliqjnianniannp43lpoLkurrpsbzlkozlt6jlnov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rYnjgILov5nph4zmtbfmsLTmuIXmvojvvIzlj6/muIXmpZrnnIvliLAxNeWFrOWwu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+juS4veaZr+iJs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A0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ev5oGp5pav4oCU5biD6YeM5pav54+t4oCU6buE6YeR5rW35bK4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pep6Iiq54+t6aOe5b6A5biD6YeM5pav54+t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OAkOi9puiniOaVheS6i+ahpe+8iOi/nOaZr++8ieOAke+8muaVheS6i+ahp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acrCoq6JGX5ZCN55qE5aSn5qGl77yM5bu66YCg5LqOMTk0MOW5tDbmnIg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K6+6K6h5bm25bu66YCg55qEKirlpKfnmoTpkqLpk4HlpKfmoa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44CQ6L2m6KeI5biC5pS/5Y6F5bm/5Zy677yI6L+c5pmv77yJ44CR77ya5biD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piv5biD6YeM5pav5pys55qE5qCH5b+X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4zkuL3loILnmofnmoTluILmlL/ljoXjgII8YnIgLz4NCjMu44CQ5Y2X5bK4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45YWs5Zut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jQu44CQ6KKL6byg6KeS44CR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5yL5pW05Liq5biD6YeM5pav54+t5Z+O5biC6aOO5YWJ5ZKM5rKz5rW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K544CC5oOz6KaB5LiA6KeI5biD6YeM5pav54+t55qE5Zyw5bmz57q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ud5L2z6KeS5bqm44CC77yI5YGc55WZ57qmMzDliIbpkp/vvIk8YnIgLz4NCjU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btOWNh+mjnuacuuOAke+8muaCqOWPr+S7peWcqOiTneWkqeS4iuS/r+eesO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VsOeahOS4u+mimOWFrOWbreeahOe+juS4veaZr+iHtO+8jOepuuS4reW3oea4uO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Bk+S4iueahE1pcmFnZeeggeWktOOAgeWWnOadpeeZu+mFkuW6l++8jOebtOWIs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eahOWNl+aWr+eJueaLieW4g+mygeWFi+Wym+eahCoq5Y2X56uv44CC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A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+8mjxiciAvPg0KMS7jgJDljY7nu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jgJHvvJrku6Xlhbbni6znibnnmoTorr7orqHpo47moLzvvIzor7Hkurr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Dlr4znmoTooajmvJToioLnm67ogIzpl7vlkI3kuo7kuJbnlYz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LXlvbHln47kuK3vvIzkvaDnnIvliLDljY7nurPlhYTlvJ/nlLXlvbHlhazlj7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lh7rnjrDnmoTlkITnp43op5LoibLkurrnianvvIzkuobop6PnlLXlvbH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p4LnnIvnsr7lvannmoTpo57ovabooajmvJTlkozljaHpgJrkurrnianlpKf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44CQ5aSp5aCC5Yac5bqE44CR77ya5YmN5b6A5aSp5aCC5Yac5b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44CB6ICD5ouJ5Lqy5a+G5o6l6Kem77yM54Wn55u455WZ5b2x77yM6L+Y6IO9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5ZCM5pe25L2T6aqM5r6z5rSy55qE54mn5Zy655Sf5r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OAkOeLgumHjuawtOS4lueVjOOAke+8muWHreWAn+m7hOmHkea1t+WyuO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IkOS4uueLrOS4gOaXoOS6jOeahOaWsOWlh+aciei2o+eahOWutuW6re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i/memHjOaYr+a+s+Wkp+WIqeS6mioq5aSnKirlpb3njqn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NeadoeawtOa7kemBk++8jOi/mOaciSoq6ZW/Kirlv6vpgJ/nmoTmsLTmu5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kIznmoTmuLjkuZDorr7mlr3jgILnlq/ni4LnmoQi6b6Z5Y236aOOIuelnuenmOe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J4i57Sn5byg5Yi65r+A55qEIuelnumjjueJueaUu+mYnyLmgqjov5jlj6/ku6XlnKhD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5rW35rup5oiW5piv5YmN5b6A5beo5rWB5rGg5raI56Oo5LyR6Zey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OAkOa1t+WyuOe6v+a1t+a7qeOAke+8mui/memHjOeahOa1t+a7qemdouWvueedg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muiTneeahOWkquW5s+a0i++8jOa1t+WyuOe6v+WDj+S4gOaguemHkee6v+eslOebtO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5s+a0i+epv+i2iuWIsOWkqemZhe+8jOa1t+WyuOS4iueahOe7huaymemDveaYr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oeacieadgui0qO+8jOi/memHjOWwhuW4pue7meaCqOWkqeWgguiIr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CU5biD6YeM5pav54+t4oCU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o57lvoDmlrDopb/lhbAqKuWkp+eahOWfjuW4guWlpeWFi+WFs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A0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lhYvlhbDigJTnvZfmiZjpsoHpmL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ZjovabliY3lvoDmlrDopb/lhbDokZflkI3nmoTml4XmuLjog5zlnLA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77yM6YCU5b6E6JGX5ZCN55qE6a2U55WM5ouN5pGE5ZywLeeOm+WhlOeOm+Wh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+8mjxiciAvPg0KMS7jgJDpnI3mr5TnibnmnZHluoTjgJHigJPnjpv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oZTlsI/plYflpJbnmoTkuprljoblsbHlpKflrrbml4/nmoTniZvnvorniaflnL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mjIfnjq/njovjgIvlkozjgIrpnI3mr5TnibnkurrjgIvkuK3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TlpI/lsJTnmoTlpJbmma/lnLDjgILlnKjnlLXlvbHmi43mkYTlt7Lnu4/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roPooqvnp7DkuLrpnI3mr5TnibnmnZHluoTvvIzlsbHlnaHkuIr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+S4qumcjeavlOeJuea0nueptO+8jOWcqOa5lueVlOW7uuS6huS4gOWkhOW6p+ejq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hOi4nua5lueVlOeahOWSjOWPjOWtlOaLseahpeOAgumZpOatpOS5i+Wkl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S7rOi/mOerlui1t+S6huS8j+eJm+iKseevse+8jOagveenjeS6hu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aVtOS4quWGrOWto+i/m+ihjOiKseWbreeahOWfueiCsuW3peS9nOOAgu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WFtuS7luWGnOWcuuaJvuWIsOS6huS4gOajtTI25ZCo6YeN55qE5qmh5qC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mh5qCRIOWIhuWJsuaIkOaute+8jOi/kOi+k+WIsOatpOWcsO+8jOeEtuWQjueUqO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mHjeaWsOe7hOijhe+8jOagveakjeS6juWcqOiii+W6lea0nuS4iuaWueOAguiA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WjrueahOadvuagkeKAlOWQjuadpeiiq+WRveWQjeS4uu+8iOWutOS8muagke+8i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to+aYr+aYr+a5lueVlOWcn+eUn+Wcn+mVv+eahOS4gOajteagkeOAgjxiciAvPg0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oLzpob/lsbHljLrnibnoibLop4LlhYnniaflnLrjgJHvvJroib7moLzpob/niaf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kbHojI/vvIznvornvqTmlaPokL3lhbbkuK3vvIzkuIDmtL7nlLDlm63niafmrY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j6/nnIvliLDlpJrnp43mlrDopb/lhbDnibnmnInnmoTlhpzl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vvIjlgZznlZnnuqYx5bCP5pe277yJPGJyIC8+DQozLuOAkOW4guaUv+W6n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/meaYr+W9k+W5tOavm+WIqeS6uueahOiuruS8muWkp+alvO+8jOiKseWbre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e7v+agkeaIkOiNq+S4gOS6m+mih+acieeJueeCueeahOWwj+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W5v+WcuueahOe7v+WcsOWSjOagkeS4m+S4re+8jOWIq+aciemfteWRs+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Iw5YiG6ZKf77yJPGJyIC8+DQo0LuOAkOe6ouagkeajruael+OAke+8mui1sO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el++8jOeci+ingeeahOaYr+WPguWkqeWkp+agkeaLlOWcsOiAjOi1t++8jO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i4qeedgOWOmuWOmueahOe6ouacqOiQveWPtumTuuaIkOeahOmBk+i3r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cqOi9r+i9r+eahOWcsOavr+S4iuS4gOiIrO+8jOaVtOS4que6ouacqOael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qOWkp+eahOWkqeeEtuawp+WQp++8jOi/memHjOacieedgCoq5riF5paw77yMKi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qbrmsJTvvIzov5nph4zmmK/lkJDmlYXnurPmlrDvvIzlkbzlkLjlpKnlnL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uuaJgOOAgue+juS4veeahOe6ouacqOajruael+aYr+aWsOilv+WFsOS6uio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n6Ieq54S26LSi5a+M5LmL5LiA77yI5YGc55WZ57qmMT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aJmOmygemYv+KAl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KAlOWiqOWwlOac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+U5Zu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i46KeI77yaPGJyIC8+DQoxLuOAkOS4reWkruWFrOWbreOAke+8mui6q+S4u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Ej+WcsOW4puS4iueahOS4gOWkp+eJh+mdkuiRsee7v+WcsO+8m+aYr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7rOWBh+aXpeS8kemXsioq5L2z55qE5LyR5oap5Zy65omA44CC5ri45a6i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5Y+X6Zq+5b6X55qE5a6B6Z2Z5LiO5pel5YWJ77yIND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44CQ5LyK55S45bGx44CR77ya5L2N5LqO5aWl5YWL5YWw5biC5YaF55qE5q27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l5YWL5YWw55qEKirpq5jlpITvvIznmbvkuIrlsbHpobb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XlhYvlhbDluILjgILvvIjlgZznlZnnuqYyMOWIhumSn++8iTxiciAvPg0KMy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bfmuK/jgJHvvJrlpaXlhYvlhbDmmK/lhajnkIPkuKrkurrmi6XmnInluIboiLkq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ug+eahOa1t+a4r+mHjOaCqOmaj+aXtumDveWPr+S7peeci+WIsOaVs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eahOmAoOWei+e+juinguWlh+eJueiAjOWPiOW5suWHgOaVtOa0geeahOWQhOenje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+8iOWBnOeVmee6pjIw5YiG6ZKf77yJPGJyIC8+DQo0LuOAkOa1t+a4r+Wkp+ahp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ieOAke+8mu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u+8iOWBnOeVmee6pjIw5YiG6ZKf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jgJ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JHkuZjlnZDnm7TljYfpo57mnLrvvJrlm73lhoXpppblrrbmjqjlh7rnm7TljYf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gqjlj6/lnKjok53lpKnkuIrkv6/nnrDpu4Tph5HmtbflsrjnmoT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YnIgLz4NCuOAkOmdkuaXheeLrOeri+aIkOWbou+8geWTgei0qOS/neivge+8g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yY6LSo5o6l5b6F5qCH5YeG44CRPGJyIC8+DQrimIXlm73pmYXmrr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3lm73lm73pmYXoiKrnqbrlhazlj7joiKrnj63lvoDov5TvvIzlronlhaj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v6vmjbfvvJs8YnIgLz4NCuKYhea+s+Wkp+WIqeS6muaWsOilv+WFs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mzxiciAvPg0K4piF54us5a625o6o5Ye677ya5r6z5byP54On54O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otaDpgIHmvrPlpKfliKnkuprooovpvKDogonvvJs8YnIgLz4NC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WsOilv+WFsOm5v+iCie+8mzxiciAvPg0K44CQ5aW95LqL5oiQ5Y+M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sLTml4/ppobvvJrmvrPmtLIqKuWkp+eahOawtOaXj+mmhu+8jOmmhuS4r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+s+Wkp+WIqeS6mua1t+Wfn+S4reeahOe7neWkp+mDqOWIhuWTgeen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2c6I6O5aSr5Lq66Jyh5YOP6aaG77ya5piv5YWo5LiW55WM5rC05bmzKirpq5jnmoT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kuYvkuIDvvIzlhbblnKjkuJbnlYzlkITlnLDpg73lu7rmnInliI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ieW6hOWbm+eVjOOAkTxiciAvPg0K4piF5aSp5aCC5Yac5bqE77ya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S75Yqo6K6p5ri45a6i5LqG6Kej5r6z5rSy55qE55Wc54mn5Lia55qE5Z6L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5oSJ5b+r55qE5YGH5pyf44CCPGJyIC8+DQrimIXpnI3mr5Tnibn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lvbHjgIrmjIfnjq/njovjgIvlkozjgIrpnI3mr5TnibnkurrjgIvigJTlpI/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I8YnIgLz4NCuKYheiJvuagvOmhv+WGnOW6hO+8muaWsOilv+WFsOmdoue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C5YWJ54mn5Zy644CC5oKo5Y+v5Lul6KeC6LWP5Yiw5Yac5Zy654m56Im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6aqM55yf5q2j55qE54mn5Zy655Sf5rS744CCPGJyIC8+DQrimIXmgon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m63vvJrmgonlsLzph47nlJ/liqjniankuJbnlYzkuLr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mHjueUn+WKqOeJqeWbreOAgjxiciAvPg0K4piF5Y2O57qz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YW254us54m555qE6K6+6K6h6aOO5qC877yM6K+x5Lq655qE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o5ryU6IqC55uu6ICM6Ze75ZCN5LqO5LiW55WM44CCPGJyIC8+DQrimIX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sLTkuJbnlYzvvJrov5nph4zmmK/mvrPlpKfliKnkupoqKuWkpyoq5aW9546p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oul5pyJMzXmnaHmsLTmu5HpgZPvvIzov5jmnIkqKumVvyoq5b+r6YC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5ZKM5LiN5ZCM55qE5ri45LmQ6K6+5pa944CCPGJyIC8+DQrimIXkuJbnlY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pKfloKHnpIHvvJrkuZjlnZDmuLjoiYfliY3lvoDnu7/lspvvvIzov5nph4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j4rnkZrnpIHlkozng63luKbpm6jmnpflhbHlrZjnmoTnvo7kuL3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0tOW/g+acjeWKoeOAkTxiciAvPg0KJm5ic3A74piF6LWg6Y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rK55L2T6aqM6KOF77ybPGJyIC8+DQombmJzcDvimIXotaDpgIHmvrPlpKf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I7kv6HniYfvvJs8YnIgLz4NCiZuYnNwO+KYheaPkOS+m+WFjei0ueW5s+Wui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jeWKoe+8mzxiciAvPg0KJm5ic3A74piF6LWg6YCB5Zu96ZmF6L2s5o2i5o+S5aS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mIXotaDpgIHlh7rlooPml4XmuLjmhI/lpJbpma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62+6K+B5Z2H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cuuelqOagh+WHhu+8muWFqOeoi+acuuelqOWdh+S4uuWbouS9k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WQq+acuuWcuuW7uuiuvui0ueOAgjxiciAvPg0KMy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abop4jigJ3nmoTmma/ngrnlnYfkuI3kuIvovablj4Lop4LjgIL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NCjQ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eacrOekvuacieadg+iwg+aVtOihjOeoi+S4reaZr+eCueeah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44CCPGJyIC8+DQoxLui9puWei+agh+WHhu+8mj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lnovvvIjluqfkvY3mlbDvvIk8YnIgLz4NCjEz5Lq65Lul5LiL77yI5YyF5ous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JMTTluqfovaY8YnIgLz4NCjEzLTE5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tMjPkuro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15bqn6L2mPGJyIC8+DQoyNC0yOO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uWkh+azqO+8mua+s+Wkp+WIqeS6muaWsOilv+WFs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uouS6uuS6uuaVsOWcqDE25Lq65Lul5LiL77yM5YiZ5a6J5o6S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a6i5Lq66L6+5YiwMTbkurrmiJbku6XkuIrvvIzmiY3lj6/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iIblvIDmnI3liqHjgII8YnIgLz4NCjIu55So6aSQ5qCH5YeG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mkkOmjn++8jOS4reWNi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uuS4reW8j+WFreiPnOS4gOaxpO+8mzEwLTEy5Lq65LiA5qGM77yI6Ieq5Yqp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6Zmk5aSW77yJ77yb55So6aSQ5pe26Ze05Zyo6aOe5py677yM6Ii55LiK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r6z5aSn5Yip5Lqa5ZKM5paw6KW/5YWw5aKD5YaF55qE5pep6aSQ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LiA56eN6YWS5bqX5YaF55So6aSQ77yM5LiA56eN6YWS5bqX5aSW55So6aSQ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oOF5Ya16ICM5a6a77yJ77yM5aaC5p6c5LiN55So6aSQ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p54+t6aOe5py677yM5LiA6Iis5a6J5o6S5pep6aSQ55uS5oiW5pi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w5b+r6aSQ77yM6KeG5YW35L2T6Iiq54+t5pe26Ze05oOF5Ya16ICM5a6a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hjOeoi+S4re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izkuI3lho3lj6bpgIDppJDotLnjgILlpoLpgYfliLDml6noiKrnj63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nm5LmiJblv6vppJDvvIzlpoLmnpzkuI3nlKjvvIzotLnnlKj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eWPikpR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uY6LS544CCPGJyIC8+DQozLumFkuW6l+agh+WHhu+8mjxiciAvPg0KMS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moIfmmI7phZLlupfnmoTmmJ/nuqfvvIz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jgII8YnIgLz4NCjIp6YWS5bqX5b2i5byP5Lul6YWS5bqX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P5YWs5a+T5byP5Li65Li777yM5L6d5a6e6ZmF5oOF5Ya16ICM5a6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klumFkuW6l+WPjOS6uumXtOS4uuS4pOW8oOWNleS6uuW6iu+8jOS9huWBtuWwl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kp+W6iivkuIDmspnlj5Hluoog5oiWIO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nkurrpl7TkuLrkuInlvKDljZXkurrluormiJbliqDluor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lhaXkvY/mjIflrprnmoTmoIflh4bphZLlupflj4zmoIfmiL/vvIz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miL/lt67pnIDoh6rnkIbjgILvvIjlpKvlpr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kuIrlronmjpLkuIDpl7TmiL/vvIzlm6LpmJ/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mi4blpKvlprvvvIzlr7nlm6LpmJ/miL/pl7TlronmjpL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mnpzmnInljZXnlLfljZXlpbPmg4XlhrXlh7rnjrDvvIjljIXmi6z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5Dkvpsz5Lq66Ze05oiW6aKG6Zif5Yqg5bqK5aSE55CG77yJ44CC5pe65a2j5Y+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f6Ze06YWS5bqX5Liq5Yir56uZ6YWS5bqX5Lya5pyJ5LiJ5pif5oOF5Ya1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AgOi0ueivtOaYju+8mjxiciAvPg0KM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jgII8YnIgLz4NCj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YWS5bqX5L2P5a6/6LS555So44CB6aSQ6LS544CB6L2m6LS5562J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KeeUseS6juWFqOeoi+acuuelqOaYr+WbouS9k+acuuelq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4jeiDvemAgOelqOaUueelqOaUueacn+eahO+8jOWmguaenO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cuuelqOeahO+8jOacuuelqO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S4g6KGl6LS56K+05piO77yaPGJyIC8+DQoxKeWmgumBh+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aIluaUueacn+OAgjxiciAvPg0KM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I8YnIgLz4NCjEwLiAmbmJzcDv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lLblj5YgMTAlIOeahOWVhuWTgeacjeWKoeeojiAoR1NUK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+s+WJjSAzMCDlpKnlhoXlnKjkuIDlrrbllYblupfvvIjlhY3nqI7lupflko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maTlpJbvvInoh7PlsJHoirHotLkgMzAwIOa+s+WFg++8jOaJgOi0reWVhu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WHuua+s+Wkp+WIqeS6mu+8jOWPr+S7peeUs+ivt+i/meS6m+WVhuWTgeeahCBHU1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ri45a6i6YCA56iO6K6h5YiS6K6+5pa95L2N5LqO5Zu96ZmF5py65Zy65oiW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Y6F44CC5aaC6ZyA5pu05aSa6K+m57uG5L+h5oGv77yM6K+35p+l6ZiFI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Uv+W6nOacieWFs+aXhea4uOmAgOeojuiuoeWIkueahOS/oeaBr+OAgua+s+a0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VhuW6l+mDveaJp+ihjOmAgOeojuiuoeWIku+8jOW7uuiurui0reS5sOS5i+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voumXruW6l+WutuOAgjxiciAvPg0KMTEuICZuYnNwO+Wig+WkluacjeWKoei0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3suWMheWQq+Wig+WkluWPuOacuuWvvOa4uOacjeWKoei0ueOAgjxiciAvPg0KMTI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umYn+acjeWKoei0ueeUqFJNQjEwMDAv5ZuiPGJyIC8+DQoxMy4gJm5ic3A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kv53pmankuLrvvIzmsLjor5rotKLkuq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muLjmhI/lpJbpmakgLSDlooPlpJZC5qy+4oCdJm5ic3A7PGJyIC8+DQoxMy7mra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iJHnpL7ku6PmipXkv53pobnnm67vvIzmuLjlrqLmiYDmtonlj4rliLD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l67popjor7fmgqjnm7TmjqXkuI7kv53pmanlhazlj7jogZTns7vjgILvvIj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5NTU1Mu+8ieOAgjxiciAvPg0KMTQu5peF5ri4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5pen55eF5aSN5Y+R77yM5LiU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MTgw5aSp5YaF5pyq57uP6L+H5rK755aX55qE55a+55eF77yb77yI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6auY6KGA5Y6L44CB57OW5bC/55eF5bm25Y+R55eH44CB56e75qSN5omL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2V5aaH44CB57K+56We55eF5Y+R5L2c562J562J77yJ44CCPGJyIC8+DQoxNS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jojZDlrqLkurrmoLnmja7oh6rouqvmg4XlhrXpop3lpJbooaXkuIrljLvnlpc1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LiH55qE5aSn6aKd5L+d6Zmp44CCPGJyIC8+DQr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OAgeWFrOato+OAgeWunuS6i+axguaYr+eahOWOn+WImeWhq+WGme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OAgjxiciAvPg0K5a6i5Lq66ZyA5Yqg5by66Ieq5oiR6Ziy6Iy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aKD5aSW5Y+R55Sf6KKr55uX77yM6KKr5oqi77yM56qB5Y+R5oCl55eH562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iM5pyb5a6i5Lq65Lul6Ieq6Lqr55Sf5ZG95Y+K5Lq66Lqr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eF6KGM56S+5Y+q6LSf6LSj5Y2P5Yqp5a6i5Lq65oql5qGI77yM5bCx5Yy75Y+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YWz6K+B5piO77yM5omA5Lqn55Sf55qE6LS555So6ZyA5a6i5Lq6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YG/6ZyA5Zue5Zu95ZCO5ZCR5L+d6Zmp5YWs5Y+45o+Q5Ye6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Liq5Lq65peF5ri45oSP5aSW6Zmp5p2h5qy+5Li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Y2P5ZWG57Si6LWU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jgII8YnIgLz4NCjI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z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jZXkurrmiL/lt67jgII8YnIgLz4NCj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XvvIjljIXmi6zlpKvlprvliIblvIDkvY/lrr/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Yu5qC55o2u5Zyw5o6l56S+6KeE5a6aMTLlsoHku6XkuIrlsI/lra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IwxMuWygeS7peS4i+Wwj+WtqeWPr+mAieaLqeaYr+WQpuWNoOW6i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ivt+a4uOWuouaPkOWJjeivtOaYju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Zyo5LiA5Liq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44CCPGJyIC8+DQo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ooPlpJbmlLblj5blsI/otLnmr4/kurrmr4/lpKk15r6z5YWD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vrPlhYMv5Lq677yb77yI5Zug5aKD5aSW55uu55qE5Zyw5pyJ5bCP6LS55paH5Yy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7uZ5LqI5aKD5aSW5Y+45py65Y+K6YWS5bqX5pyN5Yqh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6S86IqC5oCn5bCP6LS544CC5q2k6LS555So5bCG55Sx5a+85ri45oiW6aKG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uj5pS25Luj5LuY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rip6aao5o+Q56S644CRPGJyIC8+DQoxKeatp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S6juWPguWbouS6uuaVsOi2hei/hzE25Lq65Lul5LiK77yM5L2O5LqO5q2k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bCG5Y+R55Sf5Y+Y5YyW77yM5peF5ri46LS555So5YiZ6ZyA6YeN5paw6K6h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OAgjxiciAvPg0K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kozluIPph4zmlq/nj63nmoTphZLlupfmoLnmja7oiKrnj63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hZLlupfpooTlrprmg4XlhrXlgZrlh7rpgILlvZPnmoTosIPmlbTjgII8YnIgLz4N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u95a625Y+K5Z+O5biC5LmL6Ze06aOe6KGM5ZK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uF5L6b5Y+C6ICD77yM6KeG5b2T5Zyw5aSp5rCU5Y+K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1Kea+s+a0suWQjOWMl+S6rOaXtumXtOeahOaXtuW3ruWGrO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LkuKrlsI/ml7bvvIzlpI/ku6Tml7blv6sz5Liq5bCP5pe244CCPGJyIC8+DQo2K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QjOWMl+S6rOaXtumXtOeahOaXtuW3ruWGrOS7pOaXtuW/qzTkuKrlsI/ml7b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lv6s15Liq5bCP5pe244CCPGJyIC8+DQo3KeagueaNrua+s+a0suWPiuaWsOilv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YyF5ous5LyR5oGv5pe26Ze077yJ44CCPGJyIC8+DQo4Ke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tvuivgeWPiuebrueahOWcsOWbveS4tOaXtuWPmOWMlu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Sn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4uOiniOacn+mXtOi/m+ihjOS4gOS6m+WPr+iDveacieWNsemZqeaAp+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9nOawtO+8jOa1t+W6lea8q+atpe+8jOebtOWNh+mjnuacuuet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vt+aCqOagueaNruS4quS6uui6q+S9k+aDheWGtemFjOaDhemAieaLq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zqOaEj+iHquW3seeahOS6uui6q+WuieWFqO+8jOWmguWPkeeUn+aEj+Wk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0n+i0o+OAgjxiciAvPg0KMTEp5a6i5Lq65Zyo6YWS5bqX5omA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I5YyF5ous5Zug5Liq5Lq65Y6f5Zug6YCg5oiQ6YWS5bqX6K6+5pa9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raI6LS577yM5L2/55So6YWS5bqX6K6+5pa95LiN5b2T6Kem56Kw54Gr6K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77yJ6YO955Sx5a6i5Lq66Ieq6KGM6LSf6LSj44CCPGJyIC8+DQoxMinlrqLkurr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nmoTlm73lhoXmrrXogZTov5DoiKrmrrXvvIznlLHkuo7lrqLkurr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gZTov5DmrrXvvIzogZTnqIvnmoTlm73pmYXmrrXoiKrnj63mnInlj5bmt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iYDkuqfnlJ/nmoTmjZ/lpLHnlLHlrqLkurr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OAkOaXhea4uOmhu+efpeOAkTxiciAvPg0KMSnlh7rlj5HliY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lubbkv53nrqHlpb3oh6rlt7HnmoTmiqTnhafjgIHouqvku73or4H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bbku5bkuojku6Xor4HmmI7kuKrkurrouqvku73nmoTlhbbku5botYT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Dnlqvor4HmmI7jgIHlhazor4HkuabnrYnvvInlubblr7nlhbbmnInmlYjmgKf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lh7rlooPml7bvvIzlj6/og73kvJrlm6DkuLrmgqjmnKrog73lh7rnp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m7jlhbPor4HmmI7ooqvnvZrmrL7miJbmmK/pmLvmraLmgqjnmbvmnLr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ov5vlhaXmn5DkuKrlm73lrrbvvIzogIzlvbHlk43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Ye65LqO546v5L+d77yM5aKD5aSW6YWS5bqX5Z2H5LiN5o+Q5L6b5LiA5qyh5oC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6Ieq5aSH44CCPGJyIC8+DQozKeWKnueQhuWHuuWFpe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ivt+azqOaEj+mBteWuiOenqeW6j++8jOS/neaMgeWuiemdm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ruiuuuacieWFs+eCuOW8ueOAgeaBkOaAluS4u+S5ieOAgeWul+aVmeaIlu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ivnemimOOAgjxiciAvPg0KNCnor7flkKzku47poobpmJ/mjIfmj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oYzliqjvvIzliIforrDkuI3opoHluK7pmYznlJ/kurrnnIvnrqHmiJb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pmLLooqvkurrliKnnlKjjgII8YnIgLz4NCjUp6YG15a6I5ZCE5Zu96L656Z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6aB5q2i5pC65bim5paH54mp44CB55Sf54mp5Yi25ZOB44CB5p6q5p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u5q+b44CB6L+d56aB6I2v5ZOB5Zmo5YW344CB6Z2e5rOV5Lmm57GN44CB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5S16ISR56iL5bqP5ZKM56OB5bim44CB5rC05p6c44CB6JSs6I+c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44CB54my55Wc5ZKM56a957G744CB6LaF6L+H6KeE5a6a5pWw55uu55qEI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7hOmHkeWItuWTgeOAgei2hei/h+iHqui6q+ayu+eWl+eUqOmHj+eahO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OeJqeOAgemxvOWSjOmHjueUn+WKqOakjeeJqeOAgeaJk+eMjuaJgOW+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pgbXlrojlvZPlnLDms5Xlvovms5Xop4TlkozlrpfmlZnkuaDkv5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sYDov5vooYzor4TorrrmiJblj5HooajkuKrkurrop4LngrnvvIzlsKT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4bkuK3nmoTlnLDmlrn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5rOo5oSP5L+d566h5aW95peF5ri46K+B5Lu25Y+K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44CC5rOo5oSP5Lq66Lqr5a6J5YWo77yM5aSc6Ze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2V54us5aSW5Ye644CCPGJyIC8+DQo4KeWcqOaXhemAlOS4reivt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NleeLrOihjOWKqO+8jOavj+WIsOS4gOermeivt+S4gOWumuimgeiusOS4i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eeUteivneOAgemihumYn+OAgeWvvOa4uOaIv+WPt+OAgeaXhea4uO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uiBlOezu+aWueW8j+etie+8jOS7pemYsu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PguinguaXhea4uOaZr+eCueaIlui0reeJqeaXtuS4gOWumuimgeiusOa4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+8jOemu+W8gOWboumYn+S4gOWumuimgeWRiuefpemih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aXtuS4gOWumuimgee0ouimgemFkuW6l+WQjeeJh+S7peS+v+WdkOi9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3r+e6v+OAglhU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5E3FE5B4501C7B489A9B8F4CB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