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5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1F98E5AC7A770F0F7CC7B1042C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1F98E5AC7A770F0F7CC7B1042C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6IuP5beeIOWPjOawtOS5oeWPjOmrmD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6LaF5YC85oKg5ZOJPuWNjuS4nOS6lOW4giDoi4/lt54g5Y+M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N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Y2O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M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Y2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2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uP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j+W3ni3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dre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a3lt54t5LiK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jZ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WdkOmrmOmTgeS6jOetieW6p+i1tOWNl+S6rO+8iOaaguaMiTQ0My415YWD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Hhuehrui9puasoeS7peWHuuWboumAmuefpeS5puS4uuWHh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RzEwMe+8iDA3OjAwLTExOjE077yJ44CBRzEwM++8iDA3OjA1LTEx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ljZfkuqzmjqXlm6LlkI7vvIzlvIDlp4vnvo7lppnnmoTop4LlhYn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OAkOenpua3ruays+mjjuWFieW4pi3lpKvlrZDlupnllYbkuJr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5bCP5pe277yJ77ya5ri45paH5b635qGl77yM5Lm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6We5bee56ys5LiA5aSn54Wn5aOB77yM5oSf5Y+X4oCc5Y2B6YeM56em5reu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YWt5pyd6IOc5Zyw5LuK5pu06L6J54WM4oCd44CCPGJyIC8+DQr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gLvnu5/lupzjgJHvvIjotLnnlKjoh6rnkIY0MOWFgy/kurrvvInvvJrljZfkuq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njrDlnKjlt7LmiJDkuLrkuK3lm70qKuWkp+eahOi/keS7o+WPsuWNmueJqemm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WIneW5tOabvuaYr+W9kuW+t+S+r+W6nOWSjOaxieeOi+W6nO+8jOWQjuaIkOS4u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bvea0quengOWFqOW6nOesrO+8jOWGjeWIsOS4reWNjuawkeWbveS4tOaXtuaUv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OS7iuW3suaciTYwMOWkmuW5tOeahOWOhuWPsu+8jOWug+ingeivgeS6huWFre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OhuWPsuWPmOi/geOAgjxiciAvPg0K5ri46KeI44CQ5Lit5bGx6Zm1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44CR77yI5ri46KeI5pe26Ze05LiN5bCR5LqOMeWwj+aXtu+8ie+8mue8heaA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eWRveWFiOihjOiAheWtmeS4reWxseWFiOeUn++8jOWPguinguWNmueIseWdiuOAgeWi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ZtemXqOOAgeeikeS6reOAgeelreWgguOAgeWik+WupOetieOAgjxiciAvP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CPGJyIC8+DQrmuKnppqjmj5DnpLrvvJrnlLHkuo7mmK/mlaPlrqLmi7z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naXnqIvkuqTpgJrlkITkuI3nm7jlkIzvvIzml6nliLDnmoTmuLjlrqLkvJ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nmjpLoh6rnlLHmtLvliqjvvIzor7fmuLjlrqLosIXop6Plubbnp6/mnoH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Lljp/liJnkuIrnu5/kuIDpm4blkIjml7bpl7TkuI3otoXov4f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WJje+8jOWmguiDveaPkOWJjeaOpem9kO+8jOaPkOWJjea4uOini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S6rC3oi4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8gOWni+e+juWmmeeahOinguWFieS5i+aXhTxiciAvPg0K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77yI5Y2X5LqsLeaXoOmUoTE3NOWFrOmHjO+8jOihjOi9pjL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i0uea4uOiniOOAkOeBteWxseWco+Wig+OAke+8iOi0ueeUqOiHqueQhjI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kbjkvZvmiYvvvIzmsYLnpo/lr7/vvIzop4LkuZ3pvpnngYzmtbTvvIzlsZXnpLr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4rov6bmkanlsLzor57nlJ/ml7bnmoTlro/lpKflnLrpnaLop4LvvIHop4I4OOex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csuWkqemTnOS9m++8jOWPguinguS4nOaWueS9m+aVmeiJuuacr+iNn+iQg+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BteWxseaiteWuq++8jOWug+WgquensOaYr+S4nOaWueeahOKAnOWNoua1ruWuq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eWuq+WGheePjeWuneiNn+iQg++8jOWFieW9qeWbm+a6ou+8jOWFhea7oeedgO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ahOS9m+aVmeiJuuacr+awlOaBr++8jOawlOWKv+aBouWuj+eahOW7uuetkeS4j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hOS4peeahOeBteWxseWkp+S9m+avlOmCu+iAjOeri++8jOaEn+WPl+eRsOS4ve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SjOeLrOeJuea3seWOmueahOS9m+aVmeaWh+WMluOAgjxiciAvPg0K6L2m6LW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peg6ZShLeiLj+W3njUw5YWs6YeM77yM6KGM6L2mMeWwj+aXtu+8iT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p6r5qGl44CR77yI5ri46KeI5pe26Ze05LiN5bCR5LqOMeWwj+aXtu+8ie+8m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+ivjeOAiuaeq+ahpeWknOaziuOAi+WHuuWkhOWcsOKAlOaeq+ahpe+8jOingui1j+Wv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OWvuuWkp+mXqOOAgeaxn+aeq+WPpOahpeOAgemTgeWyreWPpOWFs+WSjOWPpOi/k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axn+WNl+WQjeiDnOmjjuaZr+WMuu+8jOino+ivu+WSjOmihuS8muiLj+W3n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ciAvPg0K5pma5a6/6IuP5bee44CCPGJyIC8+DQrlpoLmnIn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j6booYzku5jotLnmrKPotY/jgJDkuIPph4zlsbHloZgv6IuP5bee5Y+k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muWbreOAke+8iOi0ueeUqOiHqueQhjE5MOWFgy/kurrvvInvvJrmtZPnvKnnnYDlp5H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po47mg4XnmoTmsJHkv5flm60tLS0t44CQ5a6a5Zut44CR77ya5L2N5LqO6JmO5L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qT5Y+k6Iy26Iqx5p2R5YaF77yM5Y2g5Zyw5LiA55m+5aSa5Lqp77yM5pyJ6IuP5bee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m63lhoXmuZbloZTlvbHmuZbvvIzlj4rlkITnsbvlj6Tlu7rnrZHpgZflnYAzM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muWbreWni+W7uuS6juaYjuS7o+WIneacn++8jOebuOS8oOS4uuaYjuS7o+W8gO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o+WImOS8r+a4qeeahOengeWuheOAgueOsOWcqOeahOWumuWbreaYr+WcqOmBl+Wdg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ahO+8jOS4jeaYr+WPpOi/ueOAguWumuWbreWGheawtOWRs+a1k+mDge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mDveacieKAnOWhlOW9sea5luKAneeahOa1geawtOebuOS8tO+8jOmih+WFt+eB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4uOiniOWPiuWbveWutjRB57qn5pmv5Yy677yM5Lit5Zu95Y6G5Y+y5paH5YyW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bGx5aGY6KGX44CR6Ieq5Y+k5bGx5aGY6KGX5pyJ5aeR6IuP56ys5LiA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rKz6L6555qE5a6F6Zmi5L6d5qyh5oyC5Ye654Gv56y857qi6Imy55qE54Gv54G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qGl55qE6Lqr5b2x5LiA6LW35pig54Wn5Zyo5rKz5rC06YeM77yM6L276L2755qE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T6aqM6ICB6IuP5bee55qE55Sf5rS744CC6YCa6LS15qGl5a6b5aaC5byv5pyI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ZKM5rC05Lit5YCS5b2x6L+e5oiQ5LqG5LiA5Liq6KeE5YiZ55qE5ZyG44CC44CQ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6IuP5bee5LiT5Lia55qE5Y+k5Z+O5rC05LiK5ri477yM5ZCs5Yeg5bym6Z2Z6LC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77yM5puy5pat6IKg77yb6Ze75Yeg6Iie5aSp5rav5q2M5aWz77yM55Sa5aaW5aiG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j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uP5bee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byA5aeL576O5aaZ55qE6KeC5YWJ5LmL5peF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ni67lrZDmnpfjgJHvvIjmuLjop4jml7bpl7TkuI3lsJHkuo4x5bCP5pe277yJ77ya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U5qyh5LiL5rGf5Y2X5LmL5Zyw77yM5Lit5Zu95Zub5aSn5ZCN5Zut5LmL5Li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5bCa5a2YKirlpKfnmoTlj6Tku6PlgYflsbHnvqTvvIzntKDmnInigJzlgY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igJ3kuYvnvo7oqonvvIzmuLjnnJ/otqPkuq3jgIHkuZ3ni67ls7DnrYnjgILni6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gYflsbHmmK/kuK3lm73lj6Tlhbjlm63mnpfkuK3loIblsbEqKuabsuaKmO+8jCoq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L6L5LmL5LiA44CC5YWD5pyr5piO5Yid5bu65Zut5pe277yM5pCc6ZuG5Lq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L4oCc6Iqx55+z57qy4oCd55qE6YGX54mp77yM57uP6L+H5Y+g55+z5ZCN5a62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6E5oCd77yM5YGH5bGx576k5rCU5Yq/56OF56S077yM5Lul4oCc6YCC44CB5ryP44CB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x4oCd55qE5aSq5rmW55+z5o6o5Y+g55qE5YGH5bGx77yM546y54+R5L+K56eA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uY5peL44CC5Liq5Lit5ruL5ZGz77yM6Z2e5Lqy5Li05LiN6IO95L2T5a+f5Lm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kuYzplYfvvIjoi4/lt54t5LmM6ZWHNjnlhazph4zvvIzooYzova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uLjop4jjgJDkuYzplYfjgJHvvIjmuLjop4jml7bpl7T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YiY6Iul6Iux5Luj6KiA55qE5p2l6L+H5L6/5LiN5pu+56a75byA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nmoTmnpXmsLTkurrlrrbvvIwqKue+juawtOS5oeWPpOmVh++8jOOAiuS8vOawt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aLjeaRhOWcsO+8jOWPguinguaxn+WNl+eZvuW6iummhu+8jOaxn+WNl+awkeS/l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acqOmblemmhu+8jOiMheebvuaVheWxhe+8jOiTneWNsOiKseW4g+mmhuet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WxleekuuS6huS4reWbveWPpOiAgeaWh+WMlueahOmdnuWHoemtheWKm+WSjOS4nOaW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8oOe7n+eyvumrk+OAguWPpOmVh+awtOS5oe+8jOaeleawtOS6uuWutu+8jO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WNl+OAgjxiciAvPg0K6L2m6LW05p2t5bee77yI5LmM6ZWHLeadreW3njc2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MeWwj+aXtu+8iTxiciAvPg0K5pma5a6/5p2t5bee44CCPGJyIC8+DQr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gqjlj6/lj6booYzku5jotLnmrKPotY/jgJDmna3lt57lrovln47ljYPlj6Tmg4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zMDDlhYMv5Lq677yJ77ya5qyj6LWP5a6L5Z+O6ZuG5Zui5pal5be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IOKAnOe7meaIkeS4gOWkqe+8jOi/mOaIkeWNg+W5tOKAneWkp+Wei+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kuIr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8gOWni+e+juWmm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XhTxiciAvPg0K6Ieq6LS55ri46KeI44CQ6Ii55ri46KW/5rmW44CR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TXlhYMv5Lq677yJ77ya6KeC5LiJ5r2t5Y2w5pyI77yI5LiN5LiK5bKb77yJ44CB6Ziu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Kn44CB5rmW5b+D5Lqt44CB5a2k5bGx54Of5bKa44CB5pat5qGl562J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jZfmtZTvvIjmna3lt54t6KW/5aGYMTE45YWs6YeM77yM6KGM6L2mM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44CQ6KW/5aGY44CR77yI5ri46KeI5pe26Ze05LiN5bCR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0u+edgOeahOWNg+W5tOWPpOmVh++8jOS/neWtmCoq5a6M576O55qE5Y6f55Sf5o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piv44CK6LCN5Lit6LCNM+OAi+eahOaLjeaRhOWcsOKAlOilv+WhmOOAgueDn+m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KAlOKAlOaxn+WNl+awtOS5oeS4reeLrOS4gOaXoOS6jOeahOW7uuetkeOAguW4g+Wx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iAjOe8mO+8jOWboOawtOaIkOihl++8jOWutuWutuS4tOawtO+8jOaIt+aIt+iIn+al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pea1geawtOS6uuWutu+8jOS4gOa0vuawtOS5oemjjuWFie+8jOWPr+a4uOiniO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hO+8jOmAgeWtkOadpeWHpOahpe+8jOilv+Wbre+8jOeDn+mbqOmVv+W7iuOAguWAmu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eVlO+8jOaxn+WNl+awtOS5oeawlOaBr++8jOWwj+ahpea1geawtO+8jO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tOS4iuihjOiIn++8jOWRvOWQuOedgOmlseWQq+W5uOemj+eahOepuuaw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2m6LW05LiK5rW377yI6KW/5aGYLeS4iua1tzc55YWs6YeM77yM6KGM6L2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mZrlrr/kuIrmtbfjgII8YnIgLz4NCuWmguacieWFtOi2o++8jOaCq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so+i1j+OAkOmHkeiMguWkp+WOpi/njq/nkIPph5Hono3kuK3lv4Mv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K+a1puaxn+a4uOiIueOAke+8iOi0ueeUqOiHqueQhjI0MOWFgy/kurotMjgw5Y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OAkOmHkeiMguWkp+WOpuOAkeeZu+mHkeiMguWkp+WOpjg45bGC6KeC5YWJ5Y6F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5Lik5bK457ud6Imy6aOO5pmv77yb5LiW55WM56ys5Zub77yM5Lqa5rSy56ys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qM55qE6auY5qW877yb6KeC6LWP5LiW55WM5Li+5LiW5peg5Y+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t77yb5piv55uu5YmN5Zu95YaFKirpq5gqKuWkp+eahOinguWFieWOhe+8jOiNo+iG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p+S4lueVjOWfuuWwvOaWr+S5iyoq77yb44CQ5Lic5pa55piO54+g44CR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5rGf6L656ZmG5a625Zi06YeR6J6N5Yy65Lit5b+D5Zyw5bim77yMMzYwwrD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ajmma/vvIzkvZPnjrDkupHkuK3mvKvmraXjgILlj4Lop4LkuIrmtb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YjliJfppobmhJ/lj5fkuIrmtbfnmoTljoblj7LmlofljJblj5jov4HjgILmtabmsZ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6PooajnnYDkuIrmtbfku6PooajnnYDkuIrmtbfnmoTosaHlvoHlkoznvKnlvbHvvIz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Irmtbfln47luILmma/op4LnmoTnsr7ljY7vvIzmhJ/lj5fkuIrmtbfnmoT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jgILjgJDnjq/nkIPph5Hono3kuK3lv4PjgJHnmbvkuJbnlYzigJwqKumrmOKAn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5s+WPsO+8jOaEn+WPlyoq6auY6YCf55S15qKv5LuOMG3ljYfliLA0MzBN5Y+q6KaB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44gNDc057Gz6auY56m65L+v556w5LiK5rW35Z+O5biC6aOO5YWJ44CC5qyj6LWP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55qE5pyd6Zye5LiO6JC95pel77yM5LiO556s5oGv5LiH5Y+Y55qE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L5aW95o+h5omL77yM55m75Li06buE5rWm5rGf5LiA5rWB6YKu6L2u77yM5ri46Ke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55WU55KA55Ko5aS655uu55qE5aSc5pmv77yb6KeC5rWm6KW/5LiH5Zu9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L+35Lq677yb5LuO5Y2O54Gv5Yid5LiK5Yiw5aSc5bmV6ZmN5Li077yM5LiK5rW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77yM5oCO5Y+v6ZSZ6L+H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u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KeC5YWJ5LmL5peFPGJyIC8+DQrmuLjop4jjgJDljZfkuqzot6/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lsJHkuo4x5bCP5pe277yJ77ya6ICB5LiK5rW35Y2B6Ye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t5Y2O5LqU5pif5ZWG5Lia6KGX77yM5pWw5Lul5Y2D6K6h55qE5aSn5Lit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rGH6ZuG5LqG5Lit5Zu9KirlhajlkowqKuaXtuWwmueahOWVh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44CQ5aSW5rup44CR77yI5ri46KeI5pe26Ze05LiN5bCR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a7qeS9jeS6juS4iua1t+W4guS4reW/g+WMuueahOm7hOa1puaxn+eVlO+8jOaYr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mBk+mjjuaZr+e6v++8jOS5n+aYr+WIsOS4iua1t+inguWFieeahOa4uOWuou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csOOAguWklua7qeWPiOWQjeS4reWxseS4nOS4gOi3r++8jOWFqOmVv+e6pjEu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nOS4tOm7hOa1puaxn++8jOilv+mdouS4uuWTpeeJueW8j+OAgee9l+mprOW8j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OAgeS4reilv+WQiOeSp+W8j+etiTUy5qCL6aOO5qC85ZCE5byC55qE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LiH5Zu95bu6562R5Y2a6KeI576k4oCd44CCPGJyIC8+DQr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kuZjlnZDngavovabnoazljafov5Tlm57ljJfkuqzjgII8YnIgLz4NC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mTgeermeS5mOWdkOmrmOmTgeS6jOetieW6p+i1tOWMl+S6rO+8iOaaguaMiTU1M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jnrpfvvInvvIzlrp7pmYXovabmrKHku6Xlh7rnpajkuLrlh4b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cyMu+8iDE3OjAwLTIyOjI077yJ44CBRzQ077yIMTc6MjQtMjM6MDHvvIn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77yIMTc6MzgtMjM6MjfvvIk8YnIgLz4NCua4qemmqOaPkOekuu+8muaVo+aLvOWbo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p+aVo++8jOWbnueoi+i9puasoeWQhOS4jeebuOWQjO+8jOaVhemAgeerme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jOaVrOivt+iwheino+OAgj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eOAgQnnuq/njqnlm6L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vZPlnLDkuI3ov5vku7vkvZXotK3nianlupflupfvvIzlhYXliIbkv53or4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jLjgIEJ5rGf5Y2XMuWkp+eOi+eJjOawtOS5oe+8muWOn+axge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oeKAlOS5jOmVh+KAouS4nOagheOAgea0u+edgOeahOWNg+W5tOWPpOmVh+KAlO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M+OAgQnlvZPlnLDlronmjpLoiJLpgILml4XmuLjlpKflt7TvvIz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kv53or4HnqbrluqfnjofjgIHkv53or4HmgqjnmoT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s8YnIgLz4NCjTjgIEJ5b2T5Zyw5q2j6aSQ6aSQ5qCHMjXlhYMv5Lq677yM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a5LiN5omj6aSQ5qCH77yM5L+d6K+B55So6aSQ5ZOB6LSo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Wkp+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+8mzxiciAvPg0KMi7kvY8gJm5ic3A75a6/77ya5YWo56iL5YWl5L2P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+M5Lq65qCH5YeG6Ze077yI5peF5ri45bGA5pyq6K+E5a6a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GJyIC8+DQozLuaZryAmbmJzcDvngrnvvJrmma/ljLr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5SoICZuYnNwO+mkkO+8muWFqOeoi+WQqzTml6nppJA05q2j6aS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GM6aSQ77yI5LiN5Y2g5bqK5LiN5ZCr5pep44CB5pep6aSQ5LiN55So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5q2j6aSQ6aSQ5qCHMzDlhYMv5Lq677yI5q2j6aSQ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5aaC5LiN6LazMTDkurrmiJbotoXlh7oxMOS6uuS4uuacqui2s+S4gOaVt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S6uuaVsOWuieaOkueUqOmkkO+8ie+8mzxiciAvPg0KNS7nlK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55So6L2m77yI5qC55o2u5a6e6ZmF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bqn77yJ77ybPGJyIC8+DQo2LuWvvCAmbmJzcDv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mnI3liqH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iHqueUsea0u+WKqOOAgeiHquihjOWuieaOkua0u+WKqOacn+mXtOeah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qOmkkOWPiuWvvOa4uOacjeWKoe+8mzxiciAvPg0KMi7ljZXmiL/lt67vvJr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jAw5YWDL+S6uu+8mzxiciAvPg0KMy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mnInlgb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YnIgLz4NCjxwPg0KCTQu5Zug5Lqk6YCa5bu26Zi7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Jm5ic3A7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hajnqIvnuq/njqnml6DotK3nianvvJs8YnIgLz4NCuiHqui0ue+8muWFqOeo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otLnpobnnm67vvJo8YnIgLz4NCuWNl+S6rO+8muaAu+e7n+W6nDQ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g6ZSh77ya54G15bGx5aSn5L2bMjEw5YWDL+S6uu+8mzxiciAvPg0K6IuP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eM5bGx5aGYL+iLj+W3nuWPpOi/kOaysyvlrprlm60xOTDlhYMv5Lq6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JroiLnmuLjopb/muZY1NeWFgy/kurrjgIHlrovln47ljYPlj6Tmg4U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IrmtbfvvJrph5HojILlpKfljqYv546v55CD6YeR6J6N5Lit5b+DL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PoCvmtabmsZ/muLjoiLkyNDDlhYMv5Lq6LTI4MOWFgy/kurr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Luivt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+8iOWEv+erpemcgOaQuuW4puaIt+WPo+acrOWOn+S7t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quS6uuWOn+WboOmAoOaIkOaXoOazleWKnueQhuWFpeS9j+aJi+e7re+8j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aXheihjOekvuS4jeaOpeWPl+acqua7oTE45ZGo5bKB44CB5LiN5YW35aSH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qL6KGM5Li66IO95Yqb55qE5pyq5oiQ5bm05Lq65Y2V54us5Y+C5Zui77yI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pyJ5oiQ5bm05Lq66Zmq5ZCM5pa55Y+v5Y+C5Zui77yJ77ybPGJyIC8+DQoy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ui+eWvuivgeOAgeiAgeS6uuivgeOAgeWGm+WumOivgeetieacieivgeS7t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Zr+WMuuWHuuekuuebuOWFs+ivgeS7tuS6p+eUn+WFjeelqOeahO+8jOS7hemAgOi/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aZr+eCueaXheihjOekvuWboumYn+aKmOaJo+S7t++8jOWm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1oOmAgemhueebru+8jOi0ueeUqOS5n+S4jeS6iOS4jemAgOi/mO+8mz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lronmjpLku4Xkvpvlj4LogIPvvIzlm6DlkITnp43kuI3noa7lrpr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lnKjkuI3lh4/lsJHmma/ngrnnmoTmg4XlhrXkuIvku6XlhbfkvZP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Y3lkI7osIPmlbTkuLrlh4bvvIzlpoLpgYfkurrlipvkuI3lj6/mipfmi5L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pgKDmiJDnmoTooYznqIvlu7bor6/miJblj5jmm7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nlLHmraTpgKDmiJDnmoTmjZ/lpLHlkozotKPku7v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I8YnIgLz4NCjQu5peF5ri45pyf6Ze077yM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YCU56a75Zui44CB6aG555uu5pyq5Y+C5Yqg77yM5LiA5b6L5LiN6YCA44CC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J5YWo6Zeu6aKY55Sx5a6i5Lq66Ieq55CG77yM5bm25Zyo56a75Zui5YmN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K+B5piO77yM5aaC5pyJ6Zeu6aKY77yM5oiR56S+5bCG5Y2P5Yqp6Kej5Y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GJyIC8+DQo1LuWboumYn+aOpeW+hei0qOmHj+S7pe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izor7fku5Tnu4bloavlhpnvvIzlubbnlZnkuIvogZTns7v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JHku6zlm57orr/jgILlpoLmnpzmgqjkuI3loavlhpnmhI/op4HljZ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op4bmgqjmlL7lvIPmraTpobnmnYPliKnlubbmjInnhafml6DmipXor4nlpIT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l4XooYznpL7kuI3mjqXlj5fkuI7otKjph4/orr/pl67ljZXnm7jov53og4z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YnIgLz4NCjYu5q2j5bi46KGM56iL5YaF6LSf6LSj5o6l6YCB77yM5o+Q5YmN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6o6L+f6L+U56iL5YiZ6Ieq55CG44CC54Gr6L2m56uZ5YWN6LS55o6l6YCB77yM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7peS4iuaIkeekvuWuieaOkuS4k+i9puaOpemAge+8mzjkurrku6XkuIvlpoLpnI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nlj6blpJbliqDmlLbotLnnlKjjgILpo57mnLrpgIHnq5nliJnkuI3kuIDlrpr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nIDlrqLkurroh6rooYzlip7nkIbnmbvmnLrniYzjgII8YnIgLz4NCjcu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pyf6Ze05ri45a6i6L+U56iL5Y+q5L+d6K+B5oq16L6+55uu55qE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qyh5Y+K562J57qn77yM56Wo5qy+5oyJ5a6e6ZmF566X77yM5aSa6YCA5bC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ivt+e7hOWbouekvuaPkOmGkuWuouS6uuWPguWbouWJje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W7uuiurjYw5bKB5Lul5LiK55qE6ICB5Lq66K+35o+Q5L6b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ri45a6i5Zyo56Gu5a6a6Ieq5bex55qE6Lqr5L2T5YGl5bq354q25oCB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5ZCO5pa55Y+v5oql5ZCN5Y+C5Zui77yM5Zug5Liq5Lq6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Zyo5peF5ri46KGM56iL5Lit5byV6LW3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Y+R5L2c5ZKM5Lyk5Lqh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5qE5L+d6Zmp5YWs5Y+46LSj5Lu76Zmp5ZKM5oSP5aSW6Zmp5p2h5qy+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5Lmf5YiX5YWl5L+d6Zmp5YWs5Y+455qE5YWN6LWU6IyD5Zu044CC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6We55a+55eF5ZKM5peg6KGM5Li65o6n5Yi26IO95Yqb55qE5LiN6IO9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1F98E5AC7A770F0F7CC7B1042C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