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4:0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19006A504AA005FA4696735ADD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19006A504AA005FA4696735ADD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1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YyDQoNCjxicj4NCg0KCTxHb+iHqueUs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uieW+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7hOWxs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xr+a6qi3lsa/muq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xr+a6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a/muqot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xr+a6q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buE5bG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ljZfnq5nkuZjlnZDpq5jpk4HkuoznrYnluqfotbTpu4TlsbHjgIL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DguNeWFgy/kurrmoLjnrpfvvIzlh4bnoa7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uWPguiAg+i9puasoe+8mkcyNjXvvIgwNzo0OC0xNDoxNu+8ieO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gwODo0MC0xNTozM++8ieaIluWFtuWug+i9puasoTxiciAvPg0K6buE5bGx5YyX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byA5aeL576O5aaZ55qE6KeC5YWJ5LmL5peFPGJyIC8+DQr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lhaXkvY/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5bGv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nvo7lppnnmoTop4LlhYnkuYvml4U8YnIgLz4NCui9pui1tOm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xr+a6qi3pu5/ljr82MOWFrOmHjO+8jOihjOi9pjHlsI/ml7bvvIk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qOWdkeeruea1t+OAke+8iOa4uOiniOaXtumXtOS4jeWwkeS6jjH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nq7nmnpfvvIzpg4Hpg4HokbHokbHvvIzkuJTliY3lvoDmuLjnjqn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pnZ7luLjlnLDlronpnZnvvIzorqnkurrlv4Pml7fnpZ7mgKHjgIL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fomY7ol4/pvpnjgIvnq7nmnpfmiZPmlpflnLDnmoTmi43mkYTlnLDjgILmnKjlnZ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gIzokZflkI3vvIzlnLDlpITmoYPmupDlsbHmnZHkuJzlpKfpl6jvvIzkuL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/nrKzkuIDlr6jjgILmnKjlnZHnq7nmtbflj4jnp7DigJzmu7Tnv6DosLfigJ3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rXmt7HnuqY25YWs6YeM77yM5Zub6Z2i546v56u577yM6YOB6YOB6JGx6JGx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X77yM6IGa6LSi5LiN5ryP77yM6aOO5rC055Sa5L2z44CC6Zuo5ZCO6KeC5pmv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ex5aSE77yM55m95LqR5Lq65a6277yb5pm06KeC5pel5Ye677yM5pyJ5aaC6buE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+g5rWq5rOi5rab77yb6LC35Lit6LWP5pyI77yM5Lu/5L2b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opb/pgJLjgJHvvIjmuLjop4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IOh5paH5Yi65Y+y5Z2KLOingui3kemprOalvOOAgeaVrOeIseWgguOAgei/vea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aYjua4heawkeWxheWPpOW7uu+8jOaEj+S8muWPpOS6uu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neWmmeivl+iBlOOAgjxiciAvPg0K6L2m6LW05bGv5rqq77yI6buf5Y6/LeWxr+a6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eWwj+aXtu+8iTxiciAvPg0K5ri46KeI44CQ5bGv5rqq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JrkuIDmnaHmjInnhafljZf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kuLTlronnmoTooZfluILpo47moLzlu7rpgKDnmoTllYbkuJrooZfvvIzov4T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5E5MDDlubTnmoTljoblj7LvvIzlh6Dnu4/mjZ/mr4Hlh6Dnu4/kv67lpI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gqKuS4uuWujOWlveeahOWui+S7o+iAgeihl+OAgj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SU7ooZfjgJHvvIjmuLjop4jml7bpl7TkuI3lsJHkuo4zMOWIhumSn++8ie+8m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S5i+S4gOOAgeaLpeacieWujOWWhOeahOa7qOaxn+mFkuWQp+S8kemXsu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ihl+WMuuWPiuW+veaWh+WMluS9k+mqjOihl+WMuu+8jOS4u+imge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zsOahpeOAgem7jumYs+eggeWktOOAgjxiciAvPg0K5pma5a6/5bGv5rq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xr+a6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Gv5rqqLeWxr+a6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52h5Yiw6Ieq54S26YaS77yM55So5oKo6Ieq5bex55qE5pa55byP5oSf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Z+O55qE5oWi55Sf5rS76IqC5aWP77yM5bC95oOF5a+M5ZCr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xr+a6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Gv5rqqLeWxr+a6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5Y+C6KeC6buE5bGx5biC5Yy654m56Imy5pmv54K5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5biC5bGv5rqq5piv5paw5a6J5paH5YyW55qE5Lit5b+D77yM5a2V6IKy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t5aSW55qE5b695ZWG44CB5b696I+c44CB5b695Ymn44CB5b695rS+5bu6562R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uG5pmv44CB5paw5a6J5Yy75a2m44CB5paw5a6J55S75rS+562J77yM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pyJ5oi06ZyH57qq5b+16aaG44CB56iL5aSn5L2N5pWF5bGF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6iL5rCP5LiJ5a6F44CB6ICB5aSn5qGl562J77yM5bGv5rqq6ICB6KG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G5Y+y5paH5YyW5L+d5oqk5Yy644CC5Yy65YaF6L+Y5pyJ5oi06ZyH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2N54+g566X5Y2a54mp6aaG44CB56iL5rCP5LiJ5a6F5Y+k5rCR5bGF5bGV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5Y2a54mp6aaG44CB5Lit5YWx55qW5Y2X54m55aeU5pen5Z2A5bGV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mmZrlrr/lsa/muq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a/muqo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lKjmgqjoh6rlt7HnmoTmlrnlvI/mhJ/lj5fpu4TlsbHlsI/ln47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jgILvvIjmjqjojZDvvJrlj6/ku6Xmsr/nnYDmlrDlronmsZ/nlZ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sbHlsbHmsLTmsLTnmoTnvo7lppnkuYvlpITvvInpgILml7bpu4TlsbHljJf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kuoznrYnluqfov5Tlm57ljJfkuqzvvIznu5PmnZ/mhInlv6vooYz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kcyNzDvvIgxNDozOS0yMTowNu+8ieOAgUczMDTvvIgxNTo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OAgUczMjbvvIgxNToyNC0yMjoxOe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a6J5o6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5bqm5YGH6YWS5bqX77yM5bC95Lqr57K+6Ie0552h55y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Cr6buE5bGx5YyX56uZ6Iez6YWS5bqX5o6l6YCB77ybPGJyIC8+DQoz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5qE5Lqn5ZOB5Z+656GA5LiK77yM6LWg6YCB5LiA5aSp5b2T5Zyw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44CB5pyN5Yqh77ybPGJyIC8+DQo044CB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6K6p5oKo55qE6buE5bGx5peF6YCU5LiN5Zyo5Zug5Li65pe26Ze0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g57uT77yM5p2l5LiA5Zy66K+06LWw5bCx6LWw55qE5peF6KGM77yb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+gOi/lOWkp+S6pOmAmu+8mzxiciAvPg0KMi7kv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5YWo56iL5YWl5L2P5Zu96ZmF55+l5ZCN5ZOB54mM5bqm5YGH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ZryAmbmJzcDvngrnvvJrmma/ljLrpppbpgZPlpKfpl6jnpaj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FqOeoizTml6kx5q2j6aSQ5YWo56iL5qGM6aSQ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44CB5pep6aSQ5LiN55So77yM6LS555So5LiN6YCA77yJ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5Y2B5Lq65LiA5qGM77yM5YWr6I+c5LiA5rGk77yb5aaC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toXlh7oxMOS6uuS4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e+8mzxiciAvPg0KNS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qC55o2u5a6e6ZmF5Lq65pWw5a6J5o6S77yM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WvvCAmbmJzcDvmnI3vvJrlvZPlnLD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iHquihjOWuieaOkua0u+WKqOacn+mXtOeahOeUqOi9puOAgeeUqO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i7ljZXmiL/lt67vvJrlhajnqIs05pma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mnInlgb/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r7fmkLrluKbmnKzkurrmnInmlYjouqvku73or4Hku7bvvIjlhL/nq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vvIzlpoLlm6DkuKrkurrljp/lm6D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oh6rooYzmib/mi4XjgILml4XooYznpL7kuI3mjqXlj5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OAgeS4jeWFt+Wkh+WujOWFqOawkeS6i+ihjOS4uuiDveWKm+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NleeLrOWPguWbou+8iOacquaIkOW5tOS6uuW/hemhu+acieaIkOW5tOS6u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ie+8mzxiciAvPg0KMi7mjIHmnInmrovnlr7or4Hjg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mnInor4Hku7bnmoTmuLjlrqLlnKjmma/ljLrlh7rnpLrnm7jlhbP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Y3npajnmoTvvIzku4XpgIDov5jooYznqIvkuK3miYDlkKvmma/ngr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pjmiaPku7fvvIzlpoLooYznqIvkuK3mnInotaDpgIHpobnnm67vvIzotLnnl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kuI3pgIDov5jvvJs8YnIgLz4NCjMu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WboOS4quS6uuWOn+WboOS4remAlOemu+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gOW+i+S4jemAgOOAguemu+Wbouacn+mXtOWuieWFqOmXrumim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5tuWcqOemu+WbouWJjeetvuiuouemu+WbouivgeaYju+8jOWmg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ino+WGs++8jOS9huS4jeaJv+aLhei0o+S7u+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qXlvoXotKjph4/ku6XmgqjnmoTmhI/op4HljZXkuLrlh4Ys6K+35LuU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Z5LiL6IGU57O75pa55byP77yM5pa55L6/5oiR5Lus5Zue6K6/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77yM5peF6KGM56S+5bCG6KeG5oKo5pS+5byD5q2k6aG5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54Wn5peg5oqV6K+J5aSE55CG44CC5ZCM5pe25peF6KGM56S+5LiN5o6l5Y+X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/6Zeu5Y2V55u46L+d6IOM55qE5oqV6K+J44CCPGJyIC8+DQo2Luato+W4u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aOpemAge+8jOaPkOWJjeWIsOi+vuaIluaOqOi/n+i/lOeoi+WImeiHqueQ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Fjei0ueaOpemAge+8jOacuuWcujjkurrku6XkuIrmiJHnpL7lronmjpL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45Lq65Lul5LiL5aaC6ZyA5o6l6YCB5YiZ5Y+m5aSW5Yqg5pS26LS555S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uZ5YiZ5LiN5LiA5a6a5pyJ5a+85ri477yM6ZyA5a6i5Lq6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4CCPGJyIC8+DQo3LueBq+i9puWbouiKguWBh+aXpeacn+mXtOa4uOWuoui/l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vgeaKtei+vuebrueahOWcsO+8jOS4jeS/neivgei9puasoeWPiuetiee6p++8j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eul++8jOWkmumAgOWwkeihpeOAgjxiciAvPg0KOC7or7fnu4Tlm6LnpL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lj4Llm6LliY3lj4LliqDml4XmuLjmhI/lpJbpmanvvI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19006A504AA005FA4696735ADD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