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04:21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DE66F4FFBB184EC73928E807F598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E66F4FFBB184EC73928E807F598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pTlpKkg6LWg6YCB5b2T5Zyw5LiA5pel5ri477ya6KW/6YCS5Y+k5rCR5bGFIOacqOWd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19f5peF5ri457q/6Lev5Zu95YaF5peF5ri45a6J5b69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jYyDQoNCjxicj4NCg0KCTxHb+iHqueUsT7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pTlpKkg6LWg6YCB5b2T5Zyw5LiA5pel5ri477ya6KW/6YCS5Y+k5rCR5bGFIOacqOWd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z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uieW+v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A5OT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m7hOWxs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xr+a6qi3lsa/muq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xr+a6q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sa/muqot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sa/muq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Gv5rqqLeWxr+a6q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Gv5rq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xr+a6qi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mmqOeahOWu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6buE5bGx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ljZfnq5nkuZjlnZDpq5jpk4HkuoznrYnluqfotbTpu4TlsbHjgILvvIj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1NDguNeWFgy/kurrmoLjnrpfvvIzlh4bnoa7ovabmrKHku6Xlh7rlm6LpgJrnn6X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jgII8YnIgLz4NCuWPguiAg+i9puasoe+8mkcyNjXvvIgwNzo0OC0xNDoxNu+8ieOAg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gwODo0MC0xNTozM++8ieaIluWFtuWug+i9puasoTxiciAvPg0K6buE5bGx5YyX56uZ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77yM5byA5aeL576O5aaZ55qE6KeC5YWJ5LmL5peFPGJyIC8+DQrliY3lvoD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lip7nkIblhaXkvY/miYvnu63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sa/muqot5bGv5rqq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vIDlp4vnvo7lppnnmoTop4LlhYnkuYvml4U8YnIgLz4NCui9pui1tOm7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Wxr+a6qi3pu5/ljr82MOWFrOmHjO+8jOihjOi9pjHlsI/ml7bvvIk8YnIgLz4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acqOWdkeeruea1t+OAke+8iOa4uOiniOaXtumXtOS4jeWwkeS6jjHlsI/ml7bvv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sbHnmoTnq7nmnpfvvIzpg4Hpg4HokbHokbHvvIzkuJTliY3lvoDmuLjnjqnnmoT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pnZ7luLjlnLDlronpnZnvvIzorqnkurrlv4Pml7fnpZ7mgKHjgILmmK/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afomY7ol4/pvpnjgIvnq7nmnpfmiZPmlpflnLDnmoTmi43mkYTlnLDjgILmnKjlnZH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fogIzokZflkI3vvIzlnLDlpITmoYPmupDlsbHmnZHkuJzlpKfpl6jvvIzkuLr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u5/nrKzkuIDlr6jjgILmnKjlnZHnq7nmtbflj4jnp7DigJzmu7Tnv6DosLfigJ3vvI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urXmt7HnuqY25YWs6YeM77yM5Zub6Z2i546v56u577yM6YOB6YOB6JGx6JGx77yM5b2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aX77yM6IGa6LSi5LiN5ryP77yM6aOO5rC055Sa5L2z44CC6Zuo5ZCO6KeC5pmv77yM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rex5aSE77yM55m95LqR5Lq65a6277yb5pm06KeC5pel5Ye677yM5pyJ5aaC6buE5bG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7+g5rWq5rOi5rab77yb6LC35Lit6LWP5pyI77yM5Lu/5L2b5aSp5LiK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jgJDopb/pgJLjgJHvvIjmuLjop4jml7bpl7TkuI3lsJHkuo4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6IOh5paH5Yi65Y+y5Z2KLOingui3kemprOalvOOAgeaVrOeIseWgguOAgei/veaF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+8jOaso+i1j+aYjua4heawkeWxheWPpOW7uu+8jOaEj+S8muWPpOS6uuWvk+aEj+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7neWmmeivl+iBlOOAgjxiciAvPg0K6L2m6LW05bGv5rqq77yI6buf5Y6/LeWxr+a6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KGM6L2mMeWwj+aXtu+8iTxiciAvPg0K5ri46KeI44CQ5bGv5rqq6ICB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zDliIbpkp/vvInvvJrkuIDmnaHmjInnhafljZfl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47kuLTlronnmoTooZfluILpo47moLzlu7rpgKDnmoTllYbkuJrooZfvvIzov4Tku4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ov5E5MDDlubTnmoTljoblj7LvvIzlh6Dnu4/mjZ/mr4Hlh6Dnu4/kv67lpI3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v53lrZgqKuS4uuWujOWlveeahOWui+S7o+iAgeihl+OAgjxiciAvPg0K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6ZizSU7ooZfjgJHvvIjmuLjop4jml7bpl7TkuI3lsJHkuo4zMOWIhumSn++8ie+8muWP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l+S5i+S4gOOAgeaLpeacieWujOWWhOeahOa7qOaxn+mFkuWQp+S8kemXsuihl+WMu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+ihl+WMuuWPiuW+veaWh+WMluS9k+mqjOihl+WMuu+8jOS4u+imgeaZr+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h+WzsOahpeOAgem7jumYs+eggeWktOOAgjxiciAvPg0K5pma5a6/5bGv5rq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xr+a6q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Gv5rqqLeWxr+a6q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52h5Yiw6Ieq54S26YaS77yM55So5oKo6Ieq5bex55qE5pa55byP5oSf5Y+X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CP5Z+O55qE5oWi55Sf5rS76IqC5aWP77yM5bC95oOF5a+M5ZCr6LSf5rCn56a7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paw6bKc56m65rCU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xr+a6q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Gv5rqqLeWxr+a6q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52h5Yiw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KGM5ri46KeI5Y+C6KeC6buE5bGx5biC5Yy654m56Imy5pmv54K577yI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E5bGx5biC5bGv5rqq5piv5paw5a6J5paH5YyW55qE5Lit5b+D77yM5a2V6IKy5Lq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t5aSW55qE5b695ZWG44CB5b696I+c44CB5b695Ymn44CB5b695rS+5bu6562R44CB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5uG5pmv44CB5paw5a6J5Yy75a2m44CB5paw5a6J55S75rS+562J77yM6YeN54K5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2V5L2N5pyJ5oi06ZyH57qq5b+16aaG44CB56iL5aSn5L2N5pWF5bGF5Y+K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6iL5rCP5LiJ5a6F44CB6ICB5aSn5qGl562J77yM5bGv5rqq6ICB6KGX5Li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6G5Y+y5paH5YyW5L+d5oqk5Yy644CC5Yy65YaF6L+Y5pyJ5oi06ZyH57qq5b+1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n5L2N54+g566X5Y2a54mp6aaG44CB56iL5rCP5LiJ5a6F5Y+k5rCR5bGF5bGV6aa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6ICB6KGX5Y2a54mp6aaG44CB5Lit5YWx55qW5Y2X54m55aeU5pen5Z2A5bGV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rmmZrlrr/lsa/muqr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Gv5rq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sa/muqo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vvIznlKjmgqjoh6rlt7HnmoTmlrnlvI/mhJ/lj5fpu4TlsbHlsI/ln47nmoT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ioLlpY/jgILvvIjmjqjojZDvvJrlj6/ku6Xmsr/nnYDmlrDlronmsZ/nlZT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lsbHlsbHmsLTmsLTnmoTnvo7lppnkuYvlpITvvInpgILml7bpu4TlsbHljJfnq5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q5jpk4HkuoznrYnluqfov5Tlm57ljJfkuqzvvIznu5PmnZ/mhInlv6vooYznqIv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Ag+i9puasoe+8mkcyNzDvvIgxNDozOS0yMTowNu+8ieOAgUczMDTvvIgxNTow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Me+8ieOAgUczMjbvvIgxNToyNC0yMjoxOe+8i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x44CB5YWo56iL5a6J5o6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+l5ZCN5ZOB54mM5bqm5YGH6YWS5bqX77yM5bC95Lqr57K+6Ie0552h55y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ZCr6buE5bGx5YyX56uZ6Iez6YWS5bqX5o6l6YCB77ybPGJyIC8+DQoz44CB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55qE5Lqn5ZOB5Z+656GA5LiK77yM6LWg6YCB5LiA5aSp5b2T5Zyw5LiA5pel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6LaF5YC85L2T6aqM44CB5pyN5Yqh77ybPGJyIC8+DQo044CB5b6A6L+U6auY6ZO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77yM6K6p5oKo55qE6buE5bGx5peF6YCU5LiN5Zyo5Zug5Li65pe26Ze0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qg57uT77yM5p2l5LiA5Zy66K+06LWw5bCx6LWw55qE5peF6KGM77yb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kaXY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Wkp+S6pOmAmu+8muW+gOi/lOWkp+S6pOmAmu+8mzxiciAvPg0KMi7kvY8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6/77ya5YWo56iL5YWl5L2P5Zu96ZmF55+l5ZCN5ZOB54mM5bqm5YGH6YWS5bq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aZryAmbmJzcDvngrnvvJrmma/ljLrpppbpgZPlpKfpl6jnpaj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CZuYnNwO+mkkO+8muWFqOeoizTml6kx5q2j6aSQ5YWo56iL5qGM6aSQ77yI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44CB5pep6aSQ5LiN55So77yM6LS555So5LiN6YCA77yJ5q2j6aSQ6aSQ5qCH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q2j6aSQ5Y2B5Lq65LiA5qGM77yM5YWr6I+c5LiA5rGk77yb5aaC5LiN6Laz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otoXlh7oxMOS6uuS4uuacqui2s+S4gOaVtOahjO+8jOagueaNruWunumZhe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ie+8mzxiciAvPg0KNS7nlKggJm5ic3A7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L2m77yI5qC55o2u5a6e6ZmF5Lq65pWw5a6J5o6S77yM5L+d6K+B5LiA5Lq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2LuWvvCAmbmJzcDvmnI3vvJrlvZPlnLDlr7zmuLj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eiHquihjOWuieaOkua0u+WKqOacn+mXtOeahOeUqOi9puOAgeeUqOmkkO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iciAvPg0KMi7ljZXmiL/lt67vvJrlhajnqIs05pmaND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phZLlupflhoXmtJfooaPjgIHnkIblj5HjgIH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lk4HjgIHng5/phZLnrYnmnInlgb/kuKrkurrmtoj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Zug5Lqk6YCa5bu26Zi744CB572i5bel44CB5aSp5rCU44CB6aOe5py65pWF6Z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pu05pS55pe26Ze0562J5LiN5Y+v5oqX5Yqb5Y6f5Zug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or7fmkLrluKbmnKzkurrmnInmlYjouqvku73or4Hku7bvvIjlhL/nq6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Lflj6PmnKzljp/ku7bvvInvvIzlpoLlm6DkuKrkurrljp/lm6DpgKDmiJ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vvIzoh6rooYzmib/mi4XjgILml4XooYznpL7kuI3mjqXlj5f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OOWRqOWygeOAgeS4jeWFt+Wkh+WujOWFqOawkeS6i+ihjOS4uuiDveWKm+eah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NleeLrOWPguWbou+8iOacquaIkOW5tOS6uuW/hemhu+acieaIkOW5tOS6uumZqu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PguWbou+8ie+8mzxiciAvPg0KMi7mjIHmnInmrovnlr7or4HjgIHogIHkurr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nrYnmnInor4Hku7bnmoTmuLjlrqLlnKjmma/ljLrlh7rnpLrnm7jlhbP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hY3npajnmoTvvIzku4XpgIDov5jooYznqIvkuK3miYDlkKvmma/ngrn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ipjmiaPku7fvvIzlpoLooYznqIvkuK3mnInotaDpgIHpobnnm67vvIzotLnnlK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kuI3pgIDov5jvvJs8YnIgLz4NCjMu5Lul5LiK6KGM56iL5a6J5o6S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ZCE56eN5LiN56Gu5a6a5Zug57Sg5b2x5ZON77yM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Lul5YW35L2T5a6e6ZmF5oOF5Ya15YmN5ZCO6LCD5pW05Li65YeG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5oiW5ri45a6i6Ieq6Lqr5Y6f5Zug6YCg5oi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5oiW5Y+Y5pu077yM5peF6KGM56S+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77yM6LaF5pSv6LS555So55Sx5ri45a6i6Ieq55CG44CCPGJyIC8+DQo0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mguWboOS4quS6uuWOn+WboOS4remAlOemu+WbouOAgemhueebru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S4gOW+i+S4jemAgOOAguemu+Wbouacn+mXtOWuieWFqOmXrumim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W5tuWcqOemu+WbouWJjeetvuiuouemu+WbouivgeaYju+8jOWmguaci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WNj+WKqeino+WGs++8jOS9huS4jeaJv+aLhei0o+S7u+OAgjxiciAvPg0K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jqXlvoXotKjph4/ku6XmgqjnmoTmhI/op4HljZXkuLrlh4Ys6K+35LuU57uG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5WZ5LiL6IGU57O75pa55byP77yM5pa55L6/5oiR5Lus5Zue6K6/44CC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Gr5YaZ5oSP6KeB5Y2V77yM5peF6KGM56S+5bCG6KeG5oKo5pS+5byD5q2k6aG5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yJ54Wn5peg5oqV6K+J5aSE55CG44CC5ZCM5pe25peF6KGM56S+5LiN5o6l5Y+X5Li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6/6Zeu5Y2V55u46L+d6IOM55qE5oqV6K+J44CCPGJyIC8+DQo2Luato+W4uO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n+i0o+aOpemAge+8jOaPkOWJjeWIsOi+vuaIluaOqOi/n+i/lOeoi+WImeiHqueQh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WFjei0ueaOpemAge+8jOacuuWcujjkurrku6XkuIrmiJHnpL7lronmjpLkuJ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Js45Lq65Lul5LiL5aaC6ZyA5o6l6YCB5YiZ5Y+m5aSW5Yqg5pS26LS555So44C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B56uZ5YiZ5LiN5LiA5a6a5pyJ5a+85ri477yM6ZyA5a6i5Lq66Ieq6KGM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44CCPGJyIC8+DQo3LueBq+i9puWbouiKguWBh+aXpeacn+mXtOa4uOWuoui/l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neivgeaKtei+vuebrueahOWcsO+8jOS4jeS/neivgei9puasoeWPiuetiee6p++8jOel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ieWunumZheeul++8jOWkmumAgOWwkeihpeOAgjxiciAvPg0KOC7or7fnu4Tlm6LnpL7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rqLkurrlj4Llm6LliY3lj4LliqDml4XmuLjmhI/lpJbpmanvvIzlu7rorq4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eS6uuivt+aPkOS+m+WBpeW6t+ivgeaYjuOAgua4uOWuouWcqOehruWu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WBpeW6t+eKtuaAgemAguWQiOWPguWKoOacrOasoeaXhea4uOa0u+WKqOWQju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WQjeWPguWbou+8jOWboOS4quS6uuaXouacieeXheWPsuWSjOi6q+S9k+aui+man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reW8lei1t+eahOeWvueXhei/m+S4gOatpeWPkeS9nOWSjOS8pOS6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+8jOeOsOacieeahOS/nemZqeWFrOWPu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WSjOaEj+WklumZqeadoeasvuS4re+8jOatpOenjeaDheWGteS5n+WIl+WFp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Fjei1lOiMg+WbtOOAguS4quS6uuacieeyvuelnueWvueXheWSjOaXoOihjOS4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DveWKm+eahOS4jeiDveaKpeWQjeWPguWbou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E66F4FFBB184EC73928E807F598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