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12B1FA9AE9E979E84750628B20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2B1FA9AE9E979E84750628B20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u4TpvpnmtJ7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j4zljac25pel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r5Yek5YewK+WkqemXq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I2Mw0KDQo8YnI+DQoNCgk85YyX5Lqs5oiQ5ZuiPuW8oOWutueV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iKmeiTiemVh+OAgeWHpOWHsOWPpOWfjuOAgeWkqemXqOWxse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8oOWutueVjCvlh6Tlh7Ar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lh6Tlh7Dlj6T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6Tlh7Dlj6Tln4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igJTlvKDlrrbnlYzigJTph5Hpnq3muqrigJTljYHph4znlLvlu4rigJT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oOWutueV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oooHlrrbnlYzigJTmnajlrrbnlYzigJTng5/pm6j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npl6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vKDlrrbnlY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DxzcGFuPksyNjfmrKExMzoxNi0tMTE6NDnmiJZLOTY35qyhMDg6NDUtLTA4OjU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PC9zcGFuPueBq+i9puehrOWNp+i1tOW8oOWutueVj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oOWutueVjOKAl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44CC56m66LCDQlVTPHNwYW4+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PC9zcGFuPuWJjeW+gOS6uuadsOWcsOeBteOAgeawkeaXj+mjjuWRs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+8jOmAlOe7j+WIm+mAoOS6huWbm+S4qu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Nl+WQieiMtumrmOmAn+WFrOi3r+OAkOefruWvqOeJueWkp+aCrOe0ouahpe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OAkOWHpOWHsOWPpOWfj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sojku47mlofmlYXlsYXjgIHlj6Tln47ljZrnianppobjgIHpmYjlrp3nrr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nhorluIzpvoTmlYXlsYXjgIHmsrHmsZ/ot7PlsqnjgIHpo47pm6jombn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mmI7muIXkuIDmnaHooZfjgIHku47mloflub/lnLrigKbigKbmvKvmraX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IvmtbjpgI/nnYDlh6Dnmb7lubTljoblj7LnmoTpnZLnn7Pmnb/ooZf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nq4vkuo7msrPkuK3nu4bohJrkvLbku4PnmoTmnKjmoanmlK/mkpHotbf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nJ/jgIHmsYnjgIHoi5fkuInml4/po47pn7Xlj6ToibLlj6TpppnnmoT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nnYDlj6Tln47pgqPmgqDov5znmoTljoblj7LlkozlsJjlsI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rqnkurrkuI3nlLHlvpfmsonphonlhbbkuK3vvIzpkqnotbfkuob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rrXnvo7kuL3nmoTlvoDkuovigKbigKbmmZrppJDlk4HlsJ3lh6Tlh7Dnibnoib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uK3jgII8YnIgLz4NCjxzdHJvbmc+5rip6aao5o+Q56S6IDwvc3Ryb25nPiZuYnNwO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eJueiJsuWVhuWTge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i+e7je+8jOaXhea4uOiAhei0reeJqeihjOS4uuS4uuiHquS4u+mAieaL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WHpOWHsOWMuuWfn+aXhea4uOiAhei0reeJqeaWuemdoueahO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KAlOmHkemerea6quKAl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m7hOm+mea0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6m66LCDQlVTPHNwYW4+57qmM+Wwj+aXt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PlubTlj6TplYfjgJDoipnok4nplYf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1oOmAgeeUteW9seOAiuiKmeiTiemVh+OAi+eahO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awkeS/l+S4gOadoeihl++8jOWTgeWImOaZk+W6huexs+ixhuiFkO+8jO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7h+mUpuS9nOWdiuOAguepuuiwg0JVU+W8oOWutueVjOajruael+WFrOWbr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vabnqIvvvInvvIzmvKvmraXigJzkuJbnlYwqKue+jueahOWzoeiwt+KAn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umjjuaZr+WMuuOAke+8iOa4uOiniOaXtumXt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B5rqq5rC05r265r2677yM5LiA5q2l5LiA5pmv44CB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62J5pmv54K577yb5ri46KeI44CQ5Y2B6YeM55S75buK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otaDpgIHlj4Lop4LlnLDkuIvmmI7nj6DjgJD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JHmi6XmnInigJzkuJbnlYzmurbmtJ7lpYfop4LigJ3igJzkuJbnlYz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ajog73lhqDlhpvigJ3igJzkuK3lm70qKue+juaXhea4uOa6tua0nuKAneetiemhtu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WQjemch+WFqOeQg+OAgua4uOiniOaZr+eCue+8mum+meiInuWOheOAgeWTj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S7meawtOOAgeWkqeafseihl+OAgem+meWuq+OAgei/t+Wuq+etieaZr+eC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eDn+mbqOW8oOWutueV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Wg6YCB5L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v4oCc55m+6b6Z5aSp5qKv4oCd5LiK5bGx77yI5ZCr77yJ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46KeI5Zu95a62NUHnuqfnmoTigJzmrabpmbXmupDigJ3moLjlv4Pmma/ljL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kuK3nmoTjgJDmnajlrrbnlYz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+8jOaso+i1j+adqOWutueVjOaZr+WMuu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GoOe7neWkqeS4i+eahOKAnOegguWyqeWzsOWimeKAneWlh+inguWQju+8jO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e+juWbveWkp+eJh+OAiumYv+WHoei+vuOAi+eahOWkluaZr+aLjeaRhOWcsO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aZr+WMuuOAke+8iOa4uOiniOaXtumXtOS4jeWwkeS6jjQw5YiG6ZKf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5qE5q2l6KGM77yM5Y675o6i5a+744CK6Zi/5Yeh6L6+44CL5Lit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5qE5oSP5aKD77yM5LiA6Lev5ri46KeI5rCU5Yq/56OF56S055qE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I5Yip6Lev5Lqa5bGx4oCd55qE5Y6f5Z6L4oCc5Lm+5Z2k5p+x4oCd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nnlJ/moaXigJzlpKnkuIvnrKzkuIDmoaXigJ3nrYnnqbrkuK3nu53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kuZjnmb7pvpnlpKnmoq/kuIvlsbHvvIjlkKvvvIn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lpKflnovmsJHkv5fmrYzoiJ7mmZrkvJrjgJDng5/pm6jlvKDlrrbnlY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pnZ7nianotKjmlofljJbpgZfkuqfln7rlnLDjgIHmsJHkv5fpo47mg4XmvJTnu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pKfmuZjopb/npZ7lpYfjgIHnpZ7np5jnmoTlt6vlgqnmlofljJ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npl6jlsbHigJTlvKDlrrbnlYz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puuiwg0JVUzxzcGFuPue6pjHlsI/ml7botb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77yM5ri45rmY6KW/56ys5LiA56We5bGx44CQ5aSp6Zeo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I5ZCr5LiK5LiL5bGx57yG6L2m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S4lueVjCoq6ZW/55qE5a6i6L+Q57Si6YGT4oCU5aSp6Zeo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Wo6ZW/NzQ1Neexs++8ieeZu+S4tOWkqemXqOWxsemhtu+8jOWPr+S/r+ees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ni+iKseWbreOAgei1sOmsvOiwt+agiOmBk++8jOeOu+eSg+agiOmBk++8jOS9k+m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jnue/lOeahOWIuua/gOmch+aSvO+8jOinguW8oOWutueVjOS5i+W3heS6keaipuS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r+eesOW8oOWutueVjOWFqOaZr++8jOS5mOmrmOWxseeOr+S/nei9puS6sui6q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mBk+a5vueahOS4lueVjOWFrOi3r+Wlh+ingu+8jOeZu+S4lueVjCoq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aSp54S256m/5bGx5rq25rSe44CQ5aSp6Zeo5rSe44CR77yI5ZCr5om25qKv77y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a+757Sg5aOB5LmL5LiK77yM5oiQ5Li65aWH57ud5aSp5LiL55qE6IOc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b2T5Zyw5rex5Y6a44CB5aSn5rCU55qE4oCc5aSp5paH5YyW4oCd5ZKM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4oCd44CC6L+U56iL5YmN5Y+v5Zyo5byg5a6255WM55Sf5rS7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aOf54mp5ZKM5rC077yM5LmYSzk2OOasoTxzcGFuPjE5OjMw4oCUMTk6ND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3NwYW4+54Gr6L2m56Gs5Y2n6L+U5YyX5Lqs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7qv546pMOi0reeJqTDoh6rotLnvvIzkuI3luKbpkrHljI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ooTlpIcz5pif6YWS5bqX77yM6KGM56iL5YaF5YyF5ZCr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y/kuro8YnIgLz4NCjxzdHJvbmc+5LiA5Lu35YWo5ZC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saW5lLWhlaWdodDoyMXB4OyI+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44CB5Y2D5bm05Y+k6ZWHLS3oipnok4nplYfjgIHlnLDkuIvmmI7nj6A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awkeS/l+atjOiInuaZmuS8mi0t54Of6Zuo5byg5a6255W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CZuYnNwOzwvc3Ryb25nPua5mOilv+esrOS4gOelnuWxseKAlOWkqemXqOWxs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76O5Y+k5Z+O4oCU5Yek5Yew5Y+k5Z+O44CB5Lit5Zu956ys5LiA5Liq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byg5a6255WM5qOu5p6X5YWs5Zut77yI6YeR6Z6t5rqqLeiigeWutueVjC3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5Y2B6YeM55S75buK77yJPHN0cm9uZz48YnIgLz4N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lsJ3lh6Tlh7DnibnoibLooYDnspHpuK3jgIHlvKDlrrbnlYznibnoibLku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E1MOWFi+WPpOS4iOavm+WwljHnrZLjgIHmr4/kurrmr4/lpKkx55O2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j+Wuv+WNh+e6pzwvc3Ryb25nPiAmbmJzcDvlhaXkvY/mjIIz5pif6YWS5bqX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pooTlpIc05pif6YWS5bqXKzQwMOWFgy/kuro8YnIgLz4NCjxzdHJvbmc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7qnPC9zdHJvbmc+ICZuYnNwO+WmguWbnueoi+mVv+aymemrmOmTgSs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rKZMeaZmuaIv++8m+WmguWOu+eoi+mVv+aymemrmOmTgSs1MDDlhYMv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byg5a6255WMKzYwMOWFgy/kurrljZXnqIso5py656Wo5oyJ54WnN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S7lpJrpgIDlsJHooaU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lvKDlrrbnlY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pu4Tph5HlkajmnJ/pl7Tml6Dms5Xkv53or4H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m6Dngavovabnpajmj5DliY3mjqfnpajvvIzml6Dms5Xkv53or4Hlrp7lkI3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sYLvvIzkvYbkv53or4HmraPluLjov5vnq5nkuIrovabvvIzor7f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nq5nkuIrovabvvInvvJs8YnIgLz4NCjLjgIHkvY/miL/vvJrlvZPlnLD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lvannlLXjgIHni6zljavvvIn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a/ngrnvvJrlh6Tlh7Dlj6Tln47lpZfnpajvvIzlvKDlrrbnlYz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ljIXlkKs05aSn5pmv54K577ya6YeR6Z6t5rqqL+iigeWutueVjC/mn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5Y2B6YeM55S75buK77yJ77yM6LWg6YCB6IqZ6JOJ6ZWH44CB5aSp6Zeo5bGx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Of6Zuo5byg5a6255WM44CB55m+6b6Z5aSp5qKv5LiK5LiL6KGM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+8iOWboOaXqemkkOS4jumDqOWIhuato+mkkOi0ueeUqOWQq+WcqOaIv+i0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jeeUqOmkkOi0ueeUqOS4jemAgO+8iTxiciAvPg0KNeOAgeeUqOi9pu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i9puS9je+8m+W8oOWutueVj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aZr+WMuueOr+S/nei9puetieWAmeaXtumXtOWPr+iDveS8mueoje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iwheino++8ieOAgjxiciAvPg0K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xzdHJvbmc+5Y+C6ICD6YWS5bqX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pOWHsDwvc3Bhbj4gJm5ic3A755uK57uf6Ye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E5rmY5ZWG5Yqh6YWS5bqX44CB5LiH5ZKM5aSn6YWS5bqX44CB54Wc5Y2O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OOWVhuWKoemFkuW6l+OAgeWNjuWFtOWkp+mFkuW6l+OAgeWkqeays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zsOWxseOAgeaxn+aciOalvOOAgemRq+WHpOa6kOWuvummhuaIluWQjOex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wYW4gc3R5bGU9ImNvbG9yOiNFRTMzRUU7Ij7lvKDlrrbnlYwg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dvuW3nuWuvummhuOAgeWkp+a5mOilv+mFkuW6l+OAgSDmt7vls6r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7DphZLlupfjgIEg5aSp5a6H5aSn6YWS5bqX44CB6Ziz5YWJ5aSn6YWS5bqX44CB57q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a6i5qCI44CB5bu26L655YGH5pel44CB5rGH5rqQ5a6+6aaG44CB5qOu5p6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G76YWS5bq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NleaIv+W3ruOAguWmguWboumYn+S4r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bouWPi+WQrOS7juWvvOa4uOWuieaOkuS4ieS6uumXtOaIluaIv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S4uumSouS4neW6iuaIluW6iuWeq+OAgeWmguaenOWNleeLrOWMhe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hpeWNleaWueW3ruOAgjxiciAvPg0KMuOAgeWEv+erpeS4jeWQq++8mu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OAgeW6iuS9jeOAgemXqOelqOOAguWPquWQq++8mumkkOS9jeWSjEJV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nur/ot6/ooYznqIvlkozlj4zpo57lm5vnur/ot6/mma/ngrnkuIDoh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pobnnm67nrYnvvIzmj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otLnnlKjlh4/lhY3lkI7pgIDov5jjgILotaDpgIHpobnnm67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p4bkuLroh6rliqjmlL7lvIPvvIzpl6jnpajkuI3pgIDjgILmra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m6LkvZPkvJjmg6Dku7fmoLzvvIzmjIHmnInogIHlubT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or4Hku7bogIXlj5HnlJ/kvJjmg6Dml7bvvIzmjInml4XooYznpL7ljY/orq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67mnpflhazlm60yMDDlhYPlh4/lrp7pmYXmlK/lh7rjgIHlh6Tlh7Dlj6Tln444MO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Ur+WHuu+8ieWHj+WFjeWQjumAgOi/mO+8m+KRoeiLpemBhzEy5bKB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yJ5peF6KGM56S+5Y2P6K6u5Lu377yI5qOu5p6X5YWs5ZutMjAw5YWD5Ye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44CB5Yek5Yew5Y+k5Z+OODDlhYPlh4/lrp7pmYXmlK/lh7rvvI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u5PmnZ/ml4XmuLjooYznqIvml7bvvIzor7flrqLkurrnp4nnnYDlrqL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vvIzlv4XpobvorqTnnJ/loavlhpn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m6LpmJ/mnI3liqHotKjph4/osIPmn6XooajjgIv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lh7rnjrDmipXor4nvvIzmiJHnpL7lsIbku6XmraT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nmoTor4Hmja7vvJvlpoLkuI3loavlhpnvvIzlsIbop4bkuLrmgqjlr7n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PkvY/ooYzmuLjlqLHotK3nmoTorqTlj6/vvIzlhajnqIvmuLjop4j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NCjTjgIHmoLnmja7miYDpgInml4XmuLjpobnnm67luKblpb3lh7r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Inmi6nlpb3miYDluKbooaPnianvvIzlpIflpb3ml4XmuLjpnovvvIzkuI3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ml4XmuLjjgILluKblpb3pm6jlhbfvvIzlsbHljLrml4XmuLjkuI3lrpzmiZPkvJ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ooaPjgILkuIrlubTnuqrnmoTmuLjlrqLluKbkuIrmiYvmnZbvvIzooYzmnY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mlL7mmJPnoo7nmoTnianlk4H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iLDph47nlJ/liqjniankv53miqTljLrmuLjop4jvvIzlupTnqb/kuK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ooaPmnI3vvIzlpoLmo5XoibLjgIHnsbPoibLlkozlnJ/pu4ToibLvvJv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pspzoibPnmoTpopzoibLkvJrku6TliqjniankuI3lronjgILlkIzml7b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plb/oopbooaPoo6TvvIzku6XpmLLooqvkuJvmnpfkuK3nmoT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onmjpLlpb3lrrbkuK3nm7jlupTkuovlrpzvvIzmiorml4XooYz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grnogZTnu5zmlrnlvI/vvIzogZTns7vkurrnrYnkv6Hmga/nlZnnu5n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n6XmmK/lkKbmkLrluKbkuI7lrrbkurrmiJbljZXkvY3nmoTogZTnu5z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uLjlrqLlnKjkuLTooYzliY3lupTogIPomZH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g4XlhrXkuIvml4XooYzliY3lupTlnKj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vvIzlj6/og73lr7zoh7T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4XliqDph43miJbmgbbljJbjgILouqvkvZPkuI3pgILml7blj4rml7b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YnIgLz4NCjjjgIHkuLrpmLLmraLmsLTlnJ/kuI3mnI3vvIz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lh4blpIfluLjnlKjoja/lk4Hlj4rmgKXmlZHnlKjlk4HvvIzlpoL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iJvlj6/otLTjgIHkvKTmub/mraLnl5voho/jgIHmhJ/lhpLoja/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Lms7voja/jgIHmtojngo7oja/jgIHpu4Tov57ntKDjgIHpo47msrnnsr7jgIHlgaX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ipfov4fmlY/oja/nrYnjgII8YnIgLz4NCjnjgIHml4XooYznpL7kuI3lu7rorq7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Llm6Lml4XmuLjvvIzlpoLmiafmhI/lj4LliqDvvIzlv4XpobvlvoHmsYLljLv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kIzmhI/kuJTmnInkuJPkurrpmarlkIzvvIzlpoLlh7rnjrDmhI/lpJb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8YnIgLz4NCjEw44CB6aOe5py644CB54Gr6L2m5pe25Yi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ma54K577yM5LiO5peF6KGM56S+5rKh5pyJ5Lu75L2V5YWz57O744C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5ZKM6Ieq54S254G+5a6z5Y+K5Lq65Yqb5LiN5Y+v5oqX5ouS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5qE5a6i6KeC5Zug57Sg6YCg5oiQ55qE6LS555So5aKe5Yqg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55CG44CC5oiR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mgumBh+S6pOmAmuOAgeWkqeawlOetieWOn+WboOWvvOiHtOWO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xpeihjO+8jOaIkeekvuacieadg+S9nOWHuuabtOaUu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ihjOeoi+eahOaZr+eCueWPiua4uOiniOaXtumXtOOAgk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12B1FA9AE9E979E84750628B20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