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Oct 2025 11:44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6AFC245A5CA0F1E0A4737DA2EBC9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6AFC245A5CA0F1E0A4737DA2EBC9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pTluIIg5Y+M5rC05Lmh5Y+M6auYNV9f5peF5ri457q/6Lev5Zu95YaF5peF5ri45Y2O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1MjY3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msZ/ljZfoiLnlpYc+5Y2O5Lic5LqU5biCIOWPjOawtOS5oeWPjOmrmDU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wIOWkqTwvcD4NCg0KDQoNCjxwPuWHuuWPkeaXpeacn++8muaYn+acn+S6jC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8L3A+DQoNCg0KDQo8cD7nur/ot6/nsbvlnovvvJrljY7kuJw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I5OTk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Q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Q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Q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6AFC245A5CA0F1E0A4737DA2EBC9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