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11:42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1D0C9BF3CE9FC0CB78479BFB4E1B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D0C9BF3CE9FC0CB78479BFB4E1B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g5Y+M5rC05Lmh5Y+M6auYNV9f5peF5ri457q/6Lev5Zu95YaF5peF5ri45Y2O5Lic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1MjY4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sZ/ljZfoiLnlpYc+5Y2O5LqUIOWPjOawtOS5oeWPjOmrmD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6jCzmmJ/mnJ/kupQ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jY7kuJw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5OTk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3ljZf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OmUo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ml6DplKEt5p2t5be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na3lt5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p2t5bee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m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KW/5aGY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v+WhmC3kuIrmtb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ua1t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rmtbct5YyX5Lqs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KnppqjnmoTlrrY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eWNl+S6r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yX5Lqs54Gr6L2m56uZ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5LqM562J5bqn6LW05Y2X5Lqs77yI5YeG56Gu6L2m5qyh5Lul5Ye65Zui6YCa55+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44CCPGJyIC8+DQrlj4LogIPovabmrKHvvJpHMTAx77yIMDc6MDAtMTE6MTT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MTAz77yIMDc6MDUtMTE6MjbvvIk8YnIgLz4NCua4uOiniOOAkOS4reWxsemZteOAke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remmhijmuLjop4jml7bpl7TkuI3lsJHkuo45MOWIhumSnynlm73lrrbnuqfph43ngr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vIXmgIDkuK3lm73pnanlkb3lhYjooYzogIXlrZnkuK3lsbHlhYjnlJ/vvI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LHlnYrjgIHlopPpgZPjgIHpmbXpl6jjgIHnopHkuq3jgIHnpa3loILjgIHlopPlrqT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ua4uOiniOOAkOenpua3ruays+mjjuWFieW4pi3lpKvlrZDlupnllYb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Eo5ri46KeI5pe26Ze05LiN5bCR5LqONjDliIbpkp8pIOa4uOmbhuWNl+S6rOWFreac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SjOawkeS/l+W4guiChuaWh+WMluS6juS4gOi6q+eahOenpua3ruays+mjjuWFie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aWh+W+t+ahpe+8jOS5jOiho+W3t++8jOelnuW3nuesrOS4gOWkp+eFp+Wjg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OWNgemHjOenpua3ruWNg+W5tOa1gea3jO+8jOWFreacneiDnOWcsOS7iuabtOi+ieeF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r+iHqui0ueWTgeWwneOAkOmHkemZteWNgeWFremBk+Wwj+WQg+OAkS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9pui1tOaXoOmUoe+8iOWNl+S6rC3ml6DplKExNzTlhazph4zjgIHooYzova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ibnliKvotaDpgIHjgJDml6DplKHmqLHoirHmuKnms4njgJHvvIj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rqLkurrkuI3ljrvvvIzotLnnlKjkuI3pgIDvvInlhajnp7DkuLrml6DplKHljY7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ub/lnLrphZLlupfmqLHoirHmuKnms4njgILml6XlvI/mqLHoirHmuKnms4nkvY3kuo7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jY7nvo7ovr7lub/lnLrphZLlupflhoXjgILphZLlupflu7rnrZHnvqTnlLHlha3luaL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ip/og73kuI3lkIznmoTlsI/mpbznu4TmiJDvvIzluq3pmaLlhoXnsr7lt6fpm4Xoh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Z/ljZfpo47mg4Xorr7orqHjgILng5/pm77nvK3nu5XvvIzlsL3kuqvmuKnms4nmg6z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plKHljY7nvo7ovr7lub/lnLrphZLlupfmqLHoirHmuKnms4nkuLrlm63mnpflvI/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IzlrqTlpJbpnaLnp6/kuLo4MDAw5bmz5pa557Gz77yM5a6k5YaF6Z2i56ev5Li6NDI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WFseiuoTMx5Liq5rip5rOJ5rGg77yM5Y+v5ZCM5pe25a6557qzNDAw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2u6Lqr5LqO5q2k77yM6IO955yL5Yiw5rWT6I2r5Y+g57+g5Lit77yM5bqn5bqn5rGk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Lqr5LqO5Lit77yM5rOJ5rC05rGp5rGp77yM5raM5LqO5Y2155+z77yM5Lid5Lid5rC0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IW+5Zyo5qCR5p6d57u/5Y+26Ze077yM6ZqQ57qm5Lit77yM5Lq65ZKM5rGk5rGg6J6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O+Wvuea2iOmZpOeWsuWKs++8jOWKoOmAn+aWsOmZiOS7o+iwou+8jOa0u+e7nOeti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edgOeJueauiuWKn+aViO+8jOabtOWPr+S7pee+juWuuee+juiCpO+8jOaPkOmrmOWF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m++8jOWinuW8uuS9k+i0qO+8jOW7tue8k+ihsOiAge+8iOa4qemmqOaPkOekuu+8m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azs+iho+OAgeazs+ijpO+8ieOAgjxiciAvPg0K5pma5a6/5peg6ZSh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XoOmUo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eg6ZShLeadre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byA5aeL576O5aaZ55qE6KeC5YWJ5LmL5pe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Ljop4jjgJDpvIvlpLTmuJrjgJEo5ri46KeI5pe26Ze05LiN5bCR5LqONjDliIbpkp8p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mW57ud5L2z5aSE77yM5q+V56uf5Zyo6byL5aS04oCd77yM5aSq5rmW57ud576O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mQ5aSq5rmW6aOO5YWJ77yM54m55Yir5a6J5o6S5aSq5rmWKirlhbfnibnoibLnm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qGF5biG6Ii5Xe+8mum8i+WktOa4mumjjuaZr+WMuuWGheeahOS4ieiJmOS4g+ahheWP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uemVvzI157Gz77yM5a69NS4y57Gz77yM56uW5pyJ5LiD5qC55aSn5qGF5p2G77yMKi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r4xN+exs+OAguavj+iJmOiIueeahOiIueiIseWGheiuvue9rjMw5aSa5byg57qi5pyo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77yM5Y+v6L295a6iNDDkurrvvIzlhoXlpJboo4XppbDkuLrlnLDpgZPnmoTmuJTlrrb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lubbphY3lpIfkuobnqbrosIPjgIHljavnlJ/pl7TnrYnorr7mlr3jgILkuZjkuIPmo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iLnotbDlpKrmuZbmsLTkuIrnsr7ljY7muLjnur/ot6/vvIzoiKrooYzkuo7pnZLlsbH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7TvvIzmuLjlrqLkuI3ku4Xlj6/ku6XlsL3mg4XmrKPotY/lpKrmuZbnmoTnp4Dnvo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v5jlj6/ku6XlnKjoiLnlkZjnmoTmjIflr7zkuIvvvIzkurLoh6rliqjmiYvljYflu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ozoiLXjgIHnu5PnvZHmjZXpsbzvvIzorqnmuLjlrqLkurLouqvkvZPpqoz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uZbmuJTlrrbpo47mg4XvvIzlhYXliIbpoobnlaXliLDlpKrmuZblsbHplb/msLTpm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uIbngrnngrnnmoTnvo7mma/jgII8YnIgLz4NCua4uOiniOOAkOeBteWxseWkp+S9m+OA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lsJHkuo42MOWIhumSnynlm5vmlrnkvZvkuYvkuJzmlrnkvZvmi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p4LkvZvkuLvlh7rkuJbjgIHkuZ3pvpnngYzmtbTkuYvlpYfop4LvvIzkuJbnlY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K3lm73ku4XmnInvvIHkuJbnlYwqKuWkp+eahOS9m+aWh+WMluWxleekuuOAkOai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eawlOWKv+aBouWuj++8jOWkp+awlOejheektOOAgjxiciAvPg0K5Lit6aSQ54m56Imy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4G15bGx6L+H5aCC5paL77yI6aSQ5qCHNDXlhYMv5Lq677yJPGJyIC8+DQrovab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vvIjovabnqIvnuqYzLjXlsI/ml7bvvInvvIzlhaXkvY/phZLlupc8YnIgLz4NCu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qOiNkOiHqui0ue+8mue7meaIkeS4gOWkqe+8jOi/mOS9oOWNg+W5tC0tLeWkp+Wei+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Oa8lOengOKAlOWui+WfjuWNg+WPpOaDhe+8iDI4MC0zMjDlhYMv5Lq677y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dreW3n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2t5beeLeilv+Whm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77yM5byA5aeL576O5aaZ55qE6KeC5YWJ5LmL5peFPGJyIC8+DQ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mvKvmraXopb/muZbjgJHvvIjmuLjop4jml7bpl7TkuI3lsJHkuo4x5bCP5pe277yJ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iJ6KW/77yI6KW/5rmW44CB6KW/5rOg5Y2w56S+44CB6KW/5rqq5rm/5Zyw77yJ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paH5YyW6YGX5Lqn5pmv6KeC77yM5p2t5bee5Zyw5qCH5byP5pmv6KeC77yM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44CB55m95aCk55qE5Y6G5Y+y5YaZ5a6e77yM5L+d5L+25aGU44CB6Zu35bOw5aGU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yg5aWH77yM5peg5aSE5LiN5b2w5pi+4oCc5rWq5ryr5LmL6YO944CB54ix5oOF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R6Zey5LmL6YO94oCd55qE6ZuG5Lit5L2T546w5Zyw77ybPGJyIC8+DQrmuLjop4j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kuqzmna3lpKfov5DmsrPjgJHvvIjmuLjop4jml7bpl7TkuI3lsJHkuo4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Q5rKz5piv5p2t5bee5peF5ri455qE5LiA5byg6YeR5ZCN54mH44CB5Lmf5piv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5paH5YyW5L2T6aqM55qE57uP5YW455uu55qE5Zyw77yM6ZqP5aSE6YO95Y+v5Lu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Yiw5p2t5bee6L+Q5rKz5Y2O6ICM5LiN54el55qE5Y6a6YeN5LmL5oSf77yM5qyj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Kz5rK/5bK45peg5aSE5LiN5Zyo55qE6aOO6ZuF5LmL576O77yM44CQ5oux5a64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6ev5a+644CB5LiJ5aSn5Y6G5Y+y6KGX5Yy644CB6L+Q5rKz5aSp5Zyw44CB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R77yM54m55Yir5a6J5o6S5LmY6b6Z6Ii55LuO5q2m5p6X6Zeo5Yiw5oux5a64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Kz6aOO5pmv77yM6L+Z6L6554us5aW977yBPGJyIC8+DQrmuLjop4jjgJDpvpnlnZ7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JHvvIjmuLjop4jml7bpl7TkuI3lsJHkuo4x5bCP5pe277yJ5L2N5LqO5p2t5bee5b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66b6Z5Z2e6ZWH5LiK5Z+O5Z+t5p2R77yM6Led5p2t5bee5biC5Lit5b+DIDE1I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vvIzkuI7kuYvmsZ/lm73lrrbml4XmuLjluqblgYfljLrnm7jpgrvvvIzopb/pnaL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mlpflsbHjgIHlsI/mlpflsbHmo67mnpfph47nlJ/ljLrvvIzljZfpnaLlkozljJf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KfniYfnmoTojLblm63vvIzojLblm63ov57nu7XotbfkvI/vvIzpnZLnv6Dov5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jnjrDlh7rkuIDluYXmuIXmlrDoh6rnhLbnmoTojLbmnZHpo47lhYnvvIzmmK/mna3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upzorqTlrprnmoTopb/muZbpvpnkupXojLbkv53miqTln7rlnLDvvIzlkIzml7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b/muZbljLrpvpnlnZ7plYfnmb3pvpnmva3po47mma/ljLrnmoTph43opoHnu4TmiJ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IgMjAwNSDlubQgMTEg5pyI6KKr5p2t5bee5biC5peF5aeU5o6I5LqI5p2t5bee5biC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peF5ri456S66IyD54K5PGJyIC8+DQrkuK3ppJDnibnoibLnlKjppJDvvJo8YnIgLz4NC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nuiMtumkkO+8iOmkkOaghzQw5YWDL+S6uu+8iTxiciAvPg0K5ri46KeI44CQ6KW/5aGY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R5pys5pel54m55Yir5a6J5o6S5YWl5L2P6KW/5aGY5a6i5qCI77yM5LuO5p2t5bee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iw6KW/5aGY77yM5LmY5pGH5qm56Ii56L+b5YWl77yM5bqX5a626aKG552A5oKo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KW/5aGY5a6i5qCI77yM5pma6aSQ5ZCO5a+85ri45bim5oKo5Yiw5oyH5a6a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7uZ5oKo5Y+R5pS+4oCc5ZWk6YWS6aWu5paZ5peg6ZmQ55WF6aWu4oCd5Yq1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6KW/5aGY77yM5peg6ZmQ5oOs5oSP77yb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ilv+Whm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KW/5aGYLeS4iua1t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byA5aeL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LmL5peFPGJyIC8+DQrmuLjop4jjgJDkuYzplYfjgJH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5bCP5pe277yJ55uu5YmN5Zu95YaFKirlhbfkurrmsJTnmoTph5HniYzmsLTku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lsLHmnKrmm77nprvlvIDvvIzigJzmsonmt4DjgIHmsqfmoZHjgIHlj6TmnLTjgIHl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igJ3nmoTkuYzplYfkuJzmoIXvvIzlsLHlg4/kuIDluYXljoblj7LnmoTnlLvljbfvvIz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qjnmoTohJrmraXnvJPnvJPmiZPlvIDvvIzpmo/nnYDmgqjnmoTmgJ3nu6rmhaLmhaL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ojIXnm77mlYXlsYXjgIHok53luIPlnYrjgIHmsZ/ljZfnmb7nqpfppobjgIHpq5j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ZLlnYrigKbigKbkvaDnmoTmlYXkuovvvIzkuYzplYfnmoTnsr7lvanvvIE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eVmeWbreOAke+8iOa4uOiniOaXtumXtOS4jeWwkeS6jjHlsI/ml7bvvInku6X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u7rnrZHluIPnva7nsr7lt6fjgIHlpYfnn7PkvJflpJrogIznn6XlkI3vvIzkuI7oi4/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mlL/lm63jgIHljJfkuqzpopDlkozlm63jgIHmib/lvrfpgb/mmpHlsbHluoTlubbnp7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5vlpKflkI3lm63jgILnlZnlm63kuLrkuK3lm73lpKflnovlj6Tlhbjnp4Hlrrblm63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DpnaLnp68yMzMwMOW5s+aWueexs++8jOS7o+ihqOa4heS7o+mjjuagvO+8jOWb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etkeiJuuacr+eyvua5m+iRl+ensO+8jOWOheWgguWuj+aVnuWNjuS4ve+8jOW6remZ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PmOWMlu+8jOWkqua5luefs+S7peWGoOS6keWzsOS4uioq77yM5pyJIuS4jeWHuuWf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jOiOt+Wxseael+S5i+i2oyLjgILlhbblu7rnrZHnqbrpl7TlpITnkIbnsr7muZvvvIz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rrbov5DnlKjlkITnp43oibrmnK/miYvms5XvvIzmnoTmiJDkuobmnInoioLlpY/mnInpn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nmoTlm63mnpfnqbrpl7TkvZPns7vvvIzmiJDkuLrkuJbnlYzpl7vlkI3nmoTlu7rnrZH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ibrmnK/lpITnkIbnmoTojIPkvovjgILnjrDlm63liIblm5vpg6jliIbvvIzkuJzpg6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LrkuLvvvIzkuK3pg6jkuLrlsbHmsLToirHlm63vvIzopb/pg6jmmK/lnJ/nn7P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pKflgYflsbHvvIzljJfpg6jliJnmmK/nlLDlm63po47lhYnjgII8YnIgLz4NC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ueiJsueUqOmkkO+8muiLj+W3nuivhOW8ueWutO+8iOmkkOaghzQw5YWDL+S6u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46KeI44CQ6Ii55ri46IuP5bee5LiD6YeM5bGx5aGY44CR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NDXliIbpkp/vvInoi4/lt57mlofljJbnmoTkuLvopoHpgZflrZjvvIzlpKfov5D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JbnlYzmlofljJbpgZfkuqflnKjoi4/lt57nmoTpgZfkuqfngrnvvIzkuZjoi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7TlhbfnibnoibLvvJrkuZjoiLnov5DmsrPkuYvkuIrjgIHmkYfmm7Pnga/lhYnkuY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/ooYzoi4/ln47kuYvpl7TjgIHnnJ/mraPmsZ/ljZfmsLTkuaHigKbigKY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WQjui9pui1tOS4iua1tzxiciAvPg0K5ri46KeI44CQ5LmY6Ii55aSc5ri4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5rGf77yI5ZCr6Ii56aSQ77yJ44CR77yI5ri46KeI5pe26Ze05LiN5bCR5LqOND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IrmtbfnibnoibLml4XmuLjpobnnm67vvIzmu5Tmu5Tpu4TmtabmsZ/vvIzlm73pmY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jIPvvIE8YnIgLz4NCueZu+S4tOm7hOa1puaxn+ixquWNjuaYn+e6p+WknOa4uOiIu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7hOa1puaxn+eVlOeSgOeSqOWkuuebrueahOWknOaZr++8m+ingua1puilv+S4h+Wb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jjumftei/t+S6uu+8m+S7juWNjueBr+WIneS4iuWIsOWknOW5lemZjeS4tO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a1t+i/t+S6uuWknOiJsuOAguaEn+WPl+i+ueWdkOa4uOi9ruOAgei+ueeci+WknO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WQg+iIuemkkOeahOeLrOeJuemtheWKm+OAgjxiciAvPg0K5pma6aSQ54m56Imy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Wm5rGf5ri46Ii56Ii56aSQ77yI6aSQ5qCHNDDlhYMv5Lq677yJPGJyIC8+DQrku4r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oh6rotLnvvJo8YnIgLz4NCuetiTg45bGC6YeR6IyC5aSn5Y6m5oiW5Lic5pa55pi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I6LS555So6Ieq5oS/6Ieq55CGMTIwLTE2MC/kurrvvIk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iK5rW3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rmtbct5YyX5Lqs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nvo7lppnnmoTop4LlhYnkuYvml4U8YnIgLz4NCuWPguinguOAkOeUsOWtkOW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maj+WQjua4uOiniOWwj+WQg+eOi+WbveOAkOWfjumajeW6meOAke+8mua4uOKAnOS4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uuetkeWNmuiniOKAneeahOOAkOWklua7qeOAkeOAgeKAnOS4reWNjuesrOS4gOWVhuS4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eahOOAkOWNl+S6rOi3r+OAkeOAgeS4iua1t+iAgeihl++8iOWfjumajeW6mSvlpJb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ot6/vvJrlr7zmuLjorrLop6PnuqYyMOWIhumSn++8iTxiciAvPg0K6KGM56iL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5Z2Q6auY6ZOB5LqM562J5bqn6L+U5Zue5YyX5Lqs44CCPGJyIC8+DQr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JpHMjLvvIgxNzowMC0yMjoyNO+8ieOAgUc0NO+8iDE3OjI0LTIzOjAx77yJ44CBR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DE3OjM4LTIzOjI377yJ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4qemmqOeahOWut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eihjOeoi+eJueiJsu+8mjxiciAvPg0K6Ii55aWH4oCi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LqU5pif57qn6YWS5bqX5L2P5a6/77yM54m55Yir5a6J5o6S6KW/5aGY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4m56Imy5rCR5a6/5LiA5pma77ybPGJyIC8+DQroiLnlpYfigKLni4LmrKLvvJropb/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jIflrprphZLlkKfllaTphZLppa7mlpnnlYXppa7vvIzll6jlnKjopb/loZ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IueWlh+KAouWRs+mBk++8muaXoOmUoeS4g+ahheW4huiIueOAgeadreW3nui/kOays+m+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lv+WhmOaRh+aSuOiIueOAgeiLj+W3nuS4g+mHjOWxseWhmOeJueiJsuWwj+iIn+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puaxn+ixquWNjua4uOiIue+8m+S6lOasoeaxn+WNl+eJueiJsuS5mOiIueS9k+mqjO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ueKAneWHuuaxn+WNl+WlveWRs+mBk++8mzxiciAvPg0K6Ii55aWH4oCi576O6aOf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4m56Imy6aSQ6aWu77yI5peg6ZSh54G15bGx6L+H5aCC5paL44CB5p2t5bee6b6Z5Z2e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6IuP5bee6K+E5by55a6044CB5LiK5rW35rWm5rGf5ri46Ii56Ii56aSQ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iLnlpYfigKLlk4HotKjvvJrlhajnqIvml6DotK3nianvvIznmb3lpKnpl6jnpa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Js8YnIgLz4NCuiIueWlh+KAouS4k+S6q++8mum8i+WktOa4mivngbXlsbHlpKfkvZv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kuKTngrnogZTmuLjvvInvvJvkuZjoiLnlpJzmuLjpu4TmtabmsZ/vvJs8YnIgLz4NC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h+KAoui1oOmAge+8muaXoOmUoeaoseiKsea4qeazie+8mzxiciAvPg0K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Eu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b6A6L+U5aSn5Lqk6YCa77ybPGJyIC8+DQoyLuS9jyAmbmJzcDvlrr/vvJrml6Dp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3lt57jgIHkuIrmtbfkupTmmJ/phZLlupflj4zkurrmoIflh4bpl7TvvIjlvZP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6jpl6jmnKror4TlrprkupTmmJ/vvIzkuI3mjILniYzvvIzlkKvoh6rliqnml6n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nibnoibLmsJHlrr/vvIjml6DmmJ/nuqfor4TlrprvvIzlubLlh4DvvIzljavnlJ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Mu5pmvICZuYnNwO+eCue+8muaZr+WMuummlumBk+Wkp+mXqOel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nlKggJm5ic3A76aSQ77ya5YWo56iL5ZCrM+aXqTTmraPppJDvvIjml6nppJD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otLnkuK3miYDlkKvvvIjkuI3ljaDluorkuI3lkKvml6nvvInoh6rliqnml6n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nlKjvvIzotLnnlKjkuI3pgIDvvInvvIzmraPppJDppJDmoIc0MOWFgy/kurrjgIH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4floILmlovppJDmoIc0NeWFgy/kurrvvIgxMOS6ujHmoYzvvIwxMOiPnDHmsaT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op7lh4/ml7bvvIzoj5zlk4HmlbDph4/nm7jlupTlop7lh4/vvIzkvYbnu7TmjIHppJD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kuI3lkKvphZLmsLTvvInvvJs8YnIgLz4NCjUu55SoICZuYnNwO+i9pu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+aXhea4uOeUqOi9pu+8iOagueaNruWunumZheS6uuaVsOWuieaOku+8jO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W6p++8ie+8mzxiciAvPg0KNi7lr7wgJm5ic3A75pyN77ya5b2T5Zyw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GJyIC8+DQo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LuiHqueUsea0u+WKqOOAgeiHquihjOWuieaOkua0u+WKqOacn+mXt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eeUqOmkkOWPiuWvvOa4uOacjeWKoe+8mzxiciAvPg0KMi7ljZXmiL/lt67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05pmaODAw5YWDL+S6uu+8mzxiciAvPg0KMy7phZLlupflhoXmtJfooaPjgIHnkIb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kvKDnnJ/jgIHmlLbotLnnlLXop4bjgIHppa7lk4HjgIHng5/phZLnrYnmnInlg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vvJs8YnIgLz4NCjxwPg0KCTQu5Zug5Lqk6YCa5bu26Zi7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6aOe5py65pWF6Zqc44CB6Iiq54+t5Y+W5raI5oiW5pu05pS55pe26Ze0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Y6f5Zug5a+86Ie055qE6aKd5aSW6LS555So77ybDQo8L3A+DQo8cD4NCgn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rlhajnqIvnuq/njqnml6DotK3nianvvJs8YnIgLz4NCuiHqui0ue+8muWFqOeoiz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Jo8YnIgLz4NCuadreW3nu+8muWui+WfjuatjOiInuihqOa8lDMwMOWFgy/ku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5YWDL+S6ujxiciAvPg0K5LiK5rW377ya5LiK5rW35aSc5pmv77yI55m76YeR6IyC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c5pa55piO54+g77yJMTIw5YWDL+S6ui0xNjDlhYMv5Lq6PGJyIC8+DQo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k8ZGl2Pg0KCQk8YnIgLz4NCgk8L2Rpdj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44CB5aaC6YGH5aSp5rCU5Y6f5Zug562J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5peg5rOV5ri46KeI77yM5oiR56S+5bCG5oyJ54Wn5peF6KGM56S+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Zeo56Wo5Lu35qC877yM6YCA6L+Y5pyq5ri46KeI5pmv54K555qE6Zeo56Wo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g6YCB6aG555uu6LS555So5LiN6YCA77yb5ri45a6i5Zug5Liq5Lq65Y6f5Zug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5ri46KeI77yM6Zeo56Wo44CB6aSQ6LS544CB5L2P5a6/44CB6L2m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A5qaC5LiN6YCA77yM5aaC5Zug5aSp5rCU44CB6Ieq54S254G+5a6z44CB5L+u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C16L2m77yM5pS/562W5oCn6LCD5pW05oiW5YW25LuW5Lq65Yqb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omA5Lqn55Sf55qE6LS555So55Sx5ri45a6i6Ieq55CG44CCPGJyIC8+DQoy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Y+M5Lq66Ze044CC5aaC5a6i5Lq65oql5ZCN5Lq65pWw57O75Y2V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o+Q5L6b6Ieq54S25Y2V6Ze0IOWwvemHj+WuieaOkuaLvOS9j+aIlu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aenOaXoOazleWNj+iwg++8jOmcgOeUseWuouS6uuaJv+aLheS6p+eUn+eahO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jxiciAvPg0KNOOAgeeZveWkqeWPpuihjOS7mOi0uemaj+WuouaEj++8jO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mcgOS4i+i9pu+8jOmZhOi/keiHqueUsea0u+WKqOOAguaZmuS4iuWPpuihjO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j+WuouaEj++8jOS4jeWOu+eahOa4uOWuoumcgOS4i+i9pu+8jOmZhOi/keWPr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4uOWuouWPr+e7p+e7rei3n+WbouaIluiAheiHquihjOi/lOWbnumFkuW6l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i0ueeUqOiHqueQhu+8ge+8iOa4uOWuouWPr+iHquihjOaPkOWJjei/lOWbn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S8muWNj+iwg+WuvummhuWuieaOkuaOpeW+he+8ieOAgjxiciAvPg0KNeOA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eCueeahOa4uOiniOaXtumXtOS7heS+m+WPguiAg++8jOaYr+agueaNruaXhea4u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o+WSjOaXuuWto+S4jeWQjOeahOaXtuiKguadpee6puWumueahO+8jOWOn+WImeS4iua3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S4jeWkmueahOaXtuWAmeWJjemdouagh+azqOeahOa4uOiniOaXtumXtOmDveiDveWkn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a4uOWuouWFheWIhueahOaXtumXtOWwhuaZr+eCuea4uOiniOWujOavl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Fs+S6juihjOeoi+S4iue6puWumueahOWfjuW4guS5i+mXtOaZr+eCueS5i+mXt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aXtumXtOS7peaXoOS7peS4i+aDheWGte+8muWmguWgtei9puOAgeS4i+mbqOOAg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S/rui3r+aIluaEj+WkluetieeJueauiueKtuWGteWHuueOsOS4uuagh+WHhuadpea1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tumXtO+8jOWmguacieS7u+S9leS4gOenjeaDheWGteWPkeeUn+mDveacieWPr+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tumXtOeahOWPmOWMlu+8jOivt+WQhOS9jea4uOWuoueQhuino+OAgj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tpOaKpeS7t+S4uueJueaDoOaKpeS7t++8jOaAu+S9k+aKpeS7t+S9juS6juaZr+eC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Coq5L2O5LyY5oOg5pS/562W77yM5omA5Lul5YS/56ul44CB6ICB5bm06K+B44CB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Yab5a6Y6K+B44CB6K6w6ICF6K+B44CB5pWZ5biI6K+B44CB5a+85ri46K+B44C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6K+B44CB56a75LyR5bmy6YOo6K+B562J55u45YWz6K+B5Lu25LiN6IO95L2/55So77yI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mv54K55YyF5ous6Ieq6LS55pmv54K55Z2H5LiN6IO95L2/55So77yJ77yM5bm2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pmv54K557uZ5LqI5LqM5qyh5LyY5oOg77yM6K+35LiO6LCF6Kej44CC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CeWmgua4uOWuouaMgeivgeiHquihjOa4uOiniOaIlua4uOWuoue9keS4iuW3suaPkOWJ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qO+8jOWPpuWKoOaUtui9pui0ueS4gOS4quaZr+eCue+8mjEwMOWFgy/kur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lj6bku5jpobnnm67lj4rmlLbotLnmoIflh4bvvJrvvIjoh6rmhL/pgInmi6nvvIz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nrb7lrZforqTlj6/lkI7mlrnlj6/lronmjpLvvIzml6DlvLrov6vvvIk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CeaXoOmUoeaoseiKsea4qeaziea4qemmqOaPkOekuu+8mjxiciAvPg0K77yIMe+8iQ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mqLHoirHmuKnms4nigJTljY7nvo7ovr7lub/lnLrphZLlupfmuKnppqjmj5DnpL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kJ6L+b5YWl6Zyy5aSp5rip5rOJ5Yy65Z+f5YaF6aG756m/5rOz6KGj44CB5rOz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y77yJCei/m+WFpemcsuWkqea4qeazieWMuumhu+epv+aLlumei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++8iQnphZfphZLogIXjgIHnqbrohbnogIXjgIHov4fluqbnlrLlirPogI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haXmsaDmtbjms6HvvJs8YnIgLz4NCu+8iDTvvIkJ55qu6IKk55eF44CB5b+D6ISP55eF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hgOWOi+OAgei6q+S9k+S4jemAguiAheWPiuaciei6q+WtleiAheWdh+S4jeWunOW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uOazoe+8jOmcgOWMu+eUn+WHhuiuuOaIluacieS4k+S6uumZquWQjOaWueWPr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Ne+8iQkxLjTnsbPku6XkuIvlhL/nq6XpobvmnInmiJDkurrpmarlkIzmlrnlj6/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spDmtbTvvJs8YnIgLz4NCu+8iDbvvIkJ5a6+5a6i6K+35Zyo6Zyy5aSp5rip5rOJ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ZC454Of77ybPGJyIC8+DQrvvIg377yJCea4qeazieaxpOaxoOWGheS4peemgei3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sieaIj+aJk+mXue+8mzxiciAvPg0K77yIOO+8iQnov5vlhaXpnLLlpKnmuKnms4n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v4PlnLDmu5HvvJs8YnIgLz4NCu+8iDnvvIkJ5YWl5rGg5Y+K5rOh5rGk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byA5rip5rOJ5Ye65rC05Y+j77yM5Lul6Ziy54Or5Lyk77ybPGJyIC8+DQrvvIgxMO+8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Knms4nliY3or7fmiorouqvkuIrnmoTph5HlsZ4g6aWw5ZOB5pGY5LiL5p2l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aWw6KKr5rOJ5rC05Lit55qE55+/54mp6LSo6IWQ6JqA77ybPGJyIC8+DQrvvIgxMe+8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iankuI3lvpfluKblhaXpnLLlpKnmuKnms4nljLrln5/vvJs8YnIgLz4NCu+8iDEy77yJ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mp5ZOB6K+35aal5ZaE5L+d566h77yM5aaC5pyJ6YGX5aSx6YWS5bqX5qaC5LiN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16YeN54mp5ZOB5oiW5aSn6aKd546w6YeR6K+36Iez5rip5rOJ5YmN5Y+w5a+E5a2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WmpeWWhOS/neeuoeWlveaCqOeahOaJiyAmbmJzcDsgJm5ic3A7IOeJjO+8jOmBl+Wk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jOaMiTIwMOWFgy/kuKrotZTlgb/vvJs8YnIgLz4NCu+8iDEz77yJ6Zyy5aSp5rip5rOJ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LiN5b6X5ouN54Wn44CB5pGE5b2x77yb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D0C9BF3CE9FC0CB78479BFB4E1B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