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ADE446A975716CC781A0E070D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ADE446A975716CC781A0E070D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Y+M5rC05Lmh5Y+M6auYN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Z/ljZfoiLnlpYc+5Y2O5LqUIOWPjOawtOS5oeWPjOmrmD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6DplKE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GY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hmC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6LW05Y2X5Lqs77yI5YeG56Gu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rlj4LogIPovabmrKHvvJpHMTAx77yIMDc6MDAtMTE6MT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MTAz77yIMDc6MDUtMTE6MjbvvIk8YnIgLz4NCua4uOiniOOAkOS4reWxsemZteOAk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ijmuLjop4jml7bpl7TkuI3lsJHkuo45MOWIhumSnyn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vIXmgIDkuK3lm73pnanlkb3lhYjooYzogIXlrZnkuK3lsbHlhYjnlJ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nYrjgIHlopPpgZPjgIHpmbXpl6jjgIHnopHkuq3jgIHnpa3loILjgIHlopPlrq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uOiniOOAkOenpua3ruays+mjjuWFieW4pi3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o5ri46KeI5pe26Ze05LiN5bCR5LqONjDliIbpkp8pIOa4uOmbhuWNl+S6rOWFr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awkeS/l+W4guiChuaWh+WMluS6juS4gOi6q+eahOenpua3ruays+mjjuWF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Wh+W+t+ahpe+8jOS5jOiho+W3t++8jOelnuW3nuesrOS4gOWkp+eFp+Wj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NgemHjOenpua3ruWNg+W5tOa1gea3jO+8jOWFreacneiDnOWcsOS7iuabtOi+ieeF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iHqui0ueWTgeWwneOAkOmHkemZteWNgeWFremBk+Wwj+WQg+OAkS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XoOmUoe+8iOWNl+S6rC3ml6DplKExNzTlhazph4zjgIH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otaDpgIHjgJDml6DplKHmqLHoirHmuKnms4njgJH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kuI3ljrvvvIzotLnnlKjkuI3pgIDvvInlhajnp7DkuLrml6DplKHljY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nLrphZLlupfmqLHoirHmuKnms4njgILml6XlvI/mqLHoirHmuKnms4nkvY3kuo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Y7nvo7ovr7lub/lnLrphZLlupflhoXjgILphZLlupflu7rnrZHnvqTnlLHlha3lu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p/og73kuI3lkIznmoTlsI/mpbznu4TmiJDvvIzluq3pmaLlhoXnsr7lt6fpm4X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jZfpo47mg4Xorr7orqHjgILng5/pm77nvK3nu5XvvIzlsL3kuqvmuKnms4n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lKHljY7nvo7ovr7lub/lnLrphZLlupfmqLHoirHmuKnms4nkuLrlm63mnpflvI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rqTlpJbpnaLnp6/kuLo4MDAw5bmz5pa557Gz77yM5a6k5YaF6Z2i56ev5Li6ND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seiuoTMx5Liq5rip5rOJ5rGg77yM5Y+v5ZCM5pe25a6557qzN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q2k77yM6IO955yL5Yiw5rWT6I2r5Y+g57+g5Lit77yM5bqn5bqn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LqO5Lit77yM5rOJ5rC05rGp5rGp77yM5raM5LqO5Y2155+z77yM5Lid5Lid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W+5Zyo5qCR5p6d57u/5Y+26Ze077yM6ZqQ57qm5Lit77yM5Lq65ZKM5rGk5rG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O+Wvuea2iOmZpOeWsuWKs++8jOWKoOmAn+aWsOmZiOS7o+iwou+8jOa0u+e7nO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JueauiuWKn+aViO+8jOabtOWPr+S7pee+juWuuee+juiCpO+8jOaPkOmrm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+8jOWinuW8uuS9k+i0qO+8jOW7tue8k+ihsOiAge+8iOa4qemmqOaPkOeku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+8ieOAgjxiciAvPg0K5pma5a6/5peg6ZS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OmU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g6ZS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yA5aeL576O5aaZ55qE6KeC5YWJ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jgJDpvIvlpLTmuJrjgJEo5ri46KeI5pe26Ze05LiN5bCR5LqONjDliIbpkp8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7ud5L2z5aSE77yM5q+V56uf5Zyo6byL5aS04oCd77yM5aSq5rmW57ud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aSq5rmW6aOO5YWJ77yM54m55Yir5a6J5o6S5aSq5rmWKirlhbfnibnoibL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GF5biG6Ii5Xe+8mum8i+WktOa4mumjjuaZr+WMuuWGheeahOS4ieiJmOS4g+ahhe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VvzI157Gz77yM5a69NS4y57Gz77yM56uW5pyJ5LiD5qC55aSn5qGF5p2G77yM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4xN+exs+OAguavj+iJmOiIueeahOiIueiIseWGheiuvue9rjMw5aSa5byg57qi5p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Y+v6L295a6iNDDkurrvvIzlhoXlpJboo4XppbDkuLrlnLDpgZPnmoTmuJTlrr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ubbphY3lpIfkuobnqbrosIPjgIHljavnlJ/pl7TnrYnorr7mlr3jgILkuZjkuIPm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bDlpKrmuZbmsLTkuIrnsr7ljY7muLjnur/ot6/vvIzoiKrooYz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muLjlrqLkuI3ku4Xlj6/ku6XlsL3mg4XmrKPotY/lpKrmuZbnmoTnp4Dnv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lj6/ku6XlnKjoiLnlkZjnmoTmjIflr7zkuIvvvIzkurLoh6rliqjmiYvljYf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zoiLXjgIHnu5PnvZHmjZXpsbzvvIzorqnmuLjlrqLkurLouqvkvZPpqo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muJTlrrbpo47mg4XvvIzlhYXliIbpoobnlaXliLDlpKrmuZblsbHplb/msLT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IbngrnngrnnmoTnvo7mma/jgII8YnIgLz4NCua4uOiniOOAkOeBteWxseWkp+S9m+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2MOWIhumSnynlm5vmlrnkvZvkuYvkuJzmlrnkvZv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kvZvkuLvlh7rkuJbjgIHkuZ3pvpnngYzmtbTkuYvlpYfop4LvvIzkuJbnlY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ku4XmnInvvIHkuJbnlYwqKuWkp+eahOS9m+aWh+WMluWxleekuuOAk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wlOWKv+aBouWuj++8jOWkp+awlOejheektOOAgjxiciAvPg0K5Lit6aSQ54m56I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15bGx6L+H5aCC5paL77yI6aSQ5qCHNDXlhYMv5Lq677yJ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ovabnqIvnuqYzLjXlsI/ml7bvvInvvIzlhaXkvY/phZLlupc8YnIgLz4NC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NkOiHqui0ue+8mue7meaIkeS4gOWkqe+8jOi/mOS9oOWNg+W5tC0tLe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engOKAlOWui+WfjuWNg+WPpOaDhe+8iDI4MC0zMjDlhYMv5Lq6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ilv+Whm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byA5aeL576O5aaZ55qE6KeC5YWJ5LmL5peF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vKvmraXopb/muZbjgJHvvIjmuLjop4jml7bpl7TkuI3lsJHkuo4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J6KW/77yI6KW/5rmW44CB6KW/5rOg5Y2w56S+44CB6KW/5rqq5rm/5Zyw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5pmv6KeC77yM5p2t5bee5Zyw5qCH5byP5pmv6KeC77y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5m95aCk55qE5Y6G5Y+y5YaZ5a6e77yM5L+d5L+25aGU44CB6Zu35bOw5aGU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aWH77yM5peg5aSE5LiN5b2w5pi+4oCc5rWq5ryr5LmL6YO944CB54ix5oOF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LmL6YO94oCd55qE6ZuG5Lit5L2T546w5Zyw77ybPGJyIC8+DQr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kuqzmna3lpKfov5DmsrPjgJHvvI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5piv5p2t5bee5peF5ri455qE5LiA5byg6YeR5ZCN54mH44CB5Lmf5piv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paH5YyW5L2T6aqM55qE57uP5YW455uu55qE5Zyw77yM6ZqP5aSE6YO9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iw5p2t5bee6L+Q5rKz5Y2O6ICM5LiN54el55qE5Y6a6YeN5LmL5oSf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K/5bK45peg5aSE5LiN5Zyo55qE6aOO6ZuF5LmL576O77yM44CQ5oux5a64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ev5a+644CB5LiJ5aSn5Y6G5Y+y6KGX5Yy644CB6L+Q5rKz5aSp5Zyw44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M54m55Yir5a6J5o6S5LmY6b6Z6Ii55LuO5q2m5p6X6Zeo5Yiw5oux5a64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aOO5pmv77yM6L+Z6L6554us5aW977yBPGJyIC8+DQrmuLjop4jjgJDpvpnlnZ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ml7bpl7TkuI3lsJHkuo4x5bCP5pe277yJ5L2N5LqO5p2t5bee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b6Z5Z2e6ZWH5LiK5Z+O5Z+t5p2R77yM6Led5p2t5bee5biC5Lit5b+DIDE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vIzkuI7kuYvmsZ/lm73lrrbml4XmuLjluqblgYfljLrnm7jpgrvvvIzopb/pna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pflsbHjgIHlsI/mlpflsbHmo67mnpfph47nlJ/ljLrvvIzljZfpnaLlkozljJ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niYfnmoTojLblm63vvIzojLblm63ov57nu7XotbfkvI/vvIzpnZLnv6Dov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kuIDluYXmuIXmlrDoh6rnhLbnmoTojLbmnZHpo47lhYnvvIzmmK/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rqTlrprnmoTopb/muZbpvpnkupXojLbkv53miqTln7r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ZbljLrpvpnlnZ7plYfnmb3pvpnmva3po47mma/ljLr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gMjAwNSDlubQgMTEg5pyI6KKr5p2t5bee5biC5peF5aeU5o6I5LqI5p2t5bee5bi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eF5ri456S66IyD54K5PGJyIC8+DQrkuK3ppJDnibnoibLnlKjppJDvvJo8YnIgLz4N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nuiMtumkkO+8iOmkkOaghzQw5YWDL+S6uu+8iTxiciAvPg0K5ri46KeI44CQ6KW/5aG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R5pys5pel54m55Yir5a6J5o6S5YWl5L2P6KW/5aGY5a6i5qCI77yM5LuO5p2t5be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KW/5aGY77yM5LmY5pGH5qm56Ii56L+b5YWl77yM5bqX5a626aKG552A5oK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5aGY5a6i5qCI77yM5pma6aSQ5ZCO5a+85ri45bim5oKo5Yiw5oyH5a6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Z5oKo5Y+R5pS+4oCc5ZWk6YWS6aWu5paZ5peg6ZmQ55WF6aWu4oCd5Yq1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KW/5aGY77yM5peg6ZmQ5oOs5oSP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h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GYL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kuYzplYf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5uu5YmN5Zu95YaFKirlhbfkurrmsJTnmoTph5HniYzmsLT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sLHmnKrmm77nprvlvIDvvIzigJzmsonmt4DjgIHmsqfmoZHjgIHlj6TmnLTjgI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gJ3nmoTkuYzplYfkuJzmoIXvvIzlsLHlg4/kuIDluYXljoblj7LnmoTnlLvljbf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hJrmraXnvJPnvJPmiZPlvIDvvIzpmo/nnYDmgqjnmoTmgJ3nu6r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jIXnm77mlYXlsYXjgIHok53luIPlnYrjgIHmsZ/ljZfnmb7nqpfppobjgIH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ZLlnYrigKbigKbkvaDnmoTmlYXkuovvvIzkuYzplYfnmoTnsr7lvanvvIE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VmeWbreOAke+8iOa4uOiniOaXtumXtOS4jeWwkeS6jjHlsI/ml7bvvInku6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luIPnva7nsr7lt6fjgIHlpYfnn7PkvJflpJrogIznn6XlkI3vvIzkuI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lL/lm63jgIHljJfkuqzpopDlkozlm63jgIHmib/lvrfpgb/mmpHlsbHluoTlubb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jgILnlZnlm63kuLrkuK3lm73lpKflnovlj6Tlhbjnp4H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MzMwMOW5s+aWueexs++8jOS7o+ihqOa4heS7o+mjjuagvO+8j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iJuuacr+eyvua5m+iRl+ensO+8jOWOheWgguWuj+aVnuWNjuS4ve+8jOW6re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mOWMlu+8jOWkqua5luefs+S7peWGoOS6keWzsOS4uioq77yM5pyJIuS4jeWHuu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iOt+Wxseael+S5i+i2oyLjgILlhbblu7rnrZHnqbrpl7TlpITnkIbnsr7muZv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bov5DnlKjlkITnp43oibrmnK/miYvms5XvvIzmnoTmiJDkuobmnInoioLlpY/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m63mnpfnqbrpl7TkvZPns7vvvIzmiJDkuLrkuJbnlYzpl7vlkI3nmoTlu7rnrZ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pITnkIbnmoTojIPkvovjgILnjrDlm63liIblm5vpg6jliIbvvIzkuJzpg6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LrkuLvvvIzkuK3pg6jkuLrlsbHmsLToirHlm63vvIzopb/pg6jmmK/lnJ/nn7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lgYflsbHvvIzljJfpg6jliJnmmK/nlLDlm63po47lhYnjgII8YnIgLz4NC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eUqOmkkO+8muiLj+W3nuivhOW8ueWutO+8iOmkkOaghzQ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44CQ6Ii55ri46IuP5bee5LiD6YeM5bGx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XliIbpkp/vvInoi4/lt57mlofljJbnmoTkuLvopoHpgZflrZjvvIzlpKf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mlofljJbpgZfkuqflnKjoi4/lt57nmoTpgZfkuqfngrn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7TlhbfnibnoibLvvJrkuZjoiLnov5DmsrPkuYvkuIrjgIHmkYfmm7Pnga/lhY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oYzoi4/ln47kuYvpl7TjgIHnnJ/mraPmsZ/ljZfmsLTkuaHigKbigK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i1tOS4iua1tzxiciAvPg0K5ri46KeI44CQ5LmY6Ii55aSc5ri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77yI5ZCr6Ii56aSQ77yJ44CR77yI5ri46KeI5pe26Ze05LiN5bCR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rmtbfnibnoibLml4XmuLjpobnnm67vvIzmu5Tmu5Tpu4TmtabmsZ/vvIzlm73pm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IPvvIE8YnIgLz4NCueZu+S4tOm7hOa1puaxn+ixquWNjuaYn+e6p+WknO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1t+i/t+S6uuWknOiJsuOAguaEn+WPl+i+ueWdkOa4uOi9ruOAgei+ueeci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Qg+iIuemkkOeahOeLrOeJuemtheWKm+OAgjxiciAvPg0K5pma6aSQ54m56Imy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m5rGf5ri46Ii56Ii56aSQ77yI6aSQ5qCHNDDlhYMv5Lq677yJPGJyIC8+DQr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o8YnIgLz4NCuetiTg45bGC6YeR6IyC5aSn5Y6m5oiW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LS555So6Ieq5oS/6Ieq55CGMTIwLTE2MC/kurr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WPguinguOAkOeUsOWtk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j+WQjua4uOiniOWwj+WQg+eOi+WbveOAkOWfjumajeW6meOAke+8mua4uO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KAneeahOOAkOWklua7qeOAkeOAgeKAnOS4reWNjuesrOS4g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OAkeOAgeS4iua1t+iAgeihl++8iOWfjumajeW6mSv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vvJrlr7zmuLjorrLop6PnuqYyMOWIhumSn++8iTxiciAvPg0K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ZOB5LqM562J5bqn6L+U5Zue5YyX5Lqs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LvvIgxNzowMC0yMjoyNO+8ieOAgUc0NO+8iDE3OjI0LTIzOjAx77yJ44CB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3OjM4LTIzOjI3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hjOeoi+eJueiJsu+8mjxiciAvPg0K6Ii55aWH4oCi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qU5pif57qn6YWS5bqX5L2P5a6/77yM54m55Yir5a6J5o6S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5rCR5a6/5LiA5pma77ybPGJyIC8+DQroiLnlpYfigKLni4LmrKLvvJr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kKfllaTphZLppa7mlpnnlYXppa7vvIzll6jlnKjopb/loZ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lh+KAouWRs+mBk++8muaXoOmUoeS4g+ahheW4huiIueOAgeadreW3nui/kOays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v+WhmOaRh+aSuOiIueOAgeiLj+W3nuS4g+mHjOWxseWhmOeJueiJsuWwj+iI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xquWNjua4uOiIue+8m+S6lOasoeaxn+WNl+eJueiJsuS5mOiIueS9k+mqj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KAneWHuuaxn+WNl+WlveWRs+mBk++8mzxiciAvPg0K6Ii55aWH4oCi576O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aSQ6aWu77yI5peg6ZSh54G15bGx6L+H5aCC5paL44CB5p2t5bee6b6Z5Z2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IuP5bee6K+E5by55a6044CB5LiK5rW35rWm5rGf5ri46Ii56Ii5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LnlpYfigKLlk4HotKjvvJrlhajnqIvml6DotK3nianvvIznmb3lpKn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s8YnIgLz4NCuiIueWlh+KAouS4k+S6q++8mum8i+WktOa4mivngbXlsbHlpKfkvZ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kuKTngrnogZTmuLjvvInvvJvkuZjoiLnlpJzmuLjpu4TmtabmsZ/vvJs8YnIgLz4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KAoui1oOmAge+8muaXoOmUoeaoseiKsea4qeazie+8mz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kuIrmtbfkupTmmJ/phZLlupflj4zkurrmoIflh4bpl7TvvI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6jpl6jmnKror4TlrprkupTmmJ/vvIzkuI3mjILniYzvvIzlkKvoh6rliqn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bnoibLmsJHlrr/vvIjml6DmmJ/nuqfor4TlrprvvIzlubLlh4DvvIzljavnl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TTmraPppJD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kuK3miYDlkKvvvIjkuI3ljaDluorkuI3lkKvml6nvvInoh6rliqnml6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vvIzotLnnlKjkuI3pgIDvvInvvIzmraPppJDppJDmoIc0MOWFgy/kurrjgI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floILmlovppJDmoIc0NeWFgy/kurrvvIgxMOS6ujHmoYzvvIwxM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lk4HmlbD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vvJs8YnIgLz4NCjUu55SoICZuYnNwO+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+8iOagueaNruWunumZheS6uuaVsOWuieaOk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+8mzxiciAvPg0KNi7lr7wgJm5ic3A75pyN77ya5b2T5Zyw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queUsea0u+WKqOOAgeiHquihjOWuieaOkua0u+WKqOacn+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eUqOmkkOWPiuWvvOa4uOacjeWKoe+8mzxiciAvPg0KMi7ljZXmiL/lt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maODAw5YWDL+S6uu+8mzxiciAvPg0KMy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xw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nuq/njqnml6DotK3nianvvJs8YnIgLz4NCuiHqui0ue+8muWFqOeoiz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8YnIgLz4NCuadreW3nu+8muWui+WfjuatjOiInuihqOa8lDMwMOWFgy/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YWDL+S6ujxiciAvPg0K5LiK5rW377ya5LiK5rW35aSc5pmv77yI55m76YeR6Iy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pa55piO54+g77yJMTIw5YWDL+S6ui0xNjDlhYMv5Lq6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Pg0KCQk8YnIgLz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aaC6YGH5aSp5rCU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eo56Wo5Lu35qC877yM6YCA6L+Y5pyq5ri46KeI5pmv54K555qE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Zeo56Wo44CB6aSQ6LS544CB5L2P5a6/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YCA77yM5aaC5Zug5aSp5rCU44CB6Ieq54S254G+5a6z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16L2m77yM5pS/562W5oCn6LCD5pW05oiW5YW25LuW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Lqn55Sf55qE6LS555So55Sx5ri45a6i6Ieq55CG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+M5Lq66Ze044CC5aaC5a6i5Lq65oql5ZCN5Lq65pWw57O75Y2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IOWwvemHj+WuieaOkuaLvOS9j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XoOazleWNj+iwg++8jOmcgOeUseWuouS6uuaJv+aLhe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OOAgeeZveWkqeWPpuihjOS7mOi0uemaj+WuouaEj+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S4i+i9pu+8jOmZhOi/keiHqueUsea0u+WKqOOAguaZmuS4i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WuouaEj++8jOS4jeWOu+eahOa4uOWuoumcgOS4i+i9pu+8jOmZhOi/k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e7p+e7rei3n+WbouaIluiAheiHquihjOi/lOWbnumFku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eUqOiHqueQhu+8ge+8iOa4uOWuouWPr+iHquihjOaPkOWJje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iwg+WuvummhuWuieaOkuaOpeW+he+8ieOAgjxiciAvPg0K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S7peaXo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aKpeS7t+S4uueJueaDoOaKpeS7t++8jOaAu+S9k+aKpeS7t+S9juS6juaZr+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Coq5L2O5LyY5oOg5pS/562W77yM5omA5Lul5YS/56ul44CB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6K6w6ICF6K+B44CB5pWZ5biI6K+B44CB5a+85ri4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6a75LyR5bmy6YOo6K+B562J55u45YWz6K+B5Lu25LiN6IO95L2/55So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54K55YyF5ous6Ieq6LS55pmv54K55Z2H5LiN6IO95L2/55So77yJ77yM5bm2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mv54K557uZ5LqI5LqM5qyh5LyY5oOg77yM6K+35LiO6LCF6Ke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mgua4uOWuouaMgeivgeiHquihjOa4uOiniOaIlua4uOWuoue9keS4iuW3su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WPpuWKoOaUtui9pui0ueS4gOS4quaZr+eCue+8mjE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j6bku5jpobnnm67lj4rmlLbotLnmoIflh4bvvJrvvIjoh6rmhL/pgInmi6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orqTlj6/lkI7mlrnlj6/lronmjpLvvIzml6DlvLrov6v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XoOmUoeaoseiKsea4qeaziea4qemmqOaPkOekuu+8mjxiciAvPg0K77yIMe+8iQ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qLHoirHmuKnms4nigJTljY7nvo7ovr7lub/lnLrphZLlupf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J6L+b5YWl6Zyy5aSp5rip5rOJ5Yy65Z+f5YaF6aG756m/5rOz6KGj44CB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Cei/m+WFpemcsuWkqea4qeazieWMuumhu+epv+aLlume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QnphZfphZLogIXjgIHnqbrohbnogIXjgIHov4fluqbnlrLlir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HvvJs8YnIgLz4NCu+8iDTvvIkJ55qu6IKk55eF44CB5b+D6ISP55e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i6q+S9k+S4jemAguiAheWPiuaciei6q+WtleiAheWdh+S4jeWun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Oazoe+8jOmcgOWMu+eUn+WHhuiuuOaIluacieS4k+S6uumZquWQjOaWue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kxLjTnsbPku6XkuIvlhL/nq6XpobvmnInmiJDkurrpmarlkIzmlrnlj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pDmtbTvvJs8YnIgLz4NCu+8iDbvvIkJ5a6+5a6i6K+35Zyo6Zyy5aSp5rip5rO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bPGJyIC8+DQrvvIg377yJCea4qeazieaxpOaxoOWGheS4peemg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sieaIj+aJk+mXue+8mzxiciAvPg0K77yIOO+8iQnov5vlhaXpnLLlpKnmuKnms4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nLDmu5HvvJs8YnIgLz4NCu+8iDnvvIkJ5YWl5rGg5Y+K5rOh5rGk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rip5rOJ5Ye65rC05Y+j77yM5Lul6Ziy54Or5Lyk77ybPGJyIC8+DQrvvIgxMO+8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liY3or7fmiorouqvkuIrnmoTph5HlsZ4g6aWw5ZOB5pGY5LiL5p2l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6KKr5rOJ5rC05Lit55qE55+/54mp6LSo6IWQ6JqA77ybPGJyIC8+DQrvvIgx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kuI3lvpfluKblhaXpnLLlpKnmuKnms4nljLrln5/vvJs8YnIgLz4NCu+8iDEy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6K+35aal5ZaE5L+d566h77yM5aaC5pyJ6YGX5aSx6YWS5bqX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YeN54mp5ZOB5oiW5aSn6aKd546w6YeR6K+36Iez5rip5rOJ5YmN5Y+w5a+E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mpeWWhOS/neeuoeWlveaCqOeahOaJiyAmbmJzcDsgJm5ic3A7IOeJjO+8jOmBl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MiTIwMOWFgy/kuKrotZTlgb/vvJs8YnIgLz4NCu+8iDEz77yJ6Zyy5aSp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b6X5ouN54Wn44CB5pGE5b2x77yb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ADE446A975716CC781A0E070D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