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A071B31429882BD7BC77E17AEF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071B31429882BD7BC77E17AEF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r7vmupDljYPlspvmuZbpgIHpu4TlsbEg5Y+M5Y2n5LqU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ljYPlspv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jkNCg0KPGJyPg0KDQoJPC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DPuOAkOWNgeS4gOS4u+aOqOOAkeWvu+a6kOWNg+Wym+a5lumAgem7hOWxsS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WNg+Wym+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3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xse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u4TlsbH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u4TlsbHmiJblkIjogqU8YnIgLz4NCuWPguiAg+i9puasoe+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xOjEwLTA3OjMy77yJ44CBSzExMDnvvIgxMzoyNi0xMDowMO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Q2My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TA3OjM4KT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HluILljLot6buE5bGx5biC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qXlm6LlkI7vvIzovabotbTphZLlupfvvIzlr4TlrZjooYzmnY7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uaKtei+vum7hOWxseWQju+8jOWvvOa4uOaOpeWbou+8jO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m9kOaJgOacieWbouWPi+WQju+8jOWQjuiHqueUsea0u+WKq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i9puOAgeeUqOmkkO+8ieOAg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boumYn+WuouS6uuS6pOmAmuaWueW8j+S4jeWQjO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Opem9kOaJgOacieWbouWPi+WQju+8jOS4gOi1t+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i7kuI3lj4LliqDmjqjojZDmtLvliqjnmoTlrqLkurrvvIz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Y3otLnooYzmnY7lr4TlrZjvvIzlkI7oh6rnlLHmtLvliqjjgIL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5Yqe55CG5YWl5L2P5omL57ut44CCPGJyIC8+DQrmjqjojZDmtLvliqj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jvvIjpl6jnpagyMzIv5Lq644CB5pmv5LqkMzgv5Lq644CB57yG6L2m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Laf77yM6LS555So6Ieq5oS/6Ieq55CG77yM6LWg6YCB5a+85ri4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po47lhYnmuLjigJTigJQ8YnIgLz4NCue7n+S4gOmbhuWQiO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6LW06buE5bGx5bGx5LiL5o2i5LmY5Lit5b+D77yM5o2i5LmY44CQ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R6Iez5LqR6LC35a+677yM5q2l6KGM44CQ5oiW6Ieq6LS557yG6L2m77yI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6LSt5Lmw77yJ44CR5LiK5bGx77yM5ri46KeI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aeL5L+h5bOw5pmv5Yy677ya5o6i5rW35p2+44CB5Y2n6b6Z5p2+44C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2+44CB6b6ZPGJyIC8+DQrniKrmnb7jgIHov57nkIbmnb7jgIHpu5HomY7mnb7jgIH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7DpobbjgIHnn7PnrIvls7DjgIHljYHlhavnvZfmsYnmnJ3ljZfmtbfjgIHnq6XlrZD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njLTop4LmtbfvvJvkuYvlkI7op4jljJfmtbfmma/ljLrvvJrmlaPoirH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nrJTnlJ/oirHjgIHnrJTmnrbls7DjgIHpqobpqbzls7DjgIHkuIrljYfls7D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7DvvJvmraXooYzkuIrlhYnmmI7pobbvvJrov5znnIvpo57mnaXnn7PvvIjku5nmoYP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mtbfmsLTlupPjgIHngrzkuLnls7DjgIHnnIvpu4TlsbHlhaj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kuK3ppJDoh6rnkIbvvInjgILotbDps4zpsbzls7DjgIH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pgZPjgIHniKznmb7mraXkupHmoq/jgIHpvp/om4fkuozlsIblrojkupHmoq/jgI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Zvot5HjgIHmiYvmnLrnn7PvvJvmirXovr7pu4TlsbHnrKzkuIDmma/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jgIHpgIHlrqLmnb7jgIHnjonlsY/ljafkvZvjgIHpnZLni67nmb3osa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jgIHov5znnIvmnb7pvKDot7PlpKnpg73vvIzlm57mnJvojrLoirHls7DvvJv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DmiJboh6rotLnkuZjnjonlsY/nvIbovabvvIg5MOWFgy/kurrlj6/oh6rooYz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lsbHvvIzpm4bkuK3lkI7kuZjmma/ljLrnjq/kv53ovaboh7P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jgII8YnIgLz4NCuaZmueJueWIq+i1oOmAge+8mjxiciAvPg0K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paw5a6J5rGf44CR77ya6Ii55ri45paw5a6J5rGf77yM55Sx546H5rC044CB5q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Q5rGf5LiJ5rGf5rGH5ZCI6ICM5oiQ77yM5Y+k5pe26KKr6KqJ5Li64oCc5rC0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4oCd77yM5piv6YCa5b6A5p2t5bee55qE6buE6YeR5rC06YGT44CC5YW2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pmv6Imy5p6B5Li6PGJyIC8+DQrnp4DkuL3jgILllJDku6P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7mnInor5fotZ7mm7DvvJrigJzmuZbnu4/mtJ7luq3pmJTvvIzmsZ/lhaXmlrDlron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uLjop4jojIPlm7Toh6rkuJbnuqrlub/lnLrnoIHlpLToh7PogIHlpKfmo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aHigJzlsbHmsLTnlLvlu4rigJ3mlrDlronmsZ/nmoTmupDlpLTvvIzooYznqI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qvlj5fnnYDigJzoiLnlnKjmsZ/kuIrooYws5Lq65Zyo55S75Lit5ri4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m6IO95LiA6Ym06K2s5aaC77ya4oCc5bGv5rWm5b2S5biG4oCd44CB4oCc6YO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c5rOK5bGv5rqq4oCd562J5LyX5aSa55qE5Lq65paH6IOc5pmv77yM6Ii55Ya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Y2r55Sf6K6+5pa96b2Q5YWo77yb6aKG55Wl5riF5bm955qE5rC0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Ng+Wym+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L2m6LW0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44CQ5Y2D5bKb5rmW44CR77yI5LmY6Ii5K+a4uOiniOaXtumXtOS4jeWwkeS6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sr/pgJTmrKPotY/kuK3lv4PmuZbljLozLTTkuKrlsI/lspv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mnZHplYfvvIzlnKjov5nph4zvvIzmgqjlj6/ku6XmhJ/lj5fok53lpKnnoqfmsL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rLov5HvvIznlKjoh6rlt7HnmoTogLPmnLXljrvlkKz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ljrvll4XvvIznlKjoh6rlt7HnmoTohJHljrvmg7PvvIznlKj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igKbigKbov5nml6DlpJbkuY7mmK/nu5nlh7rmuLjkuroq5aW955qE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DQrovabov5Tpu4TlsbHluILljLrvvIzmuLjop4jigJzmtLvliqj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3igJTigJTjgJDlsa/muqrogIHooZfjgJHvvIzogIH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LogIHooZflu7rnrZHlpJrkuLrmnKjnqb/mpqvlvI/nu5PmnoTvvIznn7Pno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jgIHpqazlpLTlopnjgIHlsI/pnZLnk6bjgIHlvr3mtL7mnKjpm5XjgIHph5HlrZ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nLHpmIHph43mqpDvvIzlj6TmnLTlhbjpm4XvvIzljY7kuL3pq5jmtIHvvIzot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fmnaHnn7Ppk7rmiJDnmoTot6/pnaLvvIznurnnkIbmuIXmmbDvvIzmtIHlh4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j6/oh6rotLnlk4HlsJ3lvZPlnLDlsI/lkIM8YnIgLz4NCui1oOmAge+8m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Wh+WMlua8lOWHuuKAlOKAlOOAiuW+vemfteOAi+OAguivpeWJp+aKlei1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+8jOWFqOWJp+WIhuS4uuKAnOWbm+Wto+m7hOWxseOAgeWkqeS4iuS6uumXt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+veW3nuOAgeW+veePrei/m+S6rOWSjOealumjjuW+vemfteKAneS6lOWkp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veW3nuaWh+WMluWOhuWPsuS4uuWfuuehgO+8jOS7peaYjua4heaXtuacn+W+v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veePrei/m+S6rOetieWOhuWPsuaVheS6i+S4uuWGheWuue+8jOmAmui/h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etieWkmuWqkuS9k+aKgOacr+WSjOeUn+WKqOW9ouixo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+8jOWFheWIhuWxleeOsOS6huelnuWlh+engOS4veeahOm7hOWxsemjjuWFi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W+veW3nuaWh+WMl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E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ljYPlspvmuZbmupDlpLTmsLTns7vigJTmlrDlron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bGx5rC055S75buK44CR77ya5LmY6Ii56KGM6LWw5Zyo5paw5a6J5rG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b695rS+5Y+k5rCR5bGF54K557yA5Zyo6Z2S5bGx57u/5rC05LmL6Ze0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a55GZ5rKz5LmL56ew4oCd55qE5paw5a6J5rGf56m/6KGMI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+8jOaZr+iJsuWQhOW8gu+8jOazm+iIn+WFtuS4re+8jOWlve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KqOeahOWxseawtOeUu+WNt+OAgui/memHjOS4jeS7heacieWGrOaaluWkj+WH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uheOAgeiUveaXpemBrumYtOeahOWNg+W5tOWPpOaon+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/lOm7hOWxseW4guWMuu+8jOS4remkkOWQju+8jOm7hOWxseaIluWQiOiCp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S6rDxiciAvPg0K5Y+C6ICD6L2m5qyh77yaSzExMTDvvIgxNjozMi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Es0Nu+8iDA5OjA3LTA1OjA377yJ77yMVDY077yaKDE4OjQwLTA2OjA5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x44CBCe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C0tLeWNg+Wym+a5lu+8jOWNg+Wym+a5lua6kOWktOawtOezuy0tLe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oOm7hOWxseS4gOaXpea4uO+8m+Wlh+WxseOAgeengOawtOOAgeavjeS6suay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TxiciAvPg0KMuOAgQkq5aSa5oiQ5Zui5Lq65pWw5LiN6LaF6L+HM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lbDvvInvvJvlhajnqIvpmarlkIzmnI3liqEgKyDlvZPlnLDlr7zmuLjnrq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E8YnIgLz4NCjPjgIEJ5YWo56iL5Li65oKo5o+Q5L6b5b2T5Zyw54m56Im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+8m+WNh+e6p+S4gOaZmuW9k+WcsOS6lOaYn+e6p+mFkuW6l+S9j+Wuv++8m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/g+S8keaBr++8jOeVheW/q+a4uOeOqTxiciAvPg0KNOOAgQnpmo/ppJDotaDp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PvvJrorqnmgqjmrKPotY/nvo7mma/nmoTlkIzml7bkuqvlj5flvr3lt57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bnoibI8YnIgLz4NCjXjgIEJ54m55Yir6LWg6YCB77yaPGJyIC8+DQrvvIgx77yJC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aWsOWuieaxn++8iOS7t+WAvDEyMOWFgy/kurrvvIk8YnIgLz4NCu+8iDLvv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u4TmooXmiI/mrYzoiJ7ooajmvJTigJTlvr3pn7XvvIgyMDDlhYMv5Lq6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HljJfkuqwt6buE5bGxL+WQiOiCpS3ljJfkuqwgJm5ic3A7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TxiciAvPg0KMuOAgeOAkOS9j+Wuv+OAkeWFqOeoi+WFpeS9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FkuW6l+WPjOagh+mXtO+8mjxiciAvPg0K5Y+C6ICD6YWS5bqX77ya5p+P5Li94oC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m75bqm5YGH6YWS5bqX44CB57u05Lmf57qz6YWS5bqX44CB5paw5a6J5bGx5b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ljYfnuqfkuIDmmZrkupTmmJ/phZLlupfvvJrpppnoj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kJvnkZ7nmb7lkIjphZLlupfjgIHlhYPkuIDmn4/nkZ7phZLlup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jPjgIHjgJDppJDppa7jgJHlvZPlnLDlkKsy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iHquWKqeaXqemkkO+8jOato+mkkOaaguaMiTI15YWDL+S6uumkkCoy5q2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OAkOS6pOmAmuOAkeW9k+WcsOepuuiwg+epuuiwg+aXhea4uOi9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OAkOaZr+eCueOAkeS7peS4iuihjOeoi+S4re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knOa4uOaWsOWuieaxnyvljYPlspvmuZYr6Ii556Wo5bGx5rC055S75bu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44CQ5a+85ri444CR5Lit5paH5a+85ri45pyN5Yqh44CC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5q2j6aSQ6aSQ6LS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5aaC6ZyA5Y2g5bqK5oiW5Y2g56Wo77yM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ZCr5YWo6Zmq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A071B31429882BD7BC77E17AEF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