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Oct 2025 03:05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E679FFB16CAA604126C95BAC65E0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E679FFB16CAA604126C95BAC65E0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tLIu6KW/5bKbLuWRgOivuui+vumbqOaely7ljZflsbEu5Y2X5rm+54y05bKb5Y+M6aOe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qNOaZmua1t+aZr+aIvyoqX1/ml4XmuLjnur/ot6/lm73lhoXml4XmuLjmtbfljZfkuInk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A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E3M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WMl+S6rOaIkOWboj7onIjmlK/mtLIu6KW/5bKbLuWRgOivuui+vumb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ljZflsbEu5Y2X5rm+54y05bKb5Y+M6aOeNeaXpSoqNOaZmua1t+aZr+aIvyoq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SDlpKk8L3A+DQoNCg0KDQo8cD7lh7rlj5Hml6XmnJ/vvJrmmJ/mnJ/lm5s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kuInkuprkuIDlnLA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MwO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0t5LiJ5Lqa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Inkuprlm73pmYXppa3lupfosarljY7mtbfmma/miL/miJblkIznuq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iJ5Lqa5LiA5Zyw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m73pmYXppa3lupfosarljY7mtbfmma/miL/miJblkIznuq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iJ5Lqa5LiA5Zyw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Inkuprlm73pmYXppa3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mtbfmma/miL/miJblkIznuq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LiJ5Lq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Inkuprlm73pmYXppa3lupfosarljY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iL/miJblkIznuq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LiJ5LqaLS3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tLeS4ieS6mi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YyX5Lqs5py65Zy6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W05LiJ5Lqa77yI5py65Zy65pyJ6YCB5py677yJ77yM6aOe6KGM5pe26Ze057qm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ZjeS4tOe+juS4veeahOm5v+WfjuKAlOKAnOWbvemZheaXhea4uOWym+KAneS4ieS6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OpeacuuWRmOW3suaPkOWJjeWcqOatpOaBreWAmeaCqOeahOWIsOadpe+8jOayv+mAl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m5v+Wfjue+juaZr++8jOWHhuWkh+aYjuWkqeS4sOWvjOeahOaXheeoi+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Inkuprlm73pmYXppa3lupfosarljY7mtbfmma/miL/miJblkIznuq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4ieS6muS4gOWcs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YmN5b6A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NUHnuqfmma/ljLo8c3Ryb25nPuOAkOWNl+WxseS9m+aVmeaWh+WMluiLkeOA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iOa4uOiniOe6pjEyMOWIhumSn++8ieingui1j+S4lueVjOS5iyoq55qEMTA457Gz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6KeC6Z+z5Zyj5YOP77yM5rKQ5rW05Y2X5rW35LuZ6aOO77yb5o+t5byA5bC85rOK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55qE6Z2i57qx77yM5ri46KeI5aSp56u65Zyj6L+5LS3kvZvpmYDppobvvIzor6Xp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hacxMeS4lue6quWQjuacn+WwvOaziuWwlOmYv+WwvOWTpeaXtuS7o+eahOW7uuetke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uvuiuoeW7uumAoO+8jOS7pSoq5Y+k6ICB55qE5aSn5Z6L6KaG6ZK15byP5L2b5aGU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ZGo5Zu0546v57uV5pWw5Liq5Luj6KGo5LiN5ZCM5Y6G5Y+y5pe25pyf55qE5bC8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2b6IiN57uE5oiQ77yM6K6p5oKo5LiN5Ye65Zu96Zeo5Y2z5Y+v6YGH6KeB5bC85rOK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77yM5Zyo6JOd5aSp5LiL6IGG5ZCs552A5Yqg5b635ruh6YO955qE6aOO6ZOD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b56WW6YeK6L+m54mf5bC86ZqU56m65a+56K+d77yM5rSX5rak5b+D54G177yM5Zue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6Z2Z77yb5LiL5Y2I5LmY6L2m5YmN5b6A5Zu95a62NEHnuqfmma/ljLrjgIHng63luKb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hazlm608c3Ryb25nPuOAkOWkqea2r+a1t+inkuOAkTwvc3Ryb25nPu+8iOa4uOiniOe6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a1t+WkqeS4gOiJsu+8jOeDn+azoua1qee/sO+8jOW4huW9seeCueeCu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l+WphuWoke+8jOWlh+efs+ael+eri++8jOiuqeeIseS4juaCqOWQjOWcqOOAguS9k+mq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W4guS6leeUn+a0u++8jOWTgTxzdHJvbmc+44CQ5LiJ5Lqa5rqi576O6ICB54i46Iy2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ryU6Im65Y2a6KeI6aaG44CRPC9zdHJvbmc+77yI57qmNjDliIbpkp/vvInmtZPmt6H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nmoTogIHniLjojLbvvIzms6Hlh7rkuobmtbfljZfkurrmt6Hlrprku47lrrnkuI7kuJb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nmoTmlaPmt6HmgKfmg4XvvIzms6Hlh7rkuoblpKnpq5jmtbfpmJTkupHmt6Hpo47muI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op4Lnsr7npZ7vvJvmjqXnnYDmuLjop4g8c3Ryb25nPuOAkOWkp+S4nOa1t+WbveWut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puWBh+WMuuOAkTwvc3Ryb25nPu+8iOa4uOiniOe6pjMw5YiG6ZKf77yJ54+K55Ga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Yy677yMKirkvbPmvZzmsLTln7rlnLDvvIzmspnmu6njgIHpmLPlhYnjgIHnoq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/moJHmnoTmiJDkuIDluYXnvo7kuL3nmoTmu6jmtbfpo47lhYn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LiJ5Lqa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6LGq5Y2O5rW35pmv5oi/5oiW5ZCM57qn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kuIDlnLA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iUmuiTneWkp+a1t+S4reeahOS4gOW6p+iLjee/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OAgeaUvumAkOW/g+eBteeahOS4luWkluahg+Wbre+8jOS6uuensOKAnOaDheS6uuWy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0Qee6p+aZr+WMujxzdHJvbmc+44CQ6JyI5pSv5rSy5bKb44CRPC9zdHJvbmc+77yI5Z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Kb5pe26Ze05LiN5bCR5LqOMTIw5YiG6ZKf77yJ55y65bGx5rW35aWH6KeC77yM6Ke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b2S6ZqQ77yM5bKb5LiK57uu5Li955qE5Y6f5aeL6Ieq54S26aOO5YWJ44CB5riF5r6I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5qE5rW35rC044CB5peg5bGF5rCR5bmy5omw55qE57qv5YeA77yM5bim57uZ5L2g6IKG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aOe5b+D5oOF55qE5qyy5pyb44CC5LiL5Y2I5Y+C6KeC5Lul576O5Li944CB5rWq5ry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65Li76aKY77yM5Lqa5rSy6KeE5qihKirlpKfnmoQ8c3Ryb25nPuOAkOS6mum+mea5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eOq+eRsOiwt+OAkTwvc3Ryb25nPu+8iOe6pjYw5YiG6ZKf77yJ6K6p5oKo6Kem5pm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C95oOF6YeK5pS+5oKo55qE5rWq5ryr5oOF5oCA77yB6ZqP5ZCO5YmN5b6A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5qE5aSp5LiL56ys5LiA5rm+PHN0cm9uZz7jgJDkuprpvpnmub7mspnmu6n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IjnuqY2MOWIhumSn++8iea8q+atpeWcqOacieKAnOeZveWmgumbquOAgee7huWm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i9r+Wmgue7teKAneS5i+e+juiqieeahDcwMDDnsbPkuprpvpnmub7pu4Tph5Hmspnm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lpIfkuJbnlYzkuIrkupTlpKfml4XmuLjopoHntKDvvJrpmLPlhYnjgIHmspnmu6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jgIHnu7/oibLjgIHmtbfmsLTvvIzpo47lhYnku6TkurrkuIDlj7njgILlvojlpJr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g73mnInmnaXov4fku6Ug4oCc5aSp5LiL56ys5LiA5rm+4oCd6JGX56ew55qE5Lqa6b6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oiW5ouN5pGE5b2x6KeG5L2c5ZOB77yM6Iez5q2k5Lqa6b6Z5rm+5Y+Y5oiQ5L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+55rW35Y2X5bKbKirliJ3nmoTmg7PosaHvvIzlj5jmiJDkuobmi6XmnInlubjnpo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KrmnaXnmoTlhbfkvZPljJbosaHlvoHvvIE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LiJ5Lqa5Zu96ZmF6aWt5bqX6LGq5Y2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oi/5oiW5ZCM57qn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InkuprkuIDlnL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FqOWbveWlpeeJueiOseaWr+S5i+W3qOaXoOmcuDxzdHJvbmc+44CQ5LiH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Yib5aWl54m56I6x5pav44CRPC9zdHJvbmc+77yI57qmOTDliIbpkp/vvInpppbliJvl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jrHmlq/lgKHlr7zigJznuq/mraPml7blsJrnlJ/mtLvkvZPpqozigJ3vvIznu5PlkI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73mg4XlsIbmtYHooYzlhajnkIPnmoTlpaXnibnojrHmlq/otK3nianjgIHkuJbnlYzn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llYbkuJrpm4bnvqTjgIHljp/lkbPmrKfnvo7nlJ/mtLvmlrDpg73luILov5vooYz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kuI3ku4Xmj5DkvpvkvJjotKjlrp7mg6DnmoTlk4HniYzllYblk4HvvIzlkIzml7bl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ajnkIPlkIzmraXnmoTml7blsJrnlJ/mtLvjgILkuK3ppJDlkI7vvIzotbDov5v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lK/kuIDnmoTng63luKblspvlsb/lnovnjJXnjLToh6rnhLbkv53miqTljLrjgIHlm73lr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aZr+eCuTxzdHJvbmc+44CQ5Y2X5rm+54y05bKb55Sf5oCB5peF5ri45Yy6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I57qmOTDliIbpkp/jgIHotaDpgIHnvIbovabvvInkuZjkuprmtLLnrKzkuIDplb/ot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tKLpgZPnnLrok53lpKnnoqfmtbfjgIHlk4Hnlo3lrrbpo47mg4XvvIzlpKnmtbfkuYv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7jkvLTjgILlkI7muLjop4g8c3Ryb25nPuOAkOaksOeUsOWPpOWvqOOA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kw5YiG6ZKf77yJ5LqG6Kej5bCR5pWw5rCR5peP6aOO5oOF5LiO5bCR5pWw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Oe5ZCM5LmQ77yM5LqG6Kej6IuX5a626ZO26aWw77yM6IuX5a626Jyh5p+T77yM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w5Yi25ZOB55qE5Yi25L2c5bel5bqP77yM5LqG6Kej5bCR5pWw5rCR5peP5rCR6Ze0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pe277yM6L+Y5Y+v5Lul5qyj6LWP5Yiw55ub5aSn55qE6IuX5peP5q2M6Iie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GM56iL57uT5p2f5ZCO6Ieq55Sx5rS75Yqo77yM5LiN5a6J5o6S5pma6aSQ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oSP54q55pyq5bC955qE6a2F5Yqb5LiJ5Lqa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S4ieS6muWbvemZ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+ixquWNjua1t+aZr+aIv+aIluWQjOe6p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LS3ljJfkuqw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JjeW+gOeUseadqOW5guOAgeWImOaBuuWogemi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u+a8lOeahOeUteW9seOAimhvbGTkvY/niLHjgIvmi43mkYTlnLDigJQ1Qee6p+aZr+WMu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ZGA6K+65ZOS6Zuo5p6X5paH5YyW5peF5ri45Yy644CRPC9zdHJvbmc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MTIw5YiG6ZKf77yM6LWg6YCB6KeC5YWJ6L2m77yJ5Lqr55So6Zuo5p6X5Lit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Lit5Zu95ZSv5LiA5Zyw5aSE5YyX57qsMTjluqbnmoTng63luKbpm6jmnp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ojILlr4bpm6jmnpfpga7lpKnolL3ml6XvvIzmtYHms4nlj6DngJHlgL7ms7vogIz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lubTlubPlnYfmuKnluqYyNOW6pu+8jOWHieaEj+awuOWcqOOAgua1t+WNl+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reW4pumbqOael+eyvuWTgeeahOa1k+e8qe+8jOWgquensOS4reWbvemSu+efs+e6p+mb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r+WMuu+8m+aOpeedgOWJjeW+gDRB57qn5pmv5Yy6PHN0cm9uZz7jgJDopb/lspv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IjnuqYxMjDliIbpkp/vvInov5znprvln47luILvvIzmtbfmsLTmsaHmn5Pls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po47mma/np4DkuL3vvIznqbrmsJTmuIXmlrDvvIzmspnmu6nmn5TlkozvvIzmtb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ojop4HlupXvvJvnjq/lspvmtbfln5/nlJ/plb/nnYDlpKfph4/nvo7kuL3nmoTnj4rnk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miqTlrozlpb3vvIzogZrpm4bnlJ/mtLvnnYDlkITnp43oibLlvanmlpHmlpPnmoT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tbfpsbzvvIzlrpvlpoLkuIDkuKrlt6jlpKfnmoTng63luKbmtbfmtIvnlJ/mgIHlnIj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i6Xlj4LliqDmma/ljLrlhoXmsLTkuIrlqLHkuZDpobnnm67or7foh6rnkIbvvInlsL3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tbfnu5PmnZ/lkI7vvIzmuLjop4jlspvkuK3kuYvlsps8c3Ryb25nPuOAkOilv+ilv+mH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niZvnjovlspvjgJE8L3N0cm9uZz7vvIjotaDpgIHop4LlhYnnlLXnk7bovabvvInnnIv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pnJ7mmZbvvIzmtbflpKnkuIDoibLvvIzprLzmlqfnpZ7lt6XnmoTlsqnnn7Pmma/op4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iKrnj63ml7bpl7TpgIHkuInkuprlh6Tlh7DmnLrlnLrvvIzkuZjoiKrnj63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nu5PmnZ/ml4XmuLjvvIzov5Tlm57muKnppqjnmoTlrrbvvIE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NwYW4gc3R5bGU9ImZvbnQtc2l6ZToxNHB4OyI+6JyI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bKb44CB6KW/5bKb44CB5Y2X5bGx5L2b5pWZ5paH5YyW6IuR44CB5ZGA6K+66L6+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6X44CB5Y2X5rm+54y05bKb44CB5aSp5rav5rW36KeS44CB5aSn5Lic5rW344CB5Lqa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46r55Gw6LC344CB5qSw55Sw5Y+k5a+o44CB5Lqa6b6Z5rm+5rKZ5rup44CB6ICB54i4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Wl54m56I6x5pavJm5ic3A7PC9zcGFuPjxiciAvPg0K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oYznqIvnibnoibI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zxzcGFuIHN0eWxlPSJjb2xvcjojRUUzM0VFOy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4us56uL5oiQ5ZuiPC9zcGFuPu+8jDxzcGFuIHN0eWxlPSJjb2xvcjojRUUzM0VFOyI+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Zmq5ZCMPC9zcGFuPu+8jOi/nuS9jzTmmZrkuInkuprov5HmtbfphZLlupfmtbfmma/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mjKrnqp3vvInvvIznuq/njqnkuI3ov5votK3nianlupc8L3NwYW4+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WQg+W+l+W8gOW/gz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4gJm5ic3A75Lit6KW/6Ieq5Yq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aSQ5qCHMTI45YWDL+S6uuWkqe+8jD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JeWFqOeoi+iHquWKqemkkDwvc3Bhbj7vvIzmraPppJDmoIflh4YxMDAl6auY5LqO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77yM5Lu35YC8NTDlhYPljZflsbHntKDmlovoh6rliqnjgIHku7flgLw2OOWFg+WR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kuiNr+iGs+WFu+eUnzwvc3Bhbj48YnIgLz4NC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LWg6YCB6LS05b+D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vmtbfljZfmlL/lupzosIPoioLln7rph5HjgIHmr4/kurr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y55O255+/5rOJ5rC044CB5Lu35YC8NTDlhYMv5Lq65ZGA6K+66L6+6KeC5YWJ6L2m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YeM5bKb55S155O26L2m44CB5Lqa5rSyKirplb8yMTM457Gz54y05bKb57yG6L2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0cm9uZz48c3BhbiBzdHlsZT0iZm9udC1zaXplOjE0cHg7Ij7lhajnqIv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gPC9zcGFuPjwvc3Ryb25nPjxzcGFuIHN0eWxlPSJmb250LXNpemU6MTRweDsiPiZuYnNwO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iuS6q+acjeWKoeaOpeW+he+8jOWNgemHjOaMkeS4gOS8mOengOWvvOa4uOOAgeW5vem7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2o+iAkOW/g+ino+ivtOOAgei0tOW/g+e7huiHtOeuoeWutuacjeWKoe+8jOa1t+WNl+Wc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h+WumumrmOS4gOe6p0dQU+WuieWFqOebkeaOp+ezu+e7n+epuuiwg+aXhea4uOW3tOWj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dHJvbmc+PHNwYW4gc3R5bGU9ImZvbnQtc2l6ZToxNHB4OyI+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6K+6PC9zcGFuPjwvc3Ryb25nP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mb3lpKnkuI3liqDjgIHkuI3mm7TmjaLmma/ngrnjgIHnu53kuI3lh4/lsJHmma/ngr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l6DlvLrliLbmtojotLnvvIzov53nuqbotZTku5gxMDAw5YWDL+S6uij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pmaTlpJbvvInvvIwxMDAl6LWU5LuY5L+d6ZqcPC9zcGFuPjxiciAvPg0K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uKZpeS4ieS6muWbvemZhe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Ryb25nPjxzcGFuIHN0eWxlPSJmb250LXNpemU6MTRweDtsaW5lLWhlaWdodDoyM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imaU8L3N0cm9uZz48L3NwYW4+5L2N5LqO5LiJ5Lqa5biC6Kej5pS+5LiA6Lev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4oCc6Ziz5YWJ5rW35bK44oCd6KeE5YiS5Yy65Y+K6Kej5pS+6Lev5qC45b+D5ZWG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6Z5aS05Zyw5q6144CC55Sx5rW35Y2X5p6X6L6+6ZuG5Zui5YWo6LWE6byO5Yqb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J5Lqa5Lit5riv5rW35Zu96ZmF6YWS5bqX566h55CG5YWs5Y+4566h55CG55qENe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lreW6l+OAguaYr+S4ieS6muWUr+S4gOWPr+S7peWFqOaZr+S/r+eesOe+juS4veeahO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5vuOAgeWHpOWHsOWym+OAgeS4ieS6muW4guaZr+WPium5v+WbnuWktOaZr+WMuueahOmrm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jeWQiOWei+eyvuWTgea1t+aZr+mFkuW6l+OAg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xquWNjua1t+aZr+WPjOagh+aIv++8iOaIv+Wei+mdouen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zbTIg5bqK5Z6L77ya5Y+M5bqKIOW6iuWei+WwuuWvuO+8mjEuMm3DlzIuMG0g5qW85bG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MjZG77yJPC9zcGFuPjxiciAvPg0KPHNwYW4gc3R5bGU9ImZvbnQtc2l6ZToxNHB4OyI+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W35pmv5aSn5bqK5oi/77yI5oi/5Z6L6Z2i56ev77yaNTBtMiDluorlnovvvJrlpKflu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Z6L5bC65a+477yaMS44bcOXMi4wbSDmpbzlsYLvvJoxMC0yNkb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nkuqTpgJ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S4ieS6mi0t5YyX5Lqs5b6A6L+U5Zui6Zif5py656Wo77yI5ZCr5py65bu65Y+K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JJm5ic3A7PGJyIC8+DQrkvY/lrr/vvJrov57kvY805pma5LiJ5Lqa5Zu96ZmF6aWt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rW35pmv5oi/5oiW5ZCM57qn77yM5Y2V55S35Y2V5aWz6ZyA6KGl5oi/5beu5oiW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Ze05YaF5Yqg5bqK77yM5LiN5o+Q5L6b6Ieq54S25Y2V6Ze077yM5Lqn55Sf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qg5bqK6LS555So6Ieq55CGPGJyIC8+DQrnlKjppJDvvJrlkKs25q2jNOaXqe+8m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KqeaXqemkkO+8m+iHquWKqeato+mkkOmkkOaghzMw5YWDL+S6uu+8jOW3suWQq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kO+8muWNl+WxseiHquWKqee0oOaWi+OAgembqOael+WFu+eUn+iNr+iGs++8iOS4jeWQ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OAgemlruaWme+8iTxiciAvPg0K55So6L2m77ya5rW35Y2X5Zyw5o6l5oyH5a6a5aeU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T5a6J5YWo55uR5o6n57O757uf5peF5ri46L2m6YWN572u56m66LCD5peF5ri46L2m77yI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rua5Yqo5Y+R54+t77yM56Gu5L+d5q+P5Lq65LiA5Liq5q2j5bqn77yJ77yM5o6l6Y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YWs5Y+45rS+5LiT6IGM5Lq65ZGY6LSf6LSj5py65Zy65o6l6YCBPGJyIC8+DQr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YznqIvkuK3ms6jmmI7lkKvnmoTmma/ngrnnrKzkuIDpgZPpl6jnpajvvIzotaDp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m6Dml7bpl7TmiJblpKnmsJTljp/lm6DkuI3og73liY3lvoDvvIzmjInigJzkuI3pgI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igJ3lkozigJzkuI3mm7TmjaLmma/ngrnigJ3lpITnkIY8YnIgLz4NCuWvvOa4uO+8mu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vOa4uOi1hOagvOivgeS5pueahOS4k+S4muWvvOa4uOWFqOeoi+S8mOi0qOacjeWKo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+d6Zmp77ya5rW35Y2X5peF6KGM56S+6LSj5Lu76Zmp77yIKirpq5jkv53pop0xMO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nvvIzlvLrng4jlu7rorq7muLjlrqLoh6rooYzotK3kubDml4XmuLjmhI/lpJbpm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Ev+erpe+8mjLlsoHku6XkuIoxLjLnsbPku6XkuIvlhL/nq6Xlj6rlkKvljYrk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r6L2m5L2NPGJyIC8+DQo8c3Ryb25nPuS4ieS6muWPguiAg+mFkuW6l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iJ5Lqa5Zu96ZmF6aWt5bqX44CB546J5rW35Zu96ZmF44CB5LiH5YuD5rip5rOJ5rW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qE5rW35pmv5oi/ID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eWNleaIv+W3ruOAgea4uOWuouWboOengea2iOi0uQ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HmtbfljZfphZLlupfmoIflh4b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nLDlgY/kvY7vvIzor7fml4XmuLjogIXmj5DliY3lgZrlpb3lv4PnkIblh4blpIfjgIL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7rlraPphZLlupfotYTmupDntKflvKDmiJbmlL/lupzkuLTml7blvoHnlKjnrYn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miJHnpL7mnInmnYPosIPmlbTkuLrlkIznrYnnuqfmoIflh4bphZLlupfjgI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pgIDmiL/ml7bpl7TkuLrkuK3ljYjnmoQxMjowMO+8jOi/lOeoi+S4uuaZmuePrea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iAheWPr+aKiuihjOadjuWvhOWtmOWcqOmFkuW6l+WJjeWPsOWQj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iHquihjOW8gOmSn+eCueaIv+S8keaBr+OAgjxiciAvPg0KMuOAgeaKmOaJo+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mAgOelqOOAgeaUueetvu+8jOivt+aIkOS6uu+8iDE25ZGo5bKB5Lul5LiK77y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J5pWI55qE6K+B5Lu277yI6Lqr5Lu96K+B77yJ77yM5YS/56ul5bim5aW95oi35Y+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44CB5rW35Y2X55So6aSQ5Y+j5ZGz6L6D5riF5reh77yM5LiU5pmu6YC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aSQ5Y6F6I+c5byP5q+U6L6D6Zu35ZCM44CC5bu66K6u5peF5ri46ICF5Y+v6Ieq5bim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46I+c5oiW6L6j5qSS6YWx562J5L2Q6aSQ44CCPGJyIC8+DQo044CB6KGM56iL5Lit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55Sx5rW35Y2X55yB5peF5ri45rG96L2m5Lit5b+D57uf5LiA6LCD5bqm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iA5q2j5bqn77yIMjbluqfku6XkuIvml4XmuLjovabml6DooYzmnY7nrrH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r7novabovoblj4rlj7jmnLrmnI3liqHmnInmipXor4nor7fnm7TmjqXlkJ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4XmuLjovabnu5/kuIDosIPluqbkuK3lv4Pov5vooYzmipXor4nvvIznlLXor53vvJowO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2ODMzMTUx44CC5oq16L6+5rW35Y2X5YmNMjTlsI/ml7blhoXlj5bmtojlkIjlkIz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jlpoLlm6DoiKrnj63lu7bor6/ml6Dms5XmirXovr7nrYnvvInvvIzpnIDlkJH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t7Lnu4/kuqfnlJ/nmoTml4XmuLjovabkvY3otLnlj4rlkIjlkIznuqblrprnmoTlhbb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uqY0MDDlhYMv5Lq644CCPGJyIC8+DQo144CB5aaC6YGH5Lq65Yqb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77yI5Y+w6aOO44CB5pq06Zuo44CB5qOA5L+u562J77yJ5oiW5pS/562W5oCn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a6bOM5Lqa5rSy6K665Z2b5Lya6K6u5pyf6Ze044CB5YWo5Zu95oCn5aix5LmQ5YGc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5a+86Ie05peg5rOV5ri46KeI55qE5pmv54K55ZKM6aG555uu77yM5oiR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oiW5pu05o2i5Li65YW25a6D562J5Lu35pmv54K55oiW6aG555uuLOi1oOm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mhueebrui0ueeUqOS4jemAgO+8jOW5tuacieadg+WwhuaZr+eCueWPiuS9j+Wuv+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muebuOW6lOiwg+aVtO+8m+a1t+WNl+mDqOWIhuaZr+WMuuWPiumFkuW6l+S4uuaWueS+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acieiHquiuvueahOWVhuWcuuWPiui0reeJqeWcuuaJgO+8jOW5tumdnuaIkeek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ahOaXhea4uOi0reeJqeW6l++8jOatpOexu+aKleivieaIkeekvuaXoOazleWPl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+8mzxiciAvPg0KNuOAgea1t+WNl+awlOWAmeeCjueDre+8jOe0q+Wk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p+WwhOW8uueDiO+8jOmbqOawtOWFheaym++8jOivt+W4puWlveW/heWkh+eahOmYsuaZ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OAgeWkqumYs+mVnOOAgeWkqumYs+W4veOAgembqOS8nu+8jOa1t+WNl+aXhea4uOmc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epv+aXhea4uOmei++8jOW6lOmBv+WFjeepv+earumei+OAgemrmOi3n+mei+OAg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7uuiuruiHquWkh+a4heeDreOAgeino+aakeeahOiNr+aIluWGsuWJgu+8jOa1t+WNl+aYr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a1t+a7qOaXhea4uOiDnOWcsO+8jOivt+iHquWkh+aLlumei+OAgeazs+iho+azs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ieOAguS4lOmcgOazqOaEj+S6uui6q+WuieWFqO+8jOivt+WLv+engeiHquS4i+a1t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OAgeWknOmXtOaIluiHqueUsea0u+WKqOacn+mXtOWunOe7k+S8tOWQjOihjOW5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WvvOa4uO+8jOiusOWlveWvvOa4uOaJi+acuuWPt+Wkh+eUqO+8jOazqOaEj+S6uui6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eJqeWuieWFqOOAgui0temHjeeJqeWTgeWPr+WvhOWtmOWcqOmFkuW6l+WJjeWPs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nO+8jOS4i+amu+eahOmFkuW6l+eahOWQjeensOS9jee9ruS5n+imgeiusOeJo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S+v+ebuOS/oemZjOeUn+S6uu+8jOeJueWIq+aYr+S4iei9ruaRqeaJmOi9puOAgeih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Wwj+W5v+WRiuiAhe+8jOWkqeS4i+ayoeacieWFjei0ueeahOWNiOmkk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Wh+aYjuaXhea4uOOAgeaWh+aYjuWHuuihjO+8jOiHquinieeIseaKpOaZr+WMu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eagkeacqOWSjOaWh+eJqeWPpOi/ue+8jOS4jemaj+aEj+WcqOaZr+WMuuOAgeWPpOi/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sea2guS5seeUu+OAgeS4jeS5seS4ouWeg+WcvuOAgeWwiumHjeW9k+WcsOWwkeaVs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S/l+etieOAguW+iOWkmuaZr+WMuuWSjOmFkuW6l+WRqOi+ueacieWwj+aRiuWwj+i0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XoOaEj+i0reS5sOivt+S4jeimgeS4juWFtuiusuS7t+i/mOS7t++8jOS4gOaXpuius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t+agvOS4jei0reS5sOeahOivneWuueaYk+S6p+eUn+efm+ebvuOAguWHuua4uOivt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4uOeahOW/g+aAge+8jOmBh+S6i+WIh+WLv+aApei6ge+8jOWkp+WutuS6kuebuOS9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S6kuebuOW4ruWKqeOAgjxiciAvPg0KOeOAgeivt+mFjeWQiOWvvOa4uOWmguWunu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9k+WcsOOAiua4uOWuouaEj+ingeS5puOAi++8jOa4uOWuoueahOaKleivieivieaxgu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WNl+W9k+WcsO+8jOaXhea4uOiAheiHquihjOWhq+WGmeeahOaEj+ingeWNleS4u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neaNruOAguS4jeWhq+aIluiZmuWhq+iAheW9kuadpeWQjueahOaKleivieWwhuaXoOaz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Qhu+8jOWmguWcqOihjOeoi+i/m+ihjOS4reWvueaXheihjOekvueahOacjeWKoeagh+WH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uiuru+8jOivt+WwvemHj+WcqOa1t+WNl+W9k+WcsOino+WGs+OAguWmguWcqOaXh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cqOW9k+WcsOino+WGs+S4jeS6hu+8jOWPr+WcqOW9k+WcsOWkh+ahiO+8jOaPkO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a4uOaKleivieaXtuaViOS4uui/lOWbnuWHuuWPkeWcsOi1tzMw5aSp5YaF5pyJ5pW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OOAgeihjOeoi+S4jeWQq+eahOWFtuS7lua1t+WNl+W9k+WcsOeJueiJs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ueebruWPiuWRiuefpeWGheWuue+8jOWmguaciemcgOaxguWPr+S4juW9k+WbouWvvOa4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jOWQiOeQhuWuieaOkuaXtumXtO+8jOS4jee7meaXhea4uOeVmeS4i+mBl+aGv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mhueebruW9k+WcsOWvvOa4uOWPr+agueaNruS9k+mqjOeahCoq5L2z5pe26Ze0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5a6J5o6S77ybPGJyIC8+DQoxMeOAgeivpeS6p+WTgeaKpeS7t+S4uue7vOWQi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t+agvO+8jOaMgeWGm+WumOivgeOAgeWvvOa4uOivgeOAgeiusOiAheivgeOAgeaVmeW4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ivgeS7tuS4jeiDveWHj+WFjemXqOelqOi0ueeUqO+8mzxiciAvPg0KMTLjgIH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lLHkuo7kuqTpgJrlt6XlhbfnmoTnibnmrormgKfvvIzmlYXlr7nml4XmuLjogI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lkozouqvkvZPmnaHku7bmnInnm7jlupTnmoTopoHmsYLjgILlpoLvvJronIjmlK/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ma/ljLrop4Tlrpo2MOWygeS7peS4iuWPiuihjOWKqOS4jeS+v+a4uOWuou+8iOWMheaL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h++8iemcgOWhq+WGmeaZr+WMuueahOWFjei0o+WjsOaYjuaWueWPr+eZu+iIueS4iu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w5ZGo5bKB5Lul5LiK6ICB5bm05Lq65Ye65LqO5a6J5YWo6ICD6JmR5pmv5Yy65LiN5LqI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K5bKb5Y+C6KeC77yI6K+m6KeB57uG5YyW6KGM56iL5Y2V5Lit5pmv54K55LuL57u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8YnIgLz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E679FFB16CAA604126C95BAC65E0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