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21:26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33B0A94B2DCB208F5E8736BA8B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33B0A94B2DCB208F5E8736BA8B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LvmjqjjgJHljY7kuJzkupTluIIg5Y+M5rC05Lmh77yI5LmM6ZWH44CB6KW/5a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5YWtX1/ml4XmuLjnur/ot6/lm73lhoXml4XmuLjljY7kuJw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NzENCg0KPGJyPg0KDQoJPOWwj+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D7jgJDljYHkuIDkuLvmjqjjgJHljY7kuJzkupTluIIg5Y+M5rC05Lmh77yI5LmM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77yJ5Y+M6auY5YWt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Y7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3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3ljZ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peg6ZS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DplK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eg6ZShLeiLj+W3n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W3ni3mna3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reW3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na3lt54t5LiK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rmtb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LiK5rW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ljZ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WdkOmrmOmTgeS6jOetieW6p+i1tOWNl+S6rO+8iOWHhuehrui9pu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ieOAgjxiciAvPg0K5Y+C6ICD6L2m5qyh77yaRzE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OjAwLTExOjE077yJ44CBRzEwM++8iDA3OjA1LTExOjI277yJ44CBRzEwMe+8iDA3OjAw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77yJ44CBPGJyIC8+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RzEwM++8iDA3OjA1LTExOjI277yJ44CBRzU377yIMDfvvJoyMC0x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UcxMTPvvIgwOTowNS0xMzowN++8iTxiciAv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HMTI177yIMTE6MTAtMTU6MjbvvInjgIFHNTnvvIgxMzo0MC0xODowM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Oe+8iDE2OjAwLTIwOjAy77yJ44CBPGJyIC8+DQo8c3Bhb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C9zcGFuPkcyMDXvvIgyMD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M++8iTxiciAvPg0KPHNwYW4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7lhaXkvY/phZLlupfkvJHmga/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s8YnIgLz4NCg0KCTxiciAvPg0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Nl+S6r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LqsLeaXoOmU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ep6aSQ5ZCO77yM5YmN5b6A5peg6ZSh5ri46KeI44CQ6byL5aS05ria44CR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Yw5YiG6ZKfKeKAnOWkqua5lue7neS9s+WkhO+8jOavleern+W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KAne+8jOWkqua5lue7nee+juS5i+WcsO+8jOaXoOmZkOWkqua5lumjjuWFi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kqua5lioq5YW354m56Imy55qEW+S4g+ahheW4huiIuV3vvJrpvIvlpLTmu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moTkuInoiZjkuIPmoYXlj6TluIboiLnplb8yNeexs++8jOWuvTUuMuexs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4g+agueWkp+ahheadhu+8jCoq6auY55qE6L6+MTfnsbPjgILmr4/oiZjoiLnnmo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oXorr7nva4zMOWkmuW8oOe6ouacqOW6p+akhe+8jOWPr+i9veWuojQw5Lq677yM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i65Zyw6YGT55qE5riU5a626aOO6LKM77yM5bm26YWN5aSH5LqG56m66LCD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62J6K6+5pa944CC5LmY5LiD5qGF5biG6Ii56LWw5aSq5rmW5rC05LiK57K+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6Iiq6KGM5LqO6Z2S5bGx57u/5rC06Ze077yM5ri45a6i5bC95oOF5qyj6LW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6eA576O6aOO5YWJ5YWF5YiG6aKG55Wl5Yiw5aSq5rmW5bGx6ZW/5rC06ZiU44CB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4K554K555qE576O5pmv44CCPGJyIC8+DQo8YnIgLz4NCuWNiOmkkOaXoOmUoei/h+Wg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PGJyIC8+DQrkuIvljYjoh6rnlLHmtLvliqggJm5ic3A7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DplK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XoOmU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6q+WPl+e+juWRs+eahOaXqemkkOWQju+8jOWJjeW+g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4uOiniOOAkOeLruWtkOael+OAke+8iOa4uOini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b7pmobkupTmrKHkuIvmsZ/ljZfkuYvlnLDvvIzkuK3lm73lm5vlpKflkI3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6XmnInlm73lhoXlsJrlrZgqKuWkp+eahOWPpOS7o+WBh+Wxsee+pO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h+WxseeOi+WbveKAneS5i+e+juiqie+8jOa4uOecn+i2o+S6reOAgeS5neeLruWzs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uWtkOael+WBh+WxseaYr+S4reWbveWPpOWFuOWbreael+S4reWghuWxsSoq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I3mnYLnmoTlrp7kvovkuYvkuIDjgILlhYPmnKvmmI7liJ3lu7rlm63ml7bvvIzmkJ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ph4/ljJflrovigJzoirHnn7PnurLigJ3nmoTpgZfnianvvIznu4/ov4flj6Dnn7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sr7lppnmnoTmgJ3vvIzlgYflsbHnvqTmsJTlir/no4XnpLTvvIzku6XigJzpg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nmKbjgIHnmrHigJ3nmoTlpKrmuZbnn7Pmjqjlj6DnmoTlgYflsbHvvIznjrLnj5Hk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tJ7lo5Hnm5jml4vjgILkuKrkuK3mu4vlkbPvvIzpnZ7kurLkuLTkuI3og73kvZP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YnIgLz4NCjxiciAvPg0K5Y2I6aSQ6K+E5by55a60PGJyIC8+DQo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CAmbmJzcDsgJm5ic3A7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j+W3ni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Rs+eahOaXqemkkOWQju+8jOWJjeW+gOadreW3nu+8jOa4uOiniOOAkOiIu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eWkp+i/kOays+OAke+8iOa4uOiniOaXtumXtOS4jeWwkeS6jjHlsI/ml7bvvIn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K/mna3lt57ml4XmuLjnmoTkuIDlvKDph5HlkI3niYfjgIHkuZ/mmK/msZ/ljZfmsLT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ZPpqoznmoTnu4/lhbjnm67nmoTlnLDvvIzpmo/lpITpg73lj6/ku6Xop6bmkb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ov5DmsrPljY7ogIzkuI3nh6XnmoTljprph43kuYvmhJ/vvIzmrKPotY/liLDov5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ml6DlpITkuI3lnKjnmoTpo47pm4XkuYvnvo7vvIzjgJDmi7HlrrjmoaXjgIHpppn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kuInlpKfljoblj7LooZfljLrjgIHov5DmsrPlpKnlnLDjgIHljZrnianppobnvq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ronmjpLkuZjpvpnoiLnku47mrabmnpfpl6jliLDmi7HlrrjmoaXvvIzov5D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v5novrnni6zlpb3vvIE8YnIgLz4NCuWNiOmkkO+8mum+meWdnuiMt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kuIvljYjoh6rnlLHmtLvliqg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2t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5LiK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qvlj5fnvo7lkbP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kuYzplYfvvIzmuLjop4jjgJDkuYzplYf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77ya5YiY6Iul6Iux5Luj6KiA55qE5p2l6L+H5L6/5LiN5pu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Lit5Zu9KirlkI7nmoTmnpXmsLTkurrlrrbvvIwqKue+juawtOS5oeWPpOmVh+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vOawtOW5tOWNjuOAi+aLjeaRhOWcsO+8jOWPguinguaxn+WNl+eZvuW6iummhu+8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S/l+mmhu+8jOaxn+WNl+acqOmblemmhu+8jOiMheebvuaVheWxhe+8jOiTneWNs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huetieOAguS5jOmVh+WxleekuuS6huS4reWbveWPpOiAgeaWh+WMlueahOmdnuWHo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S4nOaWueeUn+a0u+eahOS8oOe7n+eyvumrk+OAguWPpOmVh+awtOS5oe+8jO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mfteWRs+axn+WNl+OAgjxiciAvPg0KPGJyIC8+DQrljYjppJDvvJrkuYzplY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A8YnIgLz4NCjxiciAvPg0K5ri46KeI44CQ6KW/5aGY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eWwj+aXtu+8ie+8muS/neWtmCoq5a6M576O55qE5Y6f55Sf5oCB5rC05Lm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CN5Lit6LCNM+OAi+eahOaLjTxiciAvPg0K5pGE5Zyw4oCU6KW/5aGY44CC54Of6Z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U4oCU5rGf5Y2X5rC05Lmh5Lit54us5LiA5peg5LqM55qE5bu6562R44CC5biD5bG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7yY77yM5Zug5rC05oiQ6KGX77yM5a625a62PGJyIC8+DQrkuLTmsLTvvIzmiLf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pavvvIzlsI/moaXmtYHmsLTkurrlrrbvvIzkuIDmtL7msLTkuaHpo47lhYnvvIzlj6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n7Pnmq7lvITvvIzpgIHlrZDmnaXlh6TmoaXvvIzopb/lm63vvIzng588YnIgLz4NCumb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OAguWAmuWdkOS4juahpeeVlO+8jOaxn+WNl+awtOS5oeawlOaBr++8j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p+e6oueBr+esvO+8jOawtOS4iuihjOiIn++8jOWRvOWQuOedgOmlseWQq+W5uOem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qE56m65rCU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u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qr5Y+X576O5ZGz55qE5pep6aSQ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GJyIC8+DQrmoLnmja7ov5TnqIvovabmrKHvvIzmj5DliY3pgIHoh7Ppq5j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ov5Tlm57ljJfkuqzvvIznu5PmnZ/mhInlv6vnmoTml4XpgJQ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xMDLvvIgwNjo0My0xMjoxN++8ieOAgUcxMTAoMDczMC0xMzozMynjgIFHMTE2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QtMTXvvJoyMynjgIE8YnIgLz4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tHNDEyKDEy77yaMjMtMTjvvJoxOCnjgIFHMTgoMTU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1NSnjgIFHMTU477yIMTc6MzMtMjM6MTn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Me+8muWFqOeoi+S6lOaYn+e6p+mFkuW6l+S9j+Wuv++8jOiuqe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Bh+acn+WuieaeleaXoOW/pzxiciAvPg0KMu+8mueJueWIq+WuieaOkjTpob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48YnIgLz4NCu+8iOmkkOaghzQw5YWDL+S6uu+8muaXoOmUoei/h+WgguaWi+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hOW8ueWutOOAgeadreW3num+meWdnuiMtumkkOOAgeS5jOmVh+eJueiJsu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muWFqOeoi+eyvumAiTLlubTlhoXmlrDovabvvIzkv53or4ExMCXku6XkuIrnqbr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YnIgLz4NCjTvvJrljY7kuJzmr4/kuKrln47luILlkITlronmjpLkuIDmmZrkvY/l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jYrlpKnmuLjop4jvvIzkuIvljYjljYrlpKnoh6rnlLHmtLvliqjvvJvooYznqI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nInlhYXotrPnmoTml7bpl7TvvIzorqnmgqjlj6/moLnmja7oh6rlt7Hllpzlp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ITln47luILmgqgqKuaDs+WOu+eahOaZr+eCuTxiciAvPg0KNe+8muavj+Wboio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5LiN6LaF6L+HMzDkurrvvIzpk4Hlrprlj5Hlm6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KRoCDlpKfkuqTpgJrvvJrljJfkuqw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LiK5rW3L+WMl+S6rOW+gOi/lOmrmOmTgeS6jOetieW6p+OAgjxiciAvPg0K4pGh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9j+Wuv++8muWPjOS6uuagh+WHhumXtOOAgjxiciAvPg0K4pGiIOW9k+Wcs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l6k05q2j6aSQ77yI5pep6aSQ5Li66YWS5bqX6Ieq5Yqp5pep6aSQ77yM5LiN55S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q2j6aSQNDDlhYMv5Lq6L+mkkO+8jDEw5Lq6L+ahjO+8jDj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oi6XkuI3otrMxMOS6ujHmoYzvvIzoj5zph4/np43nsbvnm7jlupT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k8YnIgLz4NCuKRoyDlvZPlnLDnlKjovabvvJrnqbrosIPml4XmuLjovab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jgIImbmJzcDs8YnIgLz4NCuKRpCDlr7zmuLjmnI3liqH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vvIw8YnIgLz4NCuKRpSDmma/ngrnpl6jnpaj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ppbpgZPpl6jnpajjgII8YnIgLz4NCuKRpiDml4XmuLjkv53pmanvvJr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muLjkurrouqvmhI/lpJbkv53pmanjgIImbmJzcD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jgJDlhbbku5bjgJH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kv53pmanjgIHoh6rnhLbljZXpl7TjgIHlhajnqIvpmarlkIzjgIHlh7rlj5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jgIHmma/ngrnlhoXpl6jnpaj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HvvInlj4r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kuK3mnKrljIXmi6znmoTpobnnm67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77yO5Lit5Zu95YWs5rCR5Zu95YaF5peF5ri45paH5p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7qmPGJyIC8+DQrokKXpgKDmlofmmI7jgIHlkozosJDnmoTml4XmuLj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iLDmr4/kvY3muLjlrqLnmoTliIfouqvliKnnm4rjgILlgZrmlofmmI7muLjlrq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rrbnmoTkuYnliqHvvIzor7fpgbXlrojku6XkuIvlhaznuqbvvJ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nnu7TmiqTnjq/looPljavnlJ/jgILkuI3pmo/lnLDlkJDnl7Dlkozlj6Ppppn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miZTlup/lvIPnianvvIzkuI3lnKjnpoHng5/lnLrmiYDlkLjng5/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vvInpgbXlrojlhazlhbHnp6nluo/jgILkuI3llqflk5flkLXpl7nvvIzmjp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np6nluo/vvIzkuI3lubbooYzmjKHpgZPvvIzkuI3lnKjlhazkvJflnLrmiYDpq5j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jgIImbmJzcDs8YnIgLz4NCjPvvInkv53miqTnlJ/mgIHnjq/looPjgILkuI3ouKn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vvIzkuI3mkZjmipjoirHmnKjlkozmnpzlrp7vvIzkuI3ov73mjYnjgIHmipXmiZ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loLliqjnianjgIImbmJzcDs8YnIgLz4NCjTvvInkv53miqTmlofnianlj6Tov7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ofnianlj6Tov7nkuIrmtoLliLvvvIzkuI3mlIDniKzop6bmkbjmlofnianvvIzmi4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pgbXlrojop4TlrprjgIImbmJzcDs8YnIgLz4NCjXvvInniLHmg5zlhazlhbH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saHmjZ/lrqLmiL/nlKjlk4HvvIzkuI3mjZ/lnY/lhaznlKjorr7mlr3vvIzkuI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sI/kvr/lrpzvvIzoioLnuqbnlKjmsLTnlKjnlLXvvIznlKjppJDkuI3mtar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vvInlsIrph43liKvkurrmnYPliKnjgILkuI3lvLrooYzlkozlpJblrr7lkIj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nnYDliKvkurrmiZPllrflmo/vvIzkuI3plb/mnJ/ljaDnlKjlhazlhbH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nI3liqHkurrlkZg8YnIgLz4NCueahOWKs+WKqO+8jOWwiumHjeWQhOawkeaXj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oOS/l+OAgiZuYnNwOzxiciAvPg0KN++8ieiusueptuS7peekvOW+heS6uuOAguiho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W+l+S9k++8jOS4jeWcqOWFrOWFseWcuuaJgOiikuiDuOi1pOiGiu+8m+ekvOiuq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heaui++8jOekvOiuqeWls+Wjq++8m+S4jeiusueyl+ivneOAgiZuYnNwOzxiciAvPg0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kOWAoeWBpeW6t+WoseS5kOOAguaKteWItuWwgeW7uui/t+S/oea0u+WKqO+8jOaLkue7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1jOOAgeavkuOAgjxiciAvPg0KMi7mnKzlm6LkuLrmlaPlrqLmi7zlm6LvvIwqKuS9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S6uuaVsOS4ujLkurrvvJvlpoLkuI3ovr4qKuS9juWPkeWbouS6uuaVs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acn+aIluWPlua2iOWPkeWbouOAgjxiciAvPg0KMy7mma/ngrnpl6jnpajvvJ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mmK/mjIfmma/ljLrmlLblj5bnmoTvvIzov5vlhaXmma/ljLr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kuI3ljIXmi6zor6Xmma/ljLrlhoXljZXni6zmlLbotLnnmoTlsI/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hoXpnIDopoHlj6booYzmlLblj5bnmoTkuqTpgJrotLnnlKj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Y2I6aSQL+aZmumkkOS4uuS4reW8j+ahjOmkkDxiciAvPg0KNemAgO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AlOWboOWuouS6uuiHqui6q+WOn+WboOmcgOiEseWbouaIluemu+WboueahO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PguWKoOmhueebrumXqOelqOOAgeS9j+Wuv+WPiueUqOmkkOi0ueeUqO+8m+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agueaNruebuOWFs+aUv+etluaJo+mZpOaNn+WkseWQjumAgOi/mOWJqeS9m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1oOmAgemhueebruS4jemAgOi0ueeUqOOAguihjOeoi+S4remDqOWIhuWMhe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neeFp+W9k+WcsOaZr+WMuuinhOWumu+8jOWvueeJueWumuaMgeivgeS6uue7meS6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ivt+aCqOaQuuW4puWtpueUn+ivgeOAgeiAgeW5tOivgeOAgeemu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aui+eWvuivgeetieacieaViOivgeS7tu+8jOWKoeW/heaPk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WHuuekuuOAguWmgumBh+mXqOelqOS8mOaDoO+8jOWwhuS7peaXheihjOekv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qOelqOaKmOaJo+S7t+agvOS4juWunumZheS8mOaDoOeahOmXqOelqOS7t+ag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3rumine+8jOW9k+WcsOe7n+S4gOe7meaCqOWKnueQhumAgOi/mOOAg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aXoOS8mOaDoOaUv+etlu+8gemqkeihjOaZr+WMuuS4uuWFjei0ue+8jO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jemAgOOAgjxiciAvPg0KNi7lj4vmg4Xmj5DnpLrvvJog5b6A6L+U5py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4m55Lu35YyF5py677yM5LiA57uP56Gu6K6k77yM5Y2z5Ye656Wo77yM5ZC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6YCA5o2i44CB5pu05pS577yM5ruhMTblkajlsoHlv4Xpobv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bvmnLrjgILor7fmo4Dmn6XlrqLkurrouqvku73or4HmmK/lkKbov4fmnJ/jgIL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nIDopoHlh4bnoa7nmoTlp5PlkI3lkozouqvku73or4Hlj7fvvIjku6X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g77yb5YS/56ul6ZyA5pC65bim5oi35Y+j5pys5Y6f5Lu277yJ77yM5aaC5p6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ZyA6KaB5pys5Lq65om/5ouF44CC5peF6KGM56S+5LiN5o6l5Y+X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jgIHkuI3lhbflpIflrozlhajmsJHkuovooYzkuLrog73lipvnmoT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4Llm6LvvIjmnKrmiJDlubTkurrlv4XpobvmnInmiJDlubTkurr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njgII8YnIgLz4NCjcu6YeN6KaB5o+Q56S677ya5Zyw5o6l6LSo6YeP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oqV6K+J5oSP6KeB77yM5oiR56S+5om/6K+65YWI6KGM6LWU5LuY44CC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w5o6l56S+5Li66buE5bGx5Lit5rW35YGH5pel5peF6KGM56S+5pyJ6ZmQ5YWs5Y+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+S9k+S/oeaBr+ingeihjOWJjeaJgOWPkeeahOWHuuWboumAmuefpeOAgjxiciAvPg0K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vvJoqKue7iOWHuuWbouiuoeWIkumAmuW4uOWHuuWbouWJjeS4gOWkq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C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44CC5pys5Zui6Zif5a+85ri444CB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h5oGv5ZKM6IGU57O75pa55byP77yM5bCG5Zyo5Ye65Zui6YCa55+l5Lit6L2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LuWNjuS4nOWcsOWMuuS4u+imgeeJueS6p++8mum+meS6leiMtuWPt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aJh+WtkOOAgee7uOS8nuOAgeWIuue7o+OAgeWkqua5luePjeePoOOAgee0q+eg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OAgeahkOS5oeeZveiPiuiKseOAgeWwj+aguOahg+etieOAguWNjuS4nOawlOWAme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aAp+awlOWAmeaYvuiRlyDjgILlpI/lraPpq5jmuKnlpJrpm6jvvIzlhqzlraP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jgIIg6Zuo54Ot5ZCM5pyf44CC5bm06ZmN5rC06YePMTAwMOavq+exs+W3puWP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ieWIhuS5i+S6jOmbhuS4reS6juWkj+Wto+OAguWFqOW5tOWbm+Wto+WIhu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kmuWPmOOAgjxiciAvPg0KMTAu6LWg6YCB6K+05piO77ya6LWg6YCB6aG555uu5Zu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+v5oqX5Yqb5b2x5ZON5LiN6IO95a6J5o6S5pe277yM5oGV5peg55u45bqU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33B0A94B2DCB208F5E8736BA8B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