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AFDB642A228090E49C976438CB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AFDB642A228090E49C976438CB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5LqM5aSn5rC05Lmh5Y+M5Y2n5LiD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OAkCLlpZUi5ri45rGf5Y2X44CRPuWNjuS6lCDkuozlpKfmsLTkua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P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Nju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S6rC/luLjlt54vI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DplKEt6IuP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4/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uP5bee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dreW3n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c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jZ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i1tOWNl+S6rO+8jDxiciAvPg0K5Y+C6ICD6L2m5qyh77yaIFQ2Ne+8iD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g6MTTvvInjgIFUMTA577yIMTk6MzMtMDY6NDb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Y2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r7zmuLjmjqXnq5nlkI7vvIzmuLjop4jooqvoqonkuLrigJzkuK3lm73ov5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7LkuIrnmoTnrKzkuIDpmbXigJ3kuK3lsbHpmbXvvIjlkajkuIDpl63ppobvvIk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invvJog5Zu95a62NUHnuqfpo47mma/lkI3og5zljLrvvIzop4LljZrniLHln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5zlrp3pvI7vvIznpa3loILvvIzov5znnLrntKvph5HlsbHpo47lhYn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5ri45rCR5Zu95paH5YyW6KGX77yIMTkxMumFkuWQp+OAgeinguawk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+8ie+8jOa4uOiniOWbveWutjRB57qn6aOO5pmv5Yy644CB6YeR6Zm15piO54+g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46E5q2m5rmW5YWs5Zut77yI57qmNTDliIbpkp/vvInvvJrotY/njoTmra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lnoLmn7PmmKDmuZbjgIHop4LmmI7ln47lopnnrYnmma/ngrnjgILlpKvlrZD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po47lhYnluKbvvJrmgqjlj6/ku6XmvKvmraXkuYzooaPlj6Tlt7fvvIzmnJfor7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zkuYzooaPlt7flj6PlpJXpmLPmlpzigJ3vvJvpqbvotrPmloflvrfmlrDmoaXvvIzl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rXigJzlpJzms4rnp6bmt67ov5HphZLlrrbigJ3jgILlpKvlrZDlupnkuID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ppJDppobjgIHlsI/lkIPlupfpl6jpnaLpg73mlLnlu7rmiJDkuobmmI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ubblnKjkuLTmsrPnmoTotKHpmaLooZfkuIDluKblu7rmiJDkuob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lofljJbllYbkuJrooZfjgILvvIjmuLjop4jkuI3lsJHkuo4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S6rC/luLjlt54vIOaXoOmUo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g6ZShLe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6LW05aSq5rmW5piO54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eg6ZShKOi9pueoi+e6pjPlsI/ml7Yp5ri46KeINUHnuqfpo47mma/ljL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pK7op4blvbHop4bln7rlnLDigJTkuInlm73msLTmtZLlj4zln47po47mma/ljL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ri45rC05rWS5ZCN6KGX44CB6KeC5biC5LqV5rCR5a6F77yM5LmY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aSq5rmW77yM6aWx6KeI5rmW5YWJ5bGx6Imy77yM6KeC55yL5LiJ6Iux5oi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J5aSn5Z6L5paH6Im66KGo5ryU77yM5LmY6L2m6LW05Lit5Zu956ys5LiA5rC05Lmh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bqE77yI57qmMeWwj+aXtu+8ie+8muiqieS4uuKAnOmbhuS4reWbveawtOS5o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ahOWRqOW6hOWRiOeOsOe7meaCqOeahOaYr+WPpOactOOAgeecn+WunueahOe+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cieayiOWOheOAgeW8oOWOheOAgei/t+alvOOAgeWPtualmuS8p+aVheWxheOAgeWF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etieWOhuWPsuaWh+WMlu+8jOi/mOacieWPjOahpeOAgeWvjOWuieahpeetieahpeih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eWwj+ahpea1geawtOOAguS5mOi9pui1tOWbreael+WfjuW4guS5i+ensOeah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HlsI/ml7bvvInjgILmmZrotaDpgIHlkKvoiLnmuLjoi4/lt57kuI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ZjooZflpJzmuLgxMjDlhYMv5Lq677yI5LiN5Y675LiN6YCA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j+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eadreW3n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D5bm05Y+k5Yi54oCU4oCU44CQ5a+S5bGx5a+644CR77yI57qmMeWwj+aXtu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aYjuWhlOmZou+8jOiBhuWQrOWNg+W5tOmSn+WjsOOAgiDmuLjop4jmsZ/ljZflm63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rprlm63mma/ljLrjgJHvvIjmuLjop4jnuqYx5bCP5pe277yJ77ya5ri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KirlpKfnmoTlm63kuK3muZbigJzloZTlvbHmuZbigJ0yNuS6q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eUu+WFtuS4re+8jOabsuW7iua1geawtOa1keeEtuWkqeaIkO+8jOaXouacieiLj+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breael+S5i+eyvu+8jOWPiOacieaxn+WNl+awtOS5oeS5i+engO+8jOaYr+iLj+W3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eahOmbhuaxn+WNl+awtOS5oeeJueiJsuS4juWPpOWFuOWbreael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qOmdouWxleekuuiLj+W3nuKAnOawtOaWh+WMluOAgeiMtuaWh+WMluWSjOWQ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JueiJsu+8m+a4uOiniOS4reWbvSoq5ZCO55qE5p6V5rC05Lq65a6277yM5Lmf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jp/msYHljp/lkbPjgIEqKue+jueahOaxn+WNl+awtOS5oeKAlOS5jOmVh+S4nOa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HjgII15bCP5pe277yJ77ya5LmM6ZWH576O5Li95a6B6Z2Z5b6X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LmM6ZWH6Zmk5LqG5oul5pyJ552A5bCP5qGl44CB5rWB5rC044CB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5ZKM57K+5ben6ZuF6Ie055qE5rCR5bGF5bu6562R5LmL5aSW77y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YC4552A5LiA6IKh5rWT6YOB55qE5Y6G5Y+y5ZKM5paH5YyW5rCU5oGv77yM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W/6YWS5Z2K44CB6JOd5Y2w6Iqx5biD5Z2K44CB55+b55u+5pWF5bGF44CB5rGf5Y2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aaG44CB5Yqx5b+X5Lmm6Zmi562J5pmv54K544CC6L2m6LW05Lq66Ze05aSp5aCC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t5bee77yI6L2m56iL57qmMuOAgjXlsI/ml7bvvIk75Y+v6Ieq6LS55qyj6LWP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LS3jgIrlrovln47ljYPlj6Tmg4XjgIvvvIgxODAtMjAw5YWDL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eQhu+8ie+8muWkp+Wei+atjOiInuOAiuWui+WfjuWNg+WPpOaDheOAi+aYr+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+WfjueahOeBtemtguOAgueUqOWFiOi/m+WjsOOAgeWFieOAgeeUteeahOenkeaKg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iInuWPsOacuuaisO+8jOS7peWHuuWFtuS4jeaEj+eahOWRiOeOsOaWueW8j+a8lOe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a4muWPpOS6uueahOiJsOi+m++8jOWui+eah+Wuq+eahOi+ieeFjO+8jOWys+WutuW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eDiO+8jOaigeelneWSjOeZveibh+iuuOS7meeahOWNg+WPpOe7neWUse+8jOaKi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MtuWPtuWSjOeDn+mbqOaxn+WNl+ihqOeOsOeahOa3i+a8k+WwveiHtO+8jOaegeW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9k+mqjOWSjOW/g+eBtemch+aSvOOAguOAiuWui+WfjuWNg+WPpOaDheOAi+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a8lOiJuuWPsuS4iueahOWlh+i/ue+8muW5tOa8lOWHujEzMDDkvZnlnLr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luLjmr4/lpKnmvJTlh7oxMOWcuu+8jOaOqOWHuuWNgeS9meW5tOadpeW3sue0r+iu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jE2MDAw5L2Z5Zy677yM5o6l5b6F6KeC5LyXNTAwMOS9meS4h+S6uuaso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S4iuW5tOa8lOWHuuWcuuasoeWSjOinguS8lyoq5aSa55qE5Ymn5Zy6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e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5p2t5bee5qCH5b+X5oCn5pmv6KeC4oCU4oCU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ZiB44CR77yI57qmNjDliIbpkp/vvInvvJrono3lkIjlhYPjgIHmmI7mrr/lro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pKflpITnnYDnnLzvvIznu4blpITli77li5LvvIzlhbzmj73mna3lt57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ZbjgIHln47kuYvog5zvvIzkv6/nnrDmna3lt57ln47lj4ropb/muZblhaj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pb/muZbnvo7mma/vvJrjgJDmvKvmraXopb/muZbjgJHvvIjnuqY1MOWIhumSn++8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jgIHov5zop4LkuInmva3ljbDmnIjjgIHop4LlraTlsbHng5/pm6j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7DloZTlpJbmma/vvJvov5znnLrpkrHloZjmsZ/lpKfmoaXjgIHop4Llha3lkIjloZ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Ljop4jmlrDopb/muZbljYHmma/kuYvkuIDnmoTigJzmm7Ig6ZmiIOmjjiDojb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igJzoirEg5rivIOingiDpsbzigJ3lkKvnuqLpsbzmsaDjgIHlrZTpm4Dlm63jgIH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rYnmma/ngrnjgILovabotbTlm73pmYXljJblpKfpg73luILigJTigJTkuIrmtb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77yJ44CC6L2m5ri45Y2X5rWm5aSn5qGl44CB5rWm5Lic5paw5Yy644CB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qn6YGT44CB6KeC5Lic5pa55piO54+g5aGU44CB6YeR6IyC5aSn5Y6m5aSW5pmv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R6J6N5Lit5b+D5aSW5pmv77yM5L2T6aqM4oCc54Gw6Imy5qOu5p6X4oCd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LS544CQ5aSc5ri45rWm5rGf5ri46Ii544CB55m76YeR6LS45aSn5Y6m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r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a4uOOAkOWklua7qemjjuWFieW4puOAke+8i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a7qeeahOagh+W/l+WSjOixoeW+ge+8jOS4h+WbveW7uuetkeWNmuiniOe+p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axn+mjjuWFie+8ieOAguOAkOWNl+S6rOi3r+atpeihjOihl+OAke+8iOiAgeS4i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0i+Wcuu+8jOS4reWNjuS6lOaYn+WVhuS4muihl++8jOaVsOS7peWNg+iuoeeah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ei+WVhuWcuu+8jOaxh+mbhuS6huS4reWbvSoq5YWo5ZKMKirml7blsJr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p4LlhYnotK3nianvvInjgILpm4blkIjml7bpl7TlkozlnLDngrnnu5/kuI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nmoTooYznqIvvvIzpgIHlm6Lov5TnqIv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lQxMTDvvIgxN++8mjU2LTA5OjI177yJ44CBMTQ2Mu+8iDEyOjIyLTE3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peF6YC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otaDpgIHvvJroi4/lt57kuIPph4zlsbHloZjlpJzmuLjvvJs8YnIgLz4NCjL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kuIDkurrkuIDlpKnkuIDnk7bnn7/ms4nmsLTvvJs8YnIgLz4NCjPjgI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Y7kuJw1Qee6p+aZr+WMuumbhue7k+WPt+KAlOS4reWxsemZteOAgeS4ieWbveawtOa1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RqOW6hOOAgeilv+a5luOAgeS5jOmVh++8jOaIkeS7rOaJv+ivuuWOu+eah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WMuu+8mzxiciAvPg0KNOOAgemaj+mkkOi1oOmAgeeJueiJsumkkO+8muWNl+S6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m4reOAgeaXoOmUoemFseaOkumqqOOAgeiLj+W3numjjuWRs+mkkOOAgeS4iua1t+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nOetieeJueiJsuaxn+WNl+e+jumjn++8jOiuqeaCqOaEn+WPl+KAnOiIjOWwlu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+8mzxiciAvPg0KNeOAgeWFqOeoi+aXoOi0reeJqe+8mzxiciAvPg0KNuOA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Wkp+e7j+WFuOawtOS5oe+8jOiuqeaCqOa3seW6puS9k+mqjOaxn+WNl+Wwj+ah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mdkuegluOAgem7m+eTpueahOe+juS4veaZr+iJsuWSjOWGhea2t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oi+S4uuaCqOaPkOS+m+e7j+a1juWVhuWKoeiIkumAguWei+S9j+Wuv++8jO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OiuqeaCqOWuieW/g+S8keaBr++8jOeVheW/q+a4uOeOq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aSa5oiQ5Zui5Lq65pWw5LiN6LaF6L+HMzDkurrvvIjmiJDkurrmlbDvvInvvJv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nI3liqEgKyDlvZPlnLDlr7zmuLjnrqHlrrblvI/mnI3liq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lpKf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ZuYnNwOyDkuIrmtbct5YyX5LqsICZuYnNwO+ehrOWNpyDvvIjlrp7lkI3liL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mbmJzcDs8YnIgLz4NCjLjgIHjgJDkvY/lrr/jgJHlvZPlnLDpnZ7mjILniY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gy5Lq6MemXtO+8ieWQq+iHquWKqeaXqemkkDxiciAvPg0K5Y2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iDlvJfmlq/nibnov57plIHvvIzmgqblkJvlrr7ppobvvIzlha3mnJ3kuYvmmJ/vvIw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5LqU5YWt5LiD5ZWG5Yqh5a6+6aaG77yM5aSp5bCa5LmL5pi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YO95biC5a6i5qCI77yM5LiW57qq57yY5ZWG5Yqh6YWS5bqX77yM5bCa5a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77yM5aSp5rGf5ZWG5Yqh77yM5Lic56uL5a6+6aaG562J5ZCM57qn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Lgg5bee77ya6I6r5rOwMTY45bm/55S16Lev5bqX77yM5aaC5a625b+r5o23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85p6X6LGq5rOw5LiH6L6+5bqX77yM5aaC5a625b+r5o235LiH6L6+5bqX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o6YWS5bqX44CB5LiD5aSp6L+e6ZSB5bi4PGJyIC8+DQrmrabljJfot6/lupfvvIz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+O5bqX562J5ZCM57qn6YWS5bqX44CCPGJyIC8+DQrml6Ag6ZSh77ya5pyX5bq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ICZuYnNwO+e+juS4h+WutiAmbmJzcDvlhbTpmobllYbliqH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iLjyDlt57vvJrmraPlpKflrr7ppoYgJm5ic3A7N+Wkqei/numU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aXkupHnsr7lk4Hlrr7ppobnrYnlkIznuqfphZLlupfjgII8YnIgLz4NCuadrSDlt5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GL5ZWG5peFICZuYnNwO+WmguS/oeWVhuWKoSAmbmJzcDvms6Hms6Hpo47lsJog5Li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ilv+Wxi+S4peWym+WuvummhuetieWQjOe6p+mFkuW6lzxiciAvPg0K5LiKI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atpuWuvummhiDln47luILkuYvlrrYg6am/5Lqt5Zub5a2jIOS4h+S8l+i0ouWvjC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Eg5pu85aau6I+y5a6+6aaG562J5ZCM57qn6YWS5bqX44CC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5b2T5Zyw5ZCrNOaXqTXmraPppJDvvIwz5pep6YWS5bqX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pqC5oyJMjDlhYMv5Lq66aSQKjXmraMgJm5ic3A7PGJyIC8+DQo0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b2T5Zyw56m66LCD56m66LCD5peF5ri46L2mJm5ic3A7PGJyIC8+DQo144CB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Lul5LiK6KGM56iL5Lit5pmv54K55aSn6Zeo56Wo77ya5Lit5bGx6Zm144CB546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LiJ5Zu95rC05rWS5Z+O44CB5a+S5bGx5a+644CB5a6a5Zut44CB5Z+O6ZqN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44CB5LmM6ZWH5Lic5qCFPGJyIC8+DQo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344CB44CQ5YS/56ul5Lu344CR5Y+q5ZCr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q2j6aSQ6aSQ6LS577yM5YW25LuW6LS555So6Ieq55CG77yb5aaC6ZyA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Wo77yM5Lu35qC85ZCM5oiQ5Lq6PGJyIC8+DQo8cD4NCgnljYfnuqfmlrnmoY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CeWOu+eoi+WNh+e6p+mrmOmTgSjlkKvlvZPmmZrkvY/lrr8p77yaMzUw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0KMi4J5Zue56iL5Y2H57qn6auY6ZOB77yaMjYwL+W8oD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YW25LuW44CR5peF5ri45oSP5aSW5L+d6Zmp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54S25Y2V6Ze044CB5YWo56iL6Zmq5ZCM44CB5Ye65Y+R5Zyw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a6D5pyN5Yqh77yJ5Y+K5YW25a6D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ous55qE6aG555uu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WPiuiIquepu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+8mzxiciAvPg0KM+OAgeWEv+erpe+8muWPquWQq+W9k+WcsO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u+8mzxiciAvPg0KNOOAgeWkluWuvu+8muWkluWbveex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a4r+a+s+WPsO+8jOmdnuS4reWbveWbveexje+8ieWPiuaMgeWvvOa4uOivg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WboumcgOWKoOaUtjIwMOWFgy/kurr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AFDB642A228090E49C976438CB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