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71FF83BDDA41335C54A6514F9D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71FF83BDDA41335C54A6514F9D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Jmx0O+S+v+WunOWdiiZndDtfX+aXhea4uOe6v+i3r+WMl+S6rOaXhea4uDI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5O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TgeeJjOWVhuWKoT7ljJfkuqwxMuS6uui0teWuvlZJUOWbouKYhee6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mZo05pel4pa256ysMeWkqTA2OjAw5YmN5oq15LqsJmx0O+S+v+WunOWdiiZndDs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jI45Lq65bCP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bu25bq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i/lOeoi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rKLov47mgqjmnaXliLDnvo7kuL3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zvvIzmraTooYznqIvpgILkuo4wNjowMOWJjeaKtei+vuWMl+S6r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OpeermeaXtumXtOavlOi+g+mbhuS4reWPiuS6pOmAmuWgteWhnu+8jOetieWAm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L5YaF6L+Y6K+36KeB6LCFPGJyIC8+DQo8c3Ryb25nPuWkqeWuiemXqOW5v+Wcuu+9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+9nuaVheWuq+WNmueJqemZoua3seW6pua4uO+9n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yvlnJzkuJjvvInvvZ7liY3pl6jlpKfooZfvvZ7phZLlupc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77yI5Y+C6ICD5pe26Ze077yJ77ya5aSp5a6J6Zeo5bm/5Zy66ZuG5ZCI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zDliIbpkp/vvIk8YnIgLz4NCjA4OjMw77yI5Y+C6ICD5pe26Ze077yJ77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7qq5b+15aCC77yI5ri4546p5pe26Ze057qmMzDliIbpkp/vvIk8YnIgLz4NC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aSp5Z2b77yI5ri4546p5pe26Ze0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77yI5Y+C6ICD5pe26Ze077yJ77ya5YmN6Zeo5aSn6KGX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k8YnIgLz4NCjEyOjA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bGx5bqE5oiW5Yaw56qW6aSQ5Y6FPGJyIC8+DQoxMj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heWuq++8iOa4uOeOqeaXtumXtOe6pjE4MOWIhumSn++8iTxiciAvPg0KMTc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hZLlupfkvJHmga88YnIgLz4NCuOAkOWkqeWuie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S6juWMl+S6rOeahOS4rei9tOe6v+S4iu+8jOW5v+WcuueahOS4reW/g+aYr+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+8jOilv+S+p+aYr+S6uuawkeWkp+S8muWggu+8jOS4nOS+p+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+8jOato+WvuemVv+Wuieihl+eahOS+v+aYr+iRl+WQjeeahOWkqeWu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OAgjxiciAvPg0K5Zyo5aSp5a6J6Zeo5bm/5Zy65YmN55WZ5b2x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peF6KGM6ICF4oCc5Yiw5q2k5LiA5ri455qE4oCd5omT5Y2h5Zyw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2b44CB5Li75bit5YOP44CB5aiB5Lil55qE5Z+O5qW877yM5Lul5Y+K6Iux5ae/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S85YW15ZOo6YO95piv5bm/5Zy65LiK5b+F5LiN5Y+v5bCR55qE6aOO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ox44CB5aSp5a6J6Zeo5bm/5Zy65Lq65rWB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5yL566h6Ieq6Lqr55qE6KGM5p2O54mp5ZOB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r5vkuLvluK3nuqrlv7XloILjgJHvvIjmlL/nrZbmgKflhbPpl63or7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kvY3kuo7lpKnlronpl6jlub/lnLrkurrmsJHoi7Hpm4Tnuqrlv7XnopHljZfpnaL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5bm0NeaciOiQveaIkO+8jOWNoOWcsDU3MDAw5aSa5bmz5pa557Gz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MjgwMDDlubPmlrnnsbPjgILkuLvkvZPlkYjmraPmlrnlvaLvvIzlpJbmnIk0NOag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m7hOiJsuiKseWyl+efs+W7uuetkeeahOaYjuafse+8jOafsemXtOijheacieW5v+W3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iKsemlsOmZtuadv++8jOmAmuS9k+mdkuWym+iKseWyl+efs+i0tOmdouOAguWxi+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xgueOu+eSg+mjnuaqkO+8jOaqkOmXtOmVtuiRteiKsea1rumbleOAguWfuuW6p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ioq77yM5Y+w5biu5YWo6YOo55So5Zub5bed5aSn5rih5rKz5peB55qE5p6j57qi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56CM5oiQ77yM5Zub5ZGo546v5Lul5oi/5bGx5rGJ55m9546J5LiH5bm06Z2S6Iqx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44CCPGJyIC8+DQrpmo/lkI7lpJbop4LjgJDkurrmsJHlpKfkvJrloIL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jgJHjgIHjgJDlm73lrrblpKfliafpmaLjgJHjgII8YnIgLz4NC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heWuq+OAkeWFqOWQjeWMl+S6rOaVheWuq+WNmueJqemZou+8jOaXp+ensOS4uue0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S9jeS6juWMl+S6rOS4rei9tOe6v+eahOS4reW/g++8jOaYr+S4reWbve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S7ozI05L2N55qH5bid55qE55qH5a625a6r5q6/77yM5piv5Lit5Zu95Y+k5Luj5rG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bu6562R5LmL57K+5Y2O77yM5peg5LiO5Lym5q+U55qE5bu6562R5p2w5L2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46w5a2Y6KeE5qih5aSn44CB5L+d5a2Y5Li65a6M5pW055qE5pyo6LS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+k5bu6562R5LmL5LiA44CCPGJyIC8+DQrnu4/lhbjmma/ngrk8YnIgLz4NCueah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kp+WFuOeahOWcuuaJgOKAlOKAlOWkquWSjOauvzxiciAvPg0K5aSq5ZKM5q6/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YeR6Yqu5q6/4oCd77yM5piv5piO5riF5Lik5Luj55qH5bid5Li+6KGM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5q+P6YCi5aSn5YW45LmL5pel77yM5LuO5aSq5ZKM5q6/6Iez5aSp5a6J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5bqe5aSn55qE5Luq5LuX77yM5aSq5ZKM5q6/5YmN5qqQ5LiL6K6+5Lit5ZK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q5ZKM6Zeo5YaF6K6+5Li56Zmb5aSn5LmQ77yM546L5YWs56uL5LqO5Li56Zm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ZOB6Iez5Lmd5ZOB5paH5q2m55m+5a6Y6b2Q6ZuG5LqO5Li55aKA5YaF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p6B5bGx4oCd55qE5b6h6YGT5Lik5peB44CCPGJyIC8+DQrnmofluJ3kuIr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lhbvlv4Pmrr88YnIgLz4NCuWFu+W/g+auv+aYr+S4gOW6p+KAnOW3p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eahOW7uuetke+8jOWIhuWJjeWQjuS4pOauv+OAguiHqua4hembjeato+S7peWQj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vneWuq+enu+iHs+WQjuauv++8jOWJjeauv+aIkOS4uueah+W4neWkhOeQhuaXpeW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e+8jOaOpeingeiHo+W3peeahOWcsOaWueOAgjxiciAvPg0K57Sr56aB5Z+O6YeM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4oCU4oCU6YeR5rC05qGlPGJyIC8+DQrlnKjlpKrlkozpl6jliY3lub/lnL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uqfph5HmsLTmoaXvvIzljZXlrZTmi7HliLjlvI/vvIzpgKDlnovnp4Dnvo7vvIz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ljYjpl6jln47mpbzlkozph5HnoqfovonnhYznmoTlpKrlkozmrr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vvIzlvJXkurrlhaXog5zjgII8YnIgLz4NCueah+W4neWkp+WpmueahOa0nuaI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pOWugeWuqzxiciAvPg0K5Z2k5a6B5a6r5piv5YyX5Lqs5pWF5a6r5YaF5bu35ZCO5Li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yo5piO5Luj77yM5Z2k5a6B5a6r5piv55qH5ZCO55qE5a+d5a6r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Luj6YCQ5riQ5pS55L2c56Wt56We55qE5Zy65omA44CCPGJyIC8+DQrkuL7ooY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r5XigJ3nmoTlnLrmiYDigJTigJTkv53lkozmrr88YnIgLz4NCuS/neWSjOauv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uq+auv+W7uuetkeS5i+eyvuWNju+8jOWxnuS6juWMl+S6rOaVheWuq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uv+Wuh+W8j+W7uuetkeOAguavj+W5tOmZpOWkle+8jOeah+W4neWcqOatpOWut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Oi+WFrOWkp+iHo+OAguiHquS5vumahuWQjuacn++8jOi/memHjOS+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ihjOKAnOauv+ivleKAneeahOWcuuaJgOOAgjxiciAvPg0K44CQ5aSp5Z2b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paH5YyW6YGX5Lqn5LmL5aSp5Z2b5YWs5Zut77yM5Li6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I56aP44CCPGJyIC8+DQrlroPmmK/mmI7muIXkuKTku6PnmofluJ3lrZ/mmKXnpYj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kuInnpYjpm6jjgIHlhqzoh7Pnpa3lpKnnmoTlnKPlnLDjgILljJfkuqzlpKnlnZ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p/ljJfkuqzlpJbln47nmoTkuJzljZfpg6jvvIzmlYXlrqvmraPljZflgY/kuJz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6jlpJbkuJzkvqfvvIzlp4vlu7rkuo7mmI7mnJ3msLjkuZDljYHlhavlubTvvIgxN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t5Zu95Y+k5Luj5piO44CB5riF5Lik5pyd5Y6G5Luj55qH5bid56Wt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7bluoYt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Yfml5fku6rlvI/vvZ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vvZ7muIXljY7miJbljJflpKflpJbmma/lpJbop4LmiJbovabop4jvvZ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Z7phZLlupc8YnIgLz4NCjwvc3Ryb25nPjA0OjM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ep6aSQPGJyIC8+DQowNTozMO+8iOWPguiAg+aXtumXtO+8ie+8muWNh+aXl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MDg6MDDvvIjlj4LogIPml7bpl7TvvInvvJrlhavovr7lsq3plb/ln47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xMjDliIbpkp/vvIk8YnIgLz4NCjEyOjA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Wo6IGa5b6354Ok6bit5oiW5L6/5a6c5Z2K54Ok6bitPGJyIC8+DQoxM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4heWNjuaIluWMl+Wkp+WkluaZr+WkluinguaIlui9puin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Ew5YiG6ZKf77yJPGJyIC8+DQoxND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kOWSjOWbre+8iOa4uOeOqeaXtumXtOe6pjEyMOWIhumSn++8iTxiciAvPg0KMTc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hZLlupfkvJHmga88YnIgLz4NCuOAkO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Ml+S6rOW4guW7tuW6huWMuuWGm+mDveWxseWFs+ayn+WPpOmBk+WMl+WPo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PpOS7o+S8n+Wkp+eahOmYsuW+oeW3peeoi+S4h+mHjOmVv+WfjueahOmH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DqOWIhu+8jOaYr+aYjumVv+WfjueahOS4gOS4qumamOWPo+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xheW6uOWFs+eahOmHjeimgeWJjeWTqO+8jOWPpOensOKAnOWxheW6uOS5i+mZq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iAjOWcqOWFq+i+vuWyreKAneOAgjxiciAvPg0K5piO6ZW/5Z+O55qE5YWr6L6+5bK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2c4oCc546J5YWz5aSp5aCR4oCd77yM5Li65piO5Luj5bGF5bq45YWz5YWr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r6L6+5bKt6ZW/5Z+O5piv5piO6ZW/5Z+O5ZCR5ri45Lq65byA5pS+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77yM5YWr6L6+5bKt5pmv5Yy65Lul5YWr6L6+5bKt6ZW/5Z+O5Li65Li777yM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6L6+5bKt6aWt5bqX5ZKM55Sx5rGf5rO95rCR5Li75bit5Lqy56yU6aKY5Z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W/5Z+O5Y2a54mp6aaG562J5Yqf6IO96b2Q5YWo55qE546w5Luj5YyW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GJyIC8+DQrjgJDpopDlkozlm63jgJHmmK/kuK3lm73njrDlrZjop4TmqKH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lrozmlbTnmoTnmoflrrblm63mnpfvvIzkuK3lm73lm5vlpKflkI3lm63vvI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kuLrmib/lvrfpgb/mmpHlsbHluoTjgIHoi4/lt57mi5nmlL/lm63jgIHoi4/lt5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kuYvkuIDjgILkvY3kuo7ljJfkuqzluILmtbfmt4DljLrvvIzot53ljJfkuqz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hazph4zvvIzljaDlnLDnuqbkuoznmb7kuZ3ljYHlhazpobfjgILliKnnlKj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kuIflr7/lsbHkuLrln7rlnYDvvIzku6Xmna3lt57opb/muZbpo47mma/kuLrok53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lj5bmsZ/ljZflm63mnpfnmoTmn5Dkupvorr7orqHmiYvms5XlkozmhI/looPog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IDluqflpKflnovlpKnnhLblsbHmsLTlm63vvIzkuZ/mmK/kv53lrZjlvpf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nmoflrrbooYzlrqvlvqHoi5HvvIzooqvoqonkuLrnmoflrrblm63mnp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oGt546L5bqc772e5LuA5Yi55rW3772e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bif5bei44CB5rC056uL5pa544CB5Yaw5Lid5bim5aSW5pmv772e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O+8iOWPguiAg+aXtumXtO+8ie+8muS6q+eUqO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lj4LogIPml7bpl7TvvInvvJrmga3njovlupzvvIjmuLjnjqnml7bpl7T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A6MzDvvIjlj4LogIPml7bpl7TvvInvvJrku4DliLnmtb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2MOWIhumSn++8jOWQq+iHqueUsea0u+WKqOaXtu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vvIjlj4LogIPml7bpl7TvvInvvJrljYjppJDoh6rliqk8YnIgLz4NCjEz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bif5bei44CB5rC056uL5pa55aSW6KeC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zlkKvoh6rnlLHmtLvliqjml7bpl7TvvIk8YnIgLz4NCjE3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KGM56iL5ZyG5ruh57uT5p2f77yM6L+U5Zue5rip6aao55qE5a6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ga3njovlupzjgJHkvY3kuo7ljJfkuqzopb/ln47ljLrliY3mtbfopb/ooZ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mga3njovlupzmmK/miJHlm73kv53lrZjkuLrlrozmlbTnmoTnjovlup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iIbkuLrlupzpgrjlkozoirHlm63kuKTpg6jliIbvvIzlupzlnKjliY3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jgILnjovlupzljaDlnLDnuqYzLjHkuIflubPmlrnnsbPvvIzliIbkuLrkuK3jgIH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jgIHkuInot6/lu7rnrZHvvIznlLHkuKXmoLznmoTovbTnur/otK/nqb/nnYD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vlm5vlkIjpmaLokL3nu4TmiJDjgILlupzpgrjkuI3ku4Xlrr3lpKfvvIzogIzkuJ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Z/mmK/pq5jop4TliLbjgILmmI7mmL7nmoTmoIflv5fmmK/pl6johLjlkozmiL/lsYv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YnIgLz4NCuOAkOS7gOWIuea1t+mjjuaZr+WMuuOAkea4uOiniOWGr+Wwj+WImu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eUteW9seOAiuiAgeeCruOAi+WunuaZr+aLjeaRhOWcsOOAguS7gOWIuea1tyD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p4DkuL3vvIzooqvoqonkuLrigJzljJfmlrnnmoTmsLTkuaHigJ3vvIzkuZ/mmK/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ogIHljJfkuqzpo47osozkv53lrZjlrozlpb3nmoTlnLDmlrnjgILov5nph4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kurrmlofog5zov7nkuqTnm7jovonmmKDvvIzmlYXlsYXjgIHnjovlupzjgIH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pkp/pvJPmpbzjgIHpk7bplK3moaXnrYnmma/op4LlrpvlpoLkuIDpopfpopfmmI7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4DliLnmtbfngrnnvIDlvpfnp4Dnvo7ngb/ng4LjgILmhJ/lj5fogIHljJf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XmlofljJbvvIzmjqLorr/kuK3lm73kvKDnu5/mlofljJbnmoTmrr/loIL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lJ/mtLvnmoTmsJTmga/jgII8YnIgLz4NCueZveWkqeeahOS7gOWIuea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S6rOiAgeeIt+WtkOS7rOmBm+m4n+S4i+ixoeaji+eahOWlveWcsOaWu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eDmOeDmOeahOS7gOWIuea1t++8jOeOr+a5luaVo+aVo+atpe+8jOaZku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Quemjju+8jOaLjeaLjeeFp++8jOWWguWWgum4reWtkO+8jOeci+eci+i3r+i+u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It+mSk+mxvO+8jOWwseW3sue7j+mdnuW4uOaDrOaEj+S6huOAguaZmuaZr+iJsu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+8jOWNjueBr+WIneS4iueahOmlreW6l+eCuee8gOS6hua5lumdou+8jO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IkuacjeOAgjxiciAvPg0K44CQ5aWl5p6X5Yy55YWL5YWs5Zut44CR77yI6bif5be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6KeC5aSW5pmv77yJ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ov5TnqIs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9k+aXpeaXoOihjOeoi++8jOWuouS6uuWPr+agueaNrui/lOeoi+aXtuWIu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FkuW6l+WJjeWPsOWVhuiuouaXqemkkOaXtumXtO+8jOaXqemkkOWkmuS4uu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XqemkkOS4jeWQg+S4jemAgOOAguWmgumBh+WuouS6uui/lOeoi+aXtuWI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WuouS6uuS5n+mcgOWcqDEyOjAw5YmN5Yqe55CG6YCA5oi/5omL57ut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oiW5bu26L+f6YCA5oi/6Ieq6KGM5LiO5YmN5Y+w5Y2P5ZWG5bu26YCA5LqL5a6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/6LS55LuY5YmN5Y+w44CC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TI05bCP5pe26YCB56uZ77yM5oiR5Lus5Lya5Y676YWS5bqX5o6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w54K55LiN5Y+v5a6J5o6S5ZOm77yB5Y6754Gr6L2m56uZ55qE5Lya5o+Q5YmN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6l5oKo77yM6YCB5py65Zy65Lya5o+Q5YmNMy005bCP5pe25o6l5oKo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6L+H5pep77yM5LiN5Y+m6KGM5a6J5o6S77yM5oKo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44CC5oiR5Lus5b+F6aG76KeE6YG/6Lev5LiK5aC16L2m5ZKM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oKo6LCF6Kej44CCPGJyIC8+DQoy44CB55Sx5LqO5YyX5Lqs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pe26Ze05LiN5ZCM77yM5oiR5Lus5Lya57uf5LiA6YCB56u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MzDliIbpkp/oh7Mx5Liq5bCP5pe2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Ko5Lmf5Y+v6Ieq6KGM5a6J5o6S6KGM56iL77yM546p5aW96Ieq6KGM5Y67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py65Zy6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5Lq657K+5ZOB5bCP5Zui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mjIflrprlk4HniYzlhajlraPjgIHnu7TkuZ/nu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qvjgIHmoZTlrZDjgIHllobllaHjgIHnp4vmnpzmmbrpgInjgIHlurfpk4LnrYnkuK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3NwYW4+77yM57qv57qv546p5peg5pqX5bqX44CB6Zeo56Wo5YWo5Z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5Y+q5o6o6I2Q5pmv5Yy65Lqk6YCaPGJyIC8+DQo8c3Ryb25nPue+jumj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iZuYnNwOyDliY3pl6jogIHmoLnlsbHluoTjgIHkuqzlkbPogIHovrn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kvr/lrpzlnYrng6TpuK3miJbntKvlhYnlm63ng6TpuK08YnIgLz4NC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u54K5Jm5ic3A7PC9zdHJvbmc+IDxzcGFuIHN0eWxlPSJjb2xvcjojZWUzM2VlOyI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ex5bqm5Y2K5pel5ri4K+i1oOmAgeiAs+m6puOAgeWkqeWuiemXqOmbhuS9k+eFp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NleS6uueFp+eJh+mcgOiHqui0ue+8ieOAgeavj+WkqTH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7j+WFuOi3r+e6vzwvc3Ryb25nPiZuYnNwOy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r5vkuLvluK3nuqrlv7XloILjgIHkurrmsJHoi7Hpm4Tnuqrlv7XnopHjgIH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jgIHmga3njovlupzjgIHliY3pl6jllYbkuJrooZfjgIH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J/lt6Llj4rmsLTnq4vmlrnlpJbmma/jgIHpopDlkozlm63jgIHmuIXljY7lpKflr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rabmi43nhafjgIHlpKnlnZvlhazlm63vvIjnpYjlubTmrr8r5Zyc5Li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Tgei0qOS/neivgTwvc3Ryb25nPiZuYnNwOyDkuInlubTlhoXppp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qbrosIPml4XmuLjovabvvIzljJfkuqzljYHlubTku6XkuIrnjovniYzlr7zmuL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uqbpoobnlaXnnJ/mraPnmoTluJ3pg73mlofljJY8YnIgLz4NC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dHJvbmc+Jm5ic3A7IDxzcGFuIHN0eWxlPSJjb2xvcjojZWUzM2VlOyI+5Lq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b+D44CB5qGU5a2Q5rC05pm244CB5biM5bCU6aG/5qyi5pyL44CB6Iqx5Zut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6auY56uv6YWS5bqXKzEwMOWFgy/kurrlpKk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lOS4gOWbveW6hiZuYnNwOz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405pyIMjgtLTX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DMzAwL+S6uuOAgTnmnIgyOC0tMTDmnIg05pel5LiK6LCDNDAwL+S6uuW7uuiurumU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4uD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GJyIC8+DQo8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ci+ihjOeoi++8iOihjOeoi+mhuuW6j+S8muacieaJgOiwg+aVtC7nuqrlv7XloI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Ci5ZGo5LiA6Zet6aaG5LiN5byA5pS+77yJPC9zcGFuPj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HvvJrlpKnlronpl6jlub/lnLrvvZ7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vvZ7liY3pl6jlpKfooZfvvZ7mlYXlrqvljZrnianpmaLmt7HluqbmuLj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vvIjnpYjlubTmrr8r5Zyc5LiY77yJ772e6YWS5bq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DLvvJrljYfml5fku6rlvI/vvZ7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Z7popDlkozlm63vvZ7muIXljY7miJbljJflpKflpJbmma/lpJbop4LmiJbovabop4jv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Z7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++8muaBreeOi+W6nO+9nuS7gOWIuea1t++9nuWlpeael+WMueWFi+WFr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W3ouOAgeawtOeri+aWueOAgeWGsOS4neW4puWkluaZr++9numFkuW6l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Qo5aaC5Ye6546w6Ieq54S25Y2V5Lq6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YWl5L2P5LiJ5Lq66Ze0LuWmguaXoOS4ieS6uumXtOWImemcgOWuouS6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jxzcGFuPjMwMC8zNTAv5Lq6PC9zcGFuPik8YnIgLz4NCjLjgIHnlKjppJ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ZD0iX19raW5kZWRpdG9yX2Jvb2ttYXJrX3N0YXJ0XzBfXyI+PC9zcGFuP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TPmraPppJAo5q2j6aSQOOiPnDHmsaQxMOS6ujHmoYwu5Li76aOf6Ieq5L6/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ik8YnIgLz4NCjPjgIHpl6jnpajvvJrooYznqIvmiYDliJfmma/ngrnpl6jnpag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LCD5Lu35qC45pS25beu5Lu3Ke+8jDYw5bKB5Lul5LiK6ICB5bm05Lq66YCA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6YCAMTUwPGJyIC8+DQo0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5biC5YaF5o6l6YCB56uZ5pyN5Yqh77yM5bm255Sx5YWs5Y+4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uf5LiA5a6J5o6SPGJyIC8+DQo144CB5a+85ri477ya5YyX5Lqs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244CB5L+d6Zmp77ya5peF6KGM56S+6LSj5Lu76Zm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56ul77yaNuWygTEuMuexs+S7peS4i+WPquWQq+WMl+S6r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iuS7t+ato+mkkCjml6nppJDoh6rnkIYp44CB5a+85ri45pyN5Yqh6LS5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ZCr44CCNy0xMuWygemXqOelqCs1MOWFgy/kurrvvIwxM+WygeS7peS4i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jxiciAvPg0KPGRpdj4NCgk8YnIgLz4NCjwvZGl2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jor7fliqHlv4Xmj5DliY3miqXlkI0pJm5ic3A7PC9zdHJvbmc+PGJyIC8+DQox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6auY6ZOB5oq16L6+5ZCO77yM5oiR56S+5a6J5o6S5LiT6L2mMjTlsI/ml7bmjq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zng63lv7Hov47mjqXmgqjnmoTliLDmnaXvvIzmsr/pgJTmrKPotY/pppbp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luILosozvvIzlm6Dlhajlm73mirXkuqzml7bpl7TkuI3lkIzvvIzlj6/og73kv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UzMOWIhumSny0tMeWwj+aXtu+8jOivt+iwheinozxiciAvPg0KMuOAge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OpeermS/mnLrluIjlgoXmmK/mgqjliLDkuqzliY3ljYrlsI/ml7bogZTns7v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kI7or7fkv53mjIHmiYvmnLrnlYXpgJrvvIzlpoLpgYfnibnmrormg4XlhrX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tKfmgKXogZTns7vkurrvvIE8YnIgLz4NCjPjgIHlpoLmnpzpooTorqLkurrkuI3mm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vvIzor7fmgqjlpIfms6jlpb3pnIDopoHlj7jmnLrlkozlr7zmuLjogZTns7vnmo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lLXor53jgII8YnIgLz4NCjTjgIHljZXkuKrorqLljZXlj6rlronmjpLkuIDmrK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vvIzml6Dms5XlpJrmrKHmiJblronmjpLlpJrnp43mlrnlvI/mjqXpgIH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ngrnvvJrpppbpg73mnLrlnLrjgIHlpKflhbTmnLrlnLrjgIHljJfkuqzljZf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jgIHljJfkuqzljJfnq5nlkozljJfkuqznq5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5YyX5Lqs6Iez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6A6L+U5aSn5Lqk6YCa5Y+K5pyN5Yqh6LS5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77ya5ZCO5rW35YWr54i35Lq65Yqb6buE5YyF6L2mL+S6rOaKgOa8lOWH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jgIHpuJ/lt6LnlLXnk7bovaYv6Z2e6YGX5YyX5LqsMTAwL+S6u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PHNwYW4+77yIMTfvvIk8L3NwYW4+PHNwYW4+5Zug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pyJ6ZmQ5rWB77yM5LiN5om/6K+66IKv5a6a6IO96L+b44CC5pWF5a6r6Z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pWF5a6r56Wo77yM5Y+v5o2i5oiQ5oGt546L5bqc77yM5aaC6ZyA6KaB6YC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o57uT566X5Lu35YeP5oiQ5Lq6NjDvvIzogIHkurozMO+8jOWtpueUn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PlpISVlVQU4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71FF83BDDA41335C54A6514F9D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