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15:20:4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BF07BE7B11E4B77C26B3B1B241C9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BF07BE7B11E4B77C26B3B1B241C9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IDkuLvmjqjjgJHljY7kuIkg5LmM6ZWHIOebkOWumOingua9ruWPjOWNpzbml6XmuLh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bveWGheaXhea4uOWNjuS4nD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L09SRzcxODhfdGVtcGxldHMvMDAyL2ltYWdlcy9sb2dvL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LljJfkuqzpnZLlubTml4XooYznpL7ogqHku73mnInpmZDlhazlj7giIHRpdGxl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nZLlubTml4XooYznpL7ogqHku73mnInpmZDlhazlj7giIGJvcmRlcj0iMC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aDE+57yW5Y+3NTI3Mw0KDQo8YnI+DQoNCgk844CQ6KeC5r2u5a2j44CRPuOA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S4u+aOqOOAkeWNjuS4iSDkuYzplYcg55uQ5a6Y6KeC5r2u5Y+M5Y2nNuaXpea4uD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Ym9yZGVyLWJvdHRvbTogMXB4IHNvbGlkICM2NjY7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m1tIDA7cGFkZGluZy1ib3R0b206IDFtbTsiPuivpeS7t+agvOaYr+acrOe6v+i3r+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agh+WHhueahOWNleS6uuS7t+agvOOAguWunumZheS7t+agvOWboOaCqOeah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mXtOOAgemFkuW6l+aYn+e6p+OAgeiIquePreaIluS6pOmAmuetieacjeWKoeeah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cieaJgOW3ruWIq+OAgjwvcD4NCg0KDQoNCiANCg0KDQoNCg0KDQoNCjxwPuaXhea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O+8mjYg5aSpPC9wPg0KDQoNCg0KPHA+5Ye65Y+R5pel5pyf77ya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7G75Z6L77ya5Y2O5LicPC9wPg0KDQoNCg0KPHA+57q/6Lev5Lu35qC877yawqU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MDk5PC9mb250PiDotbc8L3A+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jxzdHJvbmc+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5peF5ri46aKE6K6i55S16K+d77yaIMKgwqDlrqLmnI1RUe+8mu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PC9zcGFuPjwvc3Ryb25nPjwvcD4NCg0KDQoNCi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8dGFibGUgd2lkdGg9IjcxMiIgYm9yZGVyPSIwIi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HN0eWxlPSJtYXJnaW46MXB4IDAgMC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HRyIGlkPSJ0bF90cyI+DQoNCg0KDQogICAgICA8dGQgd2lkdGg9IjM4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hbGlnbj0iY2VudGVyIj7lpKnmlb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giPuihjOeoi+WuieaOkj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6n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2I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ZmumkkDwvdGQ+DQoNCg0KDQogICAgICA8dGQgd2lkdGg9IjE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/phZLlupc8L3RkPg0KDQoNCg0K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D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Jfkuqwt5LiK5rW3ICjngav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kuIo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wvdGQ+DQoNCg0KDQogICAgICA8dGQ+5YyX5LqsLeS4iua1t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iK5rW3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M8L3N0cm9uZz48L3RkPg0KDQoNCg0KICAgICAgPHRkPu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oi4/lt54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hkOS5oeaIlua1t+WugT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0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oi4/lt54t5p2t5bee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mna3lt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p2t5beeLeWMl+S6rCAo54Gr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4Gr6L2m5LiK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Y8L3N0cm9uZz48L3RkPg0KDQoNCg0KICAgICAgPHRkPuadreW3ni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eBq+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4qemmqOeahOWut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gkNCg0KDQoNCiAgICAgICAgDQoNCg0KDQogICAgICAgIA0KDQoNCg0KC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hYmxlPg0KDQoNCg0KCQkNCg0KDQo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jJfkuqwt5LiK5rW3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ljJfkuqznq5nmmoLkuZjngavovabnoazljafotbTkuIrmtbfvvIw8YnIgLz4NC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9puasoe+8mlQxMDnvvIgxOTozMy0xMDo0NO+8ieOAgTE0NjHvvIgxMTo1NS0wODox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ngavovabkuIo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y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Ml+S6rC3kuIrmtbc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S4iua1t+aOpeWbou+8jOWPguinguOA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juiJuuacr+Wuq+OAke+8iOWRqOS4gOmXremmhu+8ieS4reWNjuiJuuacr+Wuq+aJgOWcq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ato+aYr+iiq+ensOS4uuS4nOaWueS5i+WGoOeahOS4reWbveWbveWutummhu+8jO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Juuacr+Wuq+WxleWHuueahOS4u+imgeaYr+S4reWbvei/keS7o+iJuuacr+WutueahO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nOWTge+8jOWMheaLrOS6hue7mOeUu+OAgeaRhOW9seOAgeS5puazleOAgei/nueOr+eU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leWhkeetieWQhOenjeexu+Wei++8jOS4reWNjuiJuuacr+Wuq+WwhuaYr+S4luWNmu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mmhueahOW7tuS8uO+8jOWug+WwhuW7tue7reS4luWNmuS8mueahOe+juWlveiusOW/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k+eOsOS6huS4reWNjuaWh+WMlueyvuelnuOAgui9pua4uOOAkOa1puS4nOaWsOWMu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huWutuWYtOmHkeiejeS4reW/g+WPikFQRUPlm73pmYXkvJrlsZXkuK3lv4PlpJbmma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uJbnlYznrKzkuInpq5jloZTigJTigJTkuJzmlrnmmI7nj6DlpJbmma/vvIzkuK3lm73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q5jmpbzigJTigJTph5HojILlpKfljqblpJbmma/vvIzmsZ/lupXpmqfpgZPvvIzkuIf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ljZrop4jnvqTigJTigJTjgJDlpJbmu6njgJHvvIzljYHph4zmtIvlnLrjgJDljZfku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gJHoh6rnlLHmtLvliqjvvJvmmZroh6rotLnkuIrmtbflpJzmma/vvJoyNjDlhYMv5Lq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YeR6IyC5aSn5Y6m5oiW546v55CD6YeR6J6N5Lit5b+D44CB5rWm5rGf5ri46Ii577yM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Ieq6LS56LWg6YCB5LiK5rW35ZSv576O5aSc5pmv77yJ44CCPGJyIC8+DQo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kuIrmtb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S4iua1ty3oi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aXqemkkOWQjui9pui1tOiLj+W3nu+8jOa4uOiniOS4lueVj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l+S6p+OAgeiLj+W3nuWbm+Wkp+WQjeWbreS5i+S4gOeahOOAkOeLruWtkOael+OAke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6pjHlsI/ml7bvvInvvIzntKDmnInigJzlgYflsbHnjovlm73igJ3kuYvnvo7oqon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h5XoqonloILjgIHlsI/mlrnljoXjgIHlj6TkupTmnb7muZbkuq3jgIHoirHok53ljoX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uLjop4jjgIrmnqvmoaXlpJzms4rjgIvkuqflnLAt44CQ5p6r5qGl5pmv5Yy644CR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7qmMeWwj+aXtu+8ie+8jOaeq+ahpeOAgemTgeWyreWFs+OAgeWkp+i/kOays+OAgeaeq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pOmVh+etie+8jOi/nOinguWNg+W5tOaxn+WNl+WPpOWIueWvkuWxseWvui3kvZPpqoz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oi4/ln47lpJblr5LlsbHlr7rvvIzlpJzljYrpkp/lo7DliLDlrqLoiLnigJ3nmoTmhI/l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uLjop4jkuK3lm70qKuWQjueahOaeleawtOS6uuWutu+8jOS5n+aYr+S/neWtmCoq5Y6f5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Gz44CBKirnvo7nmoTmsZ/ljZfmsLTkuaHigJTkuYzplYfkuJzmoIXmma/ljLrvvIj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NeWwj+aXtu+8ie+8muS5jOmVh+e+juS4veWugemdmeW+l+WDj+S4gOmil+ePjeePo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h+mZpOS6huaLpeacieedgOWwj+ahpeOAgea1geawtOOAgeS6uuWutueahOawtOS5oe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SjOeyvuW3p+mbheiHtOeahOawkeWxheW7uuetkeS5i+Wklu+8jOabtOWkmuWcsOmjmOmAu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iCoea1k+mDgeeahOWOhuWPsuWSjOaWh+WMluawlOaBr++8jOWPr+WPguingumFv+mFk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eiTneWNsOiKseW4g+WdiuOAgeefm+ebvuaVheWxheOAgeaxn+WNl+eZvuW6iummhu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l+S5pumZouetieaZr+eCuQ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moZDkuaHmiJbmtbflroE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0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iLj+W3ni3mna3lt54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aXqemkkOWQjui1tOa1t+Wu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inguOAkOa1t+Wugeingua9ruWco+WcsOWFrOWbreOAke+8iOS4jeWQq+Wwj+m4n+S5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WNoOmzjOWhlOOAgeingua9ruW6p+S9je+8ie+8iOi9pueoizLlsI/ml7bvvIko5Zug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u5piv6Ieq54S2546w6LGh77yM5omA5Lul6ZyA6KaB562J5b6FKe+8jOiHs+WbveWutue6p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qemjjuaZr+WMuuawtOWIqeaeoue6veingua9rueCue+8jOetieW+hea9ruawtOeahO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HquaYjua4heS7peadpe+8jOa1t+WugeawkemXtOS4gOebtOingua9rueahOS8oOe7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/l++8jOi/meacn+mXtOa4uOWuouS6kembhu+8jOeDremXuemdnuWHoe+8jOa1t+WhmOS4i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WHuueOsOKAnOaxn+a9ruS6uua9ruS4pOebuOa2jOKAneeahOWjruingu+8jOingueci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6KeC55qE5rW35r2u44CQ6ZKx5aGY5rGf5aSn5r2u44CR6L+c5aSE5Ye6546w5LiA5p2h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M55Sx6L+c6ICM6L+R77yb5Yi56YKj6Ze077yM5aOB56uL55qE5r2u5aS077yM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16auY5aSn55qE5rC05aKZ77yM5ZG85ZW45bit5Y236ICM5p2l77yM5Y+R5Ye66Zu36bij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85aOw77yM6ZyH6ICz5qyy6IGL44CC6L+Z55yf5piv77ya4oCc5ruU5aSp5rWK5rWq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p2l77yM57+75rGf5YCS5rW35bGx5Li65pGn44CC4oCd6L+Z5bCx5piv5aSp5LiL6Ze7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Kx5aGY5rGf5aSn5r2u44CC5rG55raM5aOu6KeC55qE6ZKx5aGY5r2u77yM5Y6G5p2l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5Li64oCc5aSp5LiL5aWH6KeC4oCd44CC5Lq65Lus6YCa5bi456ew6L+Z56eN5r2u5Li6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r2u4oCd77yM5Lmf5pyJ55qE5Y+r4oCc5oCS5r2u4oCdPGJyIC8+DQrlj4Lop4LjgJD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nmq7pnanln47jgJHvvIzlhajlkI3mtbflroHkuK3lm73nmq7pnanln47jgILmtbflroH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mq7pnanln47kuo4xOTk05bm05bu65oiQ5byA5Lia77yM5piv5Lit5Zu95YW35b2x5ZON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qu6Z2p5LiT5Lia5biC5Zy677yM5Lit5Zu955qu6Z2p5Lia6b6Z5aS05biC5Zy6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qu6Z2p5pyN6KOF44CB6KOY55qu5pyN6KOF44CB5q+b55qu5pyN6KOF44CB55qu5YW3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44CB55qu5q+b44CB55qu6Z2p44CB6Z6L57G755qE6ZuG5pWj5Lit5b+D77yM5Lmf5piv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p5Lu35qC85L+h5oGv44CB5biC5Zy66KGM5oOF44CB5rWB6KGM6LaL5Yq/55qE5Y+R5bi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6LW05p2t5bee44CC5ri46KeI4oCc5riF5piO5LiK5rKz5Zu+55yf5a6e5YaN546w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76aKY5YWs5Zut4oCU4oCU44CQ5a6L5Z+O44CR77yM6KeC6LWP5LqU5Y2D5LiH5YWD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5qE5beo5L2c4oCc57uZ5oiR5LiA5aSp77yM6L+Y5L2g5Y2D5bm04oCU4oCU5a6L5Z+O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oOF4oCd5aSn5Z6L5q2M6Iie6KGo5ryU77yI6ZyA5Y+m5LuY6LS577yMMzAw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xiciAvPg0KDQoJPGJyIC8+DQo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p2t5bee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eWkqTwvRElWPg0KDQoNCg0KPERJViBjbGFzcz10bF9sX3RpdGxlY19yaWdodD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lt54t5YyX5LqsICjngav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ml6nppJDlkI7mrKPotY/opb/muZbnvo7mma/v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vKvmraXopb/muZbjgJHvvIjnuqY1MOWIhumSn++8iTrmvKvmraXoi4/loKTjgIHov5zop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va3ljbDmnIjjgIHop4LlraTlsbHng5/pm6jjgIHop4Lpm7fls7DloZTlpJbmma/vvJv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krHloZjmsZ/lpKfmoaXjgIHop4Llha3lkIjloZTlpJbmma/vvIzmuLjop4jmlrDopb/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mma/kuYvkuIDnmoTigJzmm7Ig6ZmiIOmjjiDojbfigJ3miJbogIXigJzoirEg5rivIOing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igJ3lkKvnuqLpsbzmsaDjgIHlrZTpm4Dlm63jgIHlvqHnopHnrYnmma/ngrnjgILmuLjop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uIXmsrPlnYrljoblj7LooZfljLrjgJHvvIjoh6rnlLHmtLvliqjnuqYx5bCP5pe277yJ5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Y6G5Y+y5LiKKirokZflkI3nmoTooZfljLrvvIzkuZ/mmK/mna3lt57nm67liY3ll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rZjovoPlrozmlbTnmoTml6fooZfljLrvvIzmmK/mna3lt57mgqDkuYXljoblj7Lnmo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vKnlvbHvvJs8YnIgLz4NCumbhuWQiOaXtumXtOWSjOWcsOeCuee7n+S4gOmAgeWbo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aEieW/q+eahOihjOeoi++8jOmAgeWboui/lOeoi+OAgjxiciAvPg0K5Y+C6ICD6L2m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VDMy77yIMTg6MjAtMTA6MzLvvInjgIFLMTAy77yIMTk6MzctMTU6NDHvvInjgIFaMTDv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1NC0wN++8mjM077yM5aaC6YGH6L2v5Y2n6K+36KGl5beu5Lu3MjAwL+W8oO+8i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ngavovabkuIo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2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dreW3ni3ljJfkuqw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aKtei+vuWMl+S6rO+8jOe7k+adn+aEieW/q+aXhemAl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nmoTlrrY8L1NQQU4+IDwvRElWPg0KCQ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HJpZ2h0O2NvbG9yOiAjNjY2OyI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uF5L6b5Y+C6ICD77yM5pyA57uI6KGM56iL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7q/6Lev54m56ImyPC9oMj4NCg0KDQoNCgkx44CB6IiM5bCW5LiK55qE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iA5qyh6Zq+5b+Y55qE576O6aOf5LmL5peF77ya54m55Yir5a6J5o6S6IuP5bee6aOO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B5LiK5rW35pys5biu6I+c77ybPGJyIC8+DQoy44CB5YWo56iL5YWl5L2P5ZWG5Yqh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57uP5rWO6IiS6YCC77yM5a6J5b+D5YWl55yg77ybPGJyIC8+DQoz44CBKirnvo7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igJTkuYzplYfvvJrlgbflvpfmta7nlJ/mlbDml6Xpl7LvvIzlnKjmsZ/ljZfmsLTkuaHku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lsI/lt7fotbDkuIDotbDvvIzlnKjmsrPovrnlnZDkuIDlnZDvvIzmu6Hnm67miYDop4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opnjgIHpu5vnk6bjgIHlsI/moaXjgIHmtYHmsLTvvIzmkLrluKbnnYDkuK3lm73msLTlo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nmoTmsJTmga/miZHpnaLogIzmnaXvvIzpm5XmooHjgIHnlLvmoIvjgIHnn7Plt7fjgIH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vvIzop4Hor4HnnYDljoblj7LmsqfmoZHnmoTpo47mg4XnlLvljbfmmKDlhaXnnLzluJj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liLvvvIznlJroh7PmnInkuIDnp43plJnop4nvvIzku7/kvZvkuYzplYfnrYnlvoX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sLHmmK/kuLrkuobnrYnlvoXmiJHku6znmoTlh7rnjrDvvJs8YnIgLz4NCjTjgIHph43no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lh7rvvJrlpKnkuIvlm5vnu53kuYvkuIAg4oCU4oCUIOebkOWumOa1t+a9ru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a3mOWcqOWNjuS4nO+8mua1t+WugeearumdqeWfju+8jOiuqeaCqOS4gOasoea3mO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gTxiciAvPg0KNuOAgSoq5aSa5oiQ5Zui5Lq65pWw5LiN6LaF6L+HMzDkurrvvIjmiJD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InvvJvlhajnqIvpmarlkIzmnI3liqEgKyDlvZPlnLDlr7zmuLjnrqHlrrblvI/mnI3li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ljIXlkKs8L2gyPg0KDQoNCg0KCTHjgIHjgJD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jgJHljJfkuqwt5LiK5rW3IOadreW3ni3ljJfkuqwgJm5ic3A754Gr6L2m56Gs5Y2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nuWQjeWItuWHuuelqO+8iSZuYnNwOzxiciAvPg0KMuOAgeOAkOS9j+Wuv+OAkeW9k+Wc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MgueJjOWVhuWKoemFkuW6l+WPjOagh+mXtO+8iDLkurox6Ze077yJ5ZCr6Ieq5Yqp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mbmJzcDsgJm5ic3A75Y+C6ICD6YWS5bqX77ya6IuPIOW3nu+8muato+Wkp+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mbmJzcDs35aSp6L+e6ZSBICZuYnNwO+elpeS6keeyvuWTgeWuvummhuetieWQjO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xiciAvPg0K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p2tIOW3nu+8mumynOWxi+WVhuaXhSAmbmJzcDvlpoLkv6HllYbliqEgJm5ic3A75rOh5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bCaIOS4ieeIsemFkuW6lyDopb/lsYvkuKXlspvlrr7ppobnrYnlkIznuqfphZLlupc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iZuYnNwOyAmbmJzcDsgJm5ic3A7ICZuYnNwOyAmbmJzcDsgJm5ic3A7ICZuYnNwO+a1t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vvJrljYrlspvllYbliqHvvIzmtbflroHlrofor5rllYbliqHmiJblkIznuqc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iZuYnNwOyAmbmJzcDsgJm5ic3A7ICZuYnNwOyAmbmJzcDsgJm5ic3A7ICZuYnNwO+ahk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vvJrlmInliKnphZLlupfjgIHnmoflhqDlpKfphZLlupflkIznuqcmbmJzcDs8YnIgLz4N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JDppJDppa7jgJHlvZPlnLDlkKsz5pepNOato+mkkO+8jDPml6nphZLlupflkKvoh6rli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vvIzmraPppJDmmoLmjIkyMOWFgy/kurrppJAqNOatoyAmbmJzcDs8YnIgLz4NCjTj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qTpgJrjgJHlvZPlnLDnqbrosIPnqbrosIPml4XmuLjovaYmbmJzcDs8YnIgLz4NCjXj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ma/ngrnjgJHku6XkuIrooYznqIvkuK3mma/ngrnlpKfpl6jnpajvvJrni67lrZDmnp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moaXkuYzplYfkuJzmoIXjgIHmtbflroHop4Lmva48YnIgLz4NCjbjgIHjgJDlr7zmuLjjg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oflr7zmuLjmnI3liqHjgII8YnIgLz4NCjxwPg0KCTfjgIHjgJDlhL/nq6Xku7fjgJH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vZPlnLDml4XmuLjovabotLnjgIHmraPppJDppJDotLnvvIzlhbbku5botLnnlKjoh6r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oLpnIDljaDluormiJbljaDnpajvvIzku7fmoLzlkIzmiJDkuroNCjwvcD4NCjxwPg0KC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6p+agh+WHhu+8mg0KPC9wPg0KPHA+DQoJMS4J5Y6756iL5Y2H57qn6auY6ZOBKOWQq+W9k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j+WuvynvvJo0NTDlhYMv5Lq6PGJyIC8+DQoyLgnlm57nqIvljYfnuqfpq5jpk4HvvJoy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bygDQo8L3A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S4je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44CQ5YW25LuW44CR5peF5ri45oSP5aSW5L+d6Zmp44CB6Iiq56m65L+d6Zmp44CB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Ze044CB5YWo56iL6Zmq5ZCM44CB5Ye65Y+R5Zyw5o6l6YCB56uZ44CB5pmv54K55YaF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B5Liq5Lq65raI6LS577yI5aaC6YWS5bqX5YaF5rSX6KGj44CB55S16K+d5Y+K5pyq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YW25a6D5pyN5Yqh77yJ5Y+K5YW25a6D6LS555So5YyF5ZCr5Lit5pyq5YyF5o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44CC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a4qemmqOaPkOekujwvaDI+DQoNCg0K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nemZqe+8muW7uuiurua4uOWuouWHuuihjOWJjeiHquihjOi0reS5sOaXhea4uOS6uui6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S8pOWus+S/nemZqeWPiuiIquepuuS/nemZqe+8mzxiciAvPg0KMuOAgei9puelqOW3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uaXuuWto+acn+mXtOeBq+i9puelqOmdnuW4uOe0p+W8oO+8jOW+gOi/lOeBq+i9puelq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MieihjOeoi+S4reagh+azqOeahOS7t+agvOaguOeul++8jOWmguWHuueOsOeBq+i9pui9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WKqOi9puetieeJueauiuaDheWGte+8jOivt+a4uOWuouaMieeFp+elqOmdouihpem9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lqOW3ruS7t++8jOaXuuWto+S4jeS/neivgeeBq+i9pui/m+WHuuWcsOeCu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+OAgeWEv+erpe+8muWPquWQq+W9k+WcsOaXhea4uOi9pui0ueOAgeato+mkkOmkk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S7lui0ueeUqOiHqueQhu+8m+WmgumcgOWNoOW6iuaIluWNoOelqO+8jOS7t+agvOWQ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uu+8mzxiciAvPg0KNOOAgeWkluWuvu+8muWkluWbveexjeWuouS6uu+8iOWQq+a4r+a+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mdnuS4reWbveWbveexje+8ieWPiuaMgeWvvOa4uOivgeS6uuWRmOWPguWboumcgOWK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wMOWFgy/kurrjgII8YnIgLz4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BF07BE7B11E4B77C26B3B1B241C9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