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0:48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E52DE9B80D9DE24CA0BB13367F85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52DE9B80D9DE24CA0BB13367F85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pmaLjgIHlo7blj6PngJHluIPjgIHmtKrmtJ7lpKfmp5DmoJHjgIHlubPpgaX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YvnpaDlj4zpq5g05pelSi0zN19f5peF5ri457q/6Lev5Zu95YaF5peF5ri45bGx6KW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Mjc0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jJfkuqzmiJDlm6I+546L5a625aSn6Zmi44CB5aO25Y+j54CR5biD44CB5rSq5rS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5qCR44CB5bmz6YGl5Y+k5Z+O44CB5pmL56Wg5Y+M6auYNOaXpUotMzc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xseil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Q0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kquWOny3ngbXnn7Mt5Li05rG+L+a0qua0nu+8mi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S4tOaxvi/mtKrmtJ4t5ZCJ5Y6/L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ni/pnI3lt57vvJ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KrmtJ4v6ZyN5beeLeW5s+mBpS3lpKrljp/vvJ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Krljp8t5pmL56WgLeWMl+S6rO+8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lpKrljp8t54G155+zLeS4tOaxvi/mtKr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77yaMzAgJm5ic3A75bem5Y+z5Zyo5YyX5Lqs6KW/56uZ5Yy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+b56uZ5Y+j5Zu95peX5p2G5LiL6ZuG5ZCI6aKG5Y+W54Gr6L2m56Wo77yI5YeG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Lya5Zyo5Ye65Y+R5YmN5LiA5aSp5Lul55+t5L+h5ZKM55S16K+d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Ko77yJ5LmY6auY6ZOB5LqM562J6L2v5bqn6LW05bGx6KW/55yB55yB5Lya4oCU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NTgw5YWs6YeM77yM6L+Q6KGM5pe26Ze0Mi415bCP5pe25bem5Y+z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qCH5b+X77ya4oCc5pa55ZyG5LmL5peF4oCd5a+85ri45peX44CCPGJyIC8+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nq5lHNjAz5qyh77yIMDfvvJozMS0xMO+8mjI477yJ5oiWRzkx5qyh77yIOO+8mjMw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DvvInmiJZHNjA15qyh77yIMDnvvJoxMi0xMu+8mjE177yJ5oiWRzYwN+asoe+8iD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MTPvvJoxN++8iTxiciAvPg0KMTLvvJowMCAmbmJzcDvlt6blj7PmirXovr7lpKrljp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ronmjpLljYjppJDjgILor7fmgqjphY3lkIjlr7zmuLjlm57mlLbljrvnqI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YnIgLz4NCjEy77yaMzAgJm5ic3A75bem5Y+z5LmY6L2m6LW05pmL5Lit5biC54G1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KOe6pjE4MOWFrOmHjO+8jDPlsI/ml7blt6blj7Mp44CC6LWg6YCB5YW755Sf5rip5pqW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I5YW755Sf5L+d5YGl6YaL44CB5bGx6KW/5aSn57qi5p6j44CB5aSq6LC36aW844CB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62J77yJ44CCPGJyIC8+DQoxNe+8mjMwICZuYnNwO+W3puWPs+a4uOiniOacie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q+emgeWfjuS5i+ensOeahOKAlOOAkOeOi+WutuWkp+mZouKYheOAke+8iOmXqOel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OAjuWPguingjLlsI/ml7blt6blj7PjgI/mmK/muIXku6PmsJHlsYXlu7rnrZHpm4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gIXvvIzmi6XmnInkupTlt7fkupTloKHkupTnpaDloILvvIzkupTluqflj6TloKHnmoT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oqvllrvkuLrigJzpvpnigJ3igJzlh6TigJ3igJzpvp/igJ3igJzpup/igJ3igJzomY7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kZ7lhb3pgKDlnovjgILlrabogIXmhJ/lj7nigJznjovmmK/kuIDkuKrlp5PvvIzlp5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Krlm73vvIzlrrbmmK/kuIDkuKrpmaLvvIzpmaLmmK/ljYrluqfln47igJ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77yaMDAgJm5ic3A75bem5Y+z5LmY6L2m5pma6aSQ5ZCO6LW05Li05rG+L+a0qua0n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FrOmHjO+8jDLlsI/ml7blt6blj7PvvInjgII8YnIgLz4NCjE577yaMDAgJm5ic3A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q16L6+5YWl5L2P6YWS5bqX44CCPGJyIC8+DQ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LTmsb4v5rSq5rSeLeWQieWOvy3mtKrmtJ4v6ZyN5be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++8mjMwICZuYnNwO+W3puWPs+aXqemkkOWQjuS5mOi9pui1tOWQ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tuWPo+eAkeW4g+aZr+WMuu+8iOe6pjEwMOWFrOmHjO+8jDEuNeWwj+aXtuW3puWP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vvJowMCAmbmJzcDvlt6blj7PmirXovr7mma/ljLrmuLjop4jkuK3lm70q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FreWkp+eAkeW4g+S5i+S4gOKAlOOAkOWjtuWPo+eAkeW4g+KYheOAke+8iO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ieOAjuWPguingjHlsI/ml7blt6blj7PjgI/vvIjmma/ljLrnlLXnk7bovab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srPlj6PmlLbmnZ/ni63lpoLlo7blj6PvvIzmlYXlkI3lo7blj6PngJHluIPvvJv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nrKzkuozlpKfngJHluIPvvIzkuJbnlYzkuIoqKuWkp+eahOm7hOiJsueAkeW4g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OAium7hOays+Wkp+WQiOWUseOAi+S9nOabsueBteaEn+WcsO+8jOS5n+aYr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NjuawkeaXj+eahOixoeW+geOAgua4uOiniOWNgemHjOm+meanveOAgeays+a4h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4heeggeWktOOAgemjnum7hOe6quW/teeike+8m+S9k+S8mum7hOays+S5i+awt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eahOmbhOS8n+awlOWKv+OAguWcqOi/memHjOaCqOWPr+S7peaEn+WPl+Wbm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ingiDigJzmsLTlupXlhpLng5/igJ3igJzlvanombnpgJrlpKnigJ3igJznvqTpvpn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gJ3igJzosLfmtqfotbfpm7figJ3jgII8YnIgLz4NCjEx77yaMzAgJm5ic3A75bem5Y+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5Y2I6aSQ77yM5ZCO5LmY6L2m6LW05Li05rG+5biC5rSq5rSe5Y6/77yI57qm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MuWwj+aXtuW3puWPs++8ieOAgjxiciAvPg0KMTXvvJozMCAmbmJzcDv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PmnKvmmI7liJ3okZflkI3nmoTlpKfnp7vmsJHlh7rlj5HlnLDigJTjgJDmtKr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5DmoJHimIXjgJHvvIjpl6jnpajlt7LlkKvvvInjgI7lj4Lop4Ix5pe25bem5Y+z44C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6e75rCR5Li76KaB5YiG5biD5Zyo5rKz5Y2X44CB5rKz5YyX44CB5bGx5Lic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a6J5b6944CB5rGf6IuP44CB5rmW5YyX44CB6ZmV6KW/44CB55SY6IKD44CB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ZCO5bCR6YOo5YiG5Y+I6L2s6L+B5Yiw5LqR5Y2X44CB5Zub5bed44CB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5aG5Y+K5Lic5YyX5LiJ55yB4oCc6Zeu5oiR56WW5YWI5L2V5aSE5p2l77yM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rSe5aSn5qeQ5qCR44CC56WW5YWI5pWF6YeM5Y+r5LuA5LmI77yM5aSn5qeQ5qCR5Li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z56qd4oCd44CC6KeC6aWu5rC05oCd5rqQ5qC55a2X56KR44CB55yL6L+B5rCR5pWF5LqL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76k44CB5ouc5LqM5Luj5LiJ5Luj5aSn5qeQ5qCR44CB5a+76Ieq5bex56WW5aCC56Wt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44CCPGJyIC8+DQoxN++8mjMwICZuYnNwO+W3puWPs+aZmumkkOWQj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Sq5rSe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ni3lubPpgaUt5aSq5Y6f77ya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++8mjMwICZuYnNwOyDlt6bl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jgII8YnIgLz4NCjA377yaMzAgJm5ic3A7IOW3puWPs+eUqOS5mOi9pui1tOaZ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guW5s+mBpeWOv++8iOe6pjEyMOWFrOmHjO+8jDLlsI/ml7blt6blj7P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77yaMzAgJm5ic3A7IOW3puWPs+W5s+mBpeWPpOWfjuWGheiHqueUsea0u+WKqO+8i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5s+mBpeWPpOWfjui/m+WfjuayoeaciemXqOelqO+8jOWmguaenOa4uOiniOWPp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7u+S9leWwj+aZr+eCueWImeimgeS5sOmAmuelqO+8jOWQpuWImeaXoOazle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GheWwj+aZr+eCue+8ieOAjuWPguingjIuNeWwj+aXtuW3puWPs+OAj+W5s+mBp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7uuiurua4uOiniOaZr+eCue+8muWni+W7uuS6juilv+WRqOaXtuacn+mHjeimg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mYsuW+oeW3peS6i+KAlOW5s+mBpeWPpOWfjuWime+8jOS7peetkeWfjuaJi+azleWP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3peaWmeeyvuiJr+WgquensOS6juS4lu+8m+S4jumZleilv+ilv+WuieWfjuWime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iNhuW3nuWfjuWimeOAgei+veWugeWFtOWfjuWfjuWimeW5tuWIl+S4uuS4reWbveeO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5aW955qE5Zub5bqn5Y+k5Z+O5aKZ44CC5Lit5Zu95L+d5a2YKirlpb3nmoTljr/ooZnn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bPpgaXljr/ooZnvvIzooqvoqonkuLrlj6TooZnkuYsqKuOAgua4uOiniOmHkeiej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m8u+elluKAlOaXpeWNh+aYjOelqOWPt++8jOW8gOWIm+S4reWbveawkeaXj+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5i+WFiOays++8jOS7peKAnOaxh+mAmuWkqeS4i+KAneiRl+ensOS6juS4luOAg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S7o+KAnOWNjuWwlOihl+KAneKAlOaYjua4heS4gOadoeihl++8jOaOouWPpOWfju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nguWPpOWfjuW7uuetkeOAgeWTgeWPpOWfjumfteWRs++8jOepv+i2iuWOhuWPs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eaYjua4heeahOmCo+S4gOaKuee5geWNjuOAguS4reWbveeOsOWtmOaWh+W6meS4ree9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i+mHkeaXtuacn+W7uuetkeKAlOW5s+mBpeaWh+W6me+8jOW5s+mBpeaWh+W6meS5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FrSoq77yb5Lit5Zu9546w5a2YKirml6nnmoTmloflupnvvJvkuK3lm73kv53lrZgq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aWh+W6meW7uuetkee+pO+8m+S4reWbvSoq5aSn55qE5a2U5a2Q5Y+K5YSS5a2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aGR5YOP576k77yb5Lit5Zu9546w5a2Y6KeE5qihKirlpKfnmoTkuK3lm73np5HkuL7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JvkuK3lm73mg5/kuIDnmoTkuJPkuJrmgKfmkYTlvbHljZrnianppobjgII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IOW3puWPs+iHquihjOWuieaOkuWNiOmkkOOAgjxiciAvPg0KMTTvvJoz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kuZjovabov5TlpKrljp/vvIjnuqYxMjDlhazph4zvvIwxLjX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kuK3pgJTmuLjop4jlsbHopb/mmYvlhpzkuYvnqpct44CQ5bGx6KW/5Yac5Lia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piF44CR77yI5pegPGJyIC8+DQrpl6jnpajvvInjgI7lj4Lop4I0MOWIhumSn+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mui/h+WkqeWkqeWGnOWNmuS8mueahOeahOW9ouW8j+S6huino+Wxseilv+S4sOWvj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r+Wcn+eJueS6p+WTge+8jOS8oOaJv+WNg+i9veeahDxiciAvPg0K5omL5bel6Im6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Liw5Y6a55qE5Yac6ICV5Y6G5Y+y5ZKM5paH5YyW44CC5rOo77ya5bGx6KW/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Zut5YaF5pyJ546y55CF5ruh55uu55qE5bGx6KW/5b2T5Zyw54m56Imy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tK3nianoh6rmhL/vvIzor7fmgqjnkIbmgKfmtojotLnjgILkuLrkv53pmp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nm4ror7fntKLopoHotK3nianlsI/npajlubblpqXlloTkv53lrZjjgII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Jm5ic3A75bem5Y+z5oq16L6+5aSq5Y6f77yM6Ieq6KGM5a6J5o6S5pma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O+8mjAwICZuYnNwO+W3puWPs+WFpeS9j+mFkuW6l+OAgj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q5Y6fLeaZi+eloC3ljJfkuqzvvJ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377yaMzAgJm5ic3A75bem5Y+z55So5pep6aSQ44CCPGJyIC8+DQowO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WQjuS5mOi9pui1tOaZi+eloO+8iOe6pjMw5YWs6YeM77yMMz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muLjop4jmnInlsbHopb/lsI/msZ/ljZfkuYvnp7DigJTjgJDmmYvnpaDimI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6jnpajlt7LlkKvvvInjgI7lj4Lop4Ix5bCP5pe25bem5Y+z44CP5ZGo5p+P44CB6Zq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L6N5aWz5YOP56ew5Li64oCc5pmL56Wg5LiJ57ud4oCd44CCPGJyIC8+DQoxM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i/lOWkquWOn++8iOe6pjMw5YWs6YeM77yMMzDliIbpkp/lt6blj7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z77yaMDAgJm5ic3A75bem5Y+z5oq16L6+5aSq5Y6f54Gr6L2m56uZ44CC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CB5Zui44CC6Ieq6KGM5a6J5o6S5Y2I6aSQ44CCPGJyIC8+DQoxNe+8mjA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iHquihjOS5mOmrmOmTgeS6jOetiei9r+W6p+i/lOWbnuWMl+S6rOilv+erm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U4MOWFrOmHjO+8jOi/kOihjOaXtumXtDIuNeWwj+aXtu+8iee7k+adn+atpOasoe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xiciAvPg0K5Y+C6ICD6L2m5qyh77ya5aSq5Y6f5Y2X56uZRzYxOOasoe+8iDE077ya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0NO+8ieaIlkc2MjDmrKHvvIgxNe+8mjA5LTE477yaMTbvvInmiJZHNjIy5qyh77yI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My0yMO+8mjUw77yJ5oiWRzYyNuasoSgxOe+8mjAwLTIx77yaNTgp5oiWRzYyOOasoSg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LTIz77yaMDgpPGJyIC8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44CQ54m55Yir6YCB56aP44CR4oCU4oCU6LWg6YCB77ya56aP6KKL77yI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6S85YyF77yJ44CCPGJyIC8+DQrjgJDmmYvllYbmsJHlsYXjgJHigJTigJT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ljZrnianppoYt546L5a625aSn6Zmi44CB5pmL5ZWG5rCR5bGF55qE57K+6auT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sr7ljY7mjqjojZDjgJHigJTigJTop4LotY/mmYvllYblpKfpma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o7lo7blj6PjgIHlr7vmoLnmtKrmtJ7jgIHprYXlipvlj6Tln47nmoTpm7bot53nprv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jgII8YnIgLz4NCuOAkOe7j+WFuOW/hea4uOOAkeKAlOKAlOS4gOasoeWHuua4uOWwve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ouOAgeS4gOWfjuOAgeS4gOeAkeW4g+OAgjxiciAvPg0K44CQ5Zub5pif5pyN5Yqh44C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4Ot5b+D44CB54ix5b+D44CB5LiT5b+D44CB57uG5b+D54us56uL5oiQ5Zui77yM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877yM5bC95Lqr5oKo55qE5LiT5bGe5Zui44CCPGJyIC8+DQrjgJDpmLPlhYn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gJTigJTml6DlvLrliLbmtojotLnvvIzlsL3kuqvpmLPlhYnml4XnqIv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e+pOaOqOiNkOOAkeKAlOKAlOmAguWQiOS4pOS4ieS4quWwj+WutuW6ree7k+S8t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Nlei6q+eUt+Wls+OAgeWwj+S4pOWPo+aIluiAgeS4pOWPo+OAgj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ZGl2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OAkOS6pOmAmuOAkeW9k+WcsOato+inhOaXhea4uOi9pu+8iOavj+S6u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zXluqctNTXluqfovablnovvvIzmoLnmja7miqXlm6Llrp7pmYXkurrmlbDlronmjpL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njgII8YnIgLz4NCjLjgIHjgJDlr7zmnI3jgJHlvZPlnLDkuK3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jgJDppJDppa7jgJHooYznqIvkuK3lm6LpmJ/moIflh4b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z5pepMuato++8jOato+mkkOmkkOaghzI15YWDL+S6ui/ppJDvvIzml6nppJDkuL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nlKjppJDjgII8YnIgLz4NCjTjgIHjgJDkvY/lrr/jgJEz5pma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aZmuWFpeS9j+S4tOaxvi/mtKrmtJ7vvIwx5pma5YWl5L2P5rSq5rSeL+mcjeW3nuOA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aXkvY/lpKrljp/vvIjml6DmmJ/nuqfor4TlrprvvIzmiL/pl7TmuKnppqjoiJLpg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ljavnlJ/vvIzni6znq4vljavmtbTjgIHlrprml7bng63msLTvvInvvJvvvIj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j5Dkvpvoh6rnhLbljZXpl7TvvIzljZXnlLfljZXlpbPpobvlnKjlh7rlj5HliY3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vvIzlpoLlvZPlnLDmi7zkvY/miJblronmjpLkuInkurrpl7TmiJbliqD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lvZPlnLDnjrDpgIDjgILkuLTmsb7jgIHmtKrmtJ7jgIHlpKrljp/kuI3og7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qDluorvvInjgII8YnIgLz4NCjXjgIHjgJDmma/ngrnjgJHmma/ngrnpppbpgZP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jgJDotKPku7vpmanjgJEqKumrmOS/nemineS4uiAxMOS4h+WFg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+8mzxiciAvPg0KN+OAgeOAkOeBq+i9puOAkeW+gOi/lOeBq+i9pumrmOmTgei9r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etieW6p++8ieOAgjxiciAvPg0KOOOAgeOAkOWEv+erpeOAkT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q+W9k+WcsOeUqOmkkOOAgeW9k+WcsOeUqOi9puOAgeWvvOacje+8m+S4jeWQq+W+gOi/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OAgemFkuW6l+OAgemXqOelqOOAgjxiciAvPg0KMS4yLTEuNeexs+WEv+erpe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UqOmkkOOAgeW9k+WcsOeUqOi9puOAgeWvvOacjeOAgeW+gOi/lOeBq+i9puWNi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Qq+mFkuW6l+OAgemXqOelqOOAgjxiciAvPg0KPGRpdj4NCgk8YnIgLz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Jvml4XmuLjmhI/lpJbkvKTlrrPkv53pmanlj4roiKrnqbrmhI/lpJbpm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l4XmuLjogIXotK3kubDvvIk8YnIgLz4NCjLjgIHoh6rpgInoh6rotLnpobnnm6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jZXmiL/lt67miJbliqDluorvvJs8YnIgLz4NCjTjgIHkuK3lm73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jovabnq5nvvInmjqXpgIHvvJs8YnIgLz4NCjXjgIHooYzmnY7nianlk4HmiZj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oXph43otLnvvJs8YnIgLz4NCjbjgIHkuKrkurrotLnnlKjjgIHljIXmi6z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or53jgIHkvKDnnJ/jgIHmtJfnhqjjgIHmlLbotLnnlLXop4bjgIHppa7mlpn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mtJfooaPvvIznkIblj5HvvIznlLXor53vvIzppa7mlpnvvIzng5/phZLvvIz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IzooYzmnY7mkKzov5DnrYnnp4HkurrotLnnlKjvvJvnrb7or4Hnm7jlhbPnmo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KrmiJDlubTkurrlhazor4HvvIzorqTor4HnrYnnm7jlhbPotLnnlKjvvJsg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77yI5qC55o2u5a6e6ZmF5oOF5Ya15YiX5piO5piv5ZCm5pyJ5b2T5Zyw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5qE56iO6YeR5oiW6LCD6IqC5Z+66YeR562J77yJ77ybPGJyIC8+DQo4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qE6aSQ6aOf6LS55ZKM5Lqk6YCa6LS577ybPGJyIC8+DQo544C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oiY5LqJ44CB572i5bel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562J5LiN5Y+v5oqX5ouS5Yqb5a+86Ie055qE6aKd5aSW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OAgeWboOaXhea4uOiAhei/nee6puOAgeiHqui6q+i/h+mUmeOAgeiHqui6q+eWvueX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S6uui6q+i0ouS6p+aNn+WkseiAjOmineWkluaUr+S7mOeahO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HjgIHigJzml4XmuLjotLnnlKjljIXlkKvigJ3lhoXlrrnku6XlpJbnmoT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xkaXY+DQoJPGJyIC8+DQ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6KGM56iL5Lit5omA5YiX6YWS5bqX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qCH5YeG5Y+M5Lq65qCH5YeG6Ze077ybKOeUseS6juWQhOWcsOaIv+a6kO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a4heaYjuiKguOAgeS6lOS4gOOAgeerr+WNiOiKguOAgeS4reeni+iKguOAge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Fg+aXpuOAgeaYpeiKguiKguWBh+aXpe+8jOS8muWHuueOsOS9j+Wuv+mFkuW6l+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S5i+WklueahOaDheWGte+8jOS9huS4jeS8mumZjeS9juagh+WHh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Sk8YnIgLz4NCjLjgIHor7fkuI3opoHlsIbotLXph43nianlk4HjgIH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XnlKjoja/lk4HmlL7lnKjmiZjov5DooYzmnY7kuK3vvJs8YnIgLz4NCjPjgIEx77yO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aUtui0ueagh+WHhu+8muWPquWQq+ebrueahOWcsOeUqOmkk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9jeWPiuWvvOa4uOacjeWKoeOAgjxiciAvPg0KNOOAgeWboOatpOWbouaYr+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W9k+WuouS6uuWIsOi+vuW9k+WcsOWQjuacieWPr+iDveWtmOWcqOetieW+h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eahOaDheWGte+8jOivt+WQrOS7juWvvOa4uOWuieaOku+8jOivt+a4uO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ciAvPg0KNeOAgeihjOeoi+S4reaJgOWIl+eahOmkkOmjn++8jO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+8jOWNiOmkkC/mmZrppJDkuLrkuK3lvI/moYzppJDvvIjppJDmoIcyNeWFgy/kur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OS6ujHmoYzlhavoj5zkuIDmsaTvvIzkurrmlbDlop7lh4/ml7bvvIzoj5zph4/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h4/vvIzkvYbnu7TmjIHppJDmoIfkuI3lj5jvvIzkuI3lkKvphZLmsLT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kuK3pgJTlm6DlrqLkurroh6rouqvljp/lm6DpnIDohLHlm6LmiJbnprvlm6L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nKrlj4LliqDpobnnm67pl6jnpajjgIHkvY/lrr/lj4rnlKjppJDotLnnlKjvvJ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moLnmja7nm7jlhbPmlL/nrZbmiaPpmaTmjZ/lpLHlkI7pgIDov5jlian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otaDpgIHpobnnm67kuI3pgIDotLnnlKjjgII8YnIgLz4NCjfjgIH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g5peF5ri46L+H56iL5Lit77yM5Lmf6K+35aal5ZaE5L+d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6KGM56iL5Lit6YOo5YiG5YyF5ZCr5pmv54K55L6d54Wn5b2T5Zy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554m55a6a5oyB6K+B5Lq657uZ5LqI6Zeo56Wo5LyY5oOg77yM6K+35oK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2m55Sf6K+B44CB6ICB5bm06K+B44CB56a76YCA5LyR6K+B44CB5Yab5a6Y6K+B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K+B562J5pyJ5pWI6K+B5Lu277yM5Yqh5b+F5o+Q5YmN5ZCR5a+85ri45Ye656S6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Zeo56Wo5LyY5oOg77yM5bCG5Lul5peF6KGM56S+5Lqr5Y+X55qE6Zeo56Wo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O5a6e6ZmF5LyY5oOg55qE6Zeo56Wo5Lu35qC855qE5LmL6Ze055qE5beu6aKd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f5LiA57uZ5oKo5Yqe55CG6YCA6L+Y44CCPGJyIC8+DQrpl6jnpajkuqfnlJ/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l6jnpajmipjmiaPku7fmoLzvvJo8YnIgLz4NCuaXuuWto+mAgOelqO+8mjTmnIgx5pel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zHml6XvvJrlo7blj6PngJHluIPlhY3npajpgIDvvJo0MOWFg+OAgeWNiuS7t+mAgO+8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jmma/ngrnnlLXnk7bovabkuI3kuZjlnZDotLnnlKjkuI3pgIDvvInvvJvnjov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hY3npajpgIDvvJo0NeWFg+OAgeWNiuelqOmAgO+8mjEw5YWD77yb5rSq5rSe5aSn5qe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6YCA77yaNDXlhYPjgIHljYrnpajpgIDvvJo15YWD77yb5pmL56Wg5YWN56Wo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hYPjgIHljYrnpajpgIDvvJoxMOWFg+OAgjxiciAvPg0KOeOAge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Mh+aZr+WMuuaUtuWPlueahO+8jOi/m+WFpeaZr+WMuueahOmmlumBk+mXqOel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ivpeaZr+WMuuWGheWNleeLrOaUtui0ueeahOWwj+aZr+WMuuOAgeaIl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mgeWPpuihjOaUtuWPlueahOS6pOmAmui0ueeUqOOAgjxiciAvPg0KMTDjgIHlnLD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6XlrqLkurrlnKjlvZPlnLDmhI/op4HljZXkuLrlh63or4HvvIzor7fmgqj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vvIzlpoLlnKjlvZPlnLDmnInmipXor4nmhI/op4HvvIzmiJHnpL7mib/or7rlhY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jgII8YnIgLz4NCjEx44CB5pys5Lqn5ZOB5YW35L2T5L+h5oGv6KeB6KGM5YmN5om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Zui6YCa55+l44CCPGJyIC8+DQoxMuOAgeaEj+WkluS/nemZqe+8iOWmguWPguWK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mhueebru+8jOW/hemhu+i0reS5sOaEj+WklumZqe+8ie+8mzxiciAvPg0KMTP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6Dov5DlipvjgIHlpKnmsJTjgIHmlYXpmpznrYnljp/lm6DpgKDmiJDlu7bor6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sL3lipvljY/osIPvvIzlv4XopoHml7blsIblr7nooYznqIvlgZrlh7rosIP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7bor7fphY3lkIjlubbosIXop6PjgII8YnIgLz4NCjE044CB5YW25a6D6K+05piO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mAgOi0ueivtOaYju+8mu+8iDLvvInooaXotLnor7TmmI7vvJo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Rpd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52DE9B80D9DE24CA0BB13367F85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