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34D2F6EDFEAF86EF33512D795A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34D2F6EDFEAF86EF33512D795A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npaDlj4zpq5g05pelSi0zN19f5peF5ri457q/6Lev5Zu95YaF5peF5ri45bGx6KW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c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46L5a625aSn6Zmi44CB5aO25Y+j54CR5biD44CB5rSq5rS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44CB5bmz6YGl5Y+k5Z+O44CB5pmL56Wg5Y+M6auYNOaXpUotMzc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xse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uWOny3ngbXnn7Mt5Li05rG+L+a0qua0nu+8m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tOaxvi/mtKrmtJ4t5ZCJ5Y6/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ni/pnI3lt57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KrmtJ4v6ZyN5beeLeW5s+mBpS3lpKrljp/vvJ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rljp8t5pmL56Wg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pKrljp8t54G155+zLeS4tOaxvi/mtK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Zyo5YyX5Lqs6KW/56uZ5Yy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b56uZ5Y+j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6auY6ZOB5LqM562J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Mi41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qCH5b+X77ya4oCc5pa55ZyG5LmL5peF4oCd5a+85ri45peX44CCPGJyIC8+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lHNjAz5qyh77yIMDfvvJozMS0xMO+8mjI477yJ5oiWRzkx5qyh77yIOO+8m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vvInmiJZHNjA15qyh77yIMDnvvJoxMi0xMu+8mjE177yJ5oiWRzYwN+asoe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PvvJoxN++8iTxiciAvPg0KMTLvvJowMCAmbmJzcDvlt6blj7PmirXovr7lpKrlj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ljYjppJDjgILor7fmgqjphY3lkIjlr7zmuLjlm57mlLbljrv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Ey77yaMzAgJm5ic3A75bem5Y+z5LmY6L2m6LW05pmL5Lit5biC54G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KOe6pjE4MOWFrOmHjO+8jDPlsI/ml7blt6blj7Mp44CC6LWg6YCB5YW755Sf5rip5pq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5YW755Sf5L+d5YGl6YaL44CB5bGx6KW/5aSn57qi5p6j44CB5aSq6LC36aW8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62J77yJ44CCPGJyIC8+DQoxNe+8mjM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q+emgeWfjuS5i+ensOeahOKAlOOAkOeOi+WutuWkp+mZou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L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DAgJm5ic3A75bem5Y+z5LmY6L2m5pma6aSQ5ZCO6LW05Li05rG+L+a0qua0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FrOmHjO+8jDLlsI/ml7blt6blj7PvvInjgII8YnIgLz4NCjE5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YWl5L2P6YWS5bqX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Tmsb4v5rSq5rSeLeWQieWOvy3mtKrmtJ4v6ZyN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ICZuYnNwO+W3puWPs+aXqemkkOWQjuS5mOi9pui1tOWQ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eAkeW4g+aZr+WMuu+8iOe6pjEwMOWFrOmHjO+8jDE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vvJowMCAmbmJzcDvlt6blj7PmirXovr7mma/ljLrmuLjop4j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reWkp+eAkeW4g+S5i+S4gOKAlOOAkOWjtuWPo+eAkeW4g+KYheOAke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OAjuWPguingjHlsI/ml7blt6blj7PjgI/vvIjmma/ljLrnlLXnk7bovab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Plj6PmlLbmnZ/ni63lpoLlo7blj6PvvIzmlYXlkI3lo7blj6PngJHluIPvvJv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ozlpKfngJHluIPvvIzkuJbnlYzkuIoq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I8YnIgLz4NCjEx77yaMzAgJm5ic3A7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Y2I6aSQ77yM5ZCO5LmY6L2m6LW05Li05rG+5biC5rSq5rSe5Y6/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jxiciAvPg0KMTX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PmnKvmmI7liJ3okZflkI3nmoTlpKfnp7vmsJHlh7rlj5HlnLDigJTjgJDmtK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imIXjgJHvvIjpl6jnpajlt7LlkKvvvInjgI7lj4Lop4Ix5pe25bem5Y+z44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e75rCR5Li76KaB5YiG5biD5Zyo5rKz5Y2X44CB5rKz5YyX44CB5bGx5Li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6J5b6944CB5rGf6IuP44CB5rmW5YyX44CB6ZmV6KW/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CO5bCR6YOo5YiG5Y+I6L2s6L+B5Yiw5LqR5Y2X44CB5Zub5bed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Y+K5Lic5YyX5LiJ55yB4oCc6Zeu5oiR56WW5YWI5L2V5aSE5p2l77yM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aSn5qeQ5qCR44CC56WW5YWI5pWF6YeM5Y+r5LuA5LmI77yM5aSn5qeQ5qCR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56qd4oCd44CC6KeC6aWu5rC05oCd5rqQ5qC55a2X56KR44CB55yL6L+B5rCR5pWF5Lq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6k44CB5ouc5LqM5Luj5LiJ5Luj5aSn5qeQ5qCR44CB5a+76Ieq5bex56WW5aCC56W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GJyIC8+DQoxN++8mjMwICZuYnNwO+W3puWPs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q5rSe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y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jgII8YnIgLz4NCjA377yaMzAgJm5ic3A7IOW3puWPs+eUqOS5mOi9pui1tOaZ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W5s+mBpeWOv++8iOe6pjEyMOWFrOmHjO+8jDLlsI/ml7blt6blj7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77yaMzAgJm5ic3A7IOW3puWPs+W5s+mBpeWPpOWfjuWGheiHqueUsea0u+WKqO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5s+mBpeWPpOWfjui/m+WfjuayoeaciemXqOelqO+8jOWmguaenOa4uOiniO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u+S9leWwj+aZr+eCueWImeimgeS5sOmAmuelqO+8jOWQpuWImeaXoOazl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Wwj+aZr+eCue+8ieOAjuWPguingjIuNeWwj+aXtuW3puWPs+OAj+W5s+mB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7uuiurua4uOiniOaZr+eCue+8muWni+W7uuS6juilv+WRqOaXtuacn+mHjeim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YsuW+oeW3peS6i+KAlOW5s+mBpeWPpOWfjuWime+8jOS7peetkeWfjuaJi+azle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aWmeeyvuiJr+WgquensOS6juS4lu+8m+S4jumZleilv+ilv+WuieWfjuWim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iNhuW3nuWfjuWimeOAgei+veWugeWFtOWfjuWfjuWimeW5tuWIl+S4uu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W955qE5Zub5bqn5Y+k5Z+O5aKZ44CC5Lit5Zu95L+d5a2YKirlpb3nmoTljr/ooZnn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PpgaXljr/ooZnvvIzooqvoqonkuLrlj6TooZnkuYsq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aXpeWNh+aYjOelqOWPt++8jOW8gOWIm+S4reWbveawkeaXj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5i+WFiOays++8jOS7peKAnOaxh+mAmuWkqeS4i+KAneiRl+ensOS6juS4l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KAnOWNjuWwlOihl+KAneKAlOaYjua4heS4gOadoeihl++8jOaOouWPpOWfj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WPpOWfjuW7uuetkeOAgeWTgeWPpOWfjumfteWRs++8jOepv+i2iuWOhuWP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Yjua4heeahOmCo+S4gOaKuee5geWNjuOAguS4reWbveeOsOWtmOaWh+W6meS4re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+mHkeaXtuacn+W7uuetkeKAlOW5s+mBpeaWh+W6me+8jOW5s+mBpeaWh+W6meS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Soq77yb5Lit5Zu9546w5a2YKirml6nnmoTmloflupnvvJvkuK3lm73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Wh+W6meW7uuetkee+pO+8m+S4reWbvSoq5aSn55qE5a2U5a2Q5Y+K5YSS5a2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GR5YOP576k77yb5Lit5Zu9546w5a2Y6KeE5qihKirlpKfnmoTkuK3lm73np5HkuL7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kuK3lm73mg5/kuIDnmoTkuJPkuJrmgKfmkYTlvbHljZrnianppob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W3puWPs+iHquihjOWuieaOkuWNiOmkkOOAgjxiciAvPg0KMTT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kuZjovabov5TlpKrljp/vvIjnuqYxMjDlhazph4zvvIw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kuK3pgJTmuLjop4jlsbHopb/mmYvlhpzkuYvnqpct44CQ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piF44CR77yI5pegPGJyIC8+DQrpl6jnpajvvInjgI7lj4Lop4I0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WkqeWkqeWGnOWNmuS8mueahOeahOW9ouW8j+S6huino+Wxseilv+S4sOWv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+Wcn+eJueS6p+WTge+8jOS8oOaJv+WNg+i9veeahDxiciAvPg0K5omL5bel6Im6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Liw5Y6a55qE5Yac6ICV5Y6G5Y+y5ZKM5paH5YyW44CC5rOo77ya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5YaF5pyJ546y55CF5ruh55uu55qE5bGx6KW/5b2T5Zyw54m56Imy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q5Y6fLeaZi+eloC3ljJfkuqz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77yaMzAgJm5ic3A75bem5Y+z55So5pep6aSQ44CCPGJyIC8+DQow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QjuS5mOi9pui1tOaZi+eloO+8iOe6pjMw5YWs6YeM77y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muLjop4jmnInlsbHopb/lsI/msZ/ljZfkuYvnp7DigJTjgJDmmYvnpaD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njgI7lj4Lop4Ix5bCP5pe25bem5Y+z44CP5ZGo5p+P44CB6Zq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6N5aWz5YOP56ew5Li64oCc5pmL56Wg5LiJ57ud4oCd44CCPGJyIC8+DQ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i/lOWkquWOn++8iOe6pjMw5YWs6YeM77yMMzDliIbpkp/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DAgJm5ic3A75bem5Y+z5oq16L6+5aSq5Y6f54Gr6L2m56uZ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B5Zui44CC6Ieq6KGM5a6J5o6S5Y2I6aSQ44CCPGJyIC8+DQoxN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ihjOS5mOmrmOmTgeS6jOetiei9r+W6p+i/lOWbnuWMl+S6rOilv+erm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4MOWFrOmHjO+8jOi/kOihjOaXtumXtDIuNeWwj+aXtu+8iee7k+adn+atpOaso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iciAvPg0K5Y+C6ICD6L2m5qyh77ya5aSq5Y6f5Y2X56uZRzYxOOasoe+8iDE0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O+8ieaIlkc2MjDmrKHvvIgxNe+8mjA5LTE477yaMTbvvInmiJZHNjIy5qyh77yI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y0yMO+8mjUw77yJ5oiWRzYyNuasoSgxOe+8mjAwLTIx77yaNTgp5oiWRzYyOOasoS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TIz77yaMDgp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4m55Yir6YCB56aP44CR4oCU4oCU6LWg6YCB77ya56aP6KKL77yI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6S85YyF77yJ44CCPGJyIC8+DQrjgJDmmYvllYbmsJHlsYXjgJHigJTigJ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ljZrnianppoYt546L5a625aSn6Zmi44CB5pmL5ZWG5rCR5bGF55qE57K+6auT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sr7ljY7mjqjojZDjgJHigJTigJTop4LotY/mmYvllYblpKf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lo7blj6PjgIHlr7vmoLnmtKrmtJ7jgIHprYXlipvlj6Tln47nmoTpm7b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OAkOe7j+WFuOW/hea4uOOAkeKAlOKAlOS4gOasoeWHuua4uOWwv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uOAgeS4gOWfjuOAgeS4gOeAkeW4g+OAgjxiciAvPg0K44CQ5Zub5pif5pyN5Yqh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b+D44CB54ix5b+D44CB5LiT5b+D44CB57uG5b+D54us56uL5oiQ5Zui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877yM5bC95Lqr5oKo55qE5LiT5bGe5Zui44CCPGJyIC8+DQrjgJDpmLPlhYn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ml6DlvLrliLbmtojotLnvvIzlsL3kuqvpmLPlhYnml4XnqI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+pOaOqOiNkOOAkeKAlOKAlOmAguWQiOS4pOS4ieS4quWwj+WutuW6re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lei6q+eUt+Wls+OAgeWwj+S4pOWPo+aIluiAgeS4pOWPo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5pepMu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z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S4tOaxvi/mtKrmtJ7vvIwx5pma5YWl5L2P5rSq5rSeL+mcjeW3nuO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pKrljp/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kuLTmsb7jgIHmtKrmtJ7jgIHlpKrljp/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Hoh6rpgInoh6rotL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vvJs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YnIgLz4NCjbjgIHkuKrkurrotLnnlKjjgIHljIXmi6z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GJyIC8+DQ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DQo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omA5YiX6YWS5bqX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5Y+M5Lq65qCH5YeG6Ze077ybKOeUseS6juWQhOWcsOaIv+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4heaYjuiKguOAgeS6lOS4gOOAgeerr+WNiOiKguOAgeS4reeni+iKguOA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g+aXpuOAgeaYpeiKguiKguWBh+aXpe+8jOS8muWHuueOsOS9j+Wuv+mFkuW6l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5i+WklueahOaDheWGte+8jOS9huS4jeS8mumZjeS9juagh+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k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rSq5rSe5aSn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DXlhYPjgIHljYrnpajpgIDvvJo15YWD77yb5pmL56Wg5YWN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hYPjgIHljYrnpajpgIDvvJoxMOWFg+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34D2F6EDFEAF86EF33512D795A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