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90708658968D973C517896A79C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90708658968D973C517896A79C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jgIHmmYv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qjljZXpq5g05pelSi0zOF9f5peF5ri457q/6Lev5Zu95YaF5peF5ri45bGx6KW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c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5aO25Y+j54CR5biD44CB546L5a625aSn6Zmi44CB57u15bGx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44CB5pmL56Wg5Y2V5Yqo5Y2V6auYNOaXpUotMz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il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6KWE5rG+5oiW6ZyN5bee77ya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E5rG+5oiW6ZyN5beeLe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4vkvJHvvJ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vJEt5bmz6YGlLeWkquWOny3ljJfkuqzvvJ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rljp8t5pmL56WgLeWMl+S6rO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kuLTmsb4t5ZCJ5Y6/LeilhOaxvuaIlumcj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AmbmJzcDvlt6blj7PlnKjljJfkuqzopb/nq5n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nq5nlj6Plm73ml5fmnYbkuIvpm4blkIjpooblj5bngavovabnpajvvIjlh4b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kvJrlnKjlh7rlj5HliY3kuIDlpKnku6Xnn63kv6Hlkoz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vvInkuZjliqjovabkuoznrYnova/luqfotbTlsbHopb/nnIHigJTkuLTmsb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3NTDlhazph4zvvIzov5DooYzml7bpl7Q15bCP5pe25bem5Y+z77yJ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oIflv5fvvJrigJzmlrnlnIbkuYvml4XigJ3lr7zmuLjml5f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uWMl+S6rOilv+ermUQyMDAx5qyh77yIMDc6NTItMTPvvJow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mirXovr7kuLTmsb7jgILngavovabkuIr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Lor7fmgqjphY3lkIjlr7zmuLjlm57mlLbljrvnqIvngavovab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zAgJm5ic3A75bem5Y+z5LmY6L2m6LW05ZCJ5Y6/5aO25Y+j54CR5biD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YWs6YeM77yMMS415bCP5pe25bem5Y+z77yJ44CCPGJyIC8+DQoxNe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aZr+WMuua4uOiniOS4reWbvSrnvo7nmoTlha3lpKfngJHluIP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7blj6PngJHluIPimIXjgJHvvIjpl6jnpajlt7LlkKvvvInjgI7lj4Lop4I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rKz5Y+j5pS25p2f54ut5aaC5aO25Y+j77yM5pWF5ZCN5aO25Y+j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6ys5LqM5aSn54CR5biD77yM5LiW55WM5LiKKuWkp+eahO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/memHjOaYr+OAium7hOays+Wkp+WQiOWUseOAi+S9nOabsueBteaEn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S4reWNjuawkeaXj+eahOixoeW+geOAgua4uOiniOWNgemHjOm+meanveOAge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OAgeaYjua4heeggeWktOOAgemjnum7hOe6quW/teeike+8m+S9k+S8mu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adpeeahOmbhOS8n+awlOWKv+OAguWcqOi/memHjOaCqOWPr+S7peaEn+WP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lh+ingiDigJzmsLTlupXlhpLng5/igJ3igJzlvanombnpgJrlpKnigJ3igJz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I/mtarigJ3igJzosLfmtqfotbfpm7figJ3jgII8YnIgLz4NCjE2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ma6aSQ5ZCO5LmY6L2m6LW06KWE5rG+5oiW6ZyN5bee77yI57qmMTIw5YWs6YeM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44CCPGJyIC8+DQoxOO+8mjMwICZuYnNwO+W3puWPs+aKtei+v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ihjOWuieaOkuaZmumkkOOAgj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E5rG+5oiW6ZyN5beeLeeBteef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vJHvv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A377yaMDAgJm5ic3A75bem5Y+z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mL5Lit5biC54G155+z5Y6/77yI57qmMTIw5YWs6YeM77yM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8YnIgLz4NCjxzcGFuPjA577yaMzAgJm5ic3A75bem5Y+z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Sr56aB5Z+O5LmL56ew55qE4oCU44CQ546L5a625aSn6Zmi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aYr+a4heS7o+awkeWxhe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IkOiAhe+8jOaLpeacieS6lOW3t+S6lOWgoeS6lOeloOWggu+8jOS6lOW6p+WPpO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xgOiiq+WWu+S4uuKAnOm+meKAneKAnOWHpOKAneKAnOm+n+KAneKAnOm6n+KAneKA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6lOeRnuWFvemAoOWei+OAguWtpuiAheaEn+WPueKAnOeOi+aYr+S4gOS4quWn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NiuS4quWbve+8jOWutuaYr+S4gOS4qumZou+8jOmZouaYr+WNiuW6p+Wf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x77yaMzAgJm5ic3A75bem5Y+z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5biC77yI57qmMzDlhazph4zvvIwwLjXlsI/ml7blt6blj7PvvI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LvvJowMCAmbmJzcDvlt6blj7PmirXovr7kuK3lm73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ioLlj5HmupDlnLDigJTjgJDnu7XlsbHimIXjgJHvvIjpl6jnpajlt7LlkKvvvIn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7Tlo6vkuqTpgJrotLnlt7LlkKvvvInmuLjop4jmnInljJfmlrnigJzlsI/kuZ3lr6j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oh6rnhLbmma/op4LigJTjgJDmsLTmtpvmsp/jgJHvvIjpgJr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7lj4Lop4IxLjXlsI/ml7blt6blj7PjgI/ov4flpKnmmJ/moaXjgIHpkrvmsLTluJ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kupTpvpnngJHjgII8L3NwYW4+PGJyIC8+DQo8c3Bhbj4xMu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KAnOWkqeS4i+esrOS4gOmBk+inguKAneKAlOOAkOWkp+e9l+Wuq+OAke+8i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OAjuWPguingjMw5YiG6ZKf5bem5Y+z44CP5Zug6YGT5a62KumrmOWig+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9l+S7meWig+KAneiAjOW+l+WQjeOAguaYr+S4reWbvemBk+inguW7uuetkee+pO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yrkuLrlrozlloTnmoTpgZPop4LnvqTjgILmuLjop4jigJzlpKnkuIvnrKzkuIDlsqn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irHohbnlsqnjgJHvvIjpgJrnpajlt7LlkKvvvInjgI7lj4Lop4I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bKp5YaF5pyJ5LqR5bOw5a+677yM5aeL5bu65LqO5LiJ5Zu95pu56a2P5pe25py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ik5bGC77yb5oqx5LqM55m+5L2Z6Ze05q6/5a6H6aaG6IiN5LqO4oCc6IW5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k5Y2D5bm05Y6G5Y+y5paH5piO5LqO5YW26Ze077yM5Li65aSp5LiL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zcGFuPjxiciAvPg0KPHNwYW4+MTfvvJozMCAmbmJzcDvlt6blj7P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DQoNCgk8c3Bhbj48YnIgLz4N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7i+S8kS3lubPpgaUt5aSq5Y6f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MDfvvJozMCAmbmJzcDvlt6blj7Pml6nppJDlkI7kuZjovabotbTm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ILlubPpgaXljr/vvIjnuqY5MOWFrOmHjO+8jDEuNeWwj+aXtuW3puWPs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nvvJozMCAmbmJzcDvlt6blj7PlubPpgaXlj6Tln47lhoXoh6rnlLHmtLvliqj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bPpgaXlj6Tln47ov5vln47msqHmnInpl6jnpajvvIzlpoLmnpzmuLjop4j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7vkvZXlsI/mma/ngrnliJnopoHkubDpgJrnpajvvIzlkKbliJnml6Dms5X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sI/mma/ngrnvvInjgI7lj4Lop4IyLjXlsI/ml7blt6blj7PjgI/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u7rorq7muLjop4jmma/ngrnvvJrlp4vlu7rkuo7opb/lkajml7bmnJ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t6XkuovigJTlubPpgaXlj6Tln47lopnvvIzku6XnrZHln47miYvms5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zlt6Xmlpnnsr7oia/loKrnp7Dkuo7kuJbvvJvkuI7pmZXopb/opb/lronln47lo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jYblt57ln47lopnjgIHovr3lroHlhbTln47ln47lopnlubbliJfkuLr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aW955qE5Zub5bqn5Y+k5Z+O5aKZ44CC5Lit5Zu95L+d5a2YKuWlveeahOWOv+ihmee9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mBpeWOv+ihme+8jOiiq+iqieS4uuWPpOihmeS5iyrjgILmuLjop4jph5Hono3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vLvnpZbigJTml6XljYfmmIznpajlj7fvvIzlvIDliJvkuK3lm73msJHml4/pk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lhYjmsrPvvIzku6XigJzmsYfpgJrlpKnkuIvigJ3okZfnp7Dkuo7kuJbjgI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igJzljY7lsJTooZfigJ3igJTmmI7muIXkuIDmnaHooZfvvIzmjqLlj6Tln47msJH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j6Tln47lu7rnrZHjgIHlk4Hlj6Tln47pn7XlkbPvvIznqb/otorljoblj7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I7muIXnmoTpgqPkuIDmirnnuYHljY7jgILkuK3lm73njrDlrZjmloflupnkuK3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vph5Hml7bmnJ/lu7rnrZHigJTlubPpgaXmloflupnvvIzlubPpgaXmloflupnkuY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0q77yb5Lit5Zu9546w5a2YKuaXqeeahOaWh+W6me+8m+S4reWbveS/neWtmC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upnlu7rnrZHnvqTvvJvkuK3lm70q5aSn55qE5a2U5a2Q5Y+K5YSS5a2m5YWI6LS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k77yb5Lit5Zu9546w5a2Y6KeE5qihKuWkp+eahOS4reWbveenkeS4vuWPsuWx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Dn+S4gOeahOS4k+S4muaAp+aRhOW9seWNmueJqemmhuOAgjxiciAvPg0KMTP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jgII8YnIgLz4NCjE0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5aSq5Y6f77yI57qmMTI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AlOa4uOiniOWxseilv+aZi+WGnOS5i+eqly3jgJDlsbHopb/lhpzkuJrljZrop4j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ml6Dpl6jnpajvvInjgI7lj4Lop4I0MOWIhumSn+W3puWPs+OAj+mAmui/h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OWNmuS8mueahOeahOW9ouW8j+S6huino+Wxseilv+S4sOWvjOeahOWGnOWJr+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8oOaJv+WNg+i9veeahOaJi+W3peiJuuWTge+8jOaCoOS5heS4sOWOmueahO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WSjOaWh+WMluOAguazqO+8muWxseilv+WGnOS4muWNmuiniOWbreWGheacieeO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Wxseilv+W9k+WcsOeJueiJsuS6p+WTge+8jOi0reeJqeiHquaE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Ap+a2iOi0ueOAguS4uuS/nemanOaCqOeahOadg+ebiuivt+e0ouimgei0reeJqe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mpeWWhOS/neWtmOOAgjxiciAvPg0KMTfvvJowMCAmbmJzcDv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h6rooYzlronmjpLmmZrppJDjgII8YnIgLz4NCjE477yaMDAgJm5ic3A75bem5Y+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JDQoJCTxiciAvPg0KCQ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pmL56WgLeWMl+S6rO+8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MDfvvJozMCAmbmJzcDvlt6blj7P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77yaMzAgJm5ic3A75bem5Y+z5ZCO5LmY6L2m6LW05pmL56W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wzMOWIhumSn+W3puWPs++8iea4uOiniOacieWxseilv+Wwj+axn+WN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aZi+eloO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kajmn4/jgIHpmr7ogIHms4njgIHkvo3lpbPlg4/np7DkuLrigJzmmYvnpaD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x77yaMzAgJm5ic3A75bem5Y+z6L+U5aSq5Y6f77yI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IhumSn+W3puWPs++8ieOAgjxiciAvPg0KMTPvvJow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gavovabnq5njgILlr7zmuLjpgIHlm6LjgILoh6rooYzlronmjpL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77yaMDAgJm5ic3A75bem5Y+z6Ieq6KGM5LmY6auY6ZOB5LqM562J6L2v5bq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p2f5q2k5qyh5peF56iL77yBPGJyIC8+DQrlj4LogIPovabmrKHvvJrlpKrljp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jE45qyh77yIMTTvvJo1NS0xN++8mjQ077yJ5oiWRzYyMOasoe+8iDE177yaMDktMT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kc2MjLmrKHvvIgxN++8mjUzLTIw77yaNTDvvInmiJZHNjI25qyhKDE577yaMDAt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CnmiJZHNjI45qyhKDIw77yaMTQtMjPvvJowOC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4CQ54m56Imy576O6aOf44CR4oCU4oCU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aSn6bKk6bG844CB5pmL5Y2X5omL5bel5aSn55m96aaN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mlrnlvI/jgJHigJTigJTkuLTmsb7ov5vvvIzlpKrljp/lh7rvvIzmlrnkvr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kuLTmsb7ov5vlpKrljp/lh7rkuI3otbDlm57lpLTot6/vvIzlr7vmoLnnpa3npZ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LjjgII8YnIgLz4NCuOAkOeyvuWNjuaOqOiNkOOAkeKAlOKAlOingui1j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xseawtOe7teWxseOAgeaZi+WVhuWkp+mZouOAgemtheWKm+WPpOWfjumbtu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xiciAvPg0K44CQ5bGx5rC057u15bGx44CR4oCU4oCU5LiN5LiA5qC355qE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Gx6ay85pan77yM5byg5aOB5aWH57ud77yM5peg6ZmQ6aOO5YWJ5bC95Zy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YvllYbmsJHlsYXjgJHigJTigJTkuK3lm73msJHlsYXljZrnianppoY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44CB5pmL5ZWG5rCR5bGF55qE57K+6auT5Luj6KGo44CCPGJyIC8+DQr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4XmuLjjgJHigJTigJTkuIDmrKHlh7rmuLjlsL3mlLbkuIDlsbHjgIHkuIDpmaL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DngJHluIPjgII8YnIgLz4NCuOAkOmYs+WFieaXheeoi+OAkeKAlOKAl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WwveS6q+mYs+WFieaXheeoi+OAgjxiciAvPg0K44CQ5Lq6576k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CC5ZCI5Lik5LiJ5Liq5bCP5a625bqt57uT5Ly06ICM6KGM44CB5Y2V6Lqr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ik5Y+j5oiW6ICB5Lik5Y+j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b2T5Zyw5q2j6KeE5peF5ri46L2m77yI5q+P5Lq65LiA5bqn77ybNeW6py01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agueaNruaKpeWbouWunumZheS6uuaVsOWuieaOkui9puWei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WvvOacjeOAkeW9k+WcsOS4reaWh+WvvOa4uOacjeWKoeOAgjxiciAvPg0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lruOAkeihjOeoi+S4reWboumYn+agh+WHhueUqOmkkO+8jOWFsTPml6ky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XlhYMv5Lq6L+mkkO+8jOaXqemkkOS4uumFkuW6l+aJgOWQq+eUq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S9j+Wuv+OAkTPmmZrlj4zkurrmoIflh4bpl7TvvJox5pma5YWl5L2P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5oiW6ZyN5bee77yMMeaZmuWFpeS9j+e7teWxseOAgTHmmZrlpKrljp/vvIjml6D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miL/pl7TmuKnppqjoiJLpgILvvIzlubLlh4DljavnlJ/vvIzni6znq4v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l7bng63msLTvvInvvJv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7vvIzlpoLlvZPlnLD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kuInkurrpl7TmiJbliqDluorvvIzljZXpl7Tlt67lvZPlnLDnjrDpgIDjgI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gIHnu7XlsbHjgIHlpKrljp/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6auY5L+d6aKd5Li6IDEw5LiH5YWD55qE6YeR6aKd77ybPGJyIC8+DQo344CB44C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6756iL54Gr6L2m5Yqo6L2m6L2v5bqn77yI5LqM562J5bqn77yJ77yb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6L2v5bqn77yI5LqM562J5bqn77yJ44CCPGJyIC8+DQo4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ZCr5b2T5Zyw55So6aSQ44CB5b2T5Zyw55So6L2m44CB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6A6L+U54Gr6L2m56Wo44CB6YWS5bqX44CB6Zeo56Wo44CCPGJyIC8+DQoxLjI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S/56ul5ZCr5b2T5Zyw55So6aSQ44CB5b2T5Zyw55So6L2m44CB5a+85pyN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K56Wo77yb5LiN5ZCr6YWS5bqX44CB6Zeo56Wo44CC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e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bGluZS1oZWlnaHQ6MjUuOTg5NTgzOTY5MTE2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h6rpgInoh6rotLnpobnnm67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2xpbmUtaGVpZ2h0OjI1Ljk4OTU4Mzk2OTExNjIxcHg7Ij4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QuNDQ0NDQ0NjU2MzcyMDd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5ODk1ODM5NjkxMTYyMXB4OyI+NOOAge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OTg5NTgzOTY5MTE2MjFweDsiP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k4OTU4Mzk2OTExNjIxcHg7Ij4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LjQ0NDQ0NDY1NjM3MjA3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OTg5NTgzOTY5MTE2MjFweDsiPjfjgIHvvIjmoLnmja7lrp7pmYXmg4XlhrXliJ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vZPlnLDmlL/lupzmlLblj5bnmoTnqI7ph5HmiJbosIPoioLln7rph5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C40NDQ0NDQ2NTYzNzIwN3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OTU4Mzk2OTExNjIxcHg7Ij4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QuNDQ0NDQ0NjU2MzcyMDd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5ODk1ODM5NjkxMTYyMXB4OyI+Oe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bGluZS1oZWlnaHQ6MjUuOTg5NTgzOTY5MTE2MjF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saW5lLWhlaWdodDoyNS45ODk1ODM5Njk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MeOAgeihjOeoi+S4reaJgOWIl+mFkuW6l+S4uuW9k+WcsOivhOWum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yjnlLHkuo7lkITlnLDmiL/mupDntKflvKDvvIzlpoLpgYfmuIXmmI7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IDjgIHnq6/ljYjoioLjgIHkuK3np4voioLjgIHlm73luobjgIHlhYPml6bjg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lgYfml6XvvIzkvJrlh7rnjrDkvY/lrr/phZLlupflnKjlj4LogIPphZLlupfkuY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kvYbkuI3kvJrpmY3kvY7moIflh4bvvIzmlazor7fosIXop6PvvI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QuNDQ0NDQ0NjU2MzcyMDdweDtsaW5lLWhlaWdodDoyNS45ODk1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yMXB4OyI+MuOAgeivt+S4jeimgeWwhui0temHjeeJqeWTgeOAgeeOsOmHkeOAgeaA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aUvuWcqOaJmOi/kOihjOadjuS4r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UuOTg5NTgzOTY5MTE2MjFweDsiPjPjgIE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WPiuWvvOa4uOacjeWKo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Lj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jM3MjA3cHg7bGluZS1oZWlnaHQ6MjUuOTg5NTgzOTY5MTE2MjFweDsiPjT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vZPlrqLkurr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IE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k4OTU4Mzk2OTExNjIxcHg7Ij41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1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e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OTg5NTgzOTY5MTE2MjFweDsiPjb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miJbnprvlm6LnmoTvvIzpgID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lj4rnlKjppJDotLnnlKjvvJvlpKfkuqTpgJrotLnnlKj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ZvbnQtc2l6ZToxNC40NDQ0NDQ2NTYzNzIwN3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k4OTU4Mzk2OTExNjIxcHg7Ij43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hea4uOi/h+eoi+S4re+8jOS5n+ivt+WmpeWWhOS/neWt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bGluZS1oZWlnaHQ6MjUuOTg5NTgzOTY5MTE2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ooYznqIvkuK3pg6jliIbljIXlkKvmma/ngrn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iqHlv4Xmj5DliY3lkJHlr7zmuLjlh7rnpLrjgIL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nmoTpl6jnpajku7fmoLznmoT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u5nmgqjlip7nkIbpgIDov5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2xpbmUtaGVpZ2h0OjI1Ljk4OTU4Mzk2OTExNjIxcHg7Ij7pl6jnpaj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pl6jnpajmipjmiaPku7fmoLz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1Ljk4OTU4Mzk2OTExNjIxcHg7Ij7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pgIDpl6jnpajmipjmiaPku7fmoLzvvJo8YnIgLz4NCuaXuuWto+mAgOelq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w5pyIMzHml6XvvJr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elqOmAgO+8mjEw5YWD77yb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jXlhYPjgIHljYrku7fpgIDvvJoxMOWFg++8m+aZi+eloO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YWD44CB5Y2K56Wo6YCA77yaMTDlhYP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OTg5NTgzOTY5MTE2MjFweDsiPjnjgIHmma/ngrnpppbpgZPpl6jnpajmmK/mjIf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vvIzov5vlhaXmma/ljLrnmoTpppbpgZPpl6jnpajjgILkuI3ljIXmi6z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ZXni6zmlLbotLnnmoTlsI/mma/ljLrjgIHmiJbmma/ljLrlhoX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kuqTpgJr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2xpbmUtaGVpZ2h0OjI1Ljk4OTU4Mzk2OTExNjIxcHg7Ij4xMOOAge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ouS6uuWcqOW9k+WcsO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acieaKleivieaEj+inge+8jOaIkeekvuaJv+ivuuWFiO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OTg5NTgzOTY5MTE2MjFweDsiPjEx44CB5pys5Lqn5ZOB5YW35L2T5L+h5oGv6KeB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qE5Ye65Zui6YCa55+l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saW5lLWhlaWdodDoyNS45ODk1ODM5NjkxMTYyMXB4OyI+MTL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poLlj4LliqDmn5Dnp43pobnnm67vvIzlv4XpobvotK3kubDmhI/lpJbpma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C40NDQ0NDQ2NTYzNzIwN3B4O2xpbmUtaGVpZ2h0OjI1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zk2OTExNjIxcHg7Ij4xM+OAgeiIquePreWboOi/kOWKm+OAgeWkqeawlOOAge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W7tuivr++8jOaIkeekvuS8muWwveWKm+WNj+iwg++8jOW/he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jOeoi+WBmuWHuuiwg+aVtO+8jOWxiuaXtuivt+mFjeWQiOW5tu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LjQ0NDQ0NDY1NjM3MjA3cHg7bGluZS1oZWlnaHQ6MjUuOTg5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jE044CB5YW25a6D6K+05piO77ya77yIMe+8iemAgOi0ueivtOaYju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oaXotLnor7TmmI7vvJ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90708658968D973C517896A79C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