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Oct 2025 02:12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83B524BF37B95DD786BF29180526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3B524BF37B95DD786BF29180526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gJHluIPjgIHnjovlrrblpKfpmaLjgIHnu7XlsbHjgIHlubPpgaXlj6Tln47jgIHmmYvn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iqjljZXpq5g05pelSi0zOF9f5peF5ri457q/6Lev5Zu95YaF5peF5ri45bGx6KW/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Mjc1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jJfkuqzmiJDlm6I+5aO25Y+j54CR5biD44CB546L5a625aSn6Zmi44CB57u15bGx44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Y+k5Z+O44CB5pmL56Wg5Y2V5Yqo5Y2V6auYNOaXpUotMz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0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eilv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c4O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vi3lkInljr8t6KWE5rG+5oiW6ZyN5bee77ya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KWE5rG+5oiW6ZyN5beeLeeB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u4vkvJHvvJo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kvJEt5bmz6YGlLeWkquWOny3ljJfkuqzvvJo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Krljp8t5pmL56WgLeWMl+S6rO+8m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kuLTmsb4t5ZCJ5Y6/LeilhOaxvuaIlumcje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fvvJowMCAmbmJzcDvlt6blj7PlnKjljJfkuqzopb/nq5nljJ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vnq5nlj6Plm73ml5fmnYbkuIvpm4blkIjpooblj5bngavovabnpajvvIjlh4bnoa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kvJrlnKjlh7rlj5HliY3kuIDlpKnku6Xnn63kv6HlkoznlLXor53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qjvvInkuZjliqjovabkuoznrYnova/luqfotbTlsbHopb/nnIHigJTkuLTmsb7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3NTDlhazph4zvvIzov5DooYzml7bpl7Q15bCP5pe25bem5Y+z77yJ44CC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oIflv5fvvJrigJzmlrnlnIbkuYvml4XigJ3lr7zmuLjml5fjgII8YnIgLz4NC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uWMl+S6rOilv+ermUQyMDAx5qyh77yIMDc6NTItMTPvvJowN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JowMCAmbmJzcDvlt6blj7PmirXovr7kuLTmsb7jgILngavovabkuIroh6rooYz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ILor7fmgqjphY3lkIjlr7zmuLjlm57mlLbljrvnqIvngavovabnp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77yaMzAgJm5ic3A75bem5Y+z5LmY6L2m6LW05ZCJ5Y6/5aO25Y+j54CR5biD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Aw5YWs6YeM77yMMS415bCP5pe25bem5Y+z77yJ44CCPGJyIC8+DQoxNe+8mjA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WPs+aKtei+vuaZr+WMuua4uOiniOS4reWbvSrnvo7nmoTlha3lpKfngJHluIPkuYvk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lo7blj6PngJHluIPimIXjgJHvvIjpl6jnpajlt7LlkKvvvInjgI7lj4Lop4I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P5rKz5Y+j5pS25p2f54ut5aaC5aO25Y+j77yM5pWF5ZCN5aO25Y+j54CR5bi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5qE56ys5LqM5aSn54CR5biD77yM5LiW55WM5LiKKuWkp+eahOm7hOiJsu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/memHjOaYr+OAium7hOays+Wkp+WQiOWUseOAi+S9nOabsueBteaEn+Wcs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n+Wkp+S4reWNjuawkeaXj+eahOixoeW+geOAgua4uOiniOWNgemHjOm+meanveOAgeay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qOOAgeaYjua4heeggeWktOOAgemjnum7hOe6quW/teeike+8m+S9k+S8mum7hOays+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S4iuadpeeahOmbhOS8n+awlOWKv+OAguWcqOi/memHjOaCqOWPr+S7peaEn+WPl+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Wlh+ingiDigJzmsLTlupXlhpLng5/igJ3igJzlvanombnpgJrlpKnigJ3igJz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iI/mtarigJ3igJzosLfmtqfotbfpm7figJ3jgII8YnIgLz4NCjE277yaMzAgJm5ic3A7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pma6aSQ5ZCO5LmY6L2m6LW06KWE5rG+5oiW6ZyN5bee77yI57qmMTIw5YWs6YeM77y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44CCPGJyIC8+DQoxOO+8mjMwICZuYnNwO+W3puWPs+aKtei+v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uiHquihjOWuieaOkuaZmumkkOOAgjxiciAvPg0K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KWE5rG+5oiW6ZyN5beeLeeBteef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kvJHvvJ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PjA377yaMDAgJm5ic3A75bem5Y+z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pmL5Lit5biC54G155+z5Y6/77yI57qmMTIw5YWs6YeM77yMMu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OAgjwvc3Bhbj48YnIgLz4NCjxzcGFuPjA577yaMzAgJm5ic3A75bem5Y+z5ri46K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57Sr56aB5Z+O5LmL56ew55qE4oCU44CQ546L5a625aSn6Zmi4piF44CR77y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J44CO5Y+C6KeCMeWwj+aXtuW3puWPs+OAj+aYr+a4heS7o+awkeWxheW7uuet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IkOiAhe+8jOaLpeacieS6lOW3t+S6lOWgoeS6lOeloOWggu+8jOS6lOW6p+WPpOWg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+WxgOiiq+WWu+S4uuKAnOm+meKAneKAnOWHpOKAneKAnOm+n+KAneKAnOm6n+KAneKA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S6lOeRnuWFvemAoOWei+OAguWtpuiAheaEn+WPueKAnOeOi+aYr+S4gOS4quWnk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WNiuS4quWbve+8jOWutuaYr+S4gOS4qumZou+8jOmZouaYr+WNiuW6p+Wfju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Ex77yaMzAgJm5ic3A75bem5Y+z5Y2I6aSQ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R5biC77yI57qmMzDlhazph4zvvIwwLjXlsI/ml7blt6blj7PvvInjgII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MTLvvJowMCAmbmJzcDvlt6blj7PmirXovr7kuK3lm73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ioLlj5HmupDlnLDigJTjgJDnu7XlsbHimIXjgJHvvIjpl6jnpajlt7LlkKvvvInvvI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t7Tlo6vkuqTpgJrotLnlt7LlkKvvvInmuLjop4jmnInljJfmlrnigJzlsI/kuZ3lr6jms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nmoToh6rnhLbmma/op4LigJTjgJDmsLTmtpvmsp/jgJHvvIjpgJrnpaj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7lj4Lop4IxLjXlsI/ml7blt6blj7PjgI/ov4flpKnmmJ/moaXjgIHpkrvmsLTluJj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/kupTpvpnngJHjgII8L3NwYW4+PGJyIC8+DQo8c3Bhbj4xMu+8mjMwICZuYnNwO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uOiniOKAnOWkqeS4i+esrOS4gOmBk+inguKAneKAlOOAkOWkp+e9l+Wuq+OAke+8iOm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+8ieOAjuWPguingjMw5YiG6ZKf5bem5Y+z44CP5Zug6YGT5a62KumrmOWig+eV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e9l+S7meWig+KAneiAjOW+l+WQjeOAguaYr+S4reWbvemBk+inguW7uuetkee+pOS4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uyrkuLrlrozlloTnmoTpgZPop4LnvqTjgILmuLjop4jigJzlpKnkuIvnrKzkuIDlsqn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mirHohbnlsqnjgJHvvIjpgJrnpajlt7LlkKvvvInjgI7lj4Lop4Ix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5bKp5YaF5pyJ5LqR5bOw5a+677yM5aeL5bu65LqO5LiJ5Zu95pu56a2P5pe25pyf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Lik5bGC77yb5oqx5LqM55m+5L2Z6Ze05q6/5a6H6aaG6IiN5LqO4oCc6IW54oC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Lik5Y2D5bm05Y6G5Y+y5paH5piO5LqO5YW26Ze077yM5Li65aSp5LiL57ud5peg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zcGFuPjxiciAvPg0KPHNwYW4+MTfvvJozMCAmbmJzcDvlt6blj7P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L3NwYW4+PGJyIC8+DQoNCgk8c3Bhbj48YnIgLz4NC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7i+S8kS3lubPpgaUt5aSq5Y6fLeWMl+S6rO+8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oJMDfvvJozMCAmbmJzcDvlt6blj7Pml6nppJDlkI7kuZjovabotbTmm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ILlubPpgaXljr/vvIjnuqY5MOWFrOmHjO+8jDEuNeWwj+aXtuW3puWPs+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nvvJozMCAmbmJzcDvlt6blj7PlubPpgaXlj6Tln47lhoXoh6rnlLHmtLvliqjvvI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ubPpgaXlj6Tln47ov5vln47msqHmnInpl6jnpajvvIzlpoLmnpzmuLjop4j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ku7vkvZXlsI/mma/ngrnliJnopoHkubDpgJrnpajvvIzlkKbliJnml6Dms5X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hoXlsI/mma/ngrnvvInjgI7lj4Lop4IyLjXlsI/ml7blt6blj7PjgI/lubPpgaX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lu7rorq7muLjop4jmma/ngrnvvJrlp4vlu7rkuo7opb/lkajml7bmnJ/ph43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ovpmLLlvqHlt6XkuovigJTlubPpgaXlj6Tln47lopnvvIzku6XnrZHln47miYvms5X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vvIzlt6Xmlpnnsr7oia/loKrnp7Dkuo7kuJbvvJvkuI7pmZXopb/opb/lronln47lo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ojYblt57ln47lopnjgIHovr3lroHlhbTln47ln47lopnlubbliJfkuLrkuK3lm73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5aW955qE5Zub5bqn5Y+k5Z+O5aKZ44CC5Lit5Zu95L+d5a2YKuWlveeahOWOv+ihmee9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+mBpeWOv+ihme+8jOiiq+iqieS4uuWPpOihmeS5iyrjgILmuLjop4jph5Hono3pk7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pvLvnpZbigJTml6XljYfmmIznpajlj7fvvIzlvIDliJvkuK3lm73msJHml4/pk7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lhYjmsrPvvIzku6XigJzmsYfpgJrlpKnkuIvigJ3okZfnp7Dkuo7kuJbjgIL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igJzljY7lsJTooZfigJ3igJTmmI7muIXkuIDmnaHooZfvvIzmjqLlj6Tln47msJHl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lj6Tln47lu7rnrZHjgIHlk4Hlj6Tln47pn7XlkbPvvIznqb/otorljoblj7L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mI7muIXnmoTpgqPkuIDmirnnuYHljY7jgILkuK3lm73njrDlrZjmloflupnkuK3nvZX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vph5Hml7bmnJ/lu7rnrZHigJTlubPpgaXmloflupnvvIzlubPpgaXmloflupnkuY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0q77yb5Lit5Zu9546w5a2YKuaXqeeahOaWh+W6me+8m+S4reWbveS/neWtmCr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upnlu7rnrZHnvqTvvJvkuK3lm70q5aSn55qE5a2U5a2Q5Y+K5YSS5a2m5YWI6LSk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6k77yb5Lit5Zu9546w5a2Y6KeE5qihKuWkp+eahOS4reWbveenkeS4vuWPsuWxl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Dn+S4gOeahOS4k+S4muaAp+aRhOW9seWNmueJqemmhuOAgjxiciAvPg0KMTPvvJ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6blj7Poh6rooYzlronmjpLljYjppJDjgII8YnIgLz4NCjE077yaMzAgJm5ic3A7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mY6L2m6L+U5Zue5aSq5Y6f77yI57qmMTIw5YWs6YeM77yMMuWwj+aXtuW3puWPs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mAlOa4uOiniOWxseilv+aZi+WGnOS5i+eqly3jgJDlsbHopb/lhpzkuJrljZrop4j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gJHvvIjml6Dpl6jnpajvvInjgI7lj4Lop4I0MOWIhumSn+W3puWPs+OAj+mAmui/h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nOWNmuS8mueahOeahOW9ouW8j+S6huino+Wxseilv+S4sOWvjOeahOWGnOWJr+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8oOaJv+WNg+i9veeahOaJi+W3peiJuuWTge+8jOaCoOS5heS4sOWOmueahOWG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huWPsuWSjOaWh+WMluOAguazqO+8muWxseilv+WGnOS4muWNmuiniOWbreWGheacieeO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brueahOWxseilv+W9k+WcsOeJueiJsuS6p+WTge+8jOi0reeJqeiHquaEv+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aAp+a2iOi0ueOAguS4uuS/nemanOaCqOeahOadg+ebiuivt+e0ouimgei0reeJqeWw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uWmpeWWhOS/neWtmOOAgjxiciAvPg0KMTfvvJowMCAmbmJzcDvlt6blj7PmirXovr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oh6rooYzlronmjpLmmZrppJDjgII8YnIgLz4NCjE477yaMDAgJm5ic3A75bem5Y+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GJyIC8+DQoJDQoJCTxiciAvPg0KCQ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Krljp8t5pmL56WgLeWMl+S6rO+8m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MDfvvJozMCAmbmJzcDvlt6blj7P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NCjA477yaMzAgJm5ic3A75bem5Y+z5ZCO5LmY6L2m6LW05pmL56Wg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ph4zvvIwzMOWIhumSn+W3puWPs++8iea4uOiniOacieWxseilv+Wwj+axn+WNl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OAkOaZi+eloOKYheOAke+8iOmXqOelqOW3suWQq++8ieOAjuWPguingjH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/lkajmn4/jgIHpmr7ogIHms4njgIHkvo3lpbPlg4/np7DkuLrigJzmmYvnpaDkuInnu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YnIgLz4NCjEx77yaMzAgJm5ic3A75bem5Y+z6L+U5aSq5Y6f77yI57qmMz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MOWIhumSn+W3puWPs++8ieOAgjxiciAvPg0KMTPvvJowMCAmbmJzcDvlt6blj7P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p/ngavovabnq5njgILlr7zmuLjpgIHlm6LjgILoh6rooYzlronmjpLljYj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177yaMDAgJm5ic3A75bem5Y+z6Ieq6KGM5LmY6auY6ZOB5LqM562J6L2v5bqn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77yI6L2m56iL57qmNTgw5YWs6YeM77yM6L+Q6KGM5pe26Ze0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7uT5p2f5q2k5qyh5peF56iL77yBPGJyIC8+DQrlj4LogIPovabmrKHvvJrlpKrljp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HNjE45qyh77yIMTTvvJo1NS0xN++8mjQ077yJ5oiWRzYyMOasoe+8iDE177yaMDktMTj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aIlkc2MjLmrKHvvIgxN++8mjUzLTIw77yaNTDvvInmiJZHNjI25qyhKDE577yaMDAt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OCnmiJZHNjI45qyhKDIw77yaMTQtMjPvvJowOCk8YnIgLz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44CQ54m56Imy576O6aOf44CR4oCU4oCU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aO25Y+j5aSn6bKk6bG844CB5pmL5Y2X5omL5bel5aSn55m96aaN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qTpgJrmlrnlvI/jgJHigJTigJTkuLTmsb7ov5vvvIzlpKrljp/lh7rvvIzmlrnkvr/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moTkuLTmsb7ov5vlpKrljp/lh7rkuI3otbDlm57lpLTot6/vvIzlr7vmoLnnpa3npZ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uLjjgII8YnIgLz4NCuOAkOeyvuWNjuaOqOiNkOOAkeKAlOKAlOingui1j+WjtuWPo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xseawtOe7teWxseOAgeaZi+WVhuWkp+mZouOAgemtheWKm+WPpOWfjumbtui3neem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OAgjxiciAvPg0K44CQ5bGx5rC057u15bGx44CR4oCU4oCU5LiN5LiA5qC355qE57u1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5bGx6ay85pan77yM5byg5aOB5aWH57ud77yM5peg6ZmQ6aOO5YWJ5bC95Zyo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mYvllYbmsJHlsYXjgJHigJTigJTkuK3lm73msJHlsYXljZrnianppoYt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6Zmi44CB5pmL5ZWG5rCR5bGF55qE57K+6auT5Luj6KGo44CCPGJyIC8+DQrjgJ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v4XmuLjjgJHigJTigJTkuIDmrKHlh7rmuLjlsL3mlLbkuIDlsbHjgIHkuIDpmaLjg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kuIDngJHluIPjgII8YnIgLz4NCuOAkOmYs+WFieaXheeoi+OAkeKAlOKAlOaXoO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i0ue+8jOWwveS6q+mYs+WFieaXheeoi+OAgjxiciAvPg0K44CQ5Lq6576k5o6o6I2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YCC5ZCI5Lik5LiJ5Liq5bCP5a625bqt57uT5Ly06ICM6KGM44CB5Y2V6Lqr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Lik5Y+j5oiW6ICB5Lik5Y+j44CCPGJyIC8+DQo8ZGl2Pg0KCTxiciAv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44C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R5b2T5Zyw5q2j6KeE5peF5ri46L2m77yI5q+P5Lq65LiA5bqn77ybNeW6py01NeW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+8jOagueaNruaKpeWbouWunumZheS6uuaVsOWuieaOkui9puWei+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OAkOWvvOacjeOAkeW9k+WcsOS4reaWh+WvvOa4uOacjeWKoeOAgjxiciAvPg0KM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mlruOAkeihjOeoi+S4reWboumYn+agh+WHhueUqOmkkO+8jOWFsTPml6ky5q2j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MjXlhYMv5Lq6L+mkkO+8jOaXqemkkOS4uumFkuW6l+aJgOWQq+eUqOmk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OAkOS9j+Wuv+OAkTPmmZrlj4zkurrmoIflh4bpl7TvvJox5pma5YWl5L2P6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+5oiW6ZyN5bee77yMMeaZmuWFpeS9j+e7teWxseOAgTHmmZrlpKrljp/vvIjml6DmmJ/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vvIzmiL/pl7TmuKnppqjoiJLpgILvvIzlubLlh4DljavnlJ/vvIzni6znq4vljav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rml7bng63msLTvvInvvJvvvIjmiJHlhazlj7jkuI3mj5Dkvpvoh6rnhLbljZX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pobvlnKjlh7rlj5HliY3ooaXljZXpl7Tlt67vvIzlpoLlvZPlnLDmi7z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onmjpLkuInkurrpl7TmiJbliqDluorvvIzljZXpl7Tlt67lvZPlnLDnjrDpgIDjgIL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jgIHnu7XlsbHjgIHlpKrljp/kuI3og73lronmjpLliqDluorvvInjgII8YnIgLz4NCjX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a/ngrnjgJHmma/ngrnpppbpgZPpl6jnpajjgII8YnIgLz4NCjbjgIHjgJDotKPku7v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6auY5L+d6aKd5Li6IDEw5LiH5YWD55qE6YeR6aKd77ybPGJyIC8+DQo344CB44C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6756iL54Gr6L2m5Yqo6L2m6L2v5bqn77yI5LqM562J5bqn77yJ77yb6L+U56iL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6L2v5bqn77yI5LqM562J5bqn77yJ44CCPGJyIC8+DQo444CB44CQ5YS/56ul44CR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5ZCr5b2T5Zyw55So6aSQ44CB5b2T5Zyw55So6L2m44CB5a+85py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b6A6L+U54Gr6L2m56Wo44CB6YWS5bqX44CB6Zeo56Wo44CCPGJyIC8+DQoxLjIt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S/56ul5ZCr5b2T5Zyw55So6aSQ44CB5b2T5Zyw55So6L2m44CB5a+85pyN44CB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2K56Wo77yb5LiN5ZCr6YWS5bqX44CB6Zeo56Wo44CCPGJyIC8+DQo8ZGl2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QuNDQ0NDQ0NjU2MzcyMDdweDtsaW5lLWhlaWdodDoyNS45ODk1ODM5Njkx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MeOAgeaXhea4uOaEj+WklumZqe+8m+aXhea4uOaEj+WkluS8pOWus+S/nemZq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aEj+WklumZqe+8iOW7uuiuruaXhea4uOiAhei0reS5sO+8i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kFyaWFsLC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LjQ0NDQ0NDY1NjM3MjA3cHg7bGluZS1oZWlnaHQ6MjUuOTg5NTgzOTY5MTE2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oh6rpgInoh6rotLnpobnnm67vvJ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ZvbnQtc2l6ZToxNC40NDQ0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NzIwN3B4O2xpbmUtaGVpZ2h0OjI1Ljk4OTU4Mzk2OTExNjIxcHg7Ij4z44CB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77yb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mb250LXNpemU6MTQuNDQ0NDQ0NjU2MzcyMDd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5ODk1ODM5NjkxMTYyMXB4OyI+NOOAgeS4reWbveWig+WGheacuuWcu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ieaOpemAge+8mz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Zm9udC1zaXplOjE0LjQ0NDQ0NDY1NjM3MjA3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OTg5NTgzOTY5MTE2MjFweDsiPjXjgIHooYzmnY7nianlk4HmiZj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oXph43otLnvvJs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ZvbnQtc2l6ZToxNC40NDQ0NDQ2NTYzNzIwN3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k4OTU4Mzk2OTExNjIxcHg7Ij4244CB5Liq5Lq66LS555So44CB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55S16K+d44CB5Lyg55yf44CB5rSX54ao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6LS555So77yb5rSX6KGj77yM55CG5Y+R77yM55S16K+d77yM6aWu5paZ77yM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6LS555S16KeG77yM6KGM5p2O5pCs6L+Q562J56eB5Lq66LS555So77yb562+6K+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L6L5aaC5pyq5oiQ5bm05Lq65YWs6K+B77yM6K6k6K+B562J55u45YWz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Zm9udC1zaXplOjE0LjQ0NDQ0NDY1NjM3MjA3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OTg5NTgzOTY5MTE2MjFweDsiPjfjgIHvvIjmoLnmja7lrp7pmYXmg4XlhrXliJ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nInlvZPlnLDmlL/lupzmlLblj5bnmoTnqI7ph5HmiJbosIPoioLln7rph5H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ZvbnQtc2l6ZToxNC40NDQ0NDQ2NTYzNzIwN3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4OTU4Mzk2OTExNjIxcHg7Ij4444CB6Ieq55Sx5rS75Yqo5pyf6Ze055qE6aSQ6aOf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77yb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mb250LXNpemU6MTQuNDQ0NDQ0NjU2MzcyMDd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5ODk1ODM5NjkxMTYyMXB4OyI+OeOAge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aImOS6ieOAgee9ouW3peOAgeiHqueEtueBvuWus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Km+WvvOiHtOeahOmineWklui0ueeUqO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kFyaWFsLCD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0NDQ0NDY1NjM3MjA3cHg7bGluZS1oZWlnaHQ6MjUuOTg5NTgzOTY5MTE2MjFweDsiP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ICF6L+d57qm44CB6Ieq6Lqr6L+H6ZSZ44CB6Ieq6Lqr55a+55eF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Si5Lqn5o2f5aSx6ICM6aKd5aSW5pSv5LuY55qE6LS555S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QuNDQ0NDQ0NjU2MzcyMDdweDtsaW5lLWhlaWdodDoyNS45ODk1ODM5Njkx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MTHjgIHigJzml4XmuLjotLnnlKjljIXlkKvigJ3lhoXlrrnku6XlpJb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QuNDQ0NDQ0NjU2MzcyMDdweDtsaW5lLWhlaWdodDoyNS45ODk1ODM5Njkx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MeOAgeihjOeoi+S4reaJgOWIl+mFkuW6l+S4uuW9k+WcsOivhOWumuagh+WHh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myjnlLHkuo7lkITlnLDmiL/mupDntKflvKDvvIzlpoLpgYfmuIXmmI7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kuIDjgIHnq6/ljYjoioLjgIHkuK3np4voioLjgIHlm73luobjgIHlhYPml6bjgIH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ioLlgYfml6XvvIzkvJrlh7rnjrDkvY/lrr/phZLlupflnKjlj4LogIPphZLlupfkuY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kvYbkuI3kvJrpmY3kvY7moIflh4bvvIzmlazor7fosIXop6PvvI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QuNDQ0NDQ0NjU2MzcyMDdweDtsaW5lLWhlaWdodDoyNS45ODk1O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MTYyMXB4OyI+MuOAgeivt+S4jeimgeWwhui0temHjeeJqeWTgeOAgeeOsOmHkeOAgeaA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WTgeaUvuWcqOaJmOi/kOihjOadjuS4re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kFyaWFsLCDlrovkvZM7Zm9udC1zaXplOjE0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Y1NjM3MjA3cHg7bGluZS1oZWlnaHQ6MjUuOTg5NTgzOTY5MTE2MjFweDsiPjPjgIEx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eaUtui0ueagh+WHhu+8muWPquWQq+ebrueahOWcsOeUqOmk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9jeWPiuWvvOa4uOacjeWKoe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Zm9udC1zaXplOjE0LjQ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1NjM3MjA3cHg7bGluZS1oZWlnaHQ6MjUuOTg5NTgzOTY5MTE2MjFweDsiPjTjgIH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mK/mlaPlrqLmi7zlm6LvvIzlvZPlrqLkurrliLDovr7lvZPlnLDlkI7mnInlj6/og7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lhbbku5blrqLkurrnmoTmg4XlhrXvvIzor7flkKzku47lr7zmuLjlronmj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sIXop6PvvIE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ZvbnQtc2l6ZToxNC40NDQ0NDQ2NTYzNzIwN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k4OTU4Mzk2OTExNjIxcHg7Ij4144CB6KGM56iL5Lit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pep6aSQ5Li66YWS5bqX5YaF77yM5Y2I6aSQL+aZmumkkOS4uuS4reW8j+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mkkOaghzI15YWDL+S6uumkkO+8jDEw5Lq6MeahjOWFq+iPnOS4gOaxpO+8jOS6uuaV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aXtu+8jOiPnOmHj+ebuOW6lOWinuWHj++8jOS9hue7tOaMgemkkOagh+S4jeWP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+8ieOAgj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Zm9udC1zaXplOjE0LjQ0NDQ0NDY1NjM3MjA3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OTg5NTgzOTY5MTE2MjFweDsiPjbjgIHkuK3pgJT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pnIDohLHlm6LmiJbnprvlm6LnmoTvvIzpgIDov5jmnKrlj4LliqDpobnnm67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kvY/lrr/lj4rnlKjppJDotLnnlKjvvJvlpKfkuqTpgJrotLnnlKjmoLnmja7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iaPpmaTmjZ/lpLHlkI7pgIDov5jliankvZnotLnnlKjjgILotaDpgIHpobnnm6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jgII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ZvbnQtc2l6ZToxNC40NDQ0NDQ2NTYzNzIwN3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k4OTU4Mzk2OTExNjIxcHg7Ij4344CB6K+35LiN6KaB5bCG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55So5bqU5oCl6I2v5ZOB5pS+5Zyo5omY6L+Q6KGM5p2O5Lit77yM5Lul5YWN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Xhea4uOi/h+eoi+S4re+8jOS5n+ivt+WmpeWWhOS/neWtm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LjQ0NDQ0NDY1NjM3MjA3cHg7bGluZS1oZWlnaHQ6MjUuOTg5NTgzOTY5MTE2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jjgIHooYznqIvkuK3pg6jliIbljIXlkKvmma/ngrnkvp3nhaflvZPlnLDmma/ljL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r7nnibnlrprmjIHor4Hkurrnu5nkuojpl6jnpajkvJjmg6DvvIzor7fmgqj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r4HjgIHogIHlubTor4HjgIHnprvpgIDkvJHor4HjgIHlhpvlrpjor4HjgIHmrovn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mnInmlYjor4Hku7bvvIzliqHlv4Xmj5DliY3lkJHlr7zmuLjlh7rnpLrjgILlpoL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vvIzlsIbku6Xml4XooYznpL7kuqvlj5fnmoTpl6jnpajmipjmiaP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p7pmYXkvJjmg6DnmoTpl6jnpajku7fmoLznmoTkuYvpl7TnmoTlt67pop3vvIz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nu5nmgqjlip7nkIbpgIDov5j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ZvbnQtc2l6ZToxNC40NDQ0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NzIwN3B4O2xpbmUtaGVpZ2h0OjI1Ljk4OTU4Mzk2OTExNjIxcHg7Ij7pl6jnpajkuq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pgIDpl6jnpajmipjmiaPku7fmoLzvvJo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ZvbnQtc2l6ZToxNC4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NTYzNzIwN3B4O2xpbmUtaGVpZ2h0OjI1Ljk4OTU4Mzk2OTExNjIxcHg7Ij7pl6jnpaj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Jjmg6DpgIDpl6jnpajmipjmiaPku7fmoLzvvJo8YnIgLz4NCuaXuuWto+mAgOelqO+8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5pelLTEw5pyIMzHml6XvvJrlo7blj6PngJHluIPlhY3npajpgIDvvJo0MOWFg+OAge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O+8mjDlhYPvvIjmma/ngrnnlLXnk7bovabkuI3kuZjlnZDotLnnlKjkuI3pgIDvvI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rblpKfpmaLlhY3npajpgIDvvJo0NeWFg+OAgeWNiuelqOmAgO+8mjEw5YWD77yb57u1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6YCA77yaNjXlhYPjgIHljYrku7fpgIDvvJoxMOWFg++8m+aZi+eloOWFjeelqO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5YWD44CB5Y2K56Wo6YCA77yaMTDlhYPjgII8YnIgLz4NCjxkaXY+DQoJPGJ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Zm9udC1zaXplOjE0LjQ0NDQ0NDY1NjM3MjA3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OTg5NTgzOTY5MTE2MjFweDsiPjnjgIHmma/ngrnpppbpgZPpl6jnpajmmK/mjIf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nmoTvvIzov5vlhaXmma/ljLrnmoTpppbpgZPpl6jnpajjgILkuI3ljIXmi6zor6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jZXni6zmlLbotLnnmoTlsI/mma/ljLrjgIHmiJbmma/ljLrlhoXpnIDopoHlj6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nmoTkuqTpgJrotLnnlKj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ZvbnQtc2l6ZToxNC40NDQ0NDQ2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N3B4O2xpbmUtaGVpZ2h0OjI1Ljk4OTU4Mzk2OTExNjIxcHg7Ij4xMOOAgeWcsOaOp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uouS6uuWcqOW9k+WcsOaEj+ingeWNleS4uuWHreivge+8jOivt+aCqO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mguWcqOW9k+WcsOacieaKleivieaEj+inge+8jOaIkeekvuaJv+ivuuWFiOihjO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Zm9udC1zaXplOjE0LjQ0NDQ0NDY1NjM3MjA3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OTg5NTgzOTY5MTE2MjFweDsiPjEx44CB5pys5Lqn5ZOB5YW35L2T5L+h5oGv6KeB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R55qE5Ye65Zui6YCa55+l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mb250LXNpemU6MTQuNDQ0NDQ0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MDdweDtsaW5lLWhlaWdodDoyNS45ODk1ODM5NjkxMTYyMXB4OyI+MTLjgIH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lpoLlj4LliqDmn5Dnp43pobnnm67vvIzlv4XpobvotK3kubDmhI/lpJbpman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ZvbnQtc2l6ZToxNC40NDQ0NDQ2NTYzNzIwN3B4O2xpbmUtaGVpZ2h0OjI1L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Mzk2OTExNjIxcHg7Ij4xM+OAgeiIquePreWboOi/kOWKm+OAgeWkqeawlOOAgeaVhema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mAoOaIkOW7tuivr++8jOaIkeekvuS8muWwveWKm+WNj+iwg++8jOW/heimg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ihjOeoi+WBmuWHuuiwg+aVtO+8jOWxiuaXtuivt+mFjeWQiOW5tuiwhein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LjQ0NDQ0NDY1NjM3MjA3cHg7bGluZS1oZWlnaHQ6MjUuOTg5N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5MTE2MjFweDsiPjE044CB5YW25a6D6K+05piO77ya77yIMe+8iemAgOi0ueivtOaYju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ooaXotLnor7TmmI7vvJo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3B524BF37B95DD786BF29180526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