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7:1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1F268814D42031737B500E41F8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1F268814D42031737B500E41F8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7Pnqp/jgIHnmofln47nm7jlupzjgIHlo7blj6PngJHluIPjgIHlubPpgaXlj6Tln44g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Y+M6auYNOaXpUotNDBfX+aXhea4uOe6v+i3r+WbveWGheaXhea4uOWxseilv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TI3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iQ5ZuiPum+memXqOefs+eqn+OAgeeah+WfjuebuOW6nOOAgeWjtuWPo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mBpeWPpOWfjiDmmYvnpaDlj4zpq5g05pelSi00M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jQ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+WfjuebuOW6nO+8m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Z+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ah+WfjuebuOW6nC3lkInljr8t6KWE5rG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YTmsb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WE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BpS3lpKrljp/vvJ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quWO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rljp8t5pmL56WgLeWMl+S6rO+8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tJvpmLMt55qH5Z+O55u45bqc77ya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WcqOWMl+S6rOilv+ermeWNl+W5v+Wcuui/m+ermeWPo+WbveaXl+a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WQiOmihuWPlueBq+i9puelqO+8iOWHhuehrueahOmbhuWQiOaXtumXtOS8m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eS7peefreS/oeWSjOeUteivnemAmuefpeWIsOaCqO+8ieS5m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W6p+i1tOays+WNl+ecgeKAlOa0m+mYs++8iOi9pueoi+e6pjgwMOWFrOmHjO+8j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TlsI/ml7blt6blj7PvvInjgILpm4blkIjmoIflv5fvvJrigJzmlrnlnIbkuYvm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7zmuLjml5fjgII8YnIgLz4NCuWPguiAg+i9puasoe+8muWMl+S6rOilv+ermUc2NT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77yaMDAtMTHvvJowN++8ieaIlkc2NzHmrKHvvIg477yaMTgtMTLvvJo1M++8ieaIlkc2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MO+8mjA1LTE077yaMDHvvIk8YnIgLz4NCjEz77yaMDAgJm5ic3A7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44CC6Ieq6KGM5a6J5o6S5Y2I6aSQ44CC6K+35oKo6YWN5ZCI5a+85ri45Zue5pS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6Wo44CCPGJyIC8+DQoxM++8mjMwICZuYnNwO+W3puWPs+S5mOi9pui1tO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m+memXqOefs+eqn+aZr+WMuuWMuu+8iOe6pjEw5YWs6YeM77yMMC41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PGJyIC8+DQoxNO+8mjAwICZuYnNwO+W3puWPs+a4uOini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reWbveWbm+Wkp+efs+eqn+S5i+S4gOKAlOOAkOm+memXqOefs+eqn+KYhe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++8ieOAjuWPguingjEuNeWwj+aXtuW3puWPs+OAj+m+memXqOefs+eq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fs+WIu+iJuuacr+WuneW6k+S5i+S4gO+8m+Wug+S4juaVpueFjOiOq+mrmOeq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S6keWGiOefs+eqn+WSjOm6puenr+Wxseefs+eqn+W5tuensOS4uuS4reWbveWbm+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OAgjxiciAvPg0KMTbvvJowMCAmbmJzcDvlt6blj7PkuZjovabotbTmmYvln47luIL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lYfvvIjnuqYxNTDlhazph4zvvIwyLjXlsI/ml7blt6blj7PvvInjgII8YnIgLz4NC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bem5Y+z5pma6aSQ5ZCO5YWl5L2P6YWS5bqX44CC5Y+v5bC95oOF55WF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c5bqE5Zut5rC05LiW55WM5ri45rOz6aaG77yM5oul5pyJ5YWt5p2hMjXnsbPplb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7PpgZPvvIzppoblhoU8YnIgLz4NCumYs+WFieWFheaym++8jOWKqOmdmeS4gOS9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Bkua4qe+8jOWkqeawtOS4gOiJsu+8jOS6suS7rOiHquWkh+azs+iho+OAgeaz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mVnOOAgu+8iOaMgeaIv+WNoei/m+WFpea4uOazs+mmhu+8iTxiciAvPg0K5aSn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Lmf5Yir5b+Y6K6w5YGl6Lqr5ZOm77yM54m55Yir6LWg6YCB6YWS5bqX5Ya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Gl6Lqr5oi/77yM5YGl6Lqr5oi/6YeH55So5LiW55WM5LiA5rWB55qE5YGl6Lqr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ciAvPg0K5riF5pmw5YiS5YiG5LiN5ZCM6ZS754K85Yy65Z+f44CC77yI5oyB5oi/5Y2h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Gl6Lqr77yJ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5qH5Z+O55u45bqc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mofln47nm7jlupwt5ZCJ5Y6/LeilhOaxvu+8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jvvJozMCAmbmJzcDvlt6blj7PnlKjml6nppJDjgII8YnIgLz4NCjA4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6KeC55yL55qH5Z+O55u45bqc5oub54mM6IqC55uu44CQ5byA5Z+O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5omA5pyJ55qE5Lq66YO96Lqr552A5riF5pyd5pyN6KOF77yM5LiK5ryU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LiL5qa755qH5Z+O55u45bqc55qE55ub5Ya177yM5Lu/5L2b56m/6LaK5pe2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Zue5Yiw5riF5pyd6YKj5Liq5bm05Luj44CCPGJyIC8+DQowOe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OAiuW6t+eGmeeOi+acneOAi+eahOaLjeaRhOWcuuWcsOKAlOOAkOeah+W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OKYheOAke+8iOmXqOelqOW3suWQq++8ieOAjuWPguingjEuNeWwj+aXtuW3puWPs+OA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meeah+W4neiAgeW4iOmZiOW7t+aVrOeahOaVheWxhe+8jOmZiOW7t+aVrOaYr+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ayu+WutuOAgeaWh+WtpuWutuOAgeWPsuWtpuWutuOAgeeQhuWtpuWutu+8m+W6t+e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ahOiAgeW4iOOAgei/keiHo+OAgemHjeiHo++8m+OAiuW6t+eGmeWtl+WFuOOAi+aA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OOAgumZiOawj+WutuaXj+aYr+aYjua4heaXtuacn+S6q+acieebm+iqieeahOaWh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j++8jOS6q+acieKAnOW+t+enr+S4gOmXqOS5nei/m+Wjq++8jOaBqeiNo+S4ieS4luWF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KAneS5i+e+juiqieOAguWFtuW7uuetkeS+neWxseWwseWKv+OAgemaj+W9oueUn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OWuheawkeWxheOAgemznuasoeagieavlO+8m+aYr+S4gOe7hOWIq+WFt+eJue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fjuWgoeW8j+WumOWuheW7uuetkee+pOOAguaYr+aYjuS7o+W7uuetkeS4reeahOe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MTDvvJozMCAmbmJzcDvlt6blj7PmuLjop4jigJzkuK3lm73ljYHkv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ZHigJ0g4oCU44CQ55qH5Z+O5p2R4piF44CR77yI5peg6Zeo56Wo77yJ44CO5Y+C6KeC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P77yM6aKG55Wl546w5Luj5YyW5paw5Yac5p2R55qE6aOO6Ye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R5pyJ5omA5a2m44CB5aOu5pyJ5omA5Li644CB6ICB5pyJ5omA5YW744CB55eF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77yM5YW25LmQ6J6N6J6N55qE5a696KOV5Z6L5bCP5bq355Sf5rS7576O5pm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+8mjMwICZuYnNwO+W3puWPs+WNiOmkkOWQjuS5mOi9pui1tOWQieWOv+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Muu+8iOe6pjI4MOWFrOmHjO+8jDTkuKrlsI/ml7blt6blj7PvvIn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ri46KeI5Lit5Zu9Kirnvo7nmoTlha3lpKfngJHluIP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o7blj6PngJHluIPimIXjgJHvvIjpl6jnpajlt7LlkKvvvInjgI7lj4Lop4I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P5rKz5Y+j5pS25p2f54ut5aaC5aO25Y+j77yM5pWF5ZCN5aO25Y+j54CR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6ys5LqM5aSn54CR5biD77yM5LiW55WM5LiKKirlpKfnmoTpu4ToibL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ov5nph4zmmK/jgIrpu4TmsrPlpKflkIjllLHjgIvkvZzmm7LngbXmhJ/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kuK3ljY7msJHml4/nmoTosaHlvoHjgILmuLjop4jljYHph4zpvpnmp73jgI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6jjgIHmmI7muIXnoIHlpLTjgIHpo57pu4Tnuqrlv7XnopHvvJvkvZPkvJrpu4Tms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nkuIrmnaXnmoTpm4TkvJ/msJTlir/jgILlnKjov5nph4zmgqjlj6/ku6XmhJ/lj5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Ig4oCc5rC05bqV5YaS54Of4oCd4oCc5b2p6Jm56YCa5aSp4oCd4oC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iP5rWq4oCd4oCc6LC35ran6LW36Zu34oCd44CCPGJyIC8+DQoxN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ZmumkkOWQjuS5mOi9pui1tOilhOaxvu+8iOe6pjEyMOWFrOmHjO+8jDE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xiciAvPg0KMTjvvJowMCAmbmJzcDvlt6blj7PmirXovr7opYTmsb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pYTmsb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i3lubPpgaUt5aSq5Y6f77y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++8mjMwICZuYnNwO+W3puWP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S5mOi9pui1tOaZi+S4reW4guW5s+mBpeWOv++8iOe6pjE4MOWFrOmHjO+8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eOAgjxiciAvPg0KMTDvvJozMCAmbmJzcDvlt6blj7P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oh6rnlLHmtLvliqjvvIjmj5DnpLrvvJrlubPpgaXlj6Tln47ov5vln47msqHmnI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npzmuLjop4jlj6Tln47lhoXnmoTku7vkvZXlsI/mma/ngrnliJnopoHkub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bliJnml6Dms5XmuLjop4jlj6Tln47lhoXlsI/mma/ngrnvvInjgI7lj4Lop4I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ubPpgaXlj6Tln47lhoXlu7rorq7muLjop4jmma/ngrnvvJr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lkajml7bmnJ/ph43opoHnmoTlhpvkuovpmLLlvqHlt6XkuovigJTlubPpgaX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ku6XnrZHln47miYvms5Xlj6Tmi5nvvIzlt6Xmlpnnsr7oia/loKrnp7Dkuo7kuJ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ZXopb/opb/lronln47lopnjgIHmuZbljJfojYblt57ln47lopnjgIHovr3lroHlhb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lubbliJfkuLrkuK3lm73njrDlrZgqKuWlveeahOWbm+W6p+WPpOWfjuWime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Coq5aW955qE5Y6/6KGZ572y4oCU5bmz6YGl5Y6/6KGZ77yM6KKr6KqJ5Li65Y+k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irjgILmuLjop4jph5Hono3pk7booYzkuJrnmoTpvLvnpZbigJTml6XljYfmmIznpaj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kuK3lm73msJHml4/pk7booYzkuJrkuYvlhYjmsrPvvIzku6XigJzmsYfpgJ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okZfnp7Dkuo7kuJbjgILkuK3lm73lj6Tku6PigJzljY7lsJTooZfigJ3igJTmmI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mjqLlj6Tln47msJHlroXjgIHop4Llj6Tln47lu7rnrZHjgIHlk4H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znqb/otorljoblj7LvvIzotbDov5HmmI7muIXnmoTpgqPkuIDmirnnuYHlj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rDlrZjmloflupnkuK3nvZXop4HnmoTlrovph5Hml7bmnJ/lu7rnrZHigJTlubP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upnvvIzlubPpgaXmloflupnkuYPkuK3lm73lha0qKu+8m+S4reWbveeOsOWtmCoq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qZ77yb5Lit5Zu95L+d5a2YKirlrozmlbTnmoTmloflupnlu7rnrZHnvqTvvJv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tlOWtkOWPiuWEkuWtpuWFiOi0pOWhkeWDj+e+pO+8m+S4reWbveeOsOWtm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aSn55qE5Lit5Zu956eR5Li+5Y+y5bGV77yb5Lit5Zu95oOf5LiA55qE5LiT5Lia5oC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2a54mp6aaG44CCPGJyIC8+DQoxNO+8mjAwICZuYnNwO+W3puWPs+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kquWOn++8iOe6pjEyMOWFrOmHjO+8jDLlsI/ml7blt6blj7PvvIn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oq16L6+5aSq5Y6f77yM6Ieq6KGM5a6J5o6S5pma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ICZuYnNwO+W3puWPs+WFpeS9j+mFkuW6l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quWO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q5Y6fLeaZi+eloC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zAgJm5ic3A75bem5Y+z55So5pep6aSQ44CC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ICZuYnNwO+W3puWPs+WQjuS5mOi9pui1tOaZi+eloO+8iOe6pjMw5YWs6YeM77y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muLjop4jmnInlsbHopb/lsI/msZ/ljZfkuYvnp7DigJTjgJDmmYvn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vvIjpl6jnpajlt7LlkKvvvInjgI7lj4Lop4Ix5bCP5pe25bem5Y+z44CP5ZGo5p+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B5rOJ44CB5L6N5aWz5YOP56ew5Li64oCc5pmL56Wg5LiJ57ud4oCd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ICZuYnNwO+W3puWPs+i/lOWkquWOn++8iOe6pjMw5YWs6YeM77yM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I8YnIgLz4NCjEz77yaMDAgJm5ic3A75bem5Y+z5oq16L6+5aSq5Y6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85ri46YCB5Zui44CC6Ieq6KGM5a6J5o6S5Y2I6aSQ44CCPGJyIC8+DQoxNe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iHquihjOS5mOmrmOmTgeS6jOetiei9r+W6p+i/lOWbnuWMl+S6rOil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U4MOWFrOmHjO+8jOi/kOihjOaXtumXtDIuNeWwj+aXtu+8iee7k+adn+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eoi++8gTxiciAvPg0K5Y+C6ICD6L2m5qyh77ya5aSq5Y6f5Y2X56uZRzYxOOasoe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UtMTfvvJo0NO+8ieaIlkc2MjDmrKHvvIgxNe+8mjA5LTE477yaMTbvvInmiJZHNjI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fvvJo1My0yMO+8mjUw77yJ5oiWRzYyNuasoSgxOe+8mjAwLTIx77yaNTgp5oiWRzYy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MO+8mjE0LTIz77yaMDgp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44CQ5paw5ZOB5o6o6I2Q44CR4oCU4oCU5LuO5bid6YO95Yiw5b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77yM57uZ6Ieq5bex5LiA5Liq6K+06LWw5bCx6LWw55qE55CG55SxL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OAgeaZi+WVhueahOaVhemHjOOAgeavjeS6sjxiciAvPg0K5rKz6Lez5Yq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B5rCU5Yq/5oGi5a6P55qE55+z56qf44CB5Y2B5LiJ5pyd55qE5bid6YO9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55Y+Y77yM6Z2Z562J5oKo55qE5Ye6546w44CC5LiO5YW26K+05piv5LiA5Zy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+05piv5LiA5Zy65LuO5Y2X5Yiw5YyX55qE5paH5YyW5rSX56S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mofln47lvIDln47jgJHigJTigJTop4LnnIvliLDnmofln47nm7jlupznm5v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47ku6rlvI/vvIzmiYDmnInnmoTkurrpg73ouqvnnYDmuIXmnJ3mnI3oo4XvvIzkuIr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lurfnhpnkuIvmprvnmofln47nm7jlupznmoTnm5vlhrXvvIzku7/kvZv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luKbmgqjlm57liLDmuIXmnJ3pgqPkuKrlubTku6PjgII8YnIgLz4NC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6t+adkeOAkeKAlOKAlOWPguinguKAnOS4reWbveWNgeS9s+Wwj+W6t+adke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+WfjuadkeOAgueah+WfjuadkeawkeW3suWFqOmDqOS9j+S4iuS6huWIq+WiheW8j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pOWGhemrmOaho+eJm+earuaymeWPke+8jOeyvuaYvuiDjOaKleeUteinhu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WkluawlOa0vumdnuWHoeOAguS7juW5vOWEv+WIsOWkp+WtpuWtpui0ueeUseadkem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adkeawkeWFqOW5tOemj+WIqei+vuWIsDUwMDDlhYPvvIzlhajmnZHlsLHkuJrn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44CCPGJyIC8+DQrjgJDmuLjlo7blj6PjgJHigJTigJTkuIDnlJ/kuK3kuI3lj6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rPlo7blj6PngJHluIPkuYvlhqzpm6rvvIzkuYvlhrDmjILvvIzlho3njrAx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576O5LmL5pmv44CCPGJyIC8+DQrjgJDljYfnuqfkvY/lrr/jgJHigJTigJTlvq7phaP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lsL3kuqvlvZPlnLAqKuWlveeahOaMguWbm+aYn+mFkuW6l++8m+aipuWFpeeah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6qzHmmZrotoXkupTmmJ/phZLlupfotoXlpaLljY7kuYvlrr/vvIzlm5vpnaLnjq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jgIHlsI/moaXmtYHmsLTnqb/mj5LlhbbkuK3vvIzlkYjmsZ/ljZflm63mnp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YnIgLz4NCuOAkOeah+Wfjue+juWRs+OAkeKAlOKAlOS4iemdoueOr+WxseeahO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eahOS4sOebm+eahOS4reilv+iHquWKqeaXqemkk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5Lqr5LmQ44CR4oCU4oCU5Y+v5bC95oOF55WF5ri45Zyo55u45bqc5bqE5Zut5rC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45rOz6aaG77yM5oul5pyJ5YWt5p2hMjXnsbPplb/kuJPkuJrms7PpgZPvvIzppo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hYXmspvvvIzliqjpnZnkuIDkvZPvvIzlm5vlraPmgZLmuKnvvIzlpKnmsLTkuI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6zoh6rlpIfms7PooaPjgIHms7PluL3jgIHms7PplZzjgILvvIjmjIHmiL/lja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Ljms7PppobvvIk8YnIgLz4NCuOAkOWBpeW6t+S6uueUn+OAkeKAlOKAlOWkp+mkk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Iq+W/mOiusOWBpei6q+WTpu+8jOeJueWIq+i1oOmAgemFkuW6l+WGheS6lOaYn+e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+8jOWBpei6q+aIv+mHh+eUqOS4lueVjOS4gOa1geeahOWBpei6q+WZqOadkC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iJLliIbkuI3lkIzplLvngrzljLrln5/jgILvvIjmjIHmiL/ljaHlhY3otLnlgaXouq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Coq5L2z5ri45rOV44CR4oCU4oCU5bGx6KW/5rKz5Y2X6IGU57q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us5LiA5peg5LqM77yM5rSb6Ziz6L+b5aSq5Y6f5Ye677yM5YWo56iL6auY6YCf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44CC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b2T5Zy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6L2m77yI5q+P5Lq65LiA5bqn77ybNeW6py01NeW6p+i9puWei++8jOaguea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unumZheS6uuaVsOWuieaOkui9puWei++8ieOAgjxiciAvPg0KMuOAgeOAkO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csOS4reaWh+WvvOa4uOacjeWKoeOAgjxiciAvPg0KM+OAgeOAkOmkkOmlru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umYn+agh+WHhueUqOmkkO+8jOWFsTPml6k05q2j77yM5q2j6aSQ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O+8jOaXqemkkOS4uumFkuW6l+aJgOWQq+eUqOmkkOOAgjxiciAvPg0KNO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TLmmZrlj4zkurrmoIflh4bpl7TvvJox5pma5YWl5L2P55qH5Z+O55u45bqc44C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ilhOaxvuOAgTHmmZrlhaXkvY/lpKrljp/vvIjml6DmmJ/nuqfor4Tlrpr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KnppqjoiJLpgILvvIzlubLlh4DljavnlJ/vvIzni6znq4vljavmtbTjgIEyNOWwj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ie+8m++8iOaIkeWFrOWPuOS4jeaPkOS+m+iHqueEtuWNlemXtO+8j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+WcqOWHuuWPkeWJjeihpeWNlemXtOW3ru+8jOWmguW9k+WcsOaLvOS9j+aIl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WNlemXtOW3ruW9k+WcsOeOsOmAgOOAguilhOaxvuOAge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6nOOAgeWkquWOn+S4jeiDveWuieaOkuWKoOW6iu+8ieOAgjxiciAvPg0KNeOAge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keaZr+eCuemmlumBk+mXqOelqOOAgjxiciAvPg0KNuOAgeOAkOi0o+S7u+mZqeOA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5Li6IDEw5LiH5YWD55qE6YeR6aKd44CCPGJyIC8+DQo344CB44CQ54Gr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6auY6ZOB6L2v5bqn77yI5LqM562J5bqn77yJ44CCPGJyIC8+DQo4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ZCr5b2T5Zyw55So6aSQ44CB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b5LiN5ZCr5b6A6L+U54Gr6L2m56Wo44CB6YWS5bqX44CB6Zeo56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jItMS4157Gz5YS/56ul5ZCr5b2T5Zyw55So6aSQ44CB5b2T5Zyw55So6L2m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b6A6L+U54Gr6L2m5Y2K56Wo77yb5LiN5ZCr6YWS5bqX44CB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Xhea4uOaEj+WklumZqe+8m+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aEj+WklumZqe+8iOW7uuiuruaXhea4uOiAhei0reS5s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mAieiHqui0uemhueebru+8mzxiciAvPg0KM+OAgeWNleaIv+W3ru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S4reWbveWig+WGheacuuWcuu+8iOi9puerme+8ieaOpemA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jOadjueJqeWTgeaJmOeuoeaIlui2hemHjei0ue+8mzxiciAvPg0KNu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eWMheaLrO+8mu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+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etvuivgeebuOWFs+eahOS+i+WmguacquaIkOW5tOS6uuWFrOivge+8jO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0ueeUqO+8myAmbmJzcDs8YnIgLz4NCjfjgIHvvIj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I7mmK/lkKbmnInlvZPlnLDmlL/lupzmlLblj5bnmoTnqI7ph5HmiJbosIPoioLln7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jjgIH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YnIgLz4NCjn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iJjkuonjgIHnvaLlt6XjgIHoh6rnhLbngb7lrrPnrYnkuI3lj6/mipfmi5Llipv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Ew44CB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5a+86Ie0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xMe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+8mz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kuLrlvZPlnLDor4TlrprmoIflh4blj4zkurrmoIflh4bpl7Tv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CE5Zyw5oi/5rqQ57Sn5byg77yM5aaC6YGH5riF5piO6IqC44CB5LqU5LiA44C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44CB5Lit56eL6IqC44CB5Zu95bqG44CB5YWD5pem44CB5pil6IqC6IqC5YGH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L2P5a6/6YWS5bqX5Zyo5Y+C6ICD6YWS5bqX5LmL5aSW55qE5oOF5Ya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mN5L2O5qCH5YeG77yM5pWs6K+36LCF6Kej77yBKTxiciAvPg0KMu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OAgeeOsOmHkeOAgeaApeeUqO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mzxiciAvPg0KM+OAgTEy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5L2N5Y+K5a+85ri4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ug5q2k5Zui5piv5pWj5a6i5ou85Zui77yM5b2T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2Y5Zyo562J5b6F5YW25LuW5a6i5Lq6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K+35ri45a6i6LCF6Kej77yBPGJyIC8+DQo1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L+aZmumkkOS4uu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OmkkOaghzI15YWDL+S6uumkkO+8jDEw5Lq6MeahjO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WHj+aXtu+8jOiPnOmHj+ebuOW6lOWinuWHj+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ieOAgjxiciAvPg0KNu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aIluemu+WboueahO+8jOmAgOi/mOacquWPguWKoOmhueebru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eUqOmkkOi0ueeUqO+8m+Wkp+S6pOmAmui0ueeUqO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OAgu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+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i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I8YnIgLz4NCjjjgIHooYznqIvkuK3pg6jliI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jgIL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nmoT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uYvpl7TnmoTlt67pop3vvIzlvZPlnLDnu5/kuIDnu5nmgqjlip7nkIb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qOelqOS6p+eUn+S8mOaDoOmAgOmXqOelqOaKmOaJo+S7t+agv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6YCA56Wo77yaNOaciDHml6UtMTDmnIgzMeaXpe+8muWjtuWPo+eAkeW4g+WFje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Qw5YWD44CB5Y2K5Lu36YCA77yaMOWFg++8m+eah+WfjuebuOW6nOWFjeelqOmAgO+8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Y2K5Lu36YCA77yaMjDlhYPvvJvpvpnpl6jnn7Pnqp/lhY3npajpgIDvvJox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gIDvvJo0MOWFg++8m+aZi+eloOWFjeelqOmAgO+8mjQ15YWD44CB5Y2K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lhYPjgII8YnIgLz4NCjnjgIHmma/ngrnpppbpgZPpl6jnpajmmK/mjIfmma/ljL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ov5vlhaXmma/ljLrnmoTpppbpgZPpl6jnpajjgILkuI3ljIXmi6z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ZXni6zmlLbotLnnmoTlsI/mma/ljLrjgIHmiJbmma/ljLrlhoXpnIDopoHlj6boo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qTpgJrotLnnlKjjgII8YnIgLz4NCjEw44CB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77yM5aa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oqV6K+J5oSP6KeB77yM5oiR56S+5om/6K+65YWI6KGM6LWU5LuY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S6p+WTgeWFt+S9k+S/oeaBr+ingeihjOWJjeaJgOWPkeeahO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jgIHmhI/lpJbkv53pmanvvIjlpoLlj4LliqDmn5Dnp43pobnnm67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mhI/lpJbpmanvvInvvJs8YnIgLz4NCjEz44CB6Iiq54+t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WF6Zqc562J5Y6f5Zug6YCg5oiQ5bu26K+v77yM5oiR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pe25bCG5a+56KGM56iL5YGa5Ye66LCD5pW077yM5bGK5pe26K+36YWN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xNOOAgeWFtuWug+ivtOaYju+8mu+8iDHvvI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77yJ6KGl6LS56K+05piO77ya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1F268814D42031737B500E41F8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