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2:1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63557EF57F1575F8B0FB42120D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63557EF57F1575F8B0FB42120D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jgIHnmofln47nm7jlupzjgIHlo7blj6PngJHluIPjgIHlubPpgaXlj6Tln44g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+M6auYNOaXpUotNDBfX+aXhea4uOe6v+i3r+WbveWGheaXhea4uOWxse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I3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m+memXqOefs+eqn+OAgeeah+WfjuebuOW6nOOAgeWjtuWPo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BpeWPpOWfjiDmmYvnpaDlj4zpq5g05pelSi00M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+WfjuebuOW6nO+8m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Z+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ah+WfjuebuOW6nC3lkInljr8t6KWE5rG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YTmsb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E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S3lpKrljp/vvJ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quWO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rljp8t5pmL56WgLeWMl+S6r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tJvpmLMt55qH5Z+O55u45bqc77ya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cqOWMl+S6rOilv+ermeWNl+W5v+Wcuui/m+ermeWPo+WbveaXl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mihuWPlueBq+i9puelqO+8iOWHhuehrueahOmbhuWQiOaXtumXtOS8m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S7peefreS/oeWSjOeUteivnemAmuefpeWIsOaCqO+8ie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W6p+i1tOays+WNl+ecgeKAlOa0m+mYs++8iOi9pueoi+e6pjgw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TlsI/ml7blt6blj7PvvInjgILpm4blkIjmoIflv5fvvJrigJzmlrnlnIb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zmuLjml5fjgII8YnIgLz4NCuWPguiAg+i9puasoe+8muWMl+S6rOilv+ermUc2N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aMDAtMTHvvJowN++8ieaIlkc2NzHmrKHvvIg477yaMTgtMTLvvJo1M++8ieaIlkc2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MO+8mjA1LTE077yaMDHvvIk8YnIgLz4NCjEz77yaMDAgJm5ic3A7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44CC6Ieq6KGM5a6J5o6S5Y2I6aSQ44CC6K+35oKo6YWN5ZCI5a+85ri45Zue5p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Wo44CCPGJyIC8+DQoxM++8mjMwICZuYnNwO+W3puWPs+S5mOi9pui1t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+memXqOefs+eqn+aZr+WMuuWMuu+8iOe6pjEw5YWs6YeM77yMMC41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NO+8mjAwICZuYnNwO+W3puWPs+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reWbveWbm+Wkp+efs+eqn+S5i+S4gOKAlOOAkOm+memXqOefs+eqn+KYhe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EuNeWwj+aXtuW3puWPs+OAj+m+memXqOefs+eq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WIu+iJuuacr+WuneW6k+S5i+S4gO+8m+Wug+S4juaVpueFjOiOq+mrmOeq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S6keWGiOefs+eqn+WSjOm6puenr+Wxseefs+eqn+W5tuensOS4uuS4reWbveWbm+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OAgjxiciAvPg0KMTbvvJowMCAmbmJzcDvlt6blj7PkuZjovabotbTmmYvln47lu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YfvvIjnuqYxNTDlhazph4zvvIwyLjXlsI/ml7blt6blj7PvvInjgII8YnIgLz4N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pma6aSQ5ZCO5YWl5L2P6YWS5bqX44CC5Y+v5bC95oOF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5bqE5Zut5rC05LiW55WM5ri45rOz6aaG77yM5oul5pyJ5YWt5p2hMjXnsbPplb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7PpgZPvvIzppoblhoU8YnIgLz4NCumYs+WFieWFheaym++8jOWKqOmdmeS4gO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Bkua4qe+8jOWkqeawtOS4gOiJsu+8jOS6suS7rOiHquWkh+azs+iho+OAgeaz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mVnOOAgu+8iOaMgeaIv+WNoei/m+WFpea4uOazs+mmhu+8iTxiciAvPg0K5aSn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Lmf5Yir5b+Y6K6w5YGl6Lqr5ZOm77yM54m55Yir6LWg6YCB6YWS5bqX5Ya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Gl6Lqr5oi/77yM5YGl6Lqr5oi/6YeH55So5LiW55WM5LiA5rWB55qE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5riF5pmw5YiS5YiG5LiN5ZCM6ZS754K85Yy65Z+f44CC77yI5oyB5oi/5Y2h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Gl6Lqr77yJ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5qH5Z+O55u45bq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ofln47nm7jlupwt5ZCJ5Y6/LeilhOaxvu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jvvJozMCAmbmJzcDvlt6blj7PnlKjml6nppJDjgII8YnIgLz4NCjA4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6KeC55yL55qH5Z+O55u45bqc5oub54mM6IqC55uu44CQ5byA5Z+O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5omA5pyJ55qE5Lq66YO96Lqr552A5riF5pyd5pyN6KOF77yM5LiK5ryU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LiL5qa755qH5Z+O55u45bqc55qE55ub5Ya177yM5Lu/5L2b56m/6LaK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Zue5Yiw5riF5pyd6YKj5Liq5bm05Luj44CCPGJyIC8+DQowOe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OAiuW6t+eGmeeOi+acneOAi+eahOaLjeaRhOWcuuWcsOKAlOOAkOeah+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KYheOAke+8iOmXqOelqOW3suWQq++8ieOAjuWPguingjEuNeWwj+aXtuW3puWPs+OA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meeah+W4neiAgeW4iOmZiOW7t+aVrOeahOaVheWxhe+8jOmZiOW7t+aVrOaYr+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WutuOAgeaWh+WtpuWutuOAgeWPsuWtpuWutuOAgeeQhuWtpuWutu+8m+W6t+e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ahOiAgeW4iOOAgei/keiHo+OAgemHjeiHo++8m+OAiuW6t+eGmeWtl+WFuOOAi+a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OOAgumZiOawj+WutuaXj+aYr+aYjua4heaXtuacn+S6q+acieebm+iqieeahOaWh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j++8jOS6q+acieKAnOW+t+enr+S4gOmXqOS5nei/m+Wjq++8jOaBqeiNo+S4ieS4luW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KAneS5i+e+juiqieOAguWFtuW7uuetkeS+neWxseWwseWKv+OAgemaj+W9oueUn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WuheawkeWxheOAgemznuasoeagieavlO+8m+aYr+S4gOe7hOWIq+WFt+eJu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fjuWgoeW8j+WumOWuheW7uuetkee+pOOAguaYr+aYjuS7o+W7uuetkeS4reeahO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DvvJozMCAmbmJzcDvlt6blj7PmuLjop4jigJzkuK3lm73ljYHkv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ZHigJ0g4oCU44CQ55qH5Z+O5p2R4piF44CR77yI5peg6Zeo56Wo77yJ44CO5Y+C6KeC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77yM6aKG55Wl546w5Luj5YyW5paw5Yac5p2R55qE6aOO6Ye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R5pyJ5omA5a2m44CB5aOu5pyJ5omA5Li644CB6ICB5pyJ5omA5YW744CB55e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YW25LmQ6J6N6J6N55qE5a696KOV5Z6L5bCP5bq355Sf5rS7576O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+8mjMwICZuYnNwO+W3puWPs+WNiOmkkOWQjuS5mOi9pui1tOWQieWOv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+8iOe6pjI4MOWFrOmHjO+8jDTkuKrlsI/ml7blt6blj7PvvIn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t5Zu9Kirnvo7nmoTlha3lpKfngJHluIP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7blj6PngJHluIPimIXjgJHvvIjpl6jnpajlt7LlkKvvvInjgI7lj4Lop4I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rKz5Y+j5pS25p2f54ut5aaC5aO25Y+j77yM5pWF5ZCN5aO25Y+j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6ys5LqM5aSn54CR5biD77yM5LiW55WM5LiKKirlpKfnmoTpu4Toib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v5nph4zmmK/jgIrpu4TmsrPlpKflkIjllLHjgIvkvZzmm7LngbXmh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kuK3ljY7msJHml4/nmoTosaHlvoHjgILmuLjop4jljYHph4zpvpnmp73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6jjgIHmmI7muIXnoIHlpLTjgIHpo57pu4Tnuqrlv7XnopHvvJvkvZPkvJrpu4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nmoTpm4TkvJ/msJTlir/jgILlnKjov5nph4zmgqjlj6/ku6XmhJ/lj5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Ig4oCc5rC05bqV5YaS54Of4oCd4oCc5b2p6Jm56YCa5aSp4oCd4o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rWq4oCd4oCc6LC35ran6LW36Zu34oCd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ZmumkkOWQjuS5mOi9pui1tOilhOaxvu+8iOe6pjEy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jvvJowMCAmbmJzcDvlt6blj7PmirXovr7opYTmsb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YTmsb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i3lubPpgaUt5aSq5Y6f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MwICZuYnNwO+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S5mOi9pui1tOaZi+S4reW4guW5s+mBpeWOv++8iOe6pjE4MOWFrOmHjO+8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OAgjxiciAvPg0KMTDvvJozMCAmbmJzcDvlt6blj7P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oh6rnlLHmtLvliqjvvIjmj5DnpLrvvJrlubPpgaXlj6Tln47ov5vln47msqH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pzmuLjop4jlj6Tln47lhoXnmoTku7vkvZXlsI/mma/ngrnliJnopoHkub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bliJnml6Dms5XmuLjop4jlj6Tln47lhoXlsI/mma/ngrnvvInjgI7lj4Lop4I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ubPpgaXlj6Tln47lhoXlu7rorq7muLjop4jmma/ngrnvvJr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kajml7bmnJ/ph43opoHnmoTlhpvkuovpmLLlvqHlt6XkuovigJT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ku6XnrZHln47miYvms5Xlj6Tmi5nvvIzlt6Xmlpnnsr7oia/loKrnp7Dkuo7ku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Xopb/opb/lronln47lopnjgIHmuZbljJfojYblt57ln47lopnjgIHovr3lroHlhb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ubbliJfkuLrkuK3lm73njrDlrZgq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muLjop4jph5Hono3pk7booYzkuJrnmoTpvLvnpZbigJTml6XljYfmmIznpa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K3lm73msJHml4/pk7booYzkuJrkuYvlhYjmsrPvvIzku6XigJzmsYfpg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okZfnp7Dkuo7kuJbjgILkuK3lm73lj6Tku6PigJzljY7lsJTooZfigJ3igJT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mjqLlj6Tln47msJHlroXjgIHop4Llj6Tln47lu7rnrZHjgIHlk4H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nqb/otorljoblj7LvvIzotbDov5HmmI7muIXnmoTpgqPkuIDmirnnuYH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mloflupnkuK3nvZXop4HnmoTlrovph5Hml7bmnJ/lu7rnrZHigJTlubP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pnvvIzlubPpgaXmloflupnkuYPkuK3lm73lha0qKu+8m+S4reWbveeOsOWtmCoq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qZ77yb5Lit5Zu95L+d5a2YKirlrozmlbTnmoTmloflupnlu7rnrZHnvqTvvJv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tlOWtkOWPiuWEkuWtpuWFiOi0pOWhkeWDj+e+pO+8m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55qE5Lit5Zu956eR5Li+5Y+y5bGV77yb5Lit5Zu95oOf5LiA55qE5LiT5Lia5o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2a54mp6aaG44CCPGJyIC8+DQoxNO+8mjAwICZuYnNwO+W3puWPs+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uWOn++8iOe6pjEyMOWFrOmHjO+8jDLlsI/ml7blt6blj7PvvIn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77yM6Ieq6KGM5a6J5o6S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quWO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q5Y6fLeaZi+eloC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Jm5ic3A75bem5Y+z55So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ICZuYnNwO+W3puWPs+WQjuS5mOi9pui1tOaZi+eloO+8iOe6pjMw5YWs6YeM77y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muLjop4jmnInlsbHopb/lsI/msZ/ljZfkuYvnp7DigJTjgJDmmYvn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pl6jnpajlt7LlkKvvvInjgI7lj4Lop4Ix5bCP5pe25bem5Y+z44CP5ZGo5p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B5rOJ44CB5L6N5aWz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ICZuYnNwO+W3puWPs+i/lOWkquWOn++8iOe6pjMw5YWs6YeM77yM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z77yaMDAgJm5ic3A75bem5Y+z5oq16L6+5aSq5Y6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6YCB5Zui44CC6Ieq6KGM5a6J5o6S5Y2I6aSQ44CCPGJyIC8+DQoxN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iHquihjOS5mOmrmOmTgeS6jOetiei9r+W6p+i/lOWbnuWMl+S6rOil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4MOWFrOmHjO+8jOi/kOihjOaXtumXtDIuNeWwj+aXtu+8iee7k+adn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gTxiciAvPg0K5Y+C6ICD6L2m5qyh77ya5aSq5Y6f5Y2X56uZRzYxOOasoe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fvvJo0NO+8ieaIlkc2MjDmrKHvvIgxNe+8mjA5LTE477yaMTbvvInmiJZHNjI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1My0yMO+8mjUw77yJ5oiWRzYyNuasoSgxOe+8mjAwLTIx77yaNTgp5oiWRzYy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MO+8mjE0LTIz77yaMDgp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44CQ5paw5ZOB5o6o6I2Q44CR4oCU4oCU5LuO5bid6YO95Yiw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77yM57uZ6Ieq5bex5LiA5Liq6K+06LWw5bCx6LWw55qE55CG55SxL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eaZi+WVhueahOaVhemHjOOAgeavjeS6sjxiciAvPg0K5rKz6Lez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B5rCU5Yq/5oGi5a6P55qE55+z56qf44CB5Y2B5LiJ5pyd55qE5bid6YO9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55Y+Y77yM6Z2Z562J5oKo55qE5Ye6546w44CC5LiO5YW26K+0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piv5LiA5Zy65LuO5Y2X5Yiw5YyX55qE5paH5YyW5rSX56S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n47lvIDln47jgJHigJTigJTop4LnnIvliLDnmofln47nm7jlupznm5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6rlvI/vvIzmiYDmnInnmoTkurrpg73ouqvnnYDmuIXmnJ3mnI3oo4XvvIzkuI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urfnhpnkuIvmprvnmofln47nm7jlupznmoTnm5vlhrXvvIzku7/kvZv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luKbmgqjlm57liLDmuIXmnJ3pgqPkuKrlubTku6PjgII8YnIgLz4NC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6t+adkeOAkeKAlOKAlOWPguinguKAnOS4reWbveWNgeS9s+Wwj+W6t+adk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+WfjuadkeOAgueah+WfjuadkeawkeW3suWFqOmDqOS9j+S4iuS6huWIq+WiheW8j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pOWGhemrmOaho+eJm+earuaymeWPke+8jOeyvuaYvuiDjOaKleeUteinhu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kluawlOa0vumdnuWHoeOAguS7juW5vOWEv+WIsOWkp+WtpuWtpui0ueeUseadkem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adkeawkeWFqOW5tOemj+WIqei+vuWIsDUwMDDlhYPvvIzlhajmnZHlsLHkuJrn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44CCPGJyIC8+DQrjgJDmuLjlo7blj6PjgJHigJTigJTkuIDnlJ/kuK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lo7blj6PngJHluIPkuYvlhqzpm6rvvIzkuYvlhrDmjILvvIzlho3njrA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576O5LmL5pmv44CCPGJyIC8+DQrjgJDljYfnuqfkvY/lrr/jgJHigJTigJTlvq7phaP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sL3kuqvlvZPlnLAqKuWlveeahOaMguWbm+aYn+mFkuW6l++8m+aipuWFpeeah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6qzHmmZrotoXkupTmmJ/phZLlupfotoXlpaLljY7kuYvlrr/vvIzlm5vpnaLnjq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jgIHlsI/moaXmtYHmsLTnqb/mj5LlhbbkuK3vvIzlkYjmsZ/ljZflm63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YnIgLz4NCuOAkOeah+Wfjue+juWRs+OAkeKAlOKAlOS4iemdoueOr+Wxse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eahOS4sOebm+eahOS4reilv+iHquWKqeaXqemkk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5Lqr5LmQ44CR4oCU4oCU5Y+v5bC95oOF55WF5ri45Zyo55u45bqc5bqE5Zut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45rOz6aaG77yM5oul5pyJ5YWt5p2hMjXnsbPplb/kuJPkuJrms7PpgZPvvIz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hYXmspvvvIzliqjpnZnkuIDkvZPvvIzlm5vlraPmgZLmuKnvvIzlpKnmsLT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6zoh6rlpIfms7PooaPjgIHms7PluL3jgIHms7PplZzjgILvvIjmjIHmiL/lj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Ljms7PppobvvIk8YnIgLz4NCuOAkOWBpeW6t+S6uueUn+OAkeKAlOKAlOWkp+mkk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Iq+W/mOiusOWBpei6q+WTpu+8jOeJueWIq+i1oOmAgemFkuW6l+WGheS6lOaYn+e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WBpei6q+aIv+mHh+eUqOS4lueVjOS4gOa1geeahOWBpei6q+WZqOadkC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iJLliIbkuI3lkIzplLvngrzljLrln5/jgILvvIjmjIHmiL/ljaHlhY3otLnlgaXouq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Coq5L2z5ri45rOV44CR4oCU4oCU5bGx6KW/5rKz5Y2X6IGU57q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us5LiA5peg5LqM77yM5rSb6Ziz6L+b5aSq5Y6f5Ye677yM5YWo56iL6auY6YCf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b2T5Z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6L2m77yI5q+P5Lq65LiA5bqn77ybNeW6py01NeW6p+i9puWei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unumZheS6uuaVsOWuieaOkui9puWei++8ieOAgjxiciAvPg0KMuOAgeOAk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csOS4reaWh+WvvOa4uOacjeWKoeOAgjxiciAvPg0KM+OAgeOAkOmkkOmlru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+8jOWFsTPml6k05q2j77yM5q2j6aSQ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jOaXqemkkOS4uumFkuW6l+aJgOWQq+eUqOmkkOOAgjxiciAvPg0KNO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TLmmZrlj4zkurrmoIflh4bpl7TvvJox5pma5YWl5L2P55qH5Z+O55u45bqc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lhOaxvuOAgTHmmZrlhaXkvY/lpKrljp/vvIjml6DmmJ/nuqfor4Tlrpr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ppqjoiJLpgILvvIzlubLlh4DljavnlJ/vvIzni6znq4vljavmtbTjgIE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ie+8m++8iOaIkeWFrOWPuOS4jeaPkOS+m+iHqueEtuWNlemX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WcqOWHuuWPkeWJjeihpeWNlemXtOW3ru+8jOWmguW9k+WcsOaLvOS9j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NlemXtOW3ruW9k+WcsOeOsOmAgOOAguilhOaxvuOAg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6nOOAgeWkquWOn+S4jeiDveWuieaOkuWKoOW6iu+8ieOAgjxiciAvPg0KNeOAg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keaZr+eCuemmlumBk+mXqOelqOOAgjxiciAvPg0KNuOAgeOAkOi0o+S7u+mZqeOA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5Li6IDEw5LiH5YWD55qE6YeR6aKd44CCPGJyIC8+DQo344CB44CQ54Gr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6auY6ZOB6L2v5bqn77yI5LqM562J5bqn77yJ44CCPGJyIC8+DQo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b5LiN5ZCr5b6A6L+U54Gr6L2m56Wo44CB6YWS5bqX44CB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jItMS4157Gz5YS/56ul5ZCr5b2T5Zyw55So6aSQ44CB5b2T5Zyw55So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b6A6L+U54Gr6L2m5Y2K56Wo77yb5LiN5ZCr6YWS5bqX44CB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Xhea4uOaEj+WklumZqe+8m+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aEj+WklumZqe+8iOW7uuiuruaXhea4uOiAhei0reS5s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iHqui0uemhueebru+8mzxiciAvPg0KM+OAgeWNleaIv+W3ru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S4reWbveWig+WGheacuuWcuu+8iOi9puerme+8ieaOpemA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adjueJqeWTgeaJmOeuoeaIlui2hemHjei0ue+8mzxiciAvPg0KN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yAmbmJzcDs8YnIgLz4NCjfjgIHvvIj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mmK/lkKbmnInlvZPlnLDmlL/lupzmlLblj5bnmoTnqI7ph5HmiJbosIPoioLln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jjgIH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YnIgLz4NCjn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iJjkuon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Ew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a+86Ie0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kuLrlvZPlnLDor4TlrprmoIflh4blj4zkurrmoIflh4bpl7T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Zyw5oi/5rqQ57Sn5byg77yM5aaC6YGH5riF5piO6IqC44CB5LqU5LiA44C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44CB5Lit56eL6IqC44CB5Zu95bqG44CB5YWD5pem44CB5pil6IqC6IqC5YGH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2P5a6/6YWS5bqX5Zyo5Y+C6ICD6YWS5bqX5LmL5aSW55qE5oOF5Ya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5L2O5qCH5YeG77yM5pWs6K+36LCF6Kej77yBKTxiciAvPg0KMu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OAgeeOsOmHkeOAgeaApeeUqO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mzxiciAvPg0KM+OAgT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77yBPGJyIC8+DQo1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L+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I15YWDL+S6uu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eOAgjxiciAvPg0K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+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jjgIHooYznqIvkuK3pg6j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jgIL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nmoT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Yvpl7TnmoTlt67pop3vvIzlvZPlnLDnu5/kuIDnu5nmgqjlip7nkIb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elqOS6p+eUn+S8mOaDoOmAgOmXqOelqOaKmOaJo+S7t+agv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CA56Wo77yaNOaciDHml6UtMTDmnIgzMeaXpe+8muWjtuWPo+eAkeW4g+WFje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Qw5YWD44CB5Y2K5Lu36YCA77yaMOWFg++8m+eah+WfjuebuOW6nOWFjeelqOmAgO+8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Lu36YCA77yaMjDlhYPvvJvpvpnpl6jnn7Pnqp/lhY3npajpgIDvvJox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gIDvvJo0MOWFg++8m+aZi+eloOWFjeelqOmAgO+8mjQ15YWD44CB5Y2K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PjgII8YnIgLz4NCjn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I8YnIgLz4NCjEw44CB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qV6K+J5oSP6KeB77yM5oiR56S+5om/6K+65YWI6KGM6LWU5Lu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p+WTge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hI/lpJbkv53pmanvvIjlpoLlj4LliqDmn5Dnp43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nvvJs8YnIgLz4NCjEz44CB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OOAgeWFtuWug+ivtOaYju+8mu+8iDH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77yJ6KGl6LS56K+05piO77ya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63557EF57F1575F8B0FB42120D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