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20:4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7C46C746200ACB3712685CEF54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7C46C746200ACB3712685CEF54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Sb5p2J55+244CB5ouJ5pav57u05Yqg5pavNuaZmjjml6U86LWg5aWl54m56I6x5pav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F9f5peF5ri457q/6Lev5Ye65aKD5peF5ri4576O5rSy576O5Zu96KW/5rW35b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j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vo7opb/lj4zln44+IOe+juWbvea0m+adieeftuOAgeaLieaWr+e7tOWKoOaWrzbm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Oi1oOWlpeeJueiOseaWrz7oh6rnlLHooYw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Wbveilv+a1t+Wy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+WQhOWcsC0t5LiK5rW3LS3mtJvmnYnnn7Y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4HniYzkuIn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Sb5p2J55+2I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54mM5LiJ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0m+adieef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B54mM5LiJ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A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TgeeJjO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mlq/nu7TliqDmlq8tLeWco+WhlOiOq+WmruWNoe+8iDY25Y+35YWs6Le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B56ys5LiJ6KGX77yJLS3mtJvmnYnnn7Y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rSb5p2J55+2I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B54mM5LiJ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m+adieefti0t5LiK5rW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LiK5rW3LS3lkITl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+WQhOWcsC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JvmnYnnn7Y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kITlnLDkuZjoiKrnj63po57kuIrmtbf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vvInvvIzmtabkuJzlm73pmYXmnLrlnLrpm4blkIjvvIzkuZjoiKrnj63po57lvoD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m73pmYXmnLrlnLrjgILmirXovr7lkI7lr7zmuLjmjqXmnLrvvIzljYjppJDlkI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ILljLrmuLjop4jvvIzlj4Lop4Llh7rnjrDlnKjlpb3ojrHlnZ7nlLXlvbHkuK3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vvIjlpJbop4LnuqYyMOWIhumSn++8iei/mOacieW7uuetkeagt+W8j+WIq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Oe6pjIw5YiG6ZKf77yJ44CC6ZqP5ZCO5YWl5L2P6YWS5bqX5LyR5oGv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NVTU4MyAxMzowMC0tMTA7MDXmiJZN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MTowMC0tMTg6M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OB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JvmnYnnn7Yg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g8YnIgLz4NCjxzdHJvbmc+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a5rSb5p2J55+25biC5Yy65ri46KeIK+eOr+eQg+W9seWfjiv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JjeW+gOWFqOeQg+aXtuWwmuS4mueahOWPkea6kOWcsO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s+S5kOOAgeeUteW9seS6p+S4mueahOS4reW/g+WcsOW4pu+8jOaLpeacieS4lueV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seS5kOS6p+S4muWSjOWlouS+iOWTgeeJjOeahOWlveiOseWdnuW4gu+8jOa4uOini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On+afr+i+vuWJp+mZou+8ieOAguS5i+WQjua4uOiniO+8jOWcqOW9seWfj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cqOeUteW9seaLjeaRhOeOsOWcuu+8jOS6sui6q+S9k+mqjOeUteW9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i/h+eoi+OAgeeUteW9seW4g+aZr+OAgeWjsOaViOeJueaKgOS7peWPiuiRl+WQj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Zr+WGjeeOsO+8jOWmguOAiuacquadpeawtOS4lueVjOOAi++8jOi/m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FuOWlveiOseWdnueUteW9seW9ouixoe+8jOWmguOAiuaAqueJqeWPsuiOseWFi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kp+eZvemyqOOAi+etie+8ge+8iOWQiOiuoTTlsI/ml7bvvIk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B54mM5LiJ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JvmnYnnn7YtLeaLieaWr+e7tOWKoOaWry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eahOaYjuePoOKAlOKAlOaLieaWr+e7tOWKoOaWr+OAgumAlOe7j+OAkOael+S8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WQjeeJjOS6p+WTgeebtOmUgOS4reW/g++8iOiHqueUsemAiei0re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rnkvr/otK3nianljYjppJDoh6rnkIbvvInjgILlhbbkuK3kuJbnlYzlkI3niY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gqjlj6/ku6XlnKjmraTkuLrmgqjnmoTkurLlj4vluKbkuIrkuIDkupvmu6H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LliLDkuoblpJzmmZrvvIzmi4nmlq/nu7TliqDmlq/nmoTngqvlvannga/nga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p4nlvpfmi4nmlq/nmoTlpJznqbrprYXlipvpnZ7lh6HjgII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6o6I2Q6Ieq6LS56KGM56iL77ya56eR572X5ouJ5aSa5aSn5bOh6LC377yI6KW/5bO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iA5pel5ri4PC9zdHJvbmc+PGJyIC8+DQrml6nppJDlkI7pqbHovabliY3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lpYfmma/kuYvkuIDnmoQo6KW/5bOhKe+8jOaKtei+vuilv+WzoeWQju+8j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MtNOWwj+aXtuWPguinguWkp+Wzoeiwt+ilv+Wzoeiwt+eahOmbhOS8n+S4j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lv+Wzoeiwt+aYr+eTpuaLiea0vuWNsOWcsOWuieS/neeVmeWcsO+8jOWPr+Wcq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seWwuumrmOeahOidmeidoOWyqeWzreWjgeS4iu+8jOeereacm+WMl+e+juesrOS6j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epv+Wkp+Wzoeiwt+iwt+W6leeahOenkee9l+aLieWkmuays++8jOWcqOiAgem5s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r+S9k+mqjOWNsOWcsOWuieWQhOenjeaWh+WMluOAgu+8iOS4jeWwkeS6j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+aZr+WMuuWGheS6pOmAmu+8iSZuYnNwO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4HniY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aWr+e7tOWKoOaWry0t5Zy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au5Y2h77yINjblj7flhazot6/moIflv5fjgIHnrKzkuInooZfvvIktLea0m+adieef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psei9puWJjeW+gOWPl+asoui/jueahOa1t+a7qOWfjuW4guWco+Wh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ruWNoe+8jOWPquimgeWIsOa0m+adieeftu+8jOS9oOWwsee7neWvueS4jeWPr+S7p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WhlOiOq+WmruWNoei/meS4quWcsOaWueOAgumCo+mHjOacieOAkDY25Y+35YWs6Le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qCH5b+X44CR77yM6L+Y5pyJ6L+c56a75bCY5Zqj77yM5YWF5ruh5qyi5LmQ55q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6CB5aS077yM6L+Z5Liq56CB5aS0Kirml6nmmK/lu7rkuo4xOTA45bm077yM5piv5Zy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85Y2h55qE6LGh5b6B77yM5b6I5aSa55S15b2x55S16KeG5Ymn5pu+5Zyo5q2k5Zy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77ya55S15b2x44CK6ZOB6L6+5bC85Y+344CLSmFja+WvuVJvc2Xor7TopoHluKZSb3N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GU6I6r5bC85Y2h5Z2Q5pGp5aSp6L2u77yb44CK6Zi/55SY5q2j5Lyg44CL55S15b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5SY6LeR5q2l5Yiw55qE6KW/5bK45bCx5piv6L+Z44CC44CQ5Zyj5aGU6I6r5aa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5L2N5LqO56CB5aS05YyX6YOo77yM5piv5rSb5p2J55+2Kirlh7rlkI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YvkuIDjgILmm7TlgLzlvpfkuIDmj5DnmoTmmK/ot53nprvmtbfmu6nkuI3ov5zlpI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LlkIjpgJvooZfnmoTooYzkurrlvpLmraXljLrjgJDnrKzkuInooZfvvIhUaGly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XTvvInjgJHvvIjoh6rnlLHmtLvliqjml7bpl7TnuqYx5bCP5pe277yJ77yM5a6D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I6r5bC85Y2hKirmnInlkI3nmoTkuIDmnaHooZfvvIzooZfpgZPkuKTml4H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tarmvKvnmoTlkpbllaHljoXjgIHnlLXlvbHpmaLlkozlpIflj5flubTovbv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lYblupc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OB54mM5LiJ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Yg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YnIgLz4NCjxzdHJvbmc+5o6o6I2Q6Ieq6LS56KGM56iL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VFMzNFRTsiPkEg5qOV5qaI5rOJ5rKZ5ryg5bGx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LiA5pel5ri4PC9zcGFuPjxiciAvPg0K5YmN5b6A576O6KW/KirlpKfnmoTjgJD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4nmspnmvKDlsbHlpaXnibnojrHmlq/vvIhEZXNlcnQgSGlsbHMgUHJlbWl1bSBPdXRs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ooYDmi7zvvIzlhbHmnIkxODDlrrbllYblupfvvIzlkITnp43kuJbnlYzlkI3niY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nInvvIwqKuaOqOiNkOeahOaYr+S4ieWkp+WTgeeJjOW6l+eahOWlpeeJueiOse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peW6l05laW1hbiBNYXJjdXMgTGFzdCBDYWxs44CBQmFybmV5cyBOZXcgWW9yayBXYXJl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gIFTYWtzIEZpZnRoIEF2ZW51ZSBPZmYgNXRo77yM5LuK5aSp5bCx6K6p5oKo5aW95aW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L6KGA5ou855qE5LmQ6Laj44CC77yI5ZOB54mM6K+m5oOF5Lul5ZWG5a62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e26Ze057qmNeWwj+aXtu+8jOWNiOaZmumkk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5CICZuYnNwO+KAnOe+juWbvei/k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e+juWbveilv+WNl+i+ueWig+a4r+W4guWco+WcsOS6muWTp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co+WcsOS6muWTpeWGm+a4r+O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y65pyb4oCc5Lit6YCU5bKb5Y+34oCd6Iiq56m65q+N6Iiw44CC5Yqg5bee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4oCU44CQ5Zyj5Zyw5Lqa5ZOl6ICB5Z+O4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kuIDkuKrnvo7kuL3ogIzlhYXmu6HkuZDotqPnmoTljoblj7L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lnKPlnLDkuprlk6XlkI7oirHlm63vvIzmnInigJznvo7lm70qK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MluWFrOWbreKAneS5i+ensOeahOOAkOW3tOWwlOazouS6mu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HlsI/ml7bvvInvvIzlm63lhoXoo4XppbDljY7nvo7nmoT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rpbmsJHlpI3lhbTpo47moLzlu7rnrZHlkozpq5jpm4XlvIDpmJTnmoTluq3pmaL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Ibml7blhYnlh53lm7rlnKjnmb7lubTliY3jgILmmZrkuIrkuZjmnLrov5Tlm57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OB54mM5LiJ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tLeS4iua1t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u96ZmF6Iiq54+t5o+Q5YmNM+Wwj+aXtuWKnueQhuS5mOacuuaJi+e7r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/lOWbnuS4iua1tzwvc3Bhbj4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1VNTg2IDEyOjMwLS0xNzozMCsx5oiWTVU1NzggMDA6MDUtLTA2OjEwKz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jxiciAvPg0K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0t5ZCE5ZywL+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LiK5rW377yM5LmY6Iiq54+t6L+U5Zue5YyX5LqsL+WQhOWcsO+8iOWQq+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e7k+adn+ihjOeoi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kuIrmtbfotbfmraL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ogZTov5DvvIznvo7opb/lj4zln47vvIjmtJvmnYnnn7bjgIHmi4nmlq/nu7TliqD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Lqk6YCa5YWo56iL5b6A6L+U5Zui6Zif57uP5rWO6Iix5py656W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6LS55Zui6Zif5py656Wo5LiA57uP5byA5Ye65LiN5b6X5pu05pS544CB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5b6X6YCA56Wo44CCPGJyIC8+DQoy44CB6YWS5bqX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G75Yir6YWS5bqX5Y+M5Lq65qCH5YeG6Ze0576O5rSy5peg57uf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a6a5qCH5YeG44CCPGJyIC8+DQoz44CB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Zui6Zif5qCH5YeG55So6aSQ44CCPGJyIC8+DQo044CB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pmv54K55pmu6YCa5Y+C6KeC6Zeo56Wo44CCPGJyIC8+DQo1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5Y+C5Zui5Lq65pWw5Yaz5a6a6L2m5Z6L5aSn5bC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pyN77ya5LiT5Lia6aKG6Zif5Lul5Y+K5b2T5Zyw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Y+45py644CB5Lit6Iux5paH5Y+M6K+t5a+85ri45pyN5Yqh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peF6KGM56S+6LSj5Lu75L+d6ZmpICZuYnNwOyZuYnNwO+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S/ne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e+juWbveetvuivgei0uTExMDDlhYPkurrkuK3kv6Hpk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IHnrb7or4HotLkxMzAw5YWD5Lq644CB5Y2V5oi/5beu44CB5Ye65Y+R5Zyw6Ie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k6YCa6LS544CB5Liq5Lq66LSt54mp562J5raI6LS544CB5Zug5Liq5Lq655aP5b+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ug5oiW6L+d5rOV5byV6LW355qE57uP5rWO5o2f5aSx5oiW6LWU5YG/6LS555So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d5aSW6KGM5p2O5omY6L+Q5Y+K6LaF6YeN6LS555So44CB5aKD5aSW5YaF6ZmG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Y+K6LaF6YeN6LS555So44CB6KGM56iL5Lit5Lul5Y+K5LiK6L+w4oCc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p2h5qy+5Lit5pyq5YiX5piO55qE5LiA5YiH6aKd5aSW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7kuLrkuobnoa7kv5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Inml7blh7rooYzvvIzkuqflk4Hnoa7orqTlkI7or7flnKg0OOWwj+aXtuWGhe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ivt+aMieimgeaxguWwveW/q+aPkOS+m+WHuua4uOaJgOmcgOeahOadkO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WHuuWig+aXhea4uOWQiOWQjOOAgjxiciAvPg0KMi7or7flnKjmiqXlkI3ml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m6LmrL7vvIzmiJHmlrnmlLbliLDlm6LmrL7lkI7kv53nlZnmnLrkvY3vvIzpnZ7mi5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qLkurrlj5bmtojooYznqIvvvIzmnLrnpajlrprph5Hku6Xlj4rkuqfnlJ/nmoT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lsIbkuI3kuojpgIDov5jvvJvml6DorrrlrqLkurrmmK/lkKblj4LliqD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poblsIbkuI3kuojpgIDov5jnrb7or4HotLnjgILoi6Xnrb7or4Hlh7rmnaXlkI4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55qE5Y6f5Zug5Zyo5Ye65Zui5YmN5Y+W5raILOagueaNruaDheWGtSz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nlKgs5Y+m5aSW5a6i5Lq65Y+C5Zui5pyf6Ze056a75Zui5LiN6YCA6L+Y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v54K56Zeo56Wo44CCPGJyIC8+DQozLuaJgOacieWboumYn+a7oTEw5Lq6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MTDkurrmiJHnpL7mnInmnYPliKnosIPmlbTlh7rlj5Hml6XmnJ/miJblj5bmto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j5DliY0x5Liq5pyI6YCa55+l44CCPGJyIC8+DQo0LuaIkeWFrOWPuOS/neeVme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cuuelqOOAgeeojumHkeOAgeaxh+eOh+a2qOS7t+etieWboOe0oO+8jO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HuuWPkeaXpeacn+WPiuS7t+agvOi/m+ihjOiwg+aVtOeahOadg+WI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uI3kv53or4HlpKvlprvjgIHkurLmiJrlkIzmiL/jgILlpoLmjIflrprlkIzmiL/vvIz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oaXotrPljZXmiL/lt67otLnnlKjjgII8YnIgLz4NCjYu5YWz5LqO5oq86Ye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6KeG5a6i5Lq66LWE5paZ5Lul5Y+K6aKG5LqL6aaG55qE6KaB5rGC6ICM5a6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S25Y+W5ZCO5a6i5Lq65Yet5Zue5Zu95ZCO5oqk54Wn5b2T5Zy66L+U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iLpeeUseS6juiIquepuuWFrOWPuOiIquePreWPlua2iOOAgeW7tuivr+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On+WumuihjOeoi+acieaJgOWPmOWMlu+8jOaIkeekvuacieadg+WIq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+8jOS9huWwveWKm+S/neivgeaJgOacie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OC7lrannq6Xku7fkuLoxMuWRqOWygeS7peS4i+Wtqeerpe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Qq+aXqemkkOeahOS7t+agvO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7C46C746200ACB3712685CEF54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