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1:2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37D6622BDD997CB1F07B80E483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37D6622BDD997CB1F07B80E483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lt6jnjq/jgJHnvo7lm73lhajmma8g6buE55+z5beo546vIDblpKflhazlm60y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Ye65aKD5peF5ri4576O5rSy576O5Zu95Lic6KW/5rW35bK4K+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vpu4Tnn7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NjENCg0KPGJyPg0KDQoJPOS4nOiIqj7jgJDpq5jlk4Hlt6jnjq/jgJHnvo7lm73lhaj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beo546vIDblpKflhazlm60yM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I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a1t+WyuCvlpI/lqIHlpLcr6buE55+z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zk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GU6L+Q5ZywLeS4iua1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y65Zy66LWg6YC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3oip3liqDlk6U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neWKoOW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p3liqDlk6Ut5biD5rOV572X77yI57qm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IOi9pueoi+e6pu+8mjg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azlee9ly3nur3nuqbvvIjnuqY2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oi+e6pu+8mjYuNe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rO9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vee6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rO96KW/5Zyw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e6vee6pi3otLn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O+8iOe6pjM5MEtN77yM6L2m56iL57qmNC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Y7nm5vpob/lnLD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acuuWfjuW4gi3ml6fph5Hlsb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6fph5HlsbEt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rKZ5Yqg57yF5bqmLe+8iOi9pueoi+e6pjPlsI/ml7bvvInlpKrmtanmuZY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embt+iv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u3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t+ivui3vvIjovabnqIvnuqY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u55Ge5bC86ZOB5qGlLe+8iOi9pueoi+e6pjIw5YiG6ZKf77yJ6IKW5p2+5bC8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i9pueoi+e6pjHlsI/ml7bvvInmma7lhYvms7DnvZ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+azsOe9l+WcsO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pmu5YWL5rOw572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wj+aXtu+8iem7hOefs+WbveWutuWFr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5+z5Zyw5Yy6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BlOi/kOWcsC3kuIrmtb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lj4LogIPoiKrnj63vvJrlvoXlkYo8L3N0cm9uZz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r7foh6rooYzmkK3kuZjogZTov5DoiKrnj63liY3lvoDkuIrmtbfvvIzmirXovr7lkI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IHlhaXphZLlupfkvJHmga/jgII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LrlnLrotaDpgI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3oip3liqDlk6U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VU3MTcgUFZHT1JEICZuYnNwOyAxMTo0MCAmbmJzcDsxMjo0M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CqOaEieW/q+eahOaXheeoi+WwhuS7jueZu+S4iuWbvemZheiIquePr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mjnuihjOWQjuaKtei+vuWFqOe+juS6uuWPo+esrOS4ieWkp+WfjuW4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Yqg5ZOl44CCPC9zdHJvbmc+IA0KPC9wPg0KPHA+DQoJPHN0cm9uZz7ljYPnpq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vvIjnuqYyMOWIhumSn++8ieS9jeS6juagvOWFsOeJueWFrOWbreeah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aYr+adpeWIsOiKneWKoOWTpeW/heWOu+eahOaZr+eCueS5i+S4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kupHpl6g8L3N0cm9uZz7vvJrvvIjnuqYxMOWIhumSn++8ieS9k+en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yzlpJblnovpnZ7luLjliKvoh7QsIOWum+WmguS4gOmil+W3qOWkp+eahOixhu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5n+acieW+iOWkmuW9k+WcsOS6uuaYteensOWug+S4uuKAnOmTtuixhuKAn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mdouadkOi0qOS4uumrmOW6puaKm+WFieeahOS4jemUiOmSouadvyzmlbTkuKr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kuIDpnaLnkIPlvaLnmoTplZzlrZDvvIzlnKjmmKDnhaflh7roip3luILmkan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ozlpKnnqbrmnLXmnLXnmb3kupHnmoTlkIzml7bvvIzkuZ/lpoLkuIDkuKrlt6jlpK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lZzvvIzlkLjlvJXmuLjkurrpqbvotrPmrKPotY/pm5XloZHmmKDlh7rnmoTliKv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NCjwvcD4NCjxwPg0KCTxzdHJvbmc+55m96YeR5rGJ5Za35rOJ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DliIbpkp/vvInnmb3ph5HmsYnllrfms4nmmK/kuJbnlYzkuIrmnIDlpKfnmoT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kuIDvvIzlroPnmoTln7rluqfnlKjnsonnuqLoibLnmoTlpKfnkIbnn7PnrZH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nm7TlvoQ4Neexs++8jOWCqOawtOmHj+i+vjU3MOS4h+WNh++8jOWcqOWWt+awtO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WWt+awtOmHj+i+vjE0MDAw5Yqg5LuR44CCDQo8L3A+DQo8cD4NCgk8c3Ryb25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aWr+Wkp+WOpjwvc3Ryb25nPu+8mu+8iOWkluingu+8mue6pjIw5YiG6ZKf77yJ77yM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Ol5pyA6auY5aSn5qW844CCDQo8L3A+DQo8cD4NCgn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qd5Yqg5ZOl5Zyw5Yy6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p3liqDlk6Ut5biD5rOV572X77yI57qmODUwIEtNIOi9pueoi+e6pu+8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Lqr55So5a6M5pep6aSQ5ZCO5LmY6L2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HN0cm9uZz7luIPms5XnvZc8L3N0cm9uZz7vvIzmsr/pgJTmrKPotY/np4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NCjwvcD4NCjxwPg0KCeW4g+azlee9l+aYr+e+juWbvee6vee6puW3nuilv+mD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uS4nOWyuOeahOa4r+WPo+WfjuW4gu+8jOilv+S4juWKoOaLv+Wkp+S8iuWIqeWg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S6muWKoOaLieays+ebuOacm+OAgui/memHjOWPpOaXtumHjueJm+WHuuayo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OesrOWuieS6uueLqeeMjueahOWcsOaWueOAguWMl+e+jumHjueJm+S/l+ensOW4g+az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S+v+aYr+ivpeW4guW+l+WQjeeahOeUseadpeOAgg0KPC9wP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4g+azlee9l+WcsOWM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rOV572XLee6vee6pu+8iOe6pjY3MEtN6L2m56iL57qm77ya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Ryb25nPuWwvOS6muWKoOaL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Ryb25nPu+8iOa4uOiniOe6pjIw5YiG6ZKf77yJ77ya5rK/6YCU6aOO5pmv56e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Lqr5Y+X5Zyo6Lev5LiK55qE5pe25YWJ44CC54CR5biD5L2N5LqO576O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k55WM5aSE5LqU5aSn5rmW5Yy6LOWFtuS4reS4gOS+p+WcqOe+juWbvSwg5Y+m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g5ou/5aSn77yM6auY6L6+NTbnsbPvvIzlsrjplb/nuqY2NzXnsbPjgILpqazouY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LDmspvmtanngJrnmoTmsLTph4/ku441MOWkmuexs+eahOmrmOWkhOebtOWGsu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mch+iAs+assuiBi+eahOi9sOm4o++8jOawlOWKv+acieWmgumbt+mchuS4h+mS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N0cm9uZz7nur3nuqY8L3N0cm9uZz7vvJrnvo7lm73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nur3nuqbluILkvY3kuo7nvo7lm73lpKfopb/mtIvmtbflsrjnmoTkuJz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m73mnIDlpKfln47luILlj4rmnIDlpKfmuK/vvIzkuZ/mmK/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4/mtY7kuK3lv4PvvIzooqvkurrku6zoqonkuLrkuJbnlYzkuYvpg73vvIzkuID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6XmnaXvvIznur3nuqbluILkuIDnm7TmmK/kuJbnlYzkuIrmnIDph43opoH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ph5Hono3kuK3lv4PjgILnur3nuqbluILmmK/kuIDluqflhajnkIPljJbnmoT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ubbnm7TmjqXlvbHlk43nnYDlhajnkIPnmoTlqpLkvZPjgIHmlL/msrvjgIH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ku6Xlj4rml7blsJrnlYzjgIIg57q957qm5biC6L+Y5piv5LyX5aSa5LiW55W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5S75buK5ZKM5ryU6Im65q+U6LWb5Zy65Zyw55qE5omA5Zyo5Zy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5Li66KW/5Y2K55CD55qE5paH5YyW5Y+K5aix5LmQ5Lit5b+D5LmL5Li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qvnlKjmmZrppJDlkI7lhaXkvY/phZLlupfkvJHmga/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w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r3nuq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WJjeW+gOabvOWTiOmhv++8jOe7j+i/hzxzdHJvbmc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S46YGX5Z2APC9zdHJvbmc+77yI546w5Li657q957qm6Ieq55Sx5aGU77yM5piv5Y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u6562R77yJ44CCDQo8L3A+DQo8cD4NCgk8c3Ryb25nPuiHqueUseWls+el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S4jeS9juS6jjQ15YiG6ZKf77yM5ri46Ii55LiN5LiK5bKb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a6255qE57qq5b+156KR77yM5piv5peF6KGM6ICF5ri46KeI6Iez57q957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uZ44CC55Sx6K6+6K6h5Z+D6I+y5bCU6ZOB5aGU55qE5rOV5Zu95Zyf5pyo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pav5aGU5aSrwrfoib7oj7LlsJTorr7orqHvvIzms5Xlm73lh7rotYTlu7rpg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kxMOW5tOaXtumXtOW7uuaIkO+8jOixoeW+geS4pOWbveWPi+iwiu+8jOW7u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yhMaWJlcnR5IElzbGFuZCnkuIrjgIINCjwvcD4NCjxwPg0KCTxzdHJvbmc+5Y2O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a77yI5YGc55WZ57qmMTDliIbpkp/vvInlroPooqvoqonkuLrigJ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igJ0NCjwvcD4NCjxwPg0KCTxzdHJvbmc+6ZOc54mbPC9zdHJvbmc+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TDliIbpkp/vvInkvY3kuo7nmb7ogIHmsYflpKfooZfnmoTkuJbnlYzogqH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JHmoIflv5fkuqfnianjgIINCjwvcD4NCjxwPg0KCTxzdHJvbmc+6IGU5ZCI5Zu9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PC9zdHJvbmc+77yaKOWkluingue6pjEw5YiG6ZKfKeaYr+iBlOWQiOWbveaAu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aYr+S4lueVjOS4iuWUr+S4gOeahOS4gOWdl+KAnOWbvemZhemihuW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PHN0cm9uZz7or4HliLjkuqTmmJPmiYA8L3N0cm9uZz7vvJr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MOWIhumSn++8ieiHqjIw5LiW57qqMjDlubTku6PotbfvvIzlroPkuIDnm7TmmK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kuK3lv4PvvIzov5nph4zogqHnpajooYzluILnmoTmmrTmtqjkuI7mmrTot4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hbbku5botYTmnKzkuLvkuYnlm73lrrbnmoTogqHnpajluILlnLrkuqfnlJ/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lvJXotbfms6LliqjjgILnjrDlnKjlroPov5jmmK/nur3nuqbluILmnID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l4XmuLjlkI3og5zkuYvkuIDjgIINCjwvcD4NCjxwPg0KCTxzdHJvbmc+56ys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dHJvbmc+77yI5ri46KeI57qmMeS4quWwj+aXtu+8ie+8muabvOWTiOmhv+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i/memHjOiBmumbhuS6huiuuOWkmuiRl+WQjeeahOWTgeeJjOWVhuW6l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nn+mHkeacgOS4uuaYgui0teeahOmbtuWUruS4muWcuuaJgO+8jOS5n+aYr+e6vee6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S4vuihjOW6huelnea0u+WKqOeahOS8oOe7n+mAlOW+hOi3r+e6v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5ZCO5LmY6L2m5Zue6YWS5bqX5LyR5oGv44CCDQo8L3A+DQo8cD4NC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Lrkvr/lhajlpKnlsL3mg4XmuLjop4jvvIzljYjppJDmlazor7foh6rnkI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w5rO96KW/5Zyw5Y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6LS55Z+OLeWNjuebm+mhvyDvvIjnuqYzOTBLTe+8jOi9pueoi+e6pjQ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6amx6L2m5YmN5b6APHN0cm9uZz7otLnln448L3N0cm9uZz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0ueWfjuaYr+WuvuWkleazleWwvOS6muW3nummluW6nO+8jO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mOS6ieaXtueahOmmlumDve+8jOaYr+e+juWbveacgOiAgeOAgeacgOWFt+WOhuW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fjuW4guS5i+S4gO+8jOaYr+S4uue+juWbveS9nOWHuuW3qOWkp+i0oeeMr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Fi+ael+eahOWHuueUn+WcsO+8jOe+juWbveesrOS6lOWkp+WfjuW4gu+8jO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WMuuOAgg0KPC9wPg0KPHA+DQoJPHN0cm9uZz7ni6znq4vlrqsr54us56uL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zDliIbpkp/vvInvvJrni6znq4vlrqvmmK/nvo7lm7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Lni6znq4vpkp/mmK/otLnln47nmoTosaHlvoHvvIzkuZ/mmK/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sr7npZ7nmoTosaHlvoHvvIzmmK/nvo7lm73kurrnmoTpqoTlgr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i+WQjuWJjeW+gDxzdHJvbmc+5Y2O55ub6aG/PC9zdHJvbmc+LS3lroPmmK/nvo7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K3lv4PvvIzlm6DmraTnu4/mtY7oibLlvankuI3mtZPvvIzmmK/lpKflpJrmlb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TpgqbmlL/lupzmnLrlhbPkuI7lkITlm73pqbvnvo7lm73lpKfkvb/ppob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/mmK/kuJbnlYzpk7booYzjgIHlm73pmYXotKfluIHln7rph5Hnu4Tnu4f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nu4Tnu4fnrYnlm73pmYXnu4Tnu4fmgLvpg6jnmoTmiYDlnKjlnLDvvIzov5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mlbDkvJflpJrnmoTljZrnianppobkuI7mlofljJblj7Lov7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5m95a6rPC9zdHJvbmc+77yI5aSW6KeC77yM57qmMjDliIbpkp/vvIktL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o+W6nOeahOW/g+iEj+aJgOWcqOWcsO+8m+W3jeS4peiAuOeri+mrmDE2Oeex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+e6quW/teeike+8mw0KPC9wPg0KPHA+DQoJPHN0cm9uZz7lm73kvJrlpKflj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lpJbop4LvvIznuqYxMOWIhumSn++8ie+8mue+juWbveWbveS8muWkp+WOp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S8muaJgOWcqOWcsO+8jOe+juWbveS6uuaKiuWug+eci+WBmuaYr+awkeac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+OAgeawkeS6q+aUv+adg+eahOacgOmrmOixoeW+ge+8mw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7nm5vpob/nuqrlv7XnopE8L3N0cm9uZz7vvIjlpJbop4LvvInvvJrmmK/ljY7nm5v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7nm67lj6/op4HnmoTnrKzkuIDlnLDmoIfvvIznvo7lm73lm73lrrbojYnlna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jgIINCjwvcD4NCjxwPg0KCTxzdHJvbmc+6Z+p5oiY57qq5b+156KRK+i2iuaIm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Twvc3Ryb25nPu+8iOe6pjM15YiG6ZKf77yJ77yM5L2T546w5Ye66LaF6LaK5LqO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GT5Li75LmJ57K+56We5ZKM5pWi5LqO55u06Z2i5Y6G5Y+y55qE5YuH5rCU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ael+iCr+e6quW/teWggjwvc3Ryb25nPu+8iOWkluingu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a6D6KKr6KeG5Li6576O5Zu95rC45oGS55qE5aGR5YOP5Y+K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CH5b+X77yM5Li657qq5b+1576O5Zu956ys5Y2B5YWt5bGK5oC757uf5Lqa5Lyv5ouJ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npfogq/ogIzlu7rjgILnuqrlv7XloILkvY3kuo7ljY7nm5vpob/nmoTlm73lrr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pb/nq6/vvIznoqfms6LlpoLmn5PnmoTms6LmiZjpqazlhYvmsrPkuJzlsrjkuIr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6/nmoTlm73kvJrlpKfljqbpgaXpgaXnm7jmnJvvvIzmmK/kuIDluqfnlKjpgJrkvZP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irHlspflsqnlkozlpKfnkIbnn7Plu7rpgKDnmoTlj6TluIzohYrnpZ7mrr/lvI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O55ub6aG/5Zyw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8t6L2s5py65Z+O5biCLeaXp+mHkeWxs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j63kv6Hmga/vvJrlvoXlkYo8L3N0cm9uZz4gDQo8L3A+DQo8cD4NCgn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po57lvoDooqvoqonkuLrmtarmvKvmlofljJbkuYvpg73nmoQ8c3Ryb25nPu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Twvc3Ryb25nPuOAguWlueWdkOiQveS6juWNiuWym+eahOWwluerr++8jOS4iemdoue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r+Wig+S8mOe+ju+8m+mYs+WFieWFhei2s++8jOiKsemmmeWbm+Wto++8m+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8j+eahOW7uuetke+8jOe8pOe6t+WkmuW9qeeahOWwj+alvOmDveS4uuaXp+mHkeWx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gOe8lea1qua8q+aDheaAgO+8m+WlueS5n+aYr+acgOWPl+e+juWbveS6uu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uaKtei+vuWQjuWFpeS9j+mFkuW6l+S8keaB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lnLDljL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p+mHkeWxsS3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mspnliqDnvIXluqYt77yI6L2m56iL57qmM+Wwj+aXtu+8ieWkqua1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vIjovabnqIvnuqYx5bCP5pe277yJ6Zu36K+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XqOWkp+ahpTwvc3Ryb25nPu+8iOa4qemmqOaPkOekuu+8mua4uOiniO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en6YeR5bGx55qE5qCH5b+X5oCn5bu6562R44CC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Q8c3Ryb25nPuiJuuacr+Wuqzwvc3Ryb25nPu+8jOa4uOiniOe7muS4veWkmuW9q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md5puy6Iqx6KGXPC9zdHJvbmc+77yI5rip6aao5o+Q56S677ya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INCjwvcD4NCjxwPg0KCTxzdHJvbmc+5riU5Lq656CB5aS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p6aao5o+Q56S677ya5ri46KeI5pe26Ze057qmNDXliIbpkp/vvIn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mgqjov5jlj6/ku6Xoh6rotLnkuZjoiLnmuLjop4jml6fph5Hlsb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v5Hot53nprvmjqXop6bph5Hpl6jlpKfmoaXjgIHlpKnkvb/lspvjgIHmgbbprZ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rKZ5Yqg57yF5bqm5Yqg5bee5bee5bqc5aSn5Y6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77yI5YWl5YaF5Y+C6KeC57qmMjDliIbpkp8s5aaC6YGH5a6Y5pa55Y6f5Zu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pS55Li65aSW6KeC77yJ77yM5piv5Yqg5Yip56aP5bC85Lqa5bee5bee6ZW/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+K5Yqg5Yip56aP5bC85Lqa5bee6K6u5Lya5omA5Zyo5Zyw44CC5LqOMTg2MeW5tO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7uumAoOiHszE4NzTlubTlrozlt6XvvIzmraTmoIvlu7rnrZHniankuqbooqvliJ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rrbljoblj7LlnLDngrnnmbvorrDkuIr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Wp5rmWPC9zdHJvbmc+77yI5rip6aao5o+Q56S677ya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okZflkI3nmoTluqblgYflnKPlnLDvvIzljbDnrKzlronor63nmoTigJzlpKf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lpKnmuZbigJ3jgILmtbfmi5TotoXov4c2MDAw6Iux5bC677yM5aSq5rWp5rm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riF5r6I6Ze75ZCN77yM5a6b5Ly85LiA5Z2X5beo5aSn55qE6JOd5a6d55+z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u6fnu63liY3lvoDlhoXljY7ovr7lt57nrKzkuozlpKfotYzln47nmo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bt+ivujwvc3Ryb25nPuOAguaZmumkkOWQjuWFpeS9j+mFkuW6l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5q2k5pel5Y2I6aSQ5pWs6K+36Ieq55CG77yM5riU5Lq6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byP5rW36bKc6aSQ5Y6F77yM5Y2I6aSQ5bu66K6u5ZOB5bCd5pen6YeR5bGx5rW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Yqg5bee5beo6J+5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bt+ivuuWcsO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u36K+6Le+8iOi9pueoi+e6pjblsI/ml7bvvInnmq7nkZ7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aUt77yI6L2m56iL57qmMjDliIbpkp/vvInogpbmnb7lsLzngJHluIMt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ZruWFi+azsOe9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rK/6YCU56m/6LaK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peg6L6555qE5rKZ5ryg55uG5Zyw77yM5bGx5Zyw5LiY6Zm177yb5oSf5Y+X576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5qE5Liw5a+M5Zyw6LKM5ZKM6L+35Lq655qE55Sw5Zut6aOO5YW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earueRnuWwvOmTgeahpTwvc3Ryb25nPu+8iOa4qemmqOaPkOeku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Mw5YiG6ZKf77yJ77yb6L+Z5bqn5qGl5a69MTUwMCDoi7HlkY7vvIzp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6Iux5ZGO77yM5qiq6Leo5Zyo6Jy/6JyS5rWB5reM55qE6JuH5rKz5LmL5LiK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auY56m66Lez5Lye5Y+K6auY56m65by56Lez6Ze75ZCN55qE5Zy6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c3Ryb25nPuiCluadvuWwvOeAkeW4gzwvc3Ryb25nPu+8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a4uOiniOaXtumXtOe6pjMw5YiG6ZKf77yJ44CC6IKW5p2+5bC854CR5bi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KW/6YOo55qE5bC85Lqa5Yqg5ouJ77yM6L+c6L+c5L6/5Y+v5Lul5ZCs5Yiw5a6D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Ow5Yq/44CCICZuYnNwOw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lhYvms7DnvZflnLDljL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hYvms7DnvZct77yI6L2m56iL57qmMi415bCP5pe277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u95a625YWs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c3Ryb25nPum7hOefs+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Ryb25nPu+8iOa4uOiniOaXtumXtOe6pjTlsI/ml7bvvInjgILmsr/pgJT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JjpmbXvvIzmuLjop4jkuIPlvannvKTnurflpKfmo7HplZzng63ms4n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osIPoibLmnb/vvIzkuJbnlYzpl7vlkI3ogIHlv6Dlrp7llrfms4nvvIz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jp/mo67mnpfkuI7nu5rng4LlpJrlvannmoTng63ms4nnvJbnu4flh7rlj6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ngavlsbHpq5jljp/liqjkurrlv4PprYTnmoTlm77nlLvvvIH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jxwPg0KCe+8iOa4qemmqOaPkOekuu+8muS7iuWkqe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mAgumei+WtkO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u4Tnn7PlnLDljL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hajlm73lj6/ogZTov5A8L3NwYW4+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RweDsiPuS4uuaCqOaPkOS+m+WxheS9j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1t+eahOW+gOi/lOiBlOi/kOS8mOaDoO+8iOmihOiuouaXtumcgOaPkOWJje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vemZheauteWFjei0ueaJmOi/kDLku7booYzmnY7vvIzkuLrmgqjoioLnnIHnuq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nnlKg8L3NwYW4+IA0KPC9wPg0KPHA+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JPkuJrmnI3liqE8L3NwYW4+PC9zdHJvbmc+IC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qOeoi+mHkeeJjOe+jua0suS4k+iBjOmihumYnyv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orrLop6PvvIzotLTlv4PmnI3liqHlhY3pmaTmgqjlh7rlooPml4XmuLj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nmoTlkI7pob7kuYvlv6c8L3NwYW4+IA0KPC9wPg0KPHA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phZLlupfkvJjkuqs8L3NwYW4+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+juWbveilv+a1t+WyuOWFqOeoi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aYn+WTgei0qOmFkuW6l++8jOm7hOefs+WcsOWMuuWFpeS9j+m7hOefs+ilv+mX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nuWKoOWbreWGhea4uOiniOaXtumXtDwvc3Bhbj4g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S8mOWKv+WcsOaOp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HNwYW4gc3R5bGU9ImZvbnQtc2l6ZToxNHB4OyI+5rSb5p2J55+2LeWkmuenj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queUsemAieaLqe+8jOmaj+W/g+eVheeOqeWkqeS9v+S5i+Wfju+8jCD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mb250LXNpemU6MTRweD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4m56Imy576O6aOfPC9zcGFuPjwvc3Ryb25nPiAmbmJzcD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6vpob/pvpnomb7ppJDjgJHmtbfpspznlYzkuK3nmoTmiJjmlpfomb7vvIzms6Llo6v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plJnov4fnmoTnvo7po5/nrKzkuIDkvY0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qflk4Hkuq7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PHNwYW4gc3R5bGU9ImNvbG9yOiMzMzdGRTU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muLjoiLk8L3NwYW4+77yI5Lu35YC8MjUw5Lq65rCR5biB77yJ576O5Zu9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76O5Zu95Lq65rCR5LqJ5Y+W5rCR5Li744CB6Ieq55Sx55qE5bSH6auY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mY5Z2Q5ri46Ii577yM6L+R6Led56a755qE5oSf5Y+X5aW555qE576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N0ZFNTsiPumbvuS4reWwkeWls+WPt+a4uO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ku7flgLwyNTDkurrmsJHluIHvvInkuZjlnZDigJzpm77kuK3lsJHlpbPlj7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hJ/lj5fjgILmiJDlvaLkuo7kuIDkuIflpJrlubTliY3lhrDlt53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iqDmi4nlpKfngJHluIMNCjwvcD4NCjxwP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Hluqfln47plYflhajmma/mj73og5w8L3NwYW4+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KneWKoOWTpeOAgeW4g+azlee9l+OAgeWNjuebm+mhv+OAgee6vee6puOAg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bt+ivuuOAgeaZruWFi+azsOe9l+OAgeiSguW3tOOAgeaLieaWr+e7tOWKoOaWr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OAgeWkj+WogeWktw0KPC9wPg0KPHA+DQoJ55qu55Ge5bC86ZOB5qGlIC0tI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rmOepuui3s+S8nuWPiumrmOepuuW8uei3s+mXu+WQjeeahOWcuuWcs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C45LiN57uT5Yaw55qE5aSq5rWp5rmWIC0tIOWum+S8vOS4gOWdl+W3qOWkp+eahO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w0KPC9wPg0KPHA+DQoJ6IKW5p2+5bC854CR5biDIC0tIOeyvuiHtOeahOilv+mDq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eAkeW4gw0KPC9wPg0KPHA+DQoJ6bm/6KeS5oux6Zeo5YWs5ZutIC0tIOadsOWF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mVh+eahOeJueiJsum6i+m5v+inkuaLsemXqA0KPC9wPg0KPHA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lm73lrrblhazlm60r5pGE5b2x5pyd5Zyj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iA5L2T6aqMPC9zcGFuPjwvc3Ryb25nPiANCjwvcD4NCjxwPg0KCeOAkOm7hOefs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kS0t6K6p576O5Zu95Lq65byV5Lul5Li66LGq55qE4oCc5Zyw55CD5LiK5p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6We5aWH5LmQ5ZutIOKAnQ0KPC9wPg0KPHA+DQoJ44CQ5aSn5o+Q6aG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RLS3kuIflubTkuI3ljJbnmoTlhrDmsrPjgIHpm6rlsbHjgIHmnbDlhY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vJbnu4flh7rnmoTlv4PngbXpnIfmkrzvvIzoibLlvankuqTono3vvIznirnlpoLmsLT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OAkOW4g+iOseaWr+Wzoeiwt+WbveWutuWFrOWbreOAkS0t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L+R5q6/5aCC77yM5beo5aSn55qE6Zyy5aSp56ue5oqA5Zy6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KHlronlm73lrrblhazlm63jgJEtLeiJsuW9qeaWkeaWk+eahOWzoeiwt+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OihrOS4i++8jOa1geWFiea6ouW9qeOAgeWPmOW5u+aXoOW4uA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2p56m044CRLS3lhYnkuI7lvbHnmoTlpYflppnoiJ7lp7/vvIz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kuYvkvZzkuJbnlYzljYHlpKfmnIDkvbPmkYTlvbHlnLDngrnkuYvku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mprOi5hOa5vuOAkS0t5bm/6KeS5py65pGE5b2x54ix5aW96ICF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2B5aSn5pyA5L2z5pGE5b2x5Zyw54K55LmL5LiADQo8L3A+DQo8cD4NCgnjg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m73lrrblhazlm63jgJEtLeS4lueVjOS4g+Wkp+iHqueEtuWlh+i/ueS5i+mml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4puaCqOeci+acgOWuveW5v+OAgeacgOmch+aSvOeahOS4nOWNl+WPjOWzoe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q6KGM56iL5LuF5L6b5Y+C6ICD77yM5pyA57uI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PC9zdHJvbmc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S4g5YWo56iL5Zu96ZmF5py656Wo5Y+K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yLiDooYznqIvkuK3miYDliJfphZLlupfmiJblkIznsbv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8y5Lq65LiA6Ze05Li65qCH5YeG77yI576O5rSy5peg57uf5Li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5qCH5YeG77yM5bm25LiU5LiN5om/6K+65oi/5Z6L77yM5YW35L2T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WS5bqX5YmN5Y+w5ou/5oi/5Li65YeG77yM5ZCO6ZmE6YWS5bqX5Y+C6ICD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iDooYznqIvmiYDliJfppJDvvIjovazlgJnmnLrpmaTlpJbvvIn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miJbmiZPljIXml6nppJDvvIjnroDppJDmiJblv6vppJDvvIznvo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hrfml6nvvInvvIzmi4nmlq/lj4rlpI/lqIHlpLfkuLrlpJbml6nvvJvlpK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ku6XkuK3lvI/moYzppJDlkozoh6rliqnppJDkuLrkuLv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lm73lpKfopb/pg6jkuaHmnZHniZvku5Tpo47moLzmtZPpg4HvvIzkuIDml6b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ovoPlsJHkuK3lvI/ppJDljoXvvIzkuLvopoHlronmjpLkuK3lvI8v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L+axieWgoemkkO+8ie+8jOihjOeoi+WGheeUqOmkkOWmguWboOS4quS6uu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q+eUqO+8jOWboOmcgOaPkOWJjemihOWumui0ueeUqOaBleS4je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4g6KGM56iL5omA5YiX5pmv54K577yI6buE55+z5Zu95a625YWs5Zu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G/5Zu95a625YWs5Zut44CB5biD6I6x5pav5Zu95a625YWs5Zut44CB576a576K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72X5ouJ5aSa5aSn5bOh6LC3LeS4nOWNl+WzoeOAgeiHqueUseWls+elnuiIu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7peS4iuaZr+eCuemXqOelqOWmguS4jeeUqOinhuWQjOiHquWKqOaUvuW8g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+8m+ihjOeoi+S4reacquazqOaYju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WkluinguOAguWFpeWGheWPguinguaZr+eCueWdh+WQq+mXqOel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7pmo/lm6LotaDpgIHml4XmuLjkurrouqvmhI/lpJbkv53pmakoNzX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lu7rorq7oh6rooYzotK3kubDlooPlpJbmlZHmj7Tpmak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Wig+WkluaXheihjOi9pu+8iOS/neivgeavj+S6ujHmraPluqfvvInvvIwgMTAtMTL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MTMtMTXluqfovablnosg77yMMTMtMjjkurrlronmjpIyNC0zMuW6p+i9puWei++8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5Lq65a6J5o6SMzctNTjluqfovablnovvvIzlpI/lqIHlpLfkuI3kv53or4Hovab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rlj7jlhbzlr7z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+8jOWmguacqu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FrOivgeS5puetie+8mw0KPC9wPg0KPHA+DQoJMi7nvo7lm73nrb7or4HotLkr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oOaLv+Wkp+etvuivgei0ue+8mw0KPC9wPg0KPHA+DQoJMy7lr7zmuLj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6MjAwIFVTRC/kurrvvIjor7fnjrDku5jpoobpmJ/vvInvvJs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6KeC5Y6f5Zug6ZyA6KaB5pu05o2i5LiK6L+w6YWS5bqX5omA5Lqn55Sf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77yI5Y2V5pWw5oql5ZCN6ICF5oiR56S+5L+d55WZ5pS25Y+W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JDQo8L3A+DQo8cD4NCgk1LuWcqOacuuWcuuWGhei9rOacuuOAgeWAmeacu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eUqOmkkOeUseWuouS6uuiHqueQhu+8m+e+juWbveWGhemZhuiIqueP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0ueeahOmjnuacuumkkO+8jOe6pumcgDYtMTVVU0Qp77ybDQo8L3A+DQo8cD4NCgk2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ig+WGheauteiIquePreihjOadjuaJmOi/kOi0ueiHqueQhu+8jOe6puS4ujM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luS7tiznuqY0MOe+jumHkS/nrKzkuozku7bvvJsNCjwvcD4NCjxwPg0KCTcu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q2j5bi45bel5L2c5pe26Ze0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mlLbotoXml7botLnvvIjor7flsL3ph4/kuI3opoHotoXml7b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OCA4LumFkuW6l+WGheeahOmFkuawtOOAgea0l+iho+OAgemAmuiur+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0ueetieWFtuS7luengeS6uuaAp+W8gOaUr++8mw0KPC9wPg0KPHA+DQoJOS4u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sI/lranlj6/kuI3ljaDluorvvIzku7fmoLznjrDor6LvvJv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5VU0Q1OC/luormmZrvvIzvvIjliIbmiL/ku6XlkIzmgKflrqLkurrkvY/ku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zlpoLpnIDkvY/ljZXkurrpl7TvvIzmiqXlkI3ml7blupTmj5Dlh7rnlLP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oaXkuqTljZXpl7Tlt67vvInvvJvlpoLmiqXlkI3ml7bkuLrlpKvlprvjgIHmr43l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Wz77yI5a2Q44CB5aWz6ZyA5Y2g5bqK77yJ44CB5YWE5byf5aeQ5aa56ZyA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K+35o+Q5YmN5ZGK55+l77yM5Zyo5LiN5b2x5ZON5pW05Zui5Ye6546w5Y2V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qI5Lul5a6J5o6S5ZCM5L2P77yM5ZCm5YiZ5Lul5oiR56S+5a6J5o6S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D4NCgkxMC7phZLlupflhoXlnYfnpoHmraLlkLjng5/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LPlj7DvvInvvIzlpoLov53lj43op4TlrprmiYDkuqfnlJ/nmoTnuqDnurfkuI7nvZr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ExLu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w0KPC9wPg0KPHA+DQoJMTIu5YW25LuW5pyq57qm5a6a55Sx5peF6KGM56S+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6LS555So77yI5YyF5ous5Y2V6Ze05beu44CB6IqC5YGH5pel5pe65a2j5Y2H5b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i05pe26YCa55+l5aKe5Yqg55qE54eD5rK56ZmE5Yqg6LS5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CZ5py65ZKM6L2s5py655qE6aSQ6aOf44CB5LiN5Y+v5oqX5Yqb5Zug57Sg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562J77yJ77ybDQo8L3A+DQo8cD4NCgkxMy7lrqLkurr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blkIjlnLDngrnlkozooYznqIvnu5PmnZ/lkI7mnLrlnLrov5Tlm57nmoT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InogZTov5DoiKrnj63vvIjku6XoiKrnqbrlhazlj7jmibnlpI3kuLrlh4b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lu7rorq7mj5DliY3liLDovr7mnLrlnLrvvIzmiYDkuqfnlJ/nmoTpo5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nlLHml4XmuLjogIXoh6rooYzmib/mi4XjgIINCjwvcD4NCjxw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WkqeawlOetieS4jeWPr+aKl+WboOe0oOiAjOiAveivr+e6puWum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yoeiDveaQreS5mOS4iuiIquePre+8jOaIkeWPuOWPr+WNj+WKqeW5tuWNj+iw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ouS6uuiHquihjOaJv+aLheaNn+WkseWPiui0o+S7u++8m+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i0o+S7u+iHqui0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NsYXNzPSJNc29UYWJsZUdyaWQiIHN0eWxlPSJib3JkZXI6Y3VycmVu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3dpZHRoOjUzNC4xcHQ7IiBib3JkZXI9IjEiIGNlbGxzcGFj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zEyIiB2YWxpZ249ImNlbnRlci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MwNEQwRTtib3JkZXI6MS41cHQgc29saWQgIzQ0NTQ2QTsiIGNvbH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RwdDsiPuiHqui0uemhueebruih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n47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A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eq6LS56aG555uu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0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Twvc3Bhbj48L2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UiIHZhbGlnbj0iY2VudGVyIiBzdHlsZT0iYm9yZGVyOjEuNX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mnI3liqHlhoXlrr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7fmoLw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/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ouJ5pav57u05Yqg5pa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ljZfls6HosL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FsaWduPSJjZW50ZXIi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bCP6aOe5p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z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p1c3RpZnk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5mOWdkOW3tOWjq+WJjeW+gOWkp+Wzoeiwt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iRl+WQjeeahOmprOeJueWwlOinguaZr+eCueaLjeeFp++8iOWNi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Wwj+mjnuacuuepuuS4reeci+WNl+S4nOWMl+Wkp+Wzoeiwt++8jOaZr+iJs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lOWbnuWNl+Wzoeiwt+OAguS5mOWdkOW3tOWjq+WbnuWIsOaLieaWr+e7tOWKo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CQkJCQk8L3A+DQoJCQkJPC90ZD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qOeoi+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1MO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ODk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A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XB0IHNvbGlkICM0NDU0NkE7Ij4NCgk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JPC9wPg0KCQkJCTwvdGQ+DQoJCQkJ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Zfls6HosL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5u05Y2H5py6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zN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p1c3RpZnkiIGNsYXNzPSJNc29Ob3JtYWw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ZpOS6huilv+Wzoeiwt+S7peWklu+8jOeOsOWcqOWNl+Wzoeiw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5mOWdkOebtOWNh+acuu+8jOWcqOepuuS4reaso+i1j+WjrumYlOeah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l+WzoeOAgeWMl+WzoembhOS8n+mjjuWFi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x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IzQ0NTQ2QTsiPg0KCQ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c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kMjQ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ouJ5pav57u05Yqg5pav5pe25bC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LiA5pel5ri4RmFzaGlvbiBPdXRsZXRzIG9mJm5ic3A7IExhcyBWZWdhc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z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5GYXNoaW9uIE91dGxldHMgb2YmbmJzcDsgTGFz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5ouJ5pav57u05Yqg5pav5pe25bCa5aWl54m56I6x5pav5piv5L2N5LqO5Yqg5bee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6+5bee5Lqk55WM5aSE55qEUHJpbW3jgILot53nprvmi4nmlq/nu7TliqDmlq/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eWIhumSn+eahOi3r+eoi+OAguaLpeacieWFhei2s+eahOaXhea4uOW3tOWjq+WBn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mcgOaLheW/g+S4juWFtuS7luaXheihjOWbouaKouWkuui0p+eJqe+8jOWup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Bkua4qei0reeJqeS4reW/g++8jOS5n+S4jeS8muWPl+WIsOaymea8oOeCveeDr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+teiireOAguWVhuWcuui/nuaOpVByaW1tIFZhbGxleei1jOWcuuS4jua4oe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huWcuuWPiuWQhOWVhuW6l+acieWkmuivreiogOW3peS9nOS6uuWRmOWSjOe/u+iv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S5n+WcqOWFreW5tOWGhei/nue7reiiq+ivhOS4uuKAnOacgOS9s+i0reeJq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OAguaLpeaciei2hei/hzEwMOWkmuWutuWTgeeJjO+8jOWVhuW6l+aKmOaJo+S9juiH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OAguWTgeeJjOWMheaLrO+8miBNaWNoYWVsIEtvcnMsIENvYWNoLCBOSUtFLCBUb21t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aWdlciwgSHVnbyBCb3NzLCBLYXRlIFNwYWRlLCBCYWxseSwgUG9sbyBSYWxwaCBMYXVy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aWN5IENvdXR1cmUsIExldmnigJlzLCBQb2xvIFJhbHBoIExhdXJlbiwgQkNCRyBNYXgg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IENhbHZpbiBLbGVpbiwgQ29udmVyc2UsIERLTlksIEcmbmJzcDsgYnkgR3Vlc3MsIFB1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UyBQb2xvIEFzc24g562J562J44CC5Y+m5aSW6L+Y54m55Zyw5o+Q5L6b55qER3JlZW4g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yBDYXJk77yI57u/6Imy5omT5oqY5Y2h77yJ5pivRk9MVuS4uumhvuWuouaPkOS+m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8mOaDoOaKmOaJo+WNoeOAguivpeWNoeS4jeS9huiKgue6puS6huW6nuWkp+eahOe6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S/neaKpOS6hue7v+iJsueahOWkp+iHqueEtueOr+Wig++8geWQjOaXt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uWuouW4puadpeWkp+Wkp+eahOS8mOaDo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NS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+gOi/lOS6pOmAmuWPi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r7zmuLjmnI3liq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i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mlq/nu7TliqDmlq/ooajmvJTnp4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0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yT6Jm55LiO5ZCE6Imy6LWM5Zy677yM5ouJ5pav57u05Yqg5pav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Im65pyv5a626IGa6ZuG55qE5Zyj5Zyw77yM5Zug5ZCE6Imy6KGo5ryU56eA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Y+v5Lul5bC95Lqr6L+Z5Lqb5LiW55WM6aG257qn55qE56e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N5LiA5qC355qE57K+5b2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FsaWduPSJqdXN0aWZ5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jIXmi6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lkI7lvoDov5TooajmvJTlnLrlnLDnmoTkuqTpgJrlj4rlhaXlnLrotLnn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S577yI57qmMS415bCP5pe2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kMTEw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uJ5pav57u05Yqg5pav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W4guWMuuWknOa4uCvmkanlpKn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yIgdmFsaWduPSJjZW50ZXIiIHN0eWxlPSJib3JkZXI6MS41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hbGlnbj0ianVzdGlmeS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qyj6LWP6LWM5Z+O5LqU5b2p5paR5pa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5bm75pmv6YWS5bqX55qE5qih5ouf54Gr5bGx54iG5Y+R77yM5aiB5bC85pa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5aSp56m65ZKM6L+Q5rKz77yM55m+5LmQ5a6r55qE5biC5YaF6Iqx5Zut5ZK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5Lul5Y+K6ICB5Z+O5Yy655qE55S16ISR5bm754Gv5aSp5bmV6KGo5ryU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Gp5aSp6L2u77yI5LiT5bGe5YWo5bm05YyF5Y6i77yMVklQ5pyN5Yqh5peg6Zy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1IiB2YWxpZ249ImNlbnRlciIgc3R5bGU9ImJvcmRlcjoxLjVwdCBzb2xpZCAjNDQ1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nuqY0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k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4nmlq/nu7TliqDmlq8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jZW50ZXI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biC5Yy65aSc5ri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zND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GNsYXNzPSJNc29Ob3JtYWw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so+i1j+i1jOWfjuS6lOW9qeaWkeaWk+WknOaZr++8muW5u+aZ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Ln+eBq+WxseeIhuWPke+8jOWogeWwvOaWr+mFkuW6l+eahOWupOWGheWkqeepu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eZvuS5kOWuq+eahOW4guWGheiKseWbreWSjOmfs+S5kOWWt+azieS7peWPi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ahOeUteiEkeW5u+eBr+WkqeW5leihqOa8lOet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x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cHQgc29saWQgIzQ0NTQ2QTsiPg0KCQkJCQk8cC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Y2xhc3M9Ik1zb05vcm1hbC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JDU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Sb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di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nn7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Y+K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WRqOi+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aKo6KW/5ZOl6JKC5Y2O57qz5bCP6ZWHK+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oiR5Lus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Zyj5Zyw5Lqa5ZOl5riv5rm+77yM5Y+C6KeC5Lit6YCU5bKb5Y+36Iiq5q+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6O5Zu96KW/5rW35bK455qE5aSp54S26Imv5riv77yM576O5Yab55qE5Li76Ka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+65Zyw77yM5Lmf5piv576O5Yab5aSq5bmz5rSL6Iiw6Zif55qE5pyA5aSn5Yab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JPHAgYWxpZ249Imp1c3RpZnk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iA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adpeWIsOWPquS4jue+juWbveS4gOWimeS5i+malOeahOWiqOilv+WTpeiSguWNjue6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mOWdkOW9k+WcsOa4uOiniOi9pu+8jOWcqOWQhOW8j+WQhOagt+eahOmlsO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0reS5sOWIsOWQhOenjeS+v+WunOeahOearumdqeWItuWTgeOAgeacjemls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OAgembquiMhOOAgeeyvuiHtOeahOWiqOilv+WTpeaJi+W3peiJuuWTgeWSjOWQhO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etie+8jOWWnOeIsee+jumjn+eahOaci+WPi+i/mOWPr+S7peWcqOi/mem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cgOW3qOWcsOmBk+eahOWiqOilv+WTpeiCieWNt+WPiuacgOiRl+WQjeeahOm+meiI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+8jOaEn+WPl+S4jeS4gOagt+eahOaWh+WMluiJsuW9q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c3BhbiBzdHlsZT0iY29sb3I6IzAwMDBGR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+8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tmb250LWZhbWlseTrlvq7ova/pm4Xpu5E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mcgDjkurrku6XkuIrlj4LliqDmlrnlj6/miJDooYz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r7zmuLjlj7jmnLrmnI3liq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FqOeoi+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FsaWduPSJqdXN0aWZ5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kuK3pgJTlspvoiKr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gdmFsaWduPSJjZW50ZXIiIHN0eWxlPSJib3JkZXI6MS41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aIkOS6ujE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JPHAgYWxpZ249ImNlbnRlci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vvIgz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M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tY/psrgv54ix6I235Y2O5Y+3L+awtOaXj+mmhuS4gO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qdXN0aWZ5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pgKDorr/lhajnvo7nrKzlm5vvvIzliqDlt5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rlubPmtIvmsLTml4/ppobjgILnmbvoiLnlh7rmtbfotY/psrjvvIzkuIvkuo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kvJrnmbvkuIrlj6bkuIDoiZjoiLnigJTigJTniLHojbfljY7lhpvo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kuozmiJjkuK3kvZzkuLrkuLvoiLDlj4LmiJjvvIzmmK/kuJbnlYzmnIDlkI7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JfoiLDnmoTpppboiLDvvIzkuZ/mmK/mjqXlvoXkuobmnIDlpJrnvo7lm73mgLv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iLDjgII8L3NwYW4+PHNwYW4gc3R5bGU9ImNvbG9yOiMwMDAwRkY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acjeWKoeOAgeWFqOeoi+S6pOmAmuOAge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V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iQ5Lq6MTU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sI/lrakx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+8iDMtOeWyg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ZuYnNwO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lveiOseW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zwvc3Bhbj48L2I+PGI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jwvYj4gDQoJCQkJCTwvcD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vbHln47kuIDml6XmuLg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0M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cHQgc29saWQgIzQ0NTQ2QTsiPg0KCQkJCQk8cC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W96I6x5Z2e5pif5YWJ5aSn6YGT77yI5YGc55WZ57qmMzAtNDXliIbpkp/vvInvvJ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bHln47kuLvpopjlhazlm63vvIjlgZznlZnml7bpl7TnuqY05bCP5pe277yJLS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nlLXlvbHjgIHnlLXop4bliLbniYfljoLlj4rku6XnlLXlvbHpopjmn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kuLvpopjlhazlm63jgILlnKjnjq/nkIPlvbHln47kvaDlj6/ku6Xlj4Lop4L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ov4fnqIvvvIzlm57pob7nu4/lhbjlvbHniYfniYfmlq3jgILlvbHln47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uLjop4jljLrvvIzliIbliKvmmK/nlLXlvbHovabkuYvml4XjgIHlvbHln47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qLHkuZDkuK3lv4PjgIHlqLHkuZDliqjnianmmI7mmJ/ooajmvJTnrY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UiIHZhbGlnbj0iY2VudGVyIiBzdHlsZT0iYm9yZGVyOjEuN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E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qk6YCa44CB6Zeo56W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c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HNvbGlkICM0NDU0NkE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x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g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M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bCP5a2p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+8iDnlso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cHQgc29saWQgIzQ0NTQ2Q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ZuYnNwO+WfjuW4guinguWF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mbmJzcDvkuI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0MyIgdmFsaWduPSJjZW50ZXIiIHN0eWxlPSJib3JkZXI6MS41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hbGlnbj0ianVzdGlmeS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ri46KeI4oCc5bCP5aKo6KW/5ZOl4o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JKC5Y2a54mp6aaG44CB572X6L+q5qyn5aSn6YGT44CB5q+U5byX5Yip5bGx5bqE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85Y2h5rW35rupPC9zcGFuPjxzcGFuIHN0eWxlPSJjb2xvcjojMDAwMEZG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E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a+85ri45Y+45py65pyN5Yq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WxpZ249Imp1c3RpZnk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+WFqOeoi+S6pOmA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3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oiQ5Lq6O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WtqSA3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77yIMy0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wIiB2YWxpZ249ImNlbnRlciIgc3R5bGU9ImJvcmRlcjo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NDQ1NDZBOyI+DQoJ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qOV5qaI5rOJ55u06ZSA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S4reW/g+S4gOaXpea4u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zQ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qdXN0aWZ5Ii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Y3lvoDmo5Xmpojms4nlkI3niYznm7TplIDkuK3lv4P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k8L3NwYW4+PHNwYW4gc3R5bGU9ImNvbG9yOiMwMDAw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r7zmuLjlj7jmnLrmnI3liq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anVzdGlmeS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YWo56iL5Lqk6YC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iJDkuro4M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CP5a2pIDc1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vvIgzLTnlso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kuLvpopjlhazlm63kuIDml6XmuL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0My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cHQgc29saWQgIzQ0NTQ2QTsiPg0KCQkJCQk8cC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Y2xhc3M9Ik1zb05vcm1hbCIgc3R5bGU9InRleHQtYWxpZ246anVzdGlme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6L+q5pav5bC85Li76aKY5YWs5Zut77yM5LiW55WM5pyA5Y+X5qyi6L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5LmL5LiA77yM6KKr5Lq65Lus6KqJ5Li65Zyw55CD5LiK5pyA5b+r5LmQ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FRoZSBIYXBwaWVzdCBQbGFjZSBvbiBFYXJ0aCnjgILku6XnsbPogIHpvKDkuLrpp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lrrbml4/vvIzmr4/lubTpg73mnInmlrDmiJDlkZjliqDlhaXvvIzliqDkuIr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nmoTova/noazku7bkuI3mlq3mjqjpmYjlh7rmlrDvvIzkvb/lvpfov5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p4LlhYnlrqLliY3lvoDmtJvmnYnnn7bvvIznu53lr7nkuI3kvJrplJnov4f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a/ngrnjgII8L3NwYW4+PHNwYW4gc3R5bGU9ImNvbG9yOiMwMDAwRk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T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GNsYXNzPSJNc29Ob3JtYWw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OWPuOacuuacjeWKoeOAgeWFqOeoi+S6pOmAmuOAgemXqOel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3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oiQ5Lq6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DlsI/lrak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T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6XkuIs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Zyj5Zyw5Lqa5ZO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nvo7lm73mnIDljZfnq6/mtbfmu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KPlnLDkuprlk6XjgILmuLjop4jlnKPlnLDkuprlk6XogIHln47vvIzmrKPotY/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o47lhYnjgILlnKPlnLDkuprlk6Xmr5fpgrvlpKrlubPmtIvvvIzmmK/nvo7lm7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57mnIDlpKfnmoTmtbfmu6jln47luIIs5YWo576O56ys5LiD5aSn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JGX5ZCN55qE5a+M5Lq65Yy65ZKM5bqm5YGH6IOc5Zyw44CC6ZqP5ZCO55m7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Kb5Y+36Iiq56m65q+N6Iiw5Y+C6KeC77yI6Zeo56Wo5YyF5ZCr77yJ44CC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5Z2Q5Yab5riv5ri46Ii5KOmXqOelqOWMheWQqynvvIzov5Hot53nprv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lhpvmuK/liJrmn5TkuYvnvo7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5b6u6L2v6ZuF6buR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r7zmuLjlj7jmnLr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hbGlnbj0ianVzdGlmeS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YWo56i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IHZhbGlnbj0iY2VudGVyIiBzdHlsZT0iYm9yZGVyOjEuNXB0IHNvbGlkICM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miJDkuro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SAxNDU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OeWyge+8i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Ew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cHQgc29saWQgIzQ0NTQ2Q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0m+adieeftuWknOa4u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Q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aXliLDluILkuK3lv4Pph5Hono3ljLrvvIzov5nph4zmmK/mtJvmnYnnn7b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ZfvvIzlnZDokL3kuoblkITlpKfpk7booYzlj4rph5Hono3mnLrmnoTmgLvpg6j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kuo7lnLDmoIflu7rnrZHogZTpgqblpKfljqZVUyBCYW5rIFRvd2Vy5YaF6LGq5Y2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TGlPcmllbnQgQXNpYW4gQmFyICZhbXA7IFJlc3RhdXJhbnTliKnovanlk4HlsJ3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tJvmnYnnn7bnuYHljY7lpJzmma/jgILmmZrppJDlkI7lj6/oh6rotLnnmb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p4Lmma/lj7BPVUUgU0tZU1BBQ0XljIXmj73mtJvmnYnnn7blhajln47lpJz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ga/ngavpgJrmmI7nmoTlpKnpmYXnur/liKvmnInnibnoibLvvIzkuI7nvZHnuq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nkvb/nv4XohoDlkIjlvbHvvIzkvZPpqozliLrmv4DnmoTlhajpgI/mmI7mgqznqbr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u5Hmoq/vvIzkuI7mlrDnmoTnp5HmioDmipXlvbHkupLliqjjgILpmo/lkI7mnaXliL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RMLkEuIExJVkXvvIzlpJbop4Lmlq/lnabmma7mlq/kuK3lv4PvvIzov5nluqdOQkH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lv6voiLnpmJ/kuLvlnLrvvIzlubbkuJTmib/lip7moLzojrHnvo7vvIzlhrD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rDnq57moIfotZvnrYnlkITlpKfotZvkuovnmoTlnLrppobvvIzlt7Lnu4/miJDkuLr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kI3lia/lhbblrp7nmoTlnLDmoIfjgILov5TnqIvpgJTlvoTov6rlo6vlsLz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mtJvmnYnnn7bpq5jnrYnms5XpmaLvvIznu5PmnZ/nsr7lvanpmr7lv5jnmoTlpJ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Oe6pjNIK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SIgdmFsaWduPSJjZW50ZXIiIHN0eWxlPSJib3JkZXI6MS41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YWo56iL5Lqk6YC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zlkKvmmZrp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Ny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cHQgc29saWQgIzQ0NTQ2QTsiPg0KCQ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Y2xhc3M9Ik1zb05vcm1hbC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D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VwdCBzb2xpZCAjNDQ1NDZB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TA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V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yj5Zyw5Lqa5ZOl5rW35rSL5LiW55WM5LiA5pel5ri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JPC9wPg0KCQkJCTwvdGQ+DQoJ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aYr+S4lueVjOacgOWvjOebm+WQjeeahOa1t+a0i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S5i+S4gO+8jOiHqjE5NjTlubTlvIDkuJrku6XmnaXvvIzlt7LmnInotoX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nljYPkuIfmuLjlrqLmnaXov5nph4zmjqLorr/mtbfmtIvnmoTlpaXnp5jjgIL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Y3kuo7po47mma/kvJjnvo7nmoRNaXNzaW9uJm5ic3A7QmF5Jm5ic3A7UGFya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acieWQhOenjeeyvuW9qeeahOWKqOeJqeihqOa8lO+8jOa4uOS5kOiuvuaW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jeeahOaYr+W3qOWkp+adgOS6uumyuO+8iOiZjumyuO+8iVNoYW1155q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2l5rW35rSL5LiW55WM5b+F55yL55qE6aG555uu44CC6Zmk5LqG5p2A5Lq66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7K+5b2p6KGo5ryU6L+Y5pyJ5rW36LGa44CB5rW354uu44CB5a6g54mp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ryU562J44CC5ri45a6i5p2l5rW35rSL5YWs5Zut5LiA5a6a6KaB5YGa5aW9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YCP55qE5YeG5aSH77yM5Y+v6Ieq5aSH6Zuo6KGj44CC5ri45LmQ6K6+5pa96YeM6Z2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piv5rW35rSL6L+H5bGx6L2m5ZKM56m65Lit5LmL5aG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1IiB2YWxpZ249ImNlbnRlciIgc3R5bGU9ImJvcmRlcjoxLjV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a+85ri4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44CB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JPHA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GNsYXNzPSJNc29Ob3JtYWw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+S6pOmAmuOAgemXqO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3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CBzb2xpZCAjNDQ1NDZB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MT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I/lrakgMTQ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zLTnlsoH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l6fph5Hlsb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tbfmub7muLjova4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0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anVzdGlme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n6YeR5bGx5rW35rm+77yM6L+R6Led56a75o6l6Kem6YeR6Zeo5aSn5qGl44CB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oG26a2U5bKb44CC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1IiB2YWxpZ249ImNlbnRlciIgc3R5bGU9ImJvcmRlcjoxLjV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oiLnnpajjgIHkuK3mlof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ajvvIg2MOWIhumSn++8iT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3IiB2YWxpZ249ImNlbnRlciIgc3R5bGU9ImJvcmRlcjoxLjV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Qy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I/lrakg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77yIMy055bKB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7q9ICZuYnNwO+e6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VwdCBzb2xpZCAjNDQ1NDZBOyI+DQoJ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id5Zu95aSn5Y6m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miJbmtJvlhYvoj7Lli5LlpKf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Yr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m7zlk4jpob/lpJzmuL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M0M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cHQgc29saWQgIzQ0NTQ2Q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Y2xhc3M9Ik1zb05vcm1hb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6L2m5ri46KeI5LiN5aSc5Z+O5pu85ZOI6aG/77yM6ZyT6Jm56Zeq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55qE6auY5qW85aSn5Y6m6Laz5Lul6K6p5oKo5rWB6L+e5b+Y6L+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MTE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V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qdXN0aWZ5IiBjbGFzcz0iTXNvTm9ybWFs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KjovabotoXml7botLnjgIHlj7jmnLrlr7zmuLjliqDnj6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uJ3lm73lpKfljqY4NualvOinguaZr+WPsOaIlua0m+WFi+iPsuWLkuS4reW/g+eZ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qCvpooTorqLotLnvvIjnuqYxLjXlsI/ml7b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anVzdGlmeS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aSH5rOo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Ew5Lq66LW3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CTx0ZCB3aWR0a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NX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ODU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lpKfpg73kvJrljZrnianppo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M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anVzdGlmeS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iv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e+juWbvTwvc3Bhbj7mnIDlpKf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uZ/mmK/kuJbnlYzokZflkI3ljZrnianppo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vvIzljZrnianppob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nu5jnlLvlkozpm5XliLvvvIzov5jlsZXlh7roirHmr6/jgIHkuZDlmajjgIHmnI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4XppbDlk4HjgILkupTlpKflsZXljoXliIbliKvmmK865qyn5rSy57uY55S7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Y55S744CB5Y6f5aeL6Im65pyv44CB5Lit5LiW57qq57uY55S75ZKM5Z+D5Y+K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qdXN0aWZ5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pl6jnpajotLnjgIH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KOe6pjEuNUg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0N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cHQgc29saWQgIzQ0NTQ2QTsiPg0KCQ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gDQoJCQkJCTwvcD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L3NwYW4+PC9i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8L2I+IA0KCQkJCQk8L3A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72X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UiIHZhbGlnbj0iY2VudGVyIiBzdHlsZT0iYm9yZGVyOj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ngJHluI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4o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5Y+34oCdPC9zcGFuPjwvYj4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4uOiIu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Qz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VwdCBzb2xpZCAjNDQ1NDZBOyI+DQoJCQkJCTxw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qdXN0aWZ5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77kuK3lsJHlpbPlj7figJ3mmK/kuKrlhYXmu6HkvKDlpYfoibLlvan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ODQ25bm05bCx6KKr5YCf55So77yM5b2T5pe255qE4oCc6Zu+5Lit5bCR5aWz4oC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6L2u5rih6ICM5bey77yM546w5Zyo5bey5piv5LiA6ImY5pu05aSn5pu06LGq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py66Ii544CC5aaC5LuK4oCc6Zu+5Lit5bCR5aWz4oCd5Y+35bey6L296YCB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i45a6i77yM5aW55bCG5bim5oKo5Yiw6L6+56a76ams6LmE54CR5biD5LiJ5Zub5Y2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77yM6L+R6Led56a75qyj6LWP54CR5biD55qE5aOu576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E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6Ii556Wo77yM5pyN5Yqh6LS577yM5Yqg5pe2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WxpZ249Imp1c3RpZnk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e6pjMwLT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XB0IHNvbGlkICM0NDU0Nk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kNDU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jA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Y7nm5vpob8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gc29saWQgIzQ0NTQ2Q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bveS8m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QzIiB2YWxpZ249ImNlbnRlciIgc3R5bGU9ImJvcmRlcjoxLjV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FsaWduPSJqdXN0aWZ5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nvo7lm73lm73kvJrlpKfljq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kvJrmiYDlnKjlnLDvvIw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MTc5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g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el55Sx5Y2O55ub6aG/5oC757uf5Lqy6Ieq5aWg5Z+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76O5Zu95LiJ5p2D5YiG56uL55qE56uL5rOV5py65p6E4oCU5LyX5Y+C5Lik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77yM5pu05piv576O5Zu95rCR5pyJ44CB5rCR5rK744CB5rCR5Lqr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rCR5Li76LGh5b6B77yM5b2w5pi+5LqG576O5Yip5Z2a5ZCI5LyX5Zu94o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65LiA4oCd55qE56uL5Zu95LmL5pys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MjY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vvIjlkajml6Xlhb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oTnuqbkuI3kuIrotLnnlKjlj6/pgID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WxpZ249Imp1c3RpZnk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mihO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jeWKoei0u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CTxw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jbGFzcz0iTXNvTm9ybWFs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o57qmMUgp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ZhbGlnbj0iY2VudGVyIiBzdHlsZT0iYm9yZGVyOjEuNX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V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aSP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o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pL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w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k1hamVzdGlj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Y2VudGVy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aImOelnuWPt+ixquWNjueIseS5i+i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IiB2YWxpZ249ImNlbnRlciIgc3R5bGU9ImJvcmRlcjoxLjVwdCBzb2xpZCAjNDQ1NDZ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FsaWduPSJqdXN0aWZ5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ooqvkuJbnlYznnYDlkI3mnYLlv5flvaLlrrn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muLjoiLnmlrDmpoLlv7XigJ3nmoTmiJjnpZ7lj7fosarljY7muLjova7niLHkuYv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amVzdGljKe+8jOaYr+aJgOaciea4uOiJh+mHjOacgOeOsOS7o+eahOa4uOi9r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a1t+a0i+WuiOaKpOenkeaKgOKAnOacgOWkp+mZkOW6puWcsOS/neivgeS6h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OS4iuWkquW5s+a0i+eahOaDiua2m+mqh+a1quS5i+mZhe+8jOiDveS7juWuueW5s+md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j+W5s+WcsO+8jOWFheWIhuWcsOS6q+WPl+KAnOiQveaXpeS4jua1t+m4pem9kOmjn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FsemVv+WkqeS4gOiJsuKAneeahOWkquW5s+a0i+m7hOaYj+e+juaZr+OAguaImO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IueS4iumdoueahOiHquWKqeaZmumlreS5n+eJueWIq+S4sOWvjO+8jOaYr+a4uOi9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S4iuS5mOeahOaZmumlreOAguaZmumlreS5i+WQjuWPr+iHquihjOWJjeW+g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sYLvvIzmlbTkuKroiLnoiLHmmK/kvJHpl7LoiJ7ljoXvvIzlpI/lqIHlpLflnJ/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3otbfvvIzlnJ/po47oiJ7orqnkurrnnLzoirHnvK3kubHvvIzmuLjlrqLmiJb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oXop4LoiJ7vvIzmiJbnmbvkuIrnlLLmnb/nnIvlpKnvvIzluLjluLjnnIvliL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vojlubPluLjnmoTkuIDmma/vvJrigJzml6XmnIjlkIzovonigJ3jgILoh6rliqnppJ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lj5fliLDvvJroibLmi4nvvIzpuKHogonvvIzniZvogonvvIzolKzoj5zvvIznlJ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kpbllaHvvIzojLbmiJblhrDmsLTjgILms6jvvJrmmJ/mnJ/kupTng5/oirHkuY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AxMC0xMee+jumHkS/kurr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XB0IHNvbGlkICM0NDU0NkE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LnjgIHoiLnnpajjgIHpooTorqLotLnjgIHmmZrppJDotLnjgIHlsI/ot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77yI5bu66K6u5bCP6LS5JDHmr4/kurrvvI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hbGlnbj0ianVzdGlmeS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Zyo6Ii55LiK5pe26Ze057qmM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VwdCBzb2xpZCAjNDQ1NDZBOyI+DQoJ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jbGFzcz0iTXNvTm9ybWFs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kMTM1L+aIkOS6u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kNzQv5YS/56ul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Yw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VwdCBzb2xpZCAjNDQ1NDZB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m5ic3A7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1IiB2YWxpZ249ImNlbnRlciIgc3R5bGU9ImJvcmRlcjoxLjVwdCBzb2xpZCAj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5qyn6IOh5aSn546v5bKb57K+5Y2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z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MyIgdmFsaWduPSJjZW50ZXIiIHN0eWxlPSJib3JkZXI6MS41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hbGlnbj0ianVzdGlmeS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qyn6IOh5bKb5pyA57K+5Y2O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bK477yM5bqn6JC95LqOS2/igJlvbGF15bGx6LC35LmL5Lit55qE5LiA5bqn5oK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Z4oCU5bmz562J6Zmi44CC5o6l552A5Y+C6KeC5byg5a2m6Imv5YWI55Sf5ZKM6LW1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5qE5aKT5Zyw77yM5byg5a2m6Imv5piv6KW/5a6J5LqL5Y+Y55qE5Li76KeS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pivTUFDQURBTUlBTlVUIEZBUk1PVVRMRVTvvIzov5nph4zkvaDlj6/lk4HlsJ3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I/lqIHlpLflnJ/nibnkuqfvvJrngavlsbHosYbvvIzlkpbllaHnrYnvvIzjgIL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6L2m5YmN5b6AS0FIVUtV77yM5Zyo6YKj6YeM5L2g5Y+v5Lul6Ieq6LS55ZOB5bCd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omN6IO95ZCD5Yiw55qES0FIVUtV55Sc6Jm+44CC5LmL5ZCO5YmN5b6A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A5YyX5aSE55qE6JC95pel5rW35rup77yM6YKj5piv5qyn6IOh5bKb5pyA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Lmf5piv5Yay5rWq6ICF55qE5aSp5aCC77yM5LiL5LiA56uZ6YCU5b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aWl5be0546b5pyA5Zac5qyi55qE5ZOI6Zu35LyK55Om5bCP6ZWH77yM5aWl5be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pyA5Zac5qyi6YKj6YeM55qE5b2p6Jm55Yaw44CC5pyA5ZCO5YGc55WZ6YO95LmQ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Zut77yM5rK/6YCU5LiA54mH5Yac5a6255Sw5Zut6aOO5oOF77yMIOWuouS6u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dkOWwj+eBq+i9puaIluiAheWTgeWwnemCo+mHjOiPoOiQneWGsOa3h+a3i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XB0IHNvbGlkICM0NDU0NkE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ovabotLnjgIHlkKvpl6jnpajvvIz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mZrppJDotLnjgIHlkKvlsI/otL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WFsemcgOe6pjX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hbGlnbj0ianVzdGlmeS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2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k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yIgdmFsaWduPSJjZW50ZXIiIHN0eWxlPSJib3JkZXI6MS41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hbGlnbj0ianVzdGlmeS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JDEyNS/miJD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hbGlnbj0ianVzdGlmeS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Dg1L+WEv+er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FsaWduPSJqdXN0aWZ5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NC0xMuW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k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jA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xM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NX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prnibnlhbDokoLmlq/mvZzmsLToiY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M0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1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uS5mOa9nOawtOiJh+a3seWFpeawtOS4i+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S4veeahOWkquW5s+a0i+a1t+W6le+8jOingueci+S6lOminOWFreiJsu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a1t+m+n++8jOa1t+S4remcuOeOi+myqOmxvOetieOAgu+8iO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9nOawtOiJh+WGheiuvuacieaxieivreiAs+acuu+8jOiuqeS5mOWuouWcqOing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iDveWQrOWIsOivpue7hueahOino+ivt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FsaWduPSJqdXN0aWZ5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ms6jvvJrnlLHkuo7mtbfkuIrlpKnmsJTlm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msLToiYflhazlj7jkv53nlZnlj5bmtojmnYPliK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NX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abotLnjgIHmvZzmsLToiYfnpajjgIHpooTorqLotLnjgIHlsI/ot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77yI5bu66K6u5bCP6LS5JDLmr4/kurr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omA6ZyA5pe26Ze057qmMS41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c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XB0IHNvbGlkICM0NDU0NkE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GNsYXNzPSJNc29Ob3JtYWw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QxNDEv5oiQ5Lq6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GNsYXNzPSJNc29Ob3JtYWw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Q3Ny/lhL/nq6U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XB0IHNvbGlkICM0NDU0NkE7Ij4NCgk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xhc3M9Ik1zb05vcm1hbC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IHZhbGlnbj0iY2VudGVyIiBzdHlsZT0iYm9yZGVyOjEuNX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lubvlg4/prZTmnK/ojYnoo5no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Qk8L3A+DQoJCQkJPC90ZD4NCgkJCQk8dGQgd2lkdGg9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1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anVzdGlmeS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6L+Z5Zy66a2U5pyv6KGo5ryU5piv5Lqr6KqJ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L+x5L2z77yM5a6D5bCG6a2U5pyv44CB5rOi5Yip5bC86KW/5Lqa6Iie6LmI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u457uT5ZCI77yM5bim57uZ6KeC5LyX57yk57q355qE6KeG6KeJ5Lqr5Y+X5Lul5Y+K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E55qE6KGo5ryU44CC5q2k6KGo5ryU5ZyoMjAwMOW5tOW+l+WIsOS6huacie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OWlpeaWr+WNoeS5i+ensOW+l+mtlOacr+WOn+WIm+Wkp+Wllu+8jOaYr+Wkj+WogeWk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iKguebruOAgiAxODowMC0yMDo0NS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U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XB0IHNvbGlkICM0NDU0NkE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6jnpajjgIHpooTorqLotLnjgIHmmZrppJD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ihqOa8lOaXtumXt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7uuiuruWwj+i0uSQx5q+P5Lq6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p1c3RpZnki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aXtumXtO+8mjE4OjAwLTIw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c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X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kMTE1L+aIkO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Dc1L+WEv+erp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3MT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XB0IHNvbGlkICM0NDU0NkE7IiBjb2xzcGFuPSI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i02My4w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zLjA1cHQ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a4qemmqOaPkOeku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2My4wNXB0O21hcmdpbi1sZWZ0OjYzLjA1cHQ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S7peS4iuaJgOWIl+WQhOmhueiHqui0uemhueebrueahOS7t+agvOWMheWQq+S6h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i0ueOAgemXqOelqOi0ueOAgemZhOWKoOi9pui0ueWPiuebuOWFs+mihOWu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ino+i0ueeUqOOAguWbouWRmOiHquaEv+iHqui0u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wNXB0O21hcmdpbi1sZWZ0OjYzLjA1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WPguWK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+8jOW5tuaOpeWPl+S7peS4iuS7t+agvO+8jOivt+WuouS6uuWPguWKoOWJj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S4gOaXpuS7mOi0ueWQju+8jOaBleS4jemAgOi/mO+8iOS+neWunumZ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VsOiAjOWumu+8ie+8m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yLuWmgumBh+Wkqeawl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KtuWGteS7peWPiuS4jeWPr+aKl+WKm+etieWboOe0oOmAoOaIkOiHqui0ue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IkOihjO+8jOaIkeWPuOWwhumAgOi/mOebuOWFs+i0ueeUq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JPHA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GNsYXNzPSJNc29Ob3JtYWw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MuIOWboOihjOeoi+aXtumXtOmZkOWItu+8jOexu+S8vOS4gOaXpea4uOWPi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OetiemhueebruaXoOazleS4gOS4gOWuieaOku+8jOivt+agueaNruS4quS6uuWWn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S+v+S5i+WkhOaVrOivt+WOn+iwhe+8g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hY2tncm91bmQ6I0MwNEQwRTtib3JkZXI6MS4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IGNvbHNwYW49IjU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t6YCC5b2T5a6J5o6S5aWl54m56I6x5pav77yI5ZCN54mM5omT5oqY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4m557qm56S85ZOB5bqX44CB5py65Zy65YWN56iO5bqX562J5YWs5LyX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q55Sx6LSt54mp77yM5Lul5ruh6Laz5peF5a6i5ZCE56eN6LSt54mp6ZyA5rG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pys6KGM56iL5Li65YWo5Zu95pWj5ou85Zui77yM5Zui6Zif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Zu95ZCO6ZuG5Lit5rS75Yqo77ybDQo8L3A+DQo8cD4NCgkz44CB6KGM56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K6Ieq6LS56aG555uu5Li65Zyw5o6l56S+5pWj5ou85Lqn5ZOB77yM5bGK5pe2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o6l5bqU5aSn5be05LiO5YW25a6D5ri45a6i5rGH5ZCI5YmN5b6A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LiN5L6/5pWs6K+36KeB6LCF77yB77yI5o+Q5L6b5Lit6Iux5paH5Y+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J44CCDQo8L3A+DQo8cD4NCgk044CB5py65Zy65L6v5py6L+i9rO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eUqOmkkOmcgOeUseWuouS6uuiHqueQhu+8jOe+juWbveWbveWGheeahOiIqueP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jei0ueeahOmjnuacuumkkO+8jOWuouS6uumcgOWPpuWklui0reS5s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cqOe+juWbvemcgOS9v+eUqOS4iemikeaIluS4iemikeS7peS4iu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HuuWig+WQjuW7uuiuruWFs+mXreenu+WKqOaVsOaNrua8q+a4uO+8jOS7peWF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minee9kee7nOS/oeaBr+i0ueeUqO+8mw0KPC9wPg0KPHA+DQoJN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uouinguWOn+WboOWSjOmdnuaIkeWFrOWPuOWOn+WboO+8iOWmgu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etie+8ieaIl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mhuetvuivgeW7tuivr+OAgeaKpeWQjeS6uuaVsOS4jei2s+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cieadg+WPlua2iOaIluWPmOabtOihjOeoi++8jOS4gOWIh+i2heWH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WcqOWkluW7tuacn+etvuivgei0ueOAgeS9j+OAgemjn+WPiuS6pOmAmui0u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Iquepuui/kOS7t+iwg+aVtOetie+8ieaIkeWFrOWPuOacieadg+i/veWKo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S6pOS7mOWPuOacuuOAgeWvvOa4uOaIluihjOadjueUn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e9ruS5i+ihjOadju+8jOivt+WLv+WcqOWGheaUvue9ruivgeeFp+OAg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k+eijueJqeWTgeOAgeeUteWtkOWZqOaisOetieOAguaXhea4uOi9puS5i+i9pui9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seWPquaPkOS+m+WtmOaUvuihjOadjuS5i+epuumXtO+8jOS4jeaJv+aLhe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OOAgeWAvui9p+OAgeWAvuWOi+etieWuouinguWboOe0oOiAjOmAoOaIkOeahOihjOad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n++8jOavgeWdj+S5i+i0o+S7u+OAguWmgumBh+ihjOadjuiiq+ebl++8jOaIkeWPuO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KpeitpuWkhOeQhuOAguaVrOivt+WHuuWPkeWJjei0reS5sOebuOWFs+S/ne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VmeWlvei0oueJqeWPkeelqOWNleaNruetieWOn+S7tuWHreivge+8jOS7p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S4juS/nemZqeWFrOWPuOWVhuiuqOi1lOS7mOS6i+Wun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IquepuuWFrOWPuOinhOWumuWboumYn+acuuelqOS4gOe7j+WHuuelqO+8jO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dh+S4jeaOpeWPl+mAgOelqOeUs+ivt++8jOaVrOivt+eVmeaEj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Ft+S9k+ihjOeoi+mhuuW6j+S7peWHuuWboumAmuefpeS5puS4uuWH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8muWcqOWHuuWPkeWJjTXlpKnlj5Hlh7r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6LSt54mp5Y+K6Ieq6LS56KGl5YWF5Y2P6K6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6KGM56iL5LuF5L6b5Y+C6ICD44CC5oiR5Y+45L+d55WZ5Zug6Iiq54+t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6K+B562J5Y6f5Zug5a+55Ye65Zui57q/6Lev44CB5Ye65Y+R5pel5pyf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62J5L2c5Ye66YCC5b2T6LCD5pW05LmL5p2D5Yip77yb5YW35L2T5Lul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6ZuG5ZCI5Zyw77yJ5rS+5Y+R55qE6KGM56iL6KGo5Li65Ye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oiR5Y+45pyJ5p2D5qC55o2u5Zui6Zif6L+Q6KGM5Lit5Zug5aSp5rCU44CB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qB5Y+R5LqL5Lu25Y+K5LiN5Y+v5oqX5Yqb562J5Zug57Sg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ri46KeI5pmv54K555qE5YmN5o+Q5LiL6LCD5pW06KGM56iL77yb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Zug57Sg5a+86Ie06KGM56iL5bu26K+v5oiW5o6o5ZCO77yM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/6LS555So5Z2H55Sx5a6i5Lq66Ieq6KGM5om/5ouF77yM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DQo8L3A+DQo8cD4NCgkz44CB55Sx5LqO5Zu96ZmF54eD5rK55Lu35qC8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Iul6Iiq56m65YWs5Y+45Lmm6Z2i6YCa55+l5Zug6LCD5pW06Iiq56m6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ICM5a+86Ie05py656Wo5Lu35qC85LiK5Y2H77yM5a6i5Lq66ZyA5Y+m5aSW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Y2H5bmF55qE5beu5Lu344CCDQo8L3A+DQo8cD4NCgk044CB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6ys5Y2B5YWt5p2h6KeE5a6a77ya5Ye65aKD5peF5ri46ICF5LiN5b6X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e5rOV5rue55WZ77yM6ZqP5Zui5Ye65aKD55qE5peF5ri46ICF5LiN5b6X5pOF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Sx5Zui77yI5ZCM5qC36YCC55So6Ieq5aSH562+6K+B55qE5Y+C5Zui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Zyo5aKD5aSW5pyJ5Lu75L2V5b2i5byP55qE6ISx5Zui5oiR56S+6YO9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jAw6IezMTAwMOe+jumHkeS4jeetieeahOe9mumHke+8jOW5tuWGmeS5pumd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S4jeS6pOe9mumHkeS4lOiEseWboueahOa4uOWuouWwhuinhuS4uuiHquWKqOino+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ekvuetvuWumueahOaXhea4uOWQiOWQjO+8jOaIkeekvuWwhuWPlua2iOat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mdouihjOeoi+eahOS4gOWIh+mjn+Wuv+etieWuieaOkuOAgua4uOWuou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9ouW8j+eahOa7nueVmeS4jeW9ku+8jOaIkeekvumDveWwhuesrOS4gO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S4reWbveWSjOebrueahOWcsOWbveWPuOazleacuuaehOOAguWuouS6uuWwhu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WSjOebrueahOWcsOWbveenu+awkeWxgOeahOWHuuWFpeWig+m7keWQjeWNlemH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jwvcD4NCjxwPg0KCUNUT1VS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37D6622BDD997CB1F07B80E483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