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1:25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501E5CCE33737FC558542EABB1C7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501E5CCE33737FC558542EABB1C7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JvmnYnnn7bjgIHmi4nmlq/nu7TliqDmlq/jgIHloqjopb/lk6UxMOaXp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76O5rSy576O5Zu96KW/5rW35bK4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1Mjc4DQoNCjxicj4NCg0KCTzlm73oiKrnm7Tpo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rSb5p2J55+244CB5ouJ5pav57u05Yqg5pav44CB5aKo6KW/5ZOlMTD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MCDlpKk8L3A+DQoNCg0KDQo8cD7lh7rlj5Hml6XmnJ/vvJr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PC9wPg0KDQoNCg0KPHA+57q/6Lev57G75Z6L77ya576O5Zu96KW/5rW35bK4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1OTk5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IquWPuOaPkOS+m+S4rei9rO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5rSb5p2J55+2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JvmnYnnn7blnLDljL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rSb5p2J55+2Le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WKoOaWry3vvIjlhajnqIvot53nprvnuqY0NDDlhazph4zvvIzovabnqIv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uJ5pav57u05Yqg5pavIOS9qeWQieaIluWRqOi+ueWwj+mVh+WcsOWMu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ZCJ5oiW5ZGo6L655bCP6ZWH5Zyw5Yy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9qeWQieaIluWRqOi+ueWwj+mVh+WcsOWMuiDpso3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ZYg57qq5b+156KR5bGx6LC3IOaXl+adhumVh+aIluWRqOi+ueWwj+mVh+WcsOWMu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X5p2G6ZWH5oiW5ZGo6L655bCP6ZWH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Xl+adhumVh+aIluWRqOi+ueWwj+mVhyDmi4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qDmlq8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LieaWr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+WcsOWMu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mi4nmlq/nu7TliqDmlq8t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tJvmnYnnn7blnLDljL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Sb5p2J55+2IOWco+WcsOS6muWTpSDmtJvmnYnnn7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0m+adieeftuWcsOWMu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5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tJvmnYnnn7Yt5YyX5Lqs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oiKr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3ogZTov5DlnL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5mOWdkOWbveWGheiBlOi/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JjeW+gOWMl+S6rOmbhuWQiO+8jOaKtei+vuWQjuWFpeS9j+mFkuW6l+S8keaBr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iKrlj7jmj5DkvpvkuK3ovaz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3mtJvmnYnnn7Y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PguiAg+iIquePre+8mkNBO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1BFS0xBWCZuYnNwOyAmbmJzcDsxMjAwIDA5MDA8YnIgLz4NCuaQreS5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WJjeW+gOe+juWbveilv+WyuOesrOS4gOWkp+WfjuWPiuWFqOe+ju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KAlOa0m+adieeftu+8jOWug+S4jeS7heaYr+KAnOWkqeS9v+S5i+WfjuKAne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acquadpeS5i+WfjuKAneOAguaXi+a8queahOmjjuWFieOAgeWkp+mDveW4gueahOa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mbhue5geWNjuS4juWugemdmeS6juS4gOi6q++8jOaYr+e+juWbveilv+a1t+WyuO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mjjuaZr+engOS4veOAgeeSgOeSqOWkuuebrueahOa1t+a7qOWfjuW4guOAgu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Muua3seW6pua4uOiniO+8mjxiciAvPg0K74G1PHNwYW4+IDwvc3Bhbj7jgJDljY7n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v6rlo6vlsLzpn7PkuZDljoXjgJHvvIjnuqYxNeWIhumSn++8jOWkluingu+8ieS9jeS6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KoOW3nua0m+adieeftu+8jOaYr+a0m+adieeftumfs+S5kOS4reW/g+eahOesrOWb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Jqe+8jOeUseaZruWIqeetluWFi+W7uuetkeWlluW+l+S4u+azleWFsOWFi+KAou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vuiuoe+8jOS4u+WOheWPr+Wuuee6szIyNjXluK3vvIzov6rlo6vlsLzpn7PkuZDljo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bniLHkuZDkuI7lkIjllLHlm6LnmoTlm6LmnKzpg6jjgILmlbTkuKrlu7rnrZH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lpJbop4LvvIzkvb/ov5nph4zmiJDkuLrmtJvmnYnnn7bluILkuK3lv4PljZfmlr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nmoTph43opoHlnLDmoIfjgII8YnIgLz4NCu+BtTxzcGFuPiA8L3NwYW4+44CQ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5biC5pS/5Y6F44CR77yI57qmMTXliIbpkp/vvIzlpJbop4LvvInkvY3kuo7mtJvmnYnn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luILmlL/kuK3lv4PljLrvvIzlhbTlu7rkuo4xOTI45bm077yM5piv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Z+656GA6ZqU6ZyH5bu6562R77yM5piv576O5Zu95rSb5p2J55+255qE5pS/5bq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6K6+5pyJ5biC6ZW/5Yqe5YWs5a6k77yM5Lul5Y+K5rSb5p2J55+25biC6K6u5Ly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46v57uV5ZGo5Zu055qE5piv5Li76KGX77yITWFpbiBzdHJlZXTvvInjgIHlupn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ZW1wbGUgc3RyZWV077yJ44CB56ys5LiA6KGX77yIMXN0IHN0cmVldO+8ie+8jOWSjOaY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FNwcmluZyBzdHJlZXTvvInjgII8YnIgLz4NCu+BtTxzcGFuPiA8L3NwYW4+44CQ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Lit5b+D44CR77yI57qmMTXliIbpkp/vvIzlpJbop4LvvInmmK/nvo7lm73mnIDlj5f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moTkvZPogrLkuK3lv4PkuYvkuIDvvIzlhbfmnIkz5bGC5YWo5pa55L2N55yL5Y+w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v5Lul5a6557qz5Lik5LiH5Lq677yM6L+Y5pyJ5pyJMzAw5Liq6LGq5Y2O5YyF5Y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rmW5Lq66Zif5LmL5aSW77yM6L+Z6YeM5Lmf5piv5rSb5p2J55+25b+r6Ii5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y677yM5rKh5pyJ5bi46KeE5q+U6LWb55qE5pe25YCZ77yM5L2T6IKy5Lit5b+D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6x5Z2e5piO5pif6YCJ5oup5byA5Yqe5ryU5ZSx5Lya55qE56ys5LiA5Zy65om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gbU8c3Bhbj4gPC9zcGFuPuOAkOagvOmHjOiPsuaWr+WkqeaWh+WPsOOAke+8i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Mw5YiG77yJ576O5Zu95rSb5p2J55+25Z+O5Lit5b+D6KW/5YyX5pa55ZCR55qE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aW96I6x5Z2eSG9sbHkgd29vZCBIaWxsc+mBpemBpeebuOWvueOAguWug+aYr+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eahOagh+W/l+aAp+W7uuetke+8jOabvue7j+aYr+eUteW9seOAiumcuembs+Woh+Wo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kozjgIrpu4Tph5HnnLzjgIvnmoTlpJbmma/lnLDjgILmmK/mtJvmnYnnn7bop4Lmma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vbPlnLDngrnjgII8YnIgLz4NCu+BtTxzcGFuPiA8L3NwYW4+44CQ5Zyj5aGU6I6r5bC8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44CRKOS4jeS9juS6jjHlsI/ml7bvvInmmK/liqDlt57mnIDlkLjlvJXkurr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vIzov5nph4zml6LmmK8xMOWPt+WFrOi3r+eahOWwveWktO+8jOS5n+aYrzY25Y+3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77yb6L+Z5piv5LiA5Liq57mB5Y2O6YO95biC5ZKM6Ieq54S2576O5pmv5YWx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s5pqW5aSP5YeJ55qE5bqm5YGH6IOc5Zyw44CC54ix5rW355qE5pyL5Y+L5Y+v5Lul5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J5Zyo56Kn6JOd55qE5rW35rSL5peB44CB6IuN57+g55qE5qSw5a2Q5qCR5LiL44CB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5LiK77yM6Zi16Zi15rW36aOO6L+O6Z2i5ZC55ouC77yM6L275ZC76aqE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L655p6X56uL552A5aSn5aSn5bCP5bCP55qE6YWS5bqX44CB5ZWG5Zy644CB55S15b2x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SQ6aaG44CC5rW35rup55qE56ys5LiJ6KGX6IGa6ZuG5LqG6LaF6L+HODDpl7TkuK3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k4HniYzml5foiLDlupfvvIzpmaTkuoZTaG9wcGluZ++8jOi/mOWPr+S7peeci+WIsOWQ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hOiJsueahOihl+WktOiJuuS6uuihqOa8lO+8jOaCqOS4gOWumuS8muWcqOatpOW6pui/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S4gOWkqe+8gT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tJvmnYnnn7blnLDljL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0m+adieefti3mi4nmlq/nu7TliqDmlq8t77yI5YWo56iL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7qmNDQw5YWs6YeM77yM6L2m56iL57qmNOWwj+aXtu+8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5Sx5rS75Yqo44CC5ZCO5YmN5b6A5ouJ5pav57u05Yqg5pav77yM5oq16L6+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DQoNCuaOqOiNkOiHqui0uemhueebru+8muWlveiOseWdnueO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seWfju+8jOi/juaOpeWlveiOseWdnue7iOaegeeUteW9seS9k+mqjO+8gei1sOi/m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eahOW9seWfjuS5i+aXheW5leWQju+8jOWIsOWlveiOseWdnueUteW9seWItuS9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Ooueptuern+OAguWPguinguS4gOS6m+aCqOWWnOasoueahOiKguebruWSjOeUteW9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cuuaZr++8jOWDj0FCQ+eahOeDreaSreWJp+OAiue7neacm+eahOS4u+Wmh+OAi+aI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DiuWPueeahOepuumavuWkp+eJh+OAiuS4lueVjOS5i+aImOOAi+OAguWPpuWkl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mUmei/h+W9vOW+ly7mnbDlhYvpgIrnmoTlpKfkvZzigJTigJTlsaHojrf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moTigJzph5HliJozNjDluqYzROKAneOAgui/mOacie+8jOWxj+S9j+WRvOWQuOOAgeWd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juaOpeS4lueVjOiRl+WQjeW9seWfjuS5i+aXheeahOWFqOaWsOWOi+i9tOWkp+aIjy3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uqbkuI7mv4Dmg4Ut6LaF5Yqo5Yqb44CL77yB5Yqg5YWl5b2x54mH55qE5YWo5piO5pif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72u6Lqr5Zu96ZmF54qv572q5Zui5LyZ5LmL5Lit77yM5Zyo5Y2x6Zmp6YeN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6LWb6L2m5LiW55WM5L2T6aqM5oOK5b+D5Yqo6a2E55qE6aOZ6L2m5LmL5peF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K/55qE6LaF6YC855yf54m55pWI77yM5YyF5ous5YWo55CD5pyA5bm/55qEMzYw5bqm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M0Tpq5jmuIXmipXlvbHvvIzorqnmgqjku7/kvZvnva7ouqvnnJ/lrp7kuJbnlYz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nmoTjgIrlk4jliKnms6LnibnprZTms5XkuJbnlYzjgIvlj4rjgIrooYzlsLjotbD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IDlrprorqnmgqjkuI3omZrmraTooYz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i4nmlq/nu7TliqDmlq8g5L2p5ZCJ5oiW5ZGo6L655bCP6ZW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jqjojZDoh6rotLnpobnnm67vvJrluIPojrHmlq/ls6HosL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ov5nph4zmi6XmnInkuJbkuIrni6zkuIDml6DkuoznmoTpqazouYTlvaLlnLDosoz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LHpo47lipvvvIzmsLTmtYHlkoznoLTlnY/mgKflnLDosozmlLnlj5jkvrXomoDn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gqzltJbogIzlvaLmiJDnmoTmma/oibLvvIzphY3ku6XlvanoibLnn7PngbDlsqnotK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rrml4vloZTnirbnn7PmnpfvvIzluIPojrHmlq/ls6HosLfkuIDnm7TmmK/nvo7lm7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iLHlpb3ogIXnmoTlnKPlnLD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2p5ZCJ5oiW5ZGo6L65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vanlkInmiJblkajovrnlsI/plY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g6bKN5aiB5bCU5rmWIOe6quW/teeikeWxseiwtyDml5fmnYbplYfmiJblkajovrnlsI/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o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WJjeW+gOagvOWFsOWzoeiwt+S8kemXsuWMu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6O5Zu956ys5LqM5aSn5Lq65bel5rmWLQ0K74G1CeOAkOWMheS8n+a5l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KExha2UgUG93ZWxsKSwg5rmW5YWJ5bGx6ImyLCDnvo7oi6Xku5n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qvml4XmuLjkuZDotqPjgIINCg0K5LiL5Y2I5YmN5b6A5ouN5pGE6L+H5peg5pWw6KW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5qE5Y2w56ys5a6J6YOo6JC95YWs5ZutLee6quW/teeikeWxseiwt+OAgg0K74G1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quW/teeikeWxseiwt+OAkShNb251bWVudCBWYWxsZXkpIO+8iOe6pjMw5YiG6ZKf77yJ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prliKnmoZHpgqPlt57kuI7nirnku5blt57kuqTnlYznmoTljbDnrKzlronkurr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LDph4zvvIzpo47mma/pm4TkvJ/vvIzov5nniYflnJ/lnLDlpJrmrKHooqvkvZzkuL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nZ7opb/pg6jnlLXlvbHnmoTlpJbmma/lkoznlLXop4blub/lkYrnmoTog4zmma/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qrlv7XnopHosLflh7rnjrDlnKjnlLXlvbHplZzlpLTkuK3nmoTmrKHmlbDlpKr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7Pkuo7ooqvkurrku6zlvZPmiJDkuobmnKrlvIDlj5HnmoTnvo7lm73opb/pg6jljp/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jgILorrjlpJrku47mnaXmsqHmnInljrvov4fnuqrlv7XnopHosLf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5nph4znmoTmma/oibLkuZ/kvJrmnInkvLzmm77nm7jor4bnmoTmhJ/op4n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jgIrpmL/nlJjmraPkvKDjgIvkuK3pmL/nlJjmnIDlkI7ot5HmraXnqb/otor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kuIvmnaXnmoTlnLDmlrnjgIINCuS5i+WQjuWJjeW+gOmZhOi/keWwj+mVh+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FpeS9j+mFkuW6l+S8keaBr+OAgg0KDQrmjqjojZDoh6rotLnpobnnm67vvJrnvpr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vvIhBbnRlbG9wZSBDYW55b27vvInvvIznvprnvorls6HosLfmmK/kuJbnlYzkuIr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ni63nvJ3lnovls6HosLfkuYvkuIDvvIzkuZ/mmK/okZflkI3nmoTmkYTlvbH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prnvorls6HosLfnmoTlh7rlj6Plj6rmnInkuIDkurrlpJrlrr3vvIzlsbHmtKrku47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lrfmtozogIzlh7rjgILogIzov5nph4znmoTlhYnnur/kuZ/ljYPlj5jkuIfljJ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aPljYjlvojnn63nmoTkuIDmrrXml7bpl7TpmLPlhYnmiY3og73pgI/ov4flh6DlpIT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nhafliLDosLflupXjgILnvprnvorls6HosLfmmK/ljJfnvo7mnIDnvo7kuL3nmoTls6H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ub3mt7HjgIHot53nprvkuI3plb/vvIzkvYbmsr/nnYDlsbHlir/mt7HliIflnLD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nmoTlnLDotKjmnoTpgKDmmK/okZflkI3nmoTnuqLnoILlsqnvvIzosLflhoX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oqvlsbHmtKrlhrLliLflvpflpoLmoqblubvkuJbnlYzjgILpqazouYTmub7vvIhIb3JzZ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gQmVuZO+8ieiZveeEtuWug+WPquacieS4gOS4quinguacm+eCue+8jOS9huWwsei/me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ch+aSvOeoi+W6puadpeiusu+8jOS4lueVjOS4iumavuS7peaJvuWHuuesrOS6j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eahOWcn+i0qOWwseWDj+eKueS7lueahOWcn+i0qOS4gOagt++8jOWboOS4uuWQq+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TgeWSjOmUsOmHkeWxnuaJgOS7peWcqOmYs+WFieS4i+mXquiAgOedgOe+juS4v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nue6ouiJsuOAguWFtuasoe+8jOWIh+WHuui/meS4qua5vueahOenkee9l+aLieWkmua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/oee/oOiIrOeahOe7v+iJsu+8jOe6ouiJsueahOWcn+WSjOe7v+iJsueahOays+ebuOW+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sO+8jOS7juminOiJsuS4iuadpeivtOmdnuW4uOi1j+W/g+aCpuebruOAguWGjeiAh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5vuW+iOWchua2pu+8jOS7juW9oueKtuS4iuadpeiusuW+iOe+juOAguacgOWQ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5vuWkn+a3seWkn+Wkp++8jOaJgOS7pei/meS4qua5vuaJjeWkn+awlOWKv++8g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5fmnYbplYfmiJblkajovrnlsI/plYflnLDljL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Xl+adhumVh+aIluWRqOi+ueWwj+mVhyDmi4nmlq/nu7TliqDmlq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mpsei9puWJjeW+gOenkee9l+aLieWkmuWkp+Wzoeiwt+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WNl+Wzoe+8ie+8iEdyYW5kIENhbnlvbiBOYXRpb25hbCBQYXJr77yJ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8c3Bhbj4gPC9zcGFuPuOAkOenkee9l+aLieWkmuWkp+Wzoeiwt+WbveWutuWFrOWbre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oe+8ieOAke+8iEdyYW5kIENhbnlvbiBOYXRpb25hbCBQYXJr77yJYijkuI3kvY7kuo4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5aSn5bOh6LC35bm/6ZiU5peg5Z6g77yM5Y2z5L2/5Zyo6KeG6YeO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Lmf5Y+q6IO955yL5YiwMzY1LjLlhazph4zkuK3nmoTkuIDlsI/pg6jli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lhajnkIPlt7LmnInmlbDnmb7kuIfkurrmuLjop4jov4flpKfls6HosLfvvIzkvYb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Dkurrop4Hov4flroPnmoTlhajosozjgILlpKfls6HosLfnmoTlo67op4LvvIzkuI3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hbbljYPlp7/nmb7mgIHnmoTlpYfls7DlvILnn7Plkozls63lo4Hnn7Pmn7H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hbboibLlvannmoTlj5jlubvjgILnlLHkuo7ls6HosLfkuKTlo4HnmoTlsqnnn7P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miYDlkKvnn7/nianotKjnmoTkuI3lkIzvvIzlnKjpmLPlhYnnhaflsITkuIvvvIz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3lkIznmoToibLlvanvvIzlpoLpk4Hnn7/nn7PkvJrlkYjnjrDkupTlvannvKTn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sKfljJbnianliJnlkYjnjrDlkITnp43mmpfmt6HnmoToibLosIPvvIznn7Poi7H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b3oibLjgILlpoLmraTkuIDlnZflnZfpspznuqLjgIHkuIDlm6Llm6Lpu53pu5Hjg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pk4HngbDjgIHkuIDmlrnmlrnmt7HotavnmoToibLlvanvvIzkvb/ls6HosLflo4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lnZflt6jlpKfnmoTkupTlvanmlpHmlpPnmoTosIPoibLmnb/vvIzku6TkurrnnL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ubHvvIznvo7kuI3og5zmlLbjgILov5Tlm57mi4nmlq/nu7TliqDmlq/vvIz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YnIgLz4NCjxiciAvPg0K5o6o6I2Q6Ieq6LS56aG555u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7u05Yqg5pav5aSc5ri444CC5aSc5ri45ouJ5pav57u05Yqg5pav5piv5L2T6aq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Wi5Y2O44CB55av54uC5ZKM57q46YaJ6YeR6L+355qE5pyA5aW95pa55byP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en5Z+O5Y+C6KeC5ri46KeI77yM5oSf5Y+X5LiN5LiA5qC355qE5ouJ5pav57u05Yq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77yM5pyJ6ICB5Z+O5Yy66ICX6LWEIDYwMDAg5LiH576O5YWD77yM5YWo55CD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bmV4oCc54Gv5YWJ56eA4oCd44CB5paw5Z+O5Yy655m+5LmQ5a6r6YWS5bqX5YmN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l5rmW5Lya6ZqP5LmQ5aOw5Y+Y5bm75Ye65ZCE56eN5Zu+5qGI5ZKM6YCg5Z6L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a35rOJ77yM5aSW6KeC5ouJ5pav5aSn6YGT5LiK5aSa5a626JGX5ZCN5Li76aK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s+mrmOaiheOAgeeZvuS5kOWuq+OAgeWogeWwvOaWr+etieixquWNjui1jOWcuu+8m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m+aEj+eahOeci+adv+S4juS6lOWFieWNgeiJsueahOmck+iZueeBr+S6pOe7h+iA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W5u+S4lueVjO+8jOS9v+S6uua1ruaDs+iBlOe/qe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i4nmlq/nu7TliqDmlq/lnLDljL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WKoOaWry3mtJvmnYnnn7Y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+8iOWFqOeoi+i3neemu+e6pjQ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9pueoi+e6pjTlsI/ml7bvvIkNCuS7iuWkqei/lOWbnua0m+adieeftu+8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W+gOOAkOajleamiOazieWlpeeJueiOseaWr+OAke+8iOe6pjPlsI/ml7bvvIn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pb/pg6jmnIDlpKfnmoTlt6XljoLnm7TplIDkuK3lv4PvvIxEZXNlcnQgSGlsbCBQcmVt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1dGxldHPmmK/muLjlrqLku6zotK3kubDlkITnsbvlkI3niYzllYblk4HnmoTlpb3ljrv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liqDliKnnpo/lsLzkuprlt57nmoTov5nlrrblpaXnibnojrHopb/mnInnnYDov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rrbnmoTljoLlrrbnm7TplIDlupfpk7rvvIzkuJbnlYzlkI3niYzlpoJDb2FjaCwgRG9s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iYmFuYSwgR2lvcmdpbyBBcm1hbmksIEd1Y2NpLCBKaW1teSBDaG9vLCBSYWxwaCBMYXVyZ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YWRhLCBTYWx2YXRvciBGZXJyYWdhbW8sIFRvZCdzLCBWZXJzYWNlLCBZU0wsIFplZ25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Wi5Y2O5ZOB54mM77yM5aWl54m56I6x5pav6YO95pyJ5LuW5Lus55qE6Lqr5b2x44C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6O5Zu977yM5oCO5LmI6IO96ZSZ6L+H5Lu35buJ54mp576O55qE57K+5b2p6LSt54mp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5u45L+h5ZyoRGVzc2VydCBIaWxs5aWl54m56I6x5pav77yM5L2g5LiA5a6a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iw5b+D5Luq55qE5a6d6LSd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0m+adieeftuWcsOWMu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Sb5p2J55+2IOWco+WcsOS6muWTpSDmtJvmnYnnn7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mpsei9puWJjeW+gOWco+WcsOS6muWTpeOAguWco+WcsOS6muWTp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nuacgOe+jueahOa1t+a4r++8jOS5n+aYr+ilv+WyuOacgOWkp+eahOWGm+a4r+Wfj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Gm+aWueWcqOWco+WcsOS6muWTpeW4guiuvuacieWkmuWkhOWGm+S6i+WfuuWc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Wbvea1t+WGm+OAgee+juWbvea1t+WGm+mZhuaImOmYn+OAgeWSjOe+juWbvea1t+Wy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q+mYn+S4uuS4u+OAguWFt+aciemCo+enjemAuOS5kOOAgeavq+aXoOWOi+WKm+eahOW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+WKoOW3numjjuagvOOAguWco+WcsOS6muWTpeaYr+e+juWbveWkquW5s+a0i+iIsO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Gm+a4r+OAgua1t+WGm+esrDEx5oiY5Yy65oC76YOo5bCx6K6+5Zyo6L+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iq56m65q+N6Iiw5ZKM5qC45r2c6ImH57uP5bi45Ye65rKh5ZKM5YGc5rOK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gbU8c3Bhbj4gPC9zcGFuPuOAkOWco+WcsOS6muWTpeWGm+a4r+OAk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Mw5YiG6ZKf77yJPGJyIC8+DQrvgbU8c3Bhbj4gPC9zcGFuPuOAkOiDnOWIq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leWhkeOAke+8iOS4jeS9juS6jjMw5YiG6ZKf77yJ5a6D55qE5Y6f5b2i54Wn54mH77ya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DjmnIjnmoTkuIDlpKnvvIznur3nuqbml7bmiqXlub/lnLrjgILlvZPlkKzliLDkuoz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nu5PmnZ/nmoTmtojmga/vvIzkuIDkuKrlubTovbvnmoTmsLTlhbXmg4XkuI3oh6r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4nkvY/ov4fot6/nmoTlpbPmiqTlo6vni4LlkLvkuobotbfmnaXvvIzov5nliqj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ZXmgbDlpb3ooqvkuIDkvY3orrDogIXmi43kuIvjgILnhafniYflkI7mnaXlnKj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lub/niLLmtYHkvKDjgILov5nkuIDlkLvomb3nhLbnn63mmoLvvIzljbTlvKXkuY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vvIzmiJDniLLnu4/lhbjvvIzlm6DniLLov5nmmK/kurrnsbvmiJjog5zms5Xopb/mlq/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lpzkuYvmg4XnmoTlrqPms4TvvIzlhbfmnInliJLml7bku6PnmoTmhI/kuY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tTxzcGFuPiA8L3NwYW4+44CQT2xkIFRvd27lnKPlnLDkuprlk6XogIHln47jgJHvvI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zMOWIhumSn++8ie+8jOWdkOiQveWcqOWco+WcsOS6muWTpeW4guS4reW/g+eahO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muWTpeiAgeWfjuaYr+S4gOS4que+juS4veiAjOWFhea7oeS5kOi2o+eahOWOhuWPs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g+aYr+WKoOW3nueahOivnueUn+WcsO+8jOaYr+ilv+ePreeJmeaXqeacn+auluaw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jOaXtuS5n+aYr+esrOS4gOaJueasp+a0suS6uuWumuWxheaJgOOAgjxiciAvPg0K7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7jgJDloqjopb/lk6XokoLljY7nurPlsI/plYfmuLjjgJHvvIj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5bCP5pe277yJ77ya5aKo6KW/5ZOl6JKC5Y2O57qz77ya6L+Z5p2h6KGX5ruh6KGX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6ZO677yM5bel6Im65ZOB5bqX77yM6YWS5ZCn5ZKW5ZWh5Y6F77yM6L+Y5pyJ5LiA5Lq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C6KGX5Y+j5pyJ57uZ5ri45a6i54Wn55u455So55qE6am06L2m77yM6am05a2Q6KKr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aR6ams55qE5qC35a2Q44CC6K6p5Lq65Lul5Li65piv5paw55qE6am05a2Q5ZOB56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8YnIgLz4NCuaOqOiNkOiHqui0uemhueebru+8muW3tOWwlOazouS6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S9jeS6juWco+WcsOS6muWTpeW4guS4reW/g+WMl+WMuizlhazlm63lu7rkuo4xOT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2A4oCc576O5Zu95pyA5aSn55qE5Z+O5biC5paH5YyW5YWs5Zut4oCd5LmL56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qy576O57q957qm55qE5Lit5aSu5YWs5Zut44CC5YWs5Zut5YaF5oul5pyJ5Lq657G7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B5pGE5b2x44CB6Im65pyv562JMTXkuKrkuLvpopjnmoTljZrnianppobvvIz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nKPlnLDkuprlk6Xliqjnianlm63jgILpmaTkuobljZrnianppobvvIz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v5jmnInlpJrkuKrpo47moLzov6XlvILnmoToirHlm63vvIznjqvnkbDlm63jgIHng6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muKnlrqTjgIHmspnmvKDlhazlm63jgIHku5nkurrmjozoirHlm63ku6Xlj4rmo5Xm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rYnvvIzpg73og73orqnkvaDmnInmg4rllpznmoTlj5HnjrDjgILlhazlm63liIbljZf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fljLrln5/vvIzljJfljLrku6Xlt7Tmi7/pqazlub/lnLrkuLrkuK3lv4PvvIz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mmK8xOTE15bm05be05ou/6amsLeWKoOW3nuWNmuiniOS8mumBl+eVme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e+pO+8jOW4puedgOa1k+WOmueahOilv+ePreeJmeaWh+iJuuWkjeWFtOaXtu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OAguWNl+WMuuS7peazm+e+juW5v+WcuuS4uuS4reW/g++8jOWbtOe7leedg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zE5MzXlubTliqDlt54t5aSq5bmz5rSL5Zu96ZmF5Y2a6KeI5Lya55WZ5LiL5p2l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pyJ552A576O5Zu96KW/5Y2X6YOo55qE5bu6562R6aOO5qC8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0m+adieeftuWcsOWMu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Sb5p2J5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+C6ICD6Iiq54+t77yaQ0E4ODgmbmJzcDsgJm5ic3A7T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Jm5ic3A7ICZuYnNwOzExMzAmbmJzcDsgMTUxMO+8iCsx77yJPGJyIC8+DQrlip7nkIb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iYvnu63lkI7vvIznmbvkuIrov5TnqIvnmoToiKrnj63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Iiq54+t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TD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eiBlOi/kOWc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+C6ICD6Iiq54+t77ya5Zu95YaF6IGU6L+Q6Iiq54+t5b6F5a6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rXovr7ljJfkuqzvvIzovazmnLrov5Tlm57ogZTov5DlnLDvvIznu5PmnZ/mhInlv6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kuYvml4XvvIzlkIToh6rov5Tlm57muKnppqjnmoTlrrb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E6YCJ5Lit5Zu956ys5LiA5aSn6Iiq56m65YWs5Y+4LS3kuK3lm73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iKrnj63vvIzlhajlm73ogZTov5DvvIwx5Liq562+6K+B5ri4546pM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+juWbveOAgeWiqOilv+WTpe+8jOWNh+e6p+S7t+WAvCQyMDAtLeWco+WcsOS6muWTp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jY7nurPkuIDml6XmuLg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LrOWutuihjOi1sD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576O5Zu96KW/6YOoOOWkp+W/heaJk+WNoeWcsO+8muen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ieWkmuWkp+Wzoeiwt+KAoue6quW/teeikeiwt+KAoumyjeWogeWwlOa5luKAouWco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eKAouiSguWNjue6s+KAouagvOael+iPsuaWr+WkqeaWh+WPsOKAouWco+WhlOiOq+Wm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t+a7qeKAouWlpeeJueiOseaWrz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ex5YWl5biC5Yy6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vmtJvmnYnnn7bkuI3lj6/plJnov4flnLDmoIf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kMjAw44CQ5qC86YeM6I+y5pav5aSp5paH5Y+w44CR5rSb5p2J55+26KeC5pmv55qE57ud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b44CQ5Zyj5aGU6I6r5bC85Y2h5rW35rup44CRNjblj7flhazot6/nu4jngrnv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Y7nibnigKLov6rlo6vlsLzpn7PkuZDljoXjgJHvvJvjgJDmtJvmnYnnn7bluILmlL/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vjgJDmlq/lnabmma7kuK3lv4PjgJE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hjOeoi+eJueiJsjwvc3Bhbj4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RoOeLrOWutui1oOmAgeS7t+agvCQyN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m73mlZnnp5Hmlofnu4Tnu4fpgInkuLrlj5fkv53miqTnmoTlpKnnhLbpgZfkuq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o7lm73lpKfls6HosLcoR3JhbmQgQ2FueW9uKS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Roee+juWbveS6muWIqeahkemCo+W3nuWSjOeK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nuS5i+mXtOeahOWkqeeEtuawtOW6k+KAlOKAlOOAkOmyjeWogeWwlOa5l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KRouS7t+WAvCQyNjDmi43mk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6DmlbDopb/pg6jnlLXlvbHnmoTljbDnrKzlronpg6jokL3lhazlm63jgJDnuqrlv7Xn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jgJHkvZPpqozljp/msYHljp/lkbPnmoTnvo7lm73mlofljJb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kaPlronmjpLku7flgLwkMTMw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o5pyA5aSn5aWl54m56I6x5pav4oCU4oCU44CQ5qOV5qaI5rOJ5aWl54m56I6x5pav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N5ZCI5YWo56iL5Lik5Lu25YWN6LS56KGM5p2O5omY6L+Q77yM5Y+v5Lul5pS+5b+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44CC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53oibLpo47mma88L3NwYW4+PC9zdHJvbmc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76a576K5b2p56m077ya5LiW55WM5pyA5L2z5pGE5b2x5Zyj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paR5paT55qE6Ieq54S25aWH6KeC77yM5oiQ5bCx6ZWc5aS05LiL55qE5LiA5byg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mH77yBPC9zcGFuPjxiciAvPg0K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iOseWdnueOr+a4uOW9seWfju+8muenkeaKgOS4juWoseS5kOacgOWlvee7k+WQi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NCjxzcGFuIHN0eWxlPSJmb250LXNpemU6MTRweDsiPjPjgIHluIP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6HosLfvvJrkuJbkuIrni6zkuIDml6DkuoznmoTpqazouYTlvaLlnLDosoz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OWPiuiIquepuueojui0ue+8iOe7j+a1juiIse+8jOS4jeWQq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Hg+ayueS4iua1ru+8ie+8m+azqO+8muihjOeoi+S4reaJgOWIl+iIquePreWdh+S4u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jOWunumZheiIquePreS7peWHuuWboumAmuefpeS5puS4uuWHh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Jfnvo7miYDmnInphZLlupfkuI3mjILmmJ/vvIzooYznqIvmiYDliJfkvY/lrr/vvIg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5oi/77yM5LiN5L+d6K+B5oi/5Z6L77yJ6K+m6KeB5Y+C6ICD6YWS5bqX5qCH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5ZCM5Lu3PGJyIC8+DQozLuihjOeoi+S4reaJgOWIl+eUqOmkkO+8muaXqemkkO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IluaJk+WMheaXqemkkO+8iOWmgumBh+aXqeePreacuu+8jOaXqemkk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iOaZmumkkOS7peS4reW8j+ahjOmkkOaIluiAheiHquWKqemkkOS4uuS4u++8i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WNiOmkkDfnvo7ph5HvvIzmmZrppJA4576O6YeR77yJ77yM5omA5pyJ6aSQ5LiN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PGJyIC8+DQo0LuWig+WkluaXhea4uOi9pu+8iOS/neivgeavj+S6ujHmraPluq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Uu5pmv54K56Zeo56Wo77ya57qq5b+156KR5bGx6LC3PGJyIC8+DQo2L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k+S4muWPuOacuuWPiiDkuJPkuJrkuK3oi7HmlofpoobpmJ/vvIjlr7zmuLj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cu5Lu35YC8MzDkuIfkurrmsJHluIHml4XmuLjkurrouqvmhI/lpJbkv53pmanvvI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oh6rooYzotK3kubDlooPlpJbntKfmgKXmlZHmj7TpmanvvInvvJ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bi455So6YWS5bqX5L+h5oGvPC9zdHJvbmc+PGJyIC8+DQrmtJvmnYnnn7b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SYW1hZGEgLyBRdWFsaXR5IElubiAvIENvbWZvcnQgSW5uIC8gR3Vlc3Rob3VzZSAvIEJl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zdGVybiAvIERheXMgJm5ic3A7SW5uIC8gQ3J5c3RhbCBQYXJrIEhvdGVsIC8gUm9hZHdhe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vIFN1cGVyIDgvIC9TbGVlcCBJbm4gLzxiciAvPg0K5ouJ5pav57u05Yqg5pav5Zyw5Yy6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Z+O5Zyw5Yy677yaUGFsYWNlIFN0YXRpb24gLyBUaGUgUXVhZCAvIENpcmN1cyBDaXJj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Bcml6b25hIENoYXJsaWUncyBEZWNhdHVyLyBUYXhlcyBTdGF0aW9uIC8gQm91bGRlciBTd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L1RoZSBGb3J0dW5lL0dvbGQgc3RyaWtlIGhvdGVs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S7nrb7or4HotLnjgIFFVlVT55m76K6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LuWFqOeoi+WPuOacuuOAgeWvvOa4uOWPiumkkOWOheacjeWKoei0ue+8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OzxiciAvPg0KMy7lnKjmnLrlnLrlhoXovazmnLrjgIHlgJnmnLrlj4rlnK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ml7bpl7TnlKjppJDnlLHlrqLkurroh6rnkIYu5Zyo576O5Zu95YaF6ZmG55qE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WN6LS555qE6aOe5py66aSQ77yM6ZyA5Y+m5aSW6LSt5Lmw77yM57qm5Li6MT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Jvoi6XnlLHkuo7mkK3kuZjml6nnj63mnLrml6Dms5XlnKjphZLlupflhoXnlKj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l6nppJDotLnnlKjkuI3pgIDvvIzlrqLkurrpnIDopoHoh6rnkIbml6n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5a6i5Lq65Liq5Lq65raI6LS55Y+K6Ieq6LS56aG555uu77ybPGJyIC8+DQo1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hjOadjuWvhOWtmOi0ue+8iOavj+S7tuihjOadjue6pjEtMue+jumHke+8jOWFt+S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inhOWumuS4uuWHhu+8ie+8mzxiciAvPg0KNi7ljZXmiL/lt67lhajnqIsy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pl7TvvIzpobvlnKjmiqXlkI3ml7bmj5Dlh7rnlLPor7fvvJso5YiG5oi/5Lul5ZC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2P5LiA5oi/5Li65Y6f5YiZ77yM5aaC6ZyA5L2P5Y2V5Lq66Ze077yM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+Q5Ye655Sz6K+377yM5bm26KGl5Lqk5Y2V6Ze05beu77yM6Iul5Zug5q2k6YCg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e6546w6Z2e6Ieq54S25Y2V6Ze077yM5o+Q5Ye65L2P5Y2V6Ze055Sz6K+36ICF6Z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iA6Ze05Y2V5oi/5beu77yM5Y2z5YWx6ZyA5pSv5LuYNDAwMOWFg++8m+Wmgu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Wkq+Wmu+OAgeavjeWtkC/niLblpbPvvIjlrZDjgIHlpbPpnIDljaDluorvvInjgIH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5DlprnpnIDkvY/kuIDpl7TmiL/or7fmj5DliY3lkYrnn6XvvIzlnKjkuI3lvbHlk43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7rnjrDljZXkurrpl7TnmoTmg4XlhrXkuIvkuojku6XlronmjpLlkIzkvY/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npL7lronmjpLliIbmiL/kuLrlh4bvvIzkvp3nhafml4XmuLjkuJrnjrDooYzmk43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l4XooYznpL7mnInmnYPkvp3mja7mnIDnu4jlh7rlm6LkurrmlbD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iIbmiL/mg4XlhrXvvIzljIXmi6zlpKvlprvliIblvIDkvY/lrr/miJbogIX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ljZXmiL/lt67vvInvvJvmiJHnpL7kv53nlZnmlLblj5bljZXmlbDmiqXlkI3ogI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nmoTmnYPliKnvvJs8YnIgLz4NCjcu5aaC6YGH6Iiq56m65YWs5Y+46L+Q5Yqb6LC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5Sf55qE5Ye65YWl5aKD5Y+j5bK45Z+O5biC55qE6aSQ6LS55Y+K5L2P5a6/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LuiIquepuuWFrOWPuOWPpuihjOmAmuefpeeahOeHg+ayuemZhOWKoOi0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he+8jOWFt+S9k+S7peiIquepuuWFrOWPuOWFrOW4g+S4uuWHhiE8YnIgLz4NCjku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6aG555uu5Lul5aSW55qE6LS555So5Lul5Y+K6KGM56iL5Lit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6LS555So77ya5aaC54m55q6K6Zeo56Wo44CB5ri46Ii577yM6YKu6L2u44CB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Zyw6ZOB56Wo562J6LS555So44CCPGJyIC8+DQoxMC7moLnmja7jgIrml4XmuLj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rKzljYHlha3mnaHop4TlrprvvJrigJzlh7rlooPml4XmuLjogIXkuI3lvpflnKjlooP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s5Xmu57nlZnvvIzpmo/lm6Llh7rlooPnmoTml4XmuLjogIXkuI3lvpfmk4Xoh6rliIb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LHlm6LigJ0g77yI5ZCM5qC36YCC55So6Ieq5aSH562+6K+B55qE5Y+C5Zui5ri45a6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a6i5Zyo5aKD5aSW5aaC5pyJ5Lu75L2V5b2i5byP55qE6ISx5Zui77yM6ZyA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oiR56S+77yM5bm2562+6K6i6ISx5Zui5Y2P6K6u5Lmm77yM5LiU5oiR56S+5bC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MjAw576O6YeRL+S6ui/lpKnotLnnlKjvvIzmraTmlrnlvI/nm67nmoTmmK/muLjlrqL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l4XmuLjms5XnrKzljYHlha3mnaHjgILlpoLmuLjlrqLlnKjmnKrlkYrnn6XmiJHnpL7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uqTnurPmraTotLnnlKjnmoTmg4XlhrXkuIvmk4Xoh6rohLHlm6LvvIzmiJHnpL7pg73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kuLvliqjop6PpmaTkuI7ml4XooYznpL7nrb7orqLnmoTml4XmuLjlkIjlkI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lnKjnrKzkuIDml7bpl7TpgJrmiqXkuK3lm73lkoznm67nmoTlnLDlm73nmoTlj7j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jgIHnp7vmsJHlsYDvvIzlrqLkurrlsIbkvJrooqvliJflhaXnm67nmoTlnLDlm73n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DnmoTkuI3oia/orrDlvZXjgILlubblkIzml7blj5bmtojmuLjlrqLlkI7pnaL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oYznqIvlj4rpo5/lrr/lronmjpLjgII8YnIgLz4NCjExLuatpOasoeaXheihjOaYr+i3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+8jOS4jeaYr+iHqueUseihjO+8jOaXheihjOekvumcgOimgeWFqOeoi+Wvue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S6i+WunOi0n+i0o++8jOivt+Wkp+WutuS4jeimgeWPguWKoOeUseWig+Wkl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e7hOe7h+eahOa4uOiniOa0u+WKqO+8jOWboOS4uuaIkeS7rOaXoOazleehruiup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u+WKqOaYr+WQpuaYr+ato+inhOe7j+iQpe+8jOaYr+WQpuaciei0reS5sOWVhuS4m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WQpuWcqOWHuueOsOe0p+aApeaDheWGteaXtuiDvee7meS6iOWFqOWKm+WN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bveWQjui/mOaciei/nuW4pumXrumimOeahOaYr+WQpuWPr+S7pei/nuW4puino+WG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uWmgua4uOWuouWPguWKoOS6hueUseWig+WkluesrOS4ieaWuee7hOe7h+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ekvuWwhuaUtuWPljIwMOe+jumHkS/kurrnmoTov53nuqbph5HvvIzlubblhpn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7TmmI7vvIzmi5Lnu53nvLTnurPov53nuqbph5HlkozlhpnkuabpnaLor7TmmI7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sIbop4bkuLrkuLvliqjop6PpmaTkuI7ml4XooYznpL7nrb7orqLnmoTml4XmuLjlkIj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lj5bmtojmraTmuLjlrqLlkI7pnaLooYznqIvnmoTkuIDliIfpo5/lrr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Ig5oiR5Lus5bu66K6u5aSn5a625Y+C5Yqg5oql5ZCN5pe25ou/5Yiw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YWs56S655qE6Ieq6LS55rS75Yqo77yM5Zug5Li65LiA5pem5pyJ6ZyA6KaB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yw5o6l56S+57uE5Zui56S+5a+85ri46aKG6Zif6YO95Lya5YWo6YOo57uZ5Lq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5qE5Y2P5Yqp77yM5bm25LiU5oiR5Lus5omA5o6o6I2Q55qE6Ieq6LS55rS75Yq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i65q2j6KeE55qE6JCl5Lia5Y2V5L2N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5LiA44CB6YWS5bqX6K+05piOPGJyIC8+DQoxL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liqDmi7/lpKfnmoTln47luILpnaLnp6/mma7pgY3ovoPlsI/vvIzluLjop4TmiJHku6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or7TnmoTlnYfmjIfigJzlpKflnLDljLrigJ3vvIzljIXlkKvkuoblkajovrn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7Plh6DljYHkuKrlpKflsI/kuI3nrYnnmoTljavmmJ/ln47luILvvIzkvovlpoLnvo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blpKfljLrjgIHliqDmi7/lpKfmuKnlk6XljY7lpKfljLrjgILluILkuK3lv4P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lYbkuJrlip7lhazkuLrkuLvnmoTkuIDlsI/lnZfljLrln58sIOWxheawkeS4gOiIr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tpOWxheS9j+OAguS4gOiIrOWboumYn+eahOmFkuW6l+WmguaXoOeJueWIq+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S4uuW4gumDiuetiemdnumXueW4guWMuu+8jOWboumYn+WuieaOkuWcqOmrmOmAn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gei+uemFkuW6l+S9j+Wuv+Wxnuato+W4uO+8myZuYnNwOzxiciAvPg0KMi7lnKjnvo7lm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77yM5Zyf5Zyw6Z2i56ev5Y2B5YiG5a695p2+77yM5Li65q2k6YWS5bqX5qW8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iN6auY77yM5aSa5LulMi0z5bGC6Z2e5bi45pmu6YGN77yb5pyJ55qE6YWS5bqX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6D6ZW/77yM6K6+5pa955Wl5Li65YGP5penLCDkvYbmiL/pl7TovoPlpKf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nYDnmoTnibnngrnvvIjlpI/lqIHlpLfnlLHkuo7lnLDlsJHkurrlpJrvvIzmiYDku6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pl7TovoPlsI/vvInvvJs8YnIgLz4NCjMu576O5Zu9L+WKoOaLv+Wkp+eahO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mOaWueivhOWumuagh+ivhu+8jOWQjOe6p+WIq+iMg+WbtOWGheeahOmFkuW6l+Wcq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ixquWNjueoi+W6puavlOWbveWGheeahOeugOWNleOAgjxiciAvPg0KNC7lm73pmYX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hZLlupflhaXkvY/ml7bpl7TmmK/kuIvljYgxNeeCueS5i+WQju+8jOmAgOaIv+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NiDEy54K55LmL5YmN77yM5pyJ55qE6YWS5bqX5Zyo5YWl5L2P5pe26L+Y5Lya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oi/6Ze05Lqk5oq86YeR77yI6YCa5bi4MTAwLTMwMOe+juWFgy/pl7TmiL/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ml7blho3pgIDnu5nlrqLkurrvvIzov5nkuKrotLnnlKjpnIDopoHlrqLkurr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Uu6YWS5bqX5o+Q5L6b5Y+M5Lq65oi/77yM5LiN6ZmQ5LqO5Y+M5bqK5oi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Y+v6IO95Lya5Ye6546wMeW8oOWkp+W6ijHlvKDlsI/luorvvIjmiJbmspnlj5H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r7fnkIbop6PvvJs8YnIgLz4NCuS6jOOAgeeUqOmkkOivtOaYjjxiciAvPg0KMS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pJrkuLrlhrfml6nppJDvvJvlvaLlvI/lpJrkuLrphZLlupflhoXml6nppJD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ml6nppJDvvIjnroDppJDmiJblv6vppJDvvInvvJs8YnIgLz4NCjIu5q2j6aSQ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57uT5ZCI5Lit5byP5qGM6aSQ77yM5pyJ5pe25YCZ5Zyo6KGM56iL5Lit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mE6L+R5rKh5pyJ5Lit6aSQ5Y6F77yM5oiR5Lus5Lya5a6J5o6S5ZCD5b+r6aSQ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b2T5Yqz44CB5rGJ5aCh546L562J5b+r6aSQ77yb5qGM6aSQ5qCH5YeG77yaMTAtMT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kuLo26aSQMeaxpO+8jDctOeS6uuS4gOahjOS4ujXoj5wx5rGk77ybPGJyIC8+DQoz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S/liqDmi7/lpKfnmoTkuK3ppJDljoXlnKjop4TmqKHlkozlj6PlkbPkuIrkuI7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mnInlvojlpKfnmoTlt67ot53vvIzkuK3ppJDljoXop4TmqKHpg73mr5TovoPls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uI3lpoLlm73lhoXvvIzppa3oj5zlj6PlkbPkuLrkuobpgILlupTlvZPlnLDnmoT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aDmg6/pg73lt7Lnu4/mr5TovoPopb/ljJbvvIzogIzkuJTnlLHkuo7lvZPlnLDljp/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kozosIPmlpnkuI3lpJ/pvZDlhajvvIzlj6PlkbPkuI3nuq/mraPvvIzmlYXluIzmnJ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g73lpJ/nkIbop6PvvJs8YnIgLz4NCjQu576O5Zu96Ieq5p2l5rC05Y+v5Lul5a6J5YWo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2G54Ot5rC06b6Z5aS055qE5rC05LiN6IO96aWu55So77yM6aWt5bqX5Z2H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yA5rC077yM5Y+q5pyJ5bCR6YOo5YiG6YWS5bqX5o+Q5L6b54Wu5byA5rC055qE55S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Zad54Ot5rC05Lq677yM5Y+v6Ieq5bim54Ot5rC05p2v77yM5Lmf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aSQ5Y6F6KaB5LiA5Lqb54Ot5rC05bim5Zyo6Lqr6L6577yM5L2G6KaB5Lu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5bCP6LS544CCPGJyIC8+DQo1LuagueaNruWbvemZheiIquePreWboumYn+aQreS5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WbvemZheauteiIquePreWboumYn+mAmuW4uOmhu+aPkOWJjTMtMy415bCP5pe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qg5YaF6ZmG5q616Iiq54+t5o+Q5YmNMi0yLjXlsI/ml7bvvInliLDovr7mnLrlnL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mnLrmiYvnu63vvIzmlYXlm73pmYXmrrXoiKrnj63lnKjlvZPlnLDkuIvljYgxNeeC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OWQqzE154K577yJ77yM5pma6Ze0MjHngrnliY3vvIjlkKsyMeeCue+8iei1t+mjn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KoOWGhemZhuauteiIquePreWcqOW9k+WcsOS4i+WNiDE054K55YmN77yI5ZCrMTT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Zrpl7QyMOeCueWJje+8iOWQqzIw54K577yJ6LW36aOe55qE6KGM56iL5Z2H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oiW5pma6aSQ77yM6ZyA5ri45a6i6Ieq55CG44CC5Lit5Zu95aKD5YaF5LiN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InjgIHmma/ngrnor7TmmI48YnIgLz4NCjEu6KGM56iL5Lit5pyq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Wl5YaF5Y+C6KeC4oCd55qE5pmv54K55Z2H5Li65ri46KeI5aSW6KeC77yb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4K55Z2H5Y+q5ZCr6aaW6YGT6Zeo56Wo77ybJm5ic3A7PGJyIC8+DQoyLu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WboumYn+WcqOWig+WkluaXhea4uOebrueahOWcsOeahOWunumZheaDheWGt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Hj+WwkeWPguinguaZr+eCueeahOWJjeaPkOS4i+iwg+aVtOaZr+eCueWPguingu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++8mzxiciAvPg0KMy7nvo7lm70v5Yqg5ou/5aSn54us54m555qE5Lq65paH6aO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6G5Y+y546v5aKD77yM6YCg5bCx5LqG5ZCE5Zyw6aOO5qC85ZCE5byC55qE5pWZ5a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Y+K5Za35rOJ562J5pmv54K577yM6L+Z5Lqb5pmv54K55LiA6YOo5YiG5piv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W5byA5pS+55qE77yM6aKG6Zif5Lya5qC55o2u5a6e6ZmF5oOF5Ya16YWM5oOF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mv54K55YWl5YaF5Y+C6KeC77yb5Y+m5aSW77yM6YOo5YiG5pmv54K55aaC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6K6u5Lya5aSn5Y6m562J77yM5L2c5Li65Z+O5biC5YW45Z6L5qCH5b+X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pS/5bqc5a6e6ZmF55qE5Yqe5YWs5Zyw54K577yM5bu6562R6aOO5qC85p6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77yM6L+Z6YOo5YiG5pmv54K55piv5LiN6IO95aSf5YWl5YaF5Y+C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+v5Lul5aSW6KeC5bm255WZ5b2x57qq5b+177ybPGJyIC8+DQrlm5vjgI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s5Xlvovms5Xop4Tor7TmmI48YnIgLz4NCjEu576O5Zu9L+WKoOaLv+Wkp+azleW+i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uOacuuavj+ihjOmptuS4pOWwj+aXtuWQjuW/hemhu+S8keaBrzIw5YiG6ZKf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6L2m5pe26Ze05LiN5b6X6LaF6L+HMTDlsI/ml7bvvIzkuJTkvJHmga/ml7bpl7Tl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S7peS4iu+8m+WvvOa4uOavj+WkqeW3peS9nOaXtumXtOS4jeiDvei2hei/hzE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aPGJyIC8+DQoyLue+juWbvS/liqDmi7/lpKfmlL/lupzop4TlrprvvIzlhazlhbH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4rmiL/pl7TlhoXnpoHmraLlkLjng5/vvIHlpoLooqvmn6XliLDlsIbkvJrlj5fliL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7jlhbPmiafms5Xpg6jpl6jnmoTph43nvZrvvIzmoLnmja7lkITlt57ms5Xlvovop4T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vvIzlr7nkuo7nvZrmrL7ph5Hpop3lkITmnInpmZDlrprvvIznvZrmrL7ph5Hpo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r41MDDigJQxMDAwMOe+juWFg+S4jeetie+8jOivt+a4uOWuouS4gOWumuimgeS4peag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e+juWbvS/liqDmi7/lpKfnmoTph43opoHop4TlrprvvIzku6XlhY3pgKDmiJD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u4/mtY7mjZ/lpLHvvIE8YnIgLz4NCuS6lOOAgeWFtuS7luivtOaYjjxiciAvPg0K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53nlZnlm6DoiKrnqbrlhazlj7jmnLrkvY3osIPmlbTjgIHnrb7or4HjgIHmsYfn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4PmsrnpmYTliqDotLnkuIrmtqjlj4rkuI3lj6/mipflipvnrYnljp/lm6Dmjqjov5/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oYznqIvlj4rlh7rlj5Hml6XmnJ/nmoTmnYPliKnvvIzlkIzml7bnlLHkuo7mnID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mtqjnqI7mr5TovoPpopHnuYHvvIzmiJHnpL7mnInmnYPlh63lgJ/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mtqjnqI7pgJrnn6XmlLblj5bnqI7mlLblt67ku7fjgII8YnIgLz4NCjI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l6YGH5LiN5Y+v5oqX5ouS55qE5a6i6KeC5Y6f5Zug77yI5oyH5LiN6IO96aKE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YG/5YWN5bm25LiN6IO95YWL5pyN55qE5a6i6KeC5oOF5Ya177yM5aaC77ya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qa5omw44CB5Zyw6ZyH44CB572i5bel44CB5rSq5rC044CB5oG25Yqj5aSp5rCU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S/5bqc6KGM5Li6562J77yJ44CB6Z2e5peF6KGM56S+5Y6f5Zug5aaC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bu26K+v5oiW5Y+W5raI44CB6aKG6aaG562+6K+B5bu26K+v44CB5oql5ZCN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62J54m55q6K5oOF5Ya177yM5peF6KGM56S+5pyJ5p2D5Y+W5raI44CB5Y+Y5pu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5+t6KGM56iL77yM5LiA5YiH6LaF5Ye66LS555So77yI5aaC5Zyo5aSW5bu25pyf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L2P44CB6aOf44CB5Y+K5Lqk6YCa6LS5562J77yJ55Sx5ri45a6i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Zug6Iiq54+t5bu26K+v5Y+K5Y+W5raI5oiW5pmv54K55YWz6Zet77yM5pyq6IO9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2/55So5Y+K5ri46KeI55qE6aSQ44CB5pmv54K544CB6YWS5bqX562J77yM5LiN6YC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555So44CCPGJyIC8+DQozLuiHqueUsea0u+WKqOacn+mXtOS4jeWQq+WPuOWvvO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OAgeeUqOi9puetieacjeWKoe+8jOiLpeWuouS6uuS4jeWPguWKoOiHqui0u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cqOmFkuW6l+iHqueUsea0u+WKqOaIluiHquihjOWuieaOkuOAguWPpuWkl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juW9k+aXpeeahOaXhea4uOihjOeoi+e7k+adn++8jOWIsOasoeaXpeaXqemkk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auteWdh+S4uuiHqueUsea0u+WKqOacn++8jOivt+WuouS6uuazqOaEj+iHq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jxiciAvPg0KNC7oi6XpgYfnibnmrormg4XlhrXpnIDotbboiKrnj63vvIzmnK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pflj4rnlKjppJDvvIzotLnnlKjkuIDlvovkuI3kuojpgIDov5jjgII8YnIgLz4NCjYu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rOo5oSP5Lq66Lqr44CB6LSi5Lqn5a6J5YWo77yM5omY6L+Q6KGM5p2O5ZKM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pS+6LS16YeN54mp5ZOB77yM6Ieq55Sx5rS75Yqo5oiW5Y+C5Yqg5b2T5Zy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rS75Yqo5pe26K+35rOo5oSP6Ieq6Lqr5a6J5YWo44CC5ri45a6i5Zug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5oiW6Ieq6Lqr55a+55eF5byV6LW355qE5Lq66Lqr5ZKM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6S+5LiN5om/5ouF6LSj5Lu744CC5peF5ri46LS555So5LiN5YyF5ou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ug6L+d57qm44CB6Ieq6Lqr6L+H6ZSZ44CB6Ieq55Sx5rS75Yqo5pyf6Ze05YaF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5a+55eF5byV6LW355qE5Lq66Lqr5ZKM6LSi5Lqn5o2f5aSx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acn+mXtO+8jOivt+WuouS6uuiHquihjOS/neeuoeWlveS4quS6uui0oueJqeWP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geS7tu+8jOWmguWHuueOsOS4ouWkseetieaEj+Wklu+8jOaIkeekvuS8muWNj+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vu+aJvuOAgeaKpeahiOetieebuOWFs+S6i+WunCzkvYblr7nkuo7lrqLkurr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jZ/lpLHkuI3mib/mi4XotZTlgb/otKPku7vvvIzlubbkuJTkuI3lj6/ku6Xlm6DmraTo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pKflm6LooYznqIvvvJvlpoLlm6DlrqLkurror4Hku7bkuKLlpLHml6Dms5Xnu6fnu6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iJHnpL7kvJrljY/liqnlrqLkurrlpqXlloTlronmjpLlkI7nu63kuovlrpz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kuqfnlJ/nmoTkuIDliIfpop3lpJbotLnnlKjpobvnlLHlrqLkurroh6rooYz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ljp/ml4XmuLjotLnnlKjkuI3pgIDov5jvvJs8YnIgLz4NCjgu5oiR56S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J5o6S55qE5pmv54K544CB6aOf5a6/5Y+K5py656WoLOWuouS6uuWboO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8g+aIluWPlua2iO+8jOS4jemAgOS7u+S9lei0ueeUqOOAgjxiciAvPg0KOS7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npL7op4TlrpoxMuWygeS7peS4iuWwj+WtqeW/hemhu+WNoOW6iu+8jDEy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Y+v6YCJ5oup5piv5ZCm5Y2g5bqK77yM5aaC5LiN5Y2g5bqK77yM6K+3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05piO77yM5YW35L2T6LS555So5qC55o2u5omA5oql5Zui6Zif5oOF5Ya16ICM5a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A5Liq5aSn5Lq65bim5LiA5LiqMTLlsoHku6XkuIvlhL/nq6Xlj4Llm6LvvIz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jaDluorvvIzku6XlhY3nu5nlhbbku5bmuLjlrqLkvJHmga/pgKDmiJDkuI3kv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wLuagueaNruWbveWutuaXhea4uOWxgOWvueWHuuWig+WboueahOimgeax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uuS/neivgea4uOWuouWuieWFqO+8jOS4jeWFgeiuuOWuouS6uuWig+WkluiEs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s+S9v+iHquWkh+etvuivgea4uOWuouS5n+S4jeW+l+aTheiHquemu+Wbou+8i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j+aXheihjOekvuWPiumihumYn+WvvOa4uOWQjOaEj+aTheiHquemu+Wbou+8jOmhu+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Ih+WQjuaenO+8jOW5tuaJv+aLheWPr+iDveWboOatpOe7meaXheihjOekvuaIl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rOS4ieaWueW4puadpeeahOaNn+WkseOAgjxiciAvPg0KMTEu5peF6KGM56S+5o+Q5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2i6KGM56iL5YW35L2T5pe26Ze05Y+K5YaF5a655LuF5L6b5Y+C6ICD77yM5a+85r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qC55o2u5a6e6ZmF5oOF5Ya15a+56KGM56iL5YaF5a655Y+K6aG65bqP562J5YGa5Ye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5YW35L2T5pe26Ze044CB5ri46KeI6IqC55uu44CB5Lqk6YCa5ZKM6aOf5a6/5bC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ul6KGM56iL5omA5YiX5a6J5o6S77yM5aaC6YGH54m55q6K5oOF5Ya177yM5bCG5Lu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5Li65YeG77yM5pWs6K+355CG6Kej5LiO6YWN5ZCI77yB5Zyo5LiN5YeP5bCR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mv54K555qE5YmN5o+Q5LiL77yM5a+85ri45Y+v5qC55o2u5aKD5aSW5oOF5Ya15YG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LmL6LCD5pW077yM6K+l6LCD5pW05LiN6KeG5Li66L+d57qm44CCPGJyIC8+DQoxMi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jrflvpfnrb7or4HvvIzkuZ/pnIDopoHlhaXlooPlnLDngrnnmoTnp7vmsJHlsYDlrpj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lkI7mlrnlj6/lhaXlooPvvIzlpoLlm6DkuKrkurrljp/lm6DlnKjmnLrlnLrooq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7vmsJHlsYDnm5jmn6XjgIHor6Lpl67jgIHmi5Lnu53lhaXlooPogIX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3lj6/og73nmoTljY/liqnvvIzkvYbmjZ/lpLHlnYfpnIDopoHnlLHkuKrkurr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zLuWHoeWPguWKoOaIkeekvuWboumYn+eahOWkluWbvea4uOWuou+8jOmc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mrKHku6XkuIrmnInmlYjlh7rlhaXkuK3lm73nrb7or4HvvJvmuK/mvrPlj7DlnLDljL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nIDoh6rlpIflm57kuaHor4HjgILlpoLlm6DmnKrlip7nkIbogIzpgKDmiJDkuI3og7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gIXvvIzkuIDliIflkI7mnpzoh6rotJ/jgILkuK3lm73lhazmsJHmiqTnhafmnInmlYj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toXov4fljYrlubTvvIE8YnIgLz4NCjE0Luavj+S9jeWuouS6uuazqOaEj++8mu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FpeWig+aXtu+8jOWKoeW/heimgeiuqeenu+awkeWxgOWumOWRmOWcqOaKpOeFp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teebluS4iuWFpeWig+eroO+8jOWmguWPkeeOsOa8j+eblu+8jOWPiuaXtuiuqeWvvOa4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g+Wkluayn+mAmu+8jOWQpuWImeWwhuinhuS4uumdnuazleWFpeWig+e+juWbv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enOeUseivpea4uOWuouaJv+aLheOAgjxiciAvPg0KMTUu5aaC6KGM56iL5YyF5ZC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GU6L+Q6Iiq54+t77yM5YiZ6Iiq54+t5pe26Ze05Lul6Iiq56m65YWs5Y+45oyH6YW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6Iiq56m65YWs5Y+45qC55o2u6Iiq54+t5oOF5Ya177yM5Y6756iL5Y+v6IO95L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b2T5aSp6Iiq54+t5Ye65aKD5oiW5o+Q5YmNMS0y5aSp5oq16L6+5Ye65aKD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iL5Y+v6IO95Lya5a6J5o6S5b2T5aSp6Iiq54+t6L+U5Zue5oiW5o6o6L+fMS0y5aSp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GF5L2P5Zyw77yM55Sx5q2k5Lqn55Sf55qE5L2P5a6/55Sx6Iiq56m65YWs5Y+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S6ujHpl7TmiL/vvIzkuI3nlKjkuI3pgIDvvInvvIzoi6XoiKrnqbrlhazlj7jkuI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vY/lrr/vvIzliJnpnIDnlLHmuLjlrqLoh6rooYzlronmjpLvvIzlm6D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gKDmiJDnmoTooYznqIvmgLvlpKnmlbDlj5jljJbmiJHlhazlj7j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Pku7vjgII8YnIgLz4NCjE2LuWmguWboOiHqui6q+WOn+WboOacquaMiee6pu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WcsOeCuembhuWQiO+8jOmUmei/h+i1t+mjnuaXtumXtO+8jOS6p+eUn+eahOS4gOWIh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PiuebuOWFs+i0ueeUqOeUseWuouS6uuaJv+aLheOAguWFqOeoi+acuuelqOS4u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qO+8jOS7u+aEj+S4gOauteaUvuW8g++8jOWQjue7reauteWwhuiHquWKqOWPlua2i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S7u+S9lei0ueeUqOOAguWFqOeoi+S7u+aEj+S4gOauteacuuelqOWdh+S4je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UueOAgeetvu+8m+WFqOeoi+S7u+aEj+S4gOauteacuuelqOmDveaXoOazleaPkOWJ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W6p+S9jeWPt++8mzxiciAvPg0KMTcuIDY15bKB5Lul5LiK55qE6ZW/6ICF5Y+C5Zu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Zyo55u057O75Lqy5bGe55qE6Zmq5ZCM5LiL5Y+C5Zui77yM5bm25LiU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NjXlsoHku6XkuIrogIHkurrlj4Llm6Lmib/or7rlh73jgIvvvIzlu7rorq7lj6booY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q5jpop3ml4XmuLjmhI/lpJbkv53pmanjgII8YnIgLz4NCjE4LiDlj6ropoHkuI3mmK/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j4zmlrnpg73pmo/ooYznmoTmnKrmu6ExOOWRqOWygeeahOWwj+WtqeWPguWbou+8j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W/hemhu+eUseS4jemaj+ihjOeahOS4gOaWuS/lj4zmlrnniLbmr43nrb7kuIDku73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o/ooYzniLbmr43lkIzmhI/lh73igJ3lh7rlm6Lml7bmkLrluKbjgILvvIjlrpjmlrn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raTlkIzmhI/lh73pnIDopoHlgZrlhazor4HvvIzlj6/ku6XlgZrlhazor4HnmoT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azor4HvvIlZWkw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501E5CCE33737FC558542EABB1C7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