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3F974422EE4DFFB66DE60CC805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3F974422EE4DFFB66DE60CC805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JvmnYnnn7bjgIHmi4nmlq/nu7TliqDmlq/jgIHloqjopb/lk6UxMO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576O5Zu96KW/5rW35bK4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jc4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Sb5p2J55+244CB5ouJ5pav57u05Yqg5pav44CB5aKo6KW/5ZOlMTD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76O5Zu96KW/5rW35bK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O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quWPuOaPkOS+m+S4rei9rO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Sb5p2J55+2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blnLDlj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Sb5p2J55+2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3vvIjlhajnqIvot53nprvnuqY0NDDlhazph4zvvIz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pav57u05Yqg5pavIOS9qeWQieaIluWRqOi+ueWwj+mVh+WcsOWM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ZCJ5oiW5ZGo6L655bCP6ZWH5Zyw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9qeWQieaIluWRqOi+ueWwj+mVh+WcsOWMuiDpso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g57qq5b+156KR5bGx6LC3IOaXl+adhumVh+aIluWRqOi+ueWwj+mVh+WcsOWM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X5p2G6ZWH5oiW5ZGo6L655bCP6ZWH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l+adhumVh+aIluWRqOi+ueWwj+mVhyD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csO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i4nmlq/nu7TliqDmlq8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JvmnYnnn7blnLD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IOWco+WcsOS6muWTpSDmtJvmnYnnn7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0m+adieeftuWcsOWM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ogZTov5D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WdkOWbveWGheiBlOi/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WMl+S6rOmbhuWQiO+8jOaKtei+vuWQjuWFpeS9j+mFkuW6l+S8keaBr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Krlj7jmj5DkvpvkuK3ovaz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tJvmnYnnn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IquePre+8mkNB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1BFS0xBWCZuYnNwOyAmbmJzcDsxMjAwIDA5MDA8YnIgLz4NCu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JjeW+gOe+juWbveilv+WyuOesrOS4gOWkp+WfjuWPiuWFqOe+j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KAlOa0m+adieeftu+8jOWug+S4jeS7heaYr+KAnOWkqeS9v+S5i+WfjuKAn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cquadpeS5i+WfjuKAneOAguaXi+a8queahOmjjuWFieOAgeWkp+mDveW4gueah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bhue5geWNjuS4juWugemdmeS6juS4gOi6q++8jOaYr+e+juWbveilv+a1t+Wyu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jjuaZr+engOS4veOAgeeSgOeSqOWkuuebrueahOa1t+a7qOWfjuW4gu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3seW6pua4uOiniO+8mjxiciAvPg0K74G1PHNwYW4+IDwvc3Bhbj7jgJDljY7n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v6rlo6vlsLzpn7PkuZDljoXjgJHvvIjnuqYxNeWIhumSn++8jOWkluingu+8ieS9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oOW3nua0m+adieeftu+8jOaYr+a0m+adieeftumfs+S5kOS4reW/g+eahOesrOWb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Jqe+8jOeUseaZruWIqeetluWFi+W7uuetkeWlluW+l+S4u+azleWFsOWFi+KA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iuoe+8jOS4u+WOheWPr+Wuuee6szIyNjXluK3vvIzov6rlo6vlsLzpn7PkuZ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niLHkuZDkuI7lkIjllLHlm6LnmoTlm6LmnKzpg6jjgILmlbTkuKrlu7rnrZ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pJbop4LvvIzkvb/ov5nph4zmiJDkuLrmtJvmnYnnn7bluILkuK3lv4PljZfmlr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nmoTph43opoHlnLDmoIfjgII8YnIgLz4NCu+BtTxzcGFuPiA8L3NwYW4+44CQ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biC5pS/5Y6F44CR77yI57qmMTXliIbpkp/vvIzlpJbop4LvvInkvY3kuo7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uILmlL/kuK3lv4PljLrvvIzlhbTlu7rkuo4xOTI45bm077yM5piv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+656GA6ZqU6ZyH5bu6562R77yM5piv576O5Zu95rSb5p2J55+255qE5pS/5b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K6+5pyJ5biC6ZW/5Yqe5YWs5a6k77yM5Lul5Y+K5rSb5p2J55+25biC6K6u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46v57uV5ZGo5Zu055qE5piv5Li76KGX77yITWFpbiBzdHJlZXTvvInjgIHlupn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ZW1wbGUgc3RyZWV077yJ44CB56ys5LiA6KGX77yIMXN0IHN0cmVldO+8ie+8jOWSjO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FNwcmluZyBzdHJlZXTvvInjgII8YnIgLz4NCu+BtTxzcGFuPiA8L3NwYW4+44CQ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it5b+D44CR77yI57qmMTXliIbpkp/vvIzlpJbop4LvvInmmK/nvo7lm73mnID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vZPogrLkuK3lv4PkuYvkuIDvvIzlhbfmnIkz5bGC5YWo5pa55L2N55yL5Y+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ul5a6557qz5Lik5LiH5Lq677yM6L+Y5pyJ5pyJMzAw5Liq6LGq5Y2O5YyF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mW5Lq66Zif5LmL5aSW77yM6L+Z6YeM5Lmf5piv5rSb5p2J55+25b+r6Ii5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677yM5rKh5pyJ5bi46KeE5q+U6LWb55qE5pe25YCZ77yM5L2T6IKy5Lit5b+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piO5pif6YCJ5oup5byA5Yqe5ryU5ZSx5Lya55qE56ys5LiA5Zy65om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bU8c3Bhbj4gPC9zcGFuPuOAkOagvOmHjOiPsuaWr+WkqeaWh+WPsOOAke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77yJ576O5Zu95rSb5p2J55+25Z+O5Lit5b+D6KW/5YyX5pa55ZCR55qE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W96I6x5Z2eSG9sbHkgd29vZCBIaWxsc+mBpemBpeebuOWvueOAguWug+aYr+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ahOagh+W/l+aAp+W7uuetke+8jOabvue7j+aYr+eUteW9seOAiumcuembs+Woh+Wo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pu4Tph5HnnLzjgIvnmoTlpJbmma/lnLDjgILmmK/mtJvmnYnnn7bop4Lmm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lnLDngrnjgII8YnIgLz4NCu+BtTxzcGFuPiA8L3NwYW4+44CQ5Zyj5aGU6I6r5bC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KOS4jeS9juS6jjHlsI/ml7bvvInmmK/liqDlt57mnIDlkLjlvJXkur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ov5nph4zml6LmmK8xMOWPt+WFrOi3r+eahOWwveWktO+8jOS5n+aYrzY25Y+3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b6L+Z5piv5LiA5Liq57mB5Y2O6YO95biC5ZKM6Ieq54S2576O5pmv5YW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pqW5aSP5YeJ55qE5bqm5YGH6IOc5Zyw44CC54ix5rW355qE5pyL5Y+L5Y+v5Lul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56Kn6JOd55qE5rW35rSL5peB44CB6IuN57+g55qE5qSw5a2Q5qCR5LiL44CB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77yM6Zi16Zi15rW36aOO6L+O6Z2i5ZC55ouC77yM6L275ZC76aqE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5p6X56uL552A5aSn5aSn5bCP5bCP55qE6YWS5bqX44CB5ZWG5Zy644CB55S1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aaG44CC5rW35rup55qE56ys5LiJ6KGX6IGa6ZuG5LqG6LaF6L+HODDpl7T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k4HniYzml5foiLDlupfvvIzpmaTkuoZTaG9wcGluZ++8jOi/mOWPr+S7peeci+WIsOWQ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iJsueahOihl+WktOiJuuS6uuihqOa8lO+8jOaCqOS4gOWumuS8muWcqOatpOW6pu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4gOWkqe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tJvmnYnnn7blnLD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dieefti3mi4nmlq/nu7TliqDmlq8t77yI5YWo56iL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qmNDQw5YWs6YeM77yM6L2m56iL57qmNO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5ZCO5YmN5b6A5ouJ5pav57u05Yqg5pav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uaOqOiNkOiHqui0uemhueebru+8muWlveiOseWdn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+8jOi/juaOpeWlveiOseWdnue7iOaegeeUteW9seS9k+mqjO+8gei1sOi/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W9seWfjuS5i+aXheW5leWQju+8jOWIsOWlveiOseWdnueUteW9seWItu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Ooueptuern+OAguWPguinguS4gOS6m+aCqOWWnOasoueahOiKguebruWSjOeUt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uuaZr++8jOWDj0FCQ+eahOeDreaSreWJp+OAiue7neacm+eahOS4u+Wmh+OAi+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WPueeahOepuumavuWkp+eJh+OAiuS4lueVjOS5i+aImOOAi+OAguWPpuWk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mUmei/h+W9vOW+ly7mnbDlhYvpgIrnmoTlpKfkvZzigJTigJTlsaHojrf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igJzph5HliJozNjDluqYzROKAneOAgui/mOacie+8jOWxj+S9j+WRvOWQuOOAgeWd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juaOpeS4lueVjOiRl+WQjeW9seWfjuS5i+aXheeahOWFqOaWsOWOi+i9tOWkp+aIjy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kuI7mv4Dmg4Ut6LaF5Yqo5Yqb44CL77yB5Yqg5YWl5b2x54mH55qE5YWo5piO5pif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72u6Lqr5Zu96ZmF54qv572q5Zui5LyZ5LmL5Lit77yM5Zyo5Y2x6Zmp6YeN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LWb6L2m5LiW55WM5L2T6aqM5oOK5b+D5Yqo6a2E55qE6aOZ6L2m5LmL5peF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5qE6LaF6YC855yf54m55pWI77yM5YyF5ous5YWo55CD5pyA5bm/55qEMzYw5bqm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M0Tpq5jmuIXmipXlvbHvvIzorqnmgqjku7/kvZvnva7ouqvnnJ/lrp7kuJbnlYz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jgIrlk4jliKnms6LnibnprZTms5XkuJbnlYzjgIvlj4rjgIrooYzlsLjotbD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DlrprorqnmgqjkuI3omZrmraTooYz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nu7TliqDmlq8g5L2p5ZCJ5oiW5ZGo6L655bCP6ZW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jqjojZDoh6rotLnpobnnm67vvJrluIPojrHmlq/ls6HosL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ph4zmi6XmnInkuJbkuIrni6zkuIDml6DkuoznmoTpqazouYTlvaLlnLDoso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LHpo47lipvvvIzmsLTmtYHlkoznoLTlnY/mgKflnLDosozmlLnlj5jkvrXomoD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gqzltJbogIzlvaLmiJDnmoTmma/oibLvvIzphY3ku6XlvanoibLnn7PngbDlsqnotK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rrml4vloZTnirbnn7PmnpfvvIzluIPojrHmlq/ls6HosLfkuIDnm7TmmK/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lpb3ogIXnmoTlnKPlnLD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2p5ZCJ5oiW5ZGo6L65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anlkInmiJblkajovrnlsI/plY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6bKN5aiB5bCU5rmWIOe6quW/teeikeWxseiwtyDml5fmnYbplYfmiJblkajovrn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WJjeW+gOagvOWFsOWzoeiwt+S8kemXsuWM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6O5Zu956ys5LqM5aSn5Lq65bel5rmWLQ0K74G1CeOAkOWMheS8n+a5l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KExha2UgUG93ZWxsKSwg5rmW5YWJ5bGx6ImyLCDnvo7oi6Xku5n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l4XmuLjkuZDotqPjgIINCg0K5LiL5Y2I5YmN5b6A5ouN5pGE6L+H5peg5pWw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5qE5Y2w56ys5a6J6YOo6JC95YWs5ZutLee6quW/teeikeWxseiwt+OAgg0K74G1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quW/teeikeWxseiwt+OAkShNb251bWVudCBWYWxsZXkpIO+8iOe6pjMw5YiG6ZKf77yJ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prliKnmoZHpgqPlt57kuI7nirnku5blt57kuqTnlYznmoTljbDnrKzlronkur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ph4zvvIzpo47mma/pm4TkvJ/vvIzov5nniYflnJ/lnLDlpJrmrKHooqvkvZzkuL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Z7opb/pg6jnlLXlvbHnmoTlpJbmma/lkoznlLXop4blub/lkYrnmoTog4zmma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nopHosLflh7rnjrDlnKjnlLXlvbHplZzlpLTkuK3nmoTmrKHmlbD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ooqvkurrku6zlvZPmiJDkuobmnKrlvIDlj5HnmoTnvo7lm73opb/pg6jljp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orrjlpJrku47mnaXmsqHmnInljrvov4fnuqrlv7XnopHos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ph4znmoTmma/oibLkuZ/kvJrmnInkvLzmm77nm7jor4bnmoTmhJ/op4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jgIrpmL/nlJjmraPkvKDjgIvkuK3pmL/nlJjmnIDlkI7ot5HmraXnqb/otor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vmnaXnmoTlnLDmlrnjgIINCuS5i+WQjuWJjeW+gOmZhOi/keWwj+mVh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0KDQrmjqjojZDoh6rotLnpobnnm67vvJrnvp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hBbnRlbG9wZSBDYW55b27vvInvvIznvprnvorls6HosLfmmK/kuJbnlYzku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i63nvJ3lnovls6HosLfkuYvkuIDvvIzkuZ/mmK/okZflkI3nmoTmkYTlvb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prnvorls6HosLfnmoTlh7rlj6Plj6rmnInkuIDkurrlpJrlrr3vvIzlsbHmtKr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rfmtozogIzlh7rjgILogIzov5nph4znmoTlhYnnur/kuZ/ljYPlj5jkuIfljJ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ljYjlvojnn63nmoTkuIDmrrXml7bpl7TpmLPlhYnmiY3og73pgI/ov4flh6DlpIT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hafliLDosLflupXjgILnvprnvorls6HosLfmmK/ljJfnvo7mnIDnvo7kuL3nmoT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3mt7HjgIHot53nprvkuI3plb/vvIzkvYbmsr/nnYDlsbHlir/mt7HliIflnL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lnLDotKjmnoTpgKDmmK/okZflkI3nmoTnuqLnoILlsqnvvIzosLflhoX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qvlsbHmtKrlhrLliLflvpflpoLmoqblubvkuJbnlYzjgILpqazouYTmub7vvIhIb3Jz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QmVuZO+8ieiZveeEtuWug+WPquacieS4gOS4quinguacm+eCue+8jOS9huWwsei/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h+aSvOeoi+W6puadpeiusu+8jOS4lueVjOS4iumavuS7peaJvuWHuuesrOS6j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cn+i0qOWwseWDj+eKueS7lueahOWcn+i0qOS4gOagt++8jOWboOS4uuWQq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TgeWSjOmUsOmHkeWxnuaJgOS7peWcqOmYs+WFieS4i+mXquiAgOedgOe+juS4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6ouiJsuOAguWFtuasoe+8jOWIh+WHuui/meS4qua5vueahOenkee9l+aLieWkmu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oee/oOiIrOeahOe7v+iJsu+8jOe6ouiJsueahOWcn+WSjOe7v+iJsueahOays+ebu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sO+8jOS7juminOiJsuS4iuadpeivtOmdnuW4uOi1j+W/g+aCpuebruOAguWGjeiA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5vuW+iOWchua2pu+8jOS7juW9oueKtuS4iuadpeiusuW+iOe+juOAguacg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5vuWkn+a3seWkn+Wkp++8jOaJgOS7pei/meS4qua5vuaJjeWkn+awlOWKv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5fmnYbplYfmiJblkajovrnlsI/plYflnLDljL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l+adhumVh+aIluWRqOi+ueWwj+mVhyD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mpsei9puWJjeW+gOenkee9l+aLieWkmuWkp+Wzoeiwt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Nl+Wzoe+8ie+8iEdyYW5kIENhbnlvbiBOYXRpb25hbCBQYXJr77yJ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c3Bhbj4gPC9zcGFuPuOAkOenkee9l+aLieWkmuWkp+Wzoeiwt+WbveWutuWFrOWbr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e+8ieOAke+8iEdyYW5kIENhbnlvbiBOYXRpb25hbCBQYXJr77yJYijkuI3kvY7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aSn5bOh6LC35bm/6ZiU5peg5Z6g77yM5Y2z5L2/5Zyo6KeG6Ye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mf5Y+q6IO955yL5YiwMzY1LjLlhazph4zkuK3nmoTkuIDlsI/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hajnkIPlt7LmnInmlbDnmb7kuIfkurrmuLjop4jov4flpKfls6HosLfvvIzkvY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Dkurrop4Hov4flroPnmoTlhajosozjgILlpKfls6HosLfnmoTlo67op4L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hbbljYPlp7/nmb7mgIHnmoTlpYfls7DlvILnn7Plkozls63lo4Hnn7Pmn7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hbboibLlvannmoTlj5jlubvjgILnlLHkuo7ls6HosLfkuKTlo4HnmoTlsqnnn7P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iYDlkKvnn7/nianotKjnmoTkuI3lkIzvvIzlnKjpmLPlhYnnhaflsITkuIv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kIznmoToibLlvanvvIzlpoLpk4Hnn7/nn7PkvJrlkYjnjrDkupTlvannvKTn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sKfljJbnianliJnlkYjnjrDlkITnp43mmpfmt6HnmoToibLosIPvvIznn7Poi7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b3oibLjgILlpoLmraTkuIDlnZflnZfpspznuqLjgIHkuIDlm6Llm6Lpu53pu5H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k4HngbDjgIHkuIDmlrnmlrnmt7HotavnmoToibLlvanvvIzkvb/ls6HosLflo4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nZflt6jlpKfnmoTkupTlvanmlpHmlpPnmoTosIPoibLmnb/vvIzku6T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nvo7kuI3og5zmlLbjgILov5Tlm57mi4nmlq/nu7TliqDmlq/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jxiciAvPg0K5o6o6I2Q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5aSc5ri444CC5aSc5ri45ouJ5pav57u05Yqg5pav5piv5L2T6aq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Wi5Y2O44CB55av54uC5ZKM57q46YaJ6YeR6L+355qE5pyA5aW95pa55byP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Z+O5Y+C6KeC5ri46KeI77yM5oSf5Y+X5LiN5LiA5qC355qE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pyJ6ICB5Z+O5Yy66ICX6LWEIDYwMDAg5LiH576O5YWD77yM5YWo55CD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mV4oCc54Gv5YWJ56eA4oCd44CB5paw5Z+O5Yy655m+5LmQ5a6r6YWS5bqX5YmN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rmW5Lya6ZqP5LmQ5aOw5Y+Y5bm75Ye65ZCE56eN5Zu+5qGI5ZKM6YCg5Z6L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77yM5aSW6KeC5ouJ5pav5aSn6YGT5LiK5aSa5a626JGX5ZCN5Li76aK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+mrmOaiheOAgeeZvuS5kOWuq+OAgeWogeWwvOaWr+etieixquWNjui1jOWcuu+8m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aEj+eahOeci+adv+S4juS6lOWFieWNgeiJsueahOmck+iZueeBr+S6pOe7h+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5u+S4lueVjO+8jOS9v+S6uua1ruaDs+iBlOe/q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mlq/nu7TliqDmlq/lnLDljL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3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+8iOWFqOeoi+i3neemu+e6pjQ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TlsI/ml7bvvIkNCuS7iuWkqei/lOWbnua0m+adieeftu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OAkOajleamiOazieWlpeeJueiOseaWr+OAke+8iOe6pjPlsI/ml7bvvI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mnIDlpKfnmoTlt6XljoLnm7TplIDkuK3lv4PvvIxEZXNlcnQgSGlsbCBQcmVt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dGxldHPmmK/muLjlrqLku6zotK3kubDlkITnsbvlkI3niYzllYblk4HnmoTlpb3ljr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iqDliKnnpo/lsLzkuprlt57nmoTov5nlrrblpaXnibnojrHopb/mnInnnYD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rbnmoTljoLlrrbnm7TplIDlupfpk7rvvIzkuJbnlYzlkI3niYzlpoJDb2FjaCwgRG9s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YmFuYSwgR2lvcmdpbyBBcm1hbmksIEd1Y2NpLCBKaW1teSBDaG9vLCBSYWxwaCBMYXVy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YWRhLCBTYWx2YXRvciBGZXJyYWdhbW8sIFRvZCdzLCBWZXJzYWNlLCBZU0wsIFplZ25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i5Y2O5ZOB54mM77yM5aWl54m56I6x5pav6YO95pyJ5LuW5Lus55qE6Lqr5b2x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77yM5oCO5LmI6IO96ZSZ6L+H5Lu35buJ54mp576O55qE57K+5b2p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u45L+h5ZyoRGVzc2VydCBIaWxs5aWl54m56I6x5pav77yM5L2g5LiA5a6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b+D5Luq55qE5a6d6LSd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0m+adieeftuWcsOWM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IOWco+WcsOS6muWTpSDmtJvmnYnnn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mpsei9puWJjeW+gOWco+WcsOS6muWTpeOAguWco+WcsOS6muWT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acgOe+jueahOa1t+a4r++8jOS5n+aYr+ilv+WyuOacgOWkp+eahOWGm+a4r+Wf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m+aWueWcqOWco+WcsOS6muWTpeW4guiuvuacieWkmuWkhOWGm+S6i+Wfuu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bvea1t+WGm+OAgee+juWbvea1t+WGm+mZhuaImOmYn+OAgeWSjOe+juWbvea1t+W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mYn+S4uuS4u+OAguWFt+aciemCo+enjemAuOS5kOOAgeavq+aXoOWOi+WKm+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+WKoOW3numjjuagvOOAguWco+WcsOS6muWTpeaYr+e+juWbveWkquW5s+a0i+iIsO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Gm+a4r+OAgua1t+WGm+esrDEx5oiY5Yy65oC76YOo5bCx6K6+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q56m65q+N6Iiw5ZKM5qC45r2c6ImH57uP5bi45Ye65rKh5ZKM5YGc5rOK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gbU8c3Bhbj4gPC9zcGFuPuOAkOWco+WcsOS6muWTpeWGm+a4r+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PGJyIC8+DQrvgbU8c3Bhbj4gPC9zcGFuPuOAkOiDnOWIq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leWhkeOAke+8iOS4jeS9juS6jjMw5YiG6ZKf77yJ5a6D55qE5Y6f5b2i54Wn54mH77ya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jmnIjnmoTkuIDlpKnvvIznur3nuqbml7bmiqXlub/lnLrjgILlvZPlkKzliLDkuo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u5PmnZ/nmoTmtojmga/vvIzkuIDkuKrlubTovbvnmoTmsLTlhbXmg4XkuI3oh6r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nkvY/ov4fot6/nmoTlpbPmiqTlo6vni4LlkLvkuobotbfmnaXvvIzov5nliq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mgbDlpb3ooqvkuIDkvY3orrDogIXmi43kuIvjgILnhafniYflkI7mnaXlnK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ub/niLLmtYHkvKDjgILov5nkuIDlkLvomb3nhLbnn63mmoLvvIzljbTlvKX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zmiJDniLLnu4/lhbjvvIzlm6DniLLov5nmmK/kurrnsbvmiJjog5zms5Xopb/mlq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lpzkuYvmg4XnmoTlrqPms4TvvIzlhbfmnInliJLml7bku6PnmoTmhI/ku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tTxzcGFuPiA8L3NwYW4+44CQT2xkIFRvd27lnKPlnLDkuprlk6XogIHln47jgJH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jOWdkOiQveWcqOWco+WcsOS6muWTpeW4guS4reW/g+eah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iAgeWfjuaYr+S4gOS4que+juS4veiAjOWFhea7oeS5kOi2o+eahOWOhuWPs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aYr+WKoOW3nueahOivnueUn+WcsO+8jOaYr+ilv+ePreeJmeaXqeacn+aulu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OaXtuS5n+aYr+esrOS4gOaJueasp+a0suS6uuWumuWxheaJgOOAgjxiciAvPg0K7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7jgJDloqjopb/lk6XokoLljY7nurPlsI/plYfmuLjjgJHvvI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77ya5aKo6KW/5ZOl6JKC5Y2O57qz77ya6L+Z5p2h6KGX5ruh6KG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ZO677yM5bel6Im65ZOB5bqX77yM6YWS5ZCn5ZKW5ZWh5Y6F77yM6L+Y5pyJ5LiA5Lq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6KGX5Y+j5pyJ57uZ5ri45a6i54Wn55u455So55qE6am06L2m77yM6am05a2Q6KKr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R6ams55qE5qC35a2Q44CC6K6p5Lq65Lul5Li65piv5paw55qE6am05a2Q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uaOqOiNkOiHqui0uemhueebru+8muW3tOWwlOazou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9jeS6juWco+WcsOS6muWTpeW4guS4reW/g+WMl+WMuizlhazlm63lu7rkuo4xOT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4oCc576O5Zu95pyA5aSn55qE5Z+O5biC5paH5YyW5YWs5Zut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qy576O57q957qm55qE5Lit5aSu5YWs5Zut44CC5YWs5Zut5YaF5oul5pyJ5Lq657G7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pGE5b2x44CB6Im65pyv562JMTXkuKrkuLvpopjnmoTljZrnianppob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KPlnLDkuprlk6Xliqjnianlm63jgILpmaTkuobljZrnianppobvvIz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mnInlpJrkuKrpo47moLzov6XlvILnmoToirHlm63vvIznjqvnkbDlm63jgIH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uKnlrqTjgIHmspnmvKDlhazlm63jgIHku5nkurrmjozoirHlm63ku6Xlj4rmo5Xm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rYnvvIzpg73og73orqnkvaDmnInmg4rllpznmoTlj5HnjrDjgILlhazlm63liIbljZf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ljLrln5/vvIzljJfljLrku6Xlt7Tmi7/pqazlub/lnLrkuLrkuK3lv4PvvIz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mK8xOTE15bm05be05ou/6amsLeWKoOW3nuWNmuiniOS8mumBl+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+pO+8jOW4puedgOa1k+WOmueahOilv+ePreeJmeaWh+iJuuWkjeWFtO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uWNl+WMuuS7peazm+e+juW5v+WcuuS4uuS4reW/g++8jOWbtOe7leedg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zE5MzXlubTliqDlt54t5aSq5bmz5rSL5Zu96ZmF5Y2a6KeI5Lya55WZ5LiL5p2l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yJ552A576O5Zu96KW/5Y2X6YOo55qE5bu6562R6aOO5qC8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uWcsO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q54+t77yaQ0E4ODgmbmJzcDsgJm5ic3A7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Jm5ic3A7ICZuYnNwOzExMzAmbmJzcDsgMTUxMO+8iCsx77yJPGJyIC8+DQrlip7nkIb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lkI7vvIznmbvkuIrov5TnqIvnmoToiKrnj63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iq54+t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iBlOi/k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+C6ICD6Iiq54+t77ya5Zu95YaF6IGU6L+Q6Iiq54+t5b6F5a6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ovazmnLrov5Tlm57ogZTov5DlnLDvvIznu5PmnZ/mhIn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Yvml4XvvIzlkIToh6rov5Tlm57muKnppqjnmoTlrrb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Lit5Zu956ys5LiA5aSn6Iiq56m65YWs5Y+4LS3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vvIzlhajlm73ogZTov5DvvIwx5Liq562+6K+B5ri4546p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+juWbveOAgeWiqOilv+WTpe+8jOWNh+e6p+S7t+WAvCQyMDAtLeWco+WcsOS6muWT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Y7nurPkuIDml6XmuLg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WutuihjOi1s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76O5Zu96KW/6YOoOOWkp+W/heaJk+WNoeWcsO+8muen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kmuWkp+Wzoeiwt+KAoue6quW/teeikeiwt+KAoumyjeWogeWwlOa5luKAouWc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eKAouiSguWNjue6s+KAouagvOael+iPsuaWr+WkqeaWh+WPsOKAouWco+WhlOiOq+Wm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a7qeKAouWlpeeJueiOseaWr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ex5YWl5biC5Yy6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tJvmnYnnn7bkuI3lj6/plJnov4flnLDmoI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MjAw44CQ5qC86YeM6I+y5pav5aSp5paH5Y+w44CR5rSb5p2J55+26KeC5pmv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b44CQ5Zyj5aGU6I6r5bC85Y2h5rW35rup44CRNjblj7flhazot6/nu4jngrn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nibnigKLov6rlo6vlsLzpn7PkuZDljoXjgJHvvJvjgJDmtJvmnYnnn7b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jgJDmlq/lnabmma7kuK3lv4PjgJE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jwvc3Bhbj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RoOeLrOWutui1oOmAgeS7t+agvCQy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pgInkuLrlj5fkv53miqTnmoTlpKnnhLb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o7lm73lpKfls6HosLcoR3JhbmQgQ2FueW9uK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ee+juWbveS6muWIqeahkemCo+W3nuWSjOeK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uS5i+mXtOeahOWkqeeEtuawtOW6k+KAlOKAlOOAkOmyjeWogeWwlOa5l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RouS7t+WAvCQyNjD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opb/pg6jnlLXlvbHnmoTljbDnrKzlronpg6jokL3lhazlm63jgJDnuqrlv7X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JHkvZPpqozljp/msYHljp/lkbPnmoTnvo7lm73mlofljJ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kaPlronmjpLku7flgLwkMTMw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pyA5aSn5aWl54m56I6x5pav4oCU4oCU44CQ5qOV5qaI5rOJ5aWl54m56I6x5pa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ZCI5YWo56iL5Lik5Lu25YWN6LS56KGM5p2O5omY6L+Q77yM5Y+v5Lul5pS+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C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3oibLpo47mma88L3NwYW4+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76a576K5b2p56m077ya5LiW55WM5pyA5L2z5pGE5b2x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6Ieq54S25aWH6KeC77yM5oiQ5bCx6ZWc5aS05LiL55qE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77yBPC9zcGFuPjxiciAvPg0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OseWdnueOr+a4uOW9seWfju+8muenkeaKgOS4juWoseS5kOacgOWlvee7k+WQi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jPjgIHluIP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6HosLfvvJrkuJbkuIrni6zkuIDml6DkuoznmoTpqazouYTlvaLlnLDosoz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PiuiIquepuueojui0ue+8iOe7j+a1juiIse+8j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g+ayueS4iua1ru+8ie+8m+azqO+8muihjOeoi+S4reaJgOWIl+iIquePreWdh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jOWunumZheiIquePreS7peWHuuWboumAmuefpeS5pu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Jfnvo7miYDmnInphZLlupfkuI3mjILmmJ/vvIzooYznqIvmiYDliJfkvY/lrr/vvIg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M5LiN5L+d6K+B5oi/5Z6L77yJ6K+m6KeB5Y+C6ICD6YWS5bqX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ZCM5Lu3PGJyIC8+DQozLuihjOeoi+S4reaJgOWIl+eUqOmkkO+8mu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IluaJk+WMheaXqemkkO+8iOWmgumBh+aXqeePreacuu+8jOaXqe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aZmumkkOS7peS4reW8j+ahjOmkkOaIluiAheiHquWKqemkkOS4uuS4u+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NiOmkkDfnvo7ph5HvvIzmmZrppJA4576O6YeR77yJ77yM5omA5pyJ6aSQ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o0LuWig+WkluaXhea4uOi9pu+8iOS/neivgeavj+S6ujH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pmv54K56Zeo56Wo77ya57qq5b+156KR5bGx6LC3PGJyIC8+DQo2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k+S4muWPuOacuuWPiiDkuJPkuJrkuK3oi7HmlofpoobpmJ/vvIjlr7zmuL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Lu35YC8MzDkuIfkurrmsJHluIHml4XmuLjkurrouqvmhI/lpJb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looPlpJbntKfmgKXmlZHmj7TpmanvvI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i455So6YWS5bqX5L+h5oGvPC9zdHJvbmc+PGJyIC8+DQrmtJvmnYnnn7b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YW1hZGEgLyBRdWFsaXR5IElubiAvIENvbWZvcnQgSW5uIC8gR3Vlc3Rob3VzZSAvIEJ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dGVybiAvIERheXMgJm5ic3A7SW5uIC8gQ3J5c3RhbCBQYXJrIEhvdGVsIC8gUm9hZHdh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IFN1cGVyIDgvIC9TbGVlcCBJbm4gLzxiciAvPg0K5ouJ5pav57u05Yqg5pav5Zyw5Yy6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+O5Zyw5Yy677yaUGFsYWNlIFN0YXRpb24gLyBUaGUgUXVhZCAvIENpcmN1cyBDaXJj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cml6b25hIENoYXJsaWUncyBEZWNhdHVyLyBUYXhlcyBTdGF0aW9uIC8gQm91bGRlciBT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1RoZSBGb3J0dW5lL0dvbGQgc3RyaWtlIGhvdGVs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nrb7or4HotLnjgIFFVlVT55m76K6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WFqOeoi+WPuOacuuOAgeWvvOa4uOWPiumkkOWOheacjeWKoei0u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OzxiciAvPg0KMy7lnKjmnLrlnLrlhoXovazmnLrjgIHlgJnmnLrlj4r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7bpl7TnlKjppJDnlLHlrqLkurroh6rnkIYu5Zyo576O5Zu95YaF6ZmG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5qE6aOe5py66aSQ77yM6ZyA5Y+m5aSW6LSt5Lmw77yM57qm5Li6MT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voi6XnlLHkuo7mkK3kuZjml6nnj63mnLrml6Dms5XlnKjphZLlupflhoX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otLnnlKjkuI3pgIDvvIzlrqLkurrpnIDopoHoh6rnkIb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a6i5Lq65Liq5Lq65raI6LS55Y+K6Ieq6LS56aG555uu77ybPGJyIC8+DQo1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jOadjuWvhOWtmOi0ue+8iOavj+S7tuihjOadjue6pjEtMue+jumHke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inhOWumuS4uuWHhu+8ie+8mzxiciAvPg0KNi7ljZXmiL/lt67lhajnqIs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l7TvvIzpobvlnKjmiqXlkI3ml7bmj5Dlh7rnlLPor7fvvJso5YiG5oi/5Lul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2P5LiA5oi/5Li65Y6f5YiZ77yM5aaC6ZyA5L2P5Y2V5Lq66Ze0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e655Sz6K+377yM5bm26KGl5Lqk5Y2V6Ze05beu77yM6Iul5Zug5q2k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46w6Z2e6Ieq54S25Y2V6Ze077yM5o+Q5Ye65L2P5Y2V6Ze055Sz6K+36ICF6Z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A6Ze05Y2V5oi/5beu77yM5Y2z5YWx6ZyA5pSv5LuYNDAwMOWFg++8m+Wmg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kq+Wmu+OAgeavjeWtkC/niLblpbPvvIjlrZDjgIHlpbPpnIDljaDluorvvInjgI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pnIDkvY/kuIDpl7TmiL/or7fmj5DliY3lkYrnn6XvvIzlnKjkuI3lvbHlk43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ljZXkurrpl7TnmoTmg4XlhrXkuIvkuojku6XlronmjpLlkIzkvY/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pL7lronmjpLliIbmiL/kuLrlh4bvvIzkvp3nhafml4XmuLjkuJrnjrDooYzmk43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l4XooYznpL7mnInmnYPkvp3mja7mnID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iIbmiL/mg4XlhrXvvIzljIXmi6zlpKvlprvliIblvIDkvY/lrr/miJbogIX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vvInvvJvmiJHnpL7kv53nlZnmlLblj5bljZXmlbDmiqXlkI3ogI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mnYPliKnvvJs8YnIgLz4NCjcu5aaC6YGH6Iiq56m65YWs5Y+46L+Q5Yqb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Ye65YWl5aKD5Y+j5bK45Z+O5biC55qE6aSQ6LS55Y+K5L2P5a6/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iIquepuuWFrOWPuOWPpuihjOmAmuefpeeahOeHg+ayuemZhOWKoO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he+8jOWFt+S9k+S7peiIquepuuWFrOWPuOWFrOW4g+S4uuWHhiE8YnIgLz4NCjku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6LS555So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M6YKu6L2u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44CCPGJyIC8+DQoxMC7moLnmja7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KzljYHlha3mnaHop4TlrprvvJrigJzlh7rlooPml4XmuLjogIXkuI3lvpf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5Xmu57nlZnvvIzpmo/lm6Llh7rlooPnmoTml4XmuLjogIXkuI3lvpfmk4Xoh6rliI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Hlm6LigJ0g77yI5ZCM5qC36YCC55So6Ieq5aSH562+6K+B55qE5Y+C5Zui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aKD5aSW5aaC5pyJ5Lu75L2V5b2i5byP55qE6ISx5Zui77yM6Z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iR56S+77yM5bm2562+6K6i6ISx5Zui5Y2P6K6u5Lmm77yM5LiU5oiR56S+5bC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jAw576O6YeRL+S6ui/lpKnotLnnlKjvvIzmraTmlrnlvI/nm67nmoTmmK/muLjlrqL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s5XnrKzljYHlha3mnaHjgILlpoLmuLjlrqLlnKjmnKrlkYrnn6XmiJHnpL7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TnurPmraTotLnnlKjnmoTmg4XlhrXkuIvmk4Xoh6rohLHlm6LvvIzmiJHnpL7pg7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kuLvliqjop6PpmaTkuI7ml4XooYznpL7nrb7orqLnmoTml4XmuLjlkIjlkI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nKjnrKzkuIDml7bpl7TpgJrmiqXkuK3lm73lkoznm67nmoTlnLDlm73nmoTlj7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Hnp7vmsJHlsYDvvIzlrqLkurrlsIbkvJrooqvliJflhaXnm67nmoTlnLDlm7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nmoTkuI3oia/orrDlvZXjgILlubblkIzml7blj5bmtojmuLjlrqLlkI7pna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nqIvlj4rpo5/lrr/lronmjpLjgII8YnIgLz4NCjExLuatpOasoeaXheihjOaYr+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+8jOS4jeaYr+iHqueUseihjO+8jOaXheihjOekvumcgOimgeWFqOeoi+Wvu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S6i+WunOi0n+i0o++8jOivt+Wkp+WutuS4jeimgeWPguWKoOeUseWig+Wkl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e7hOe7h+eahOa4uOiniOa0u+WKqO+8jOWboOS4uuaIkeS7rOaXoOazleehruiup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KqOaYr+WQpuaYr+ato+inhOe7j+iQpe+8jOaYr+WQpuaciei0reS5sOWVhuS4m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QpuWcqOWHuueOsOe0p+aApeaDheWGteaXtuiDvee7meS6iOWFqOWKm+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veWQjui/mOaciei/nuW4pumXrumimOeahOaYr+WQpuWPr+S7pei/nuW4puino+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mgua4uOWuouWPguWKoOS6hueUseWig+WkluesrOS4ieaWuee7hOe7h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WwhuaUtuWPljIwMOe+jumHkS/kurrnmoTov53nuqbph5HvvIzlubblhpn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TmmI7vvIzmi5Lnu53nvLTnurPov53nuqbph5HlkozlhpnkuabpnaLor7TmmI7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op4bkuLrkuLvliqjop6PpmaTkuI7ml4XooYznpL7nrb7orqLnmoT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5bmtojmraTmuLjlrqLlkI7pnaLooYznqIvnmoTkuIDliIfpo5/lrr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g5oiR5Lus5bu66K6u5aSn5a625Y+C5Yqg5oql5ZCN5pe25ou/5Yiw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Ws56S655qE6Ieq6LS55rS75Yqo77yM5Zug5Li65LiA5pem5pyJ6ZyA6Ka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w5o6l56S+57uE5Zui56S+5a+85ri46aKG6Zif6YO95Lya5YWo6YOo57uZ5Lq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5qE5Y2P5Yqp77yM5bm25LiU5oiR5Lus5omA5o6o6I2Q55qE6Ieq6LS55rS75Y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q2j6KeE55qE6JCl5Lia5Y2V5L2N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5LiA44CB6YWS5bqX6K+05piOPGJyIC8+DQox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iqDmi7/lpKfnmoTln47luILpnaLnp6/mma7pgY3ovoPlsI/vvIzluLjop4TmiJHku6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or7TnmoTlnYfmjIfigJzlpKflnLDljLrigJ3vvIzljIXlkKvkuoblkajovr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7Plh6DljYHkuKrlpKflsI/kuI3nrYnnmoTljavmmJ/ln47luILvvIzkvovlpoL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lpKfljLrjgIHliqDmi7/lpKfmuKnlk6XljY7lpKfljLrjgILluILkuK3lv4P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lYbkuJrlip7lhazkuLrkuLvnmoTkuIDlsI/lnZfljLrln58sIOWxheawkeS4gOiI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tpOWxheS9j+OAguS4gOiIrOWboumYn+eahOmFkuW6l+WmguaXo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uuW4gumDiuetiemdnumXueW4guWMuu+8jOWboumYn+WuieaOku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i+uemFkuW6l+S9j+Wuv+Wxnuato+W4uO+8myZuYnNwOzxiciAvPg0KMi7lnKjnvo7l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77yM5Zyf5Zyw6Z2i56ev5Y2B5YiG5a695p2+77yM5Li65q2k6YWS5bqX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N6auY77yM5aSa5LulMi0z5bGC6Z2e5bi45pmu6YGN77yb5pyJ55qE6YWS5bqX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6D6ZW/77yM6K6+5pa955Wl5Li65YGP5penLCDkvYbmiL/pl7TovoPlpKf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nYDnmoTnibnngrnvvIjlpI/lqIHlpLfnlLHkuo7lnLDlsJHkurrlpJrvvIzmiYDku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voPlsI/vvInvvJs8YnIgLz4NCjMu576O5Zu9L+WKoOaLv+Wkp+eah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OaWueivhOWumuagh+ivhu+8jOWQjOe6p+WIq+iMg+WbtOWGheeahOmFkuW6l+Wc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ixquWNjueoi+W6puavlOWbveWGheeahOeugOWNleOAgjxiciAvPg0KNC7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ZLlupflhaXkvY/ml7bpl7TmmK/kuIvljYgxNeeCueS5i+WQju+8jOmAgOaI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5LmL5YmN77yM5pyJ55qE6YWS5bqX5Zyo5YWl5L2P5pe26L+Y5Lya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/6Ze05Lqk5oq86YeR77yI6YCa5bi4MTAwLTMwMOe+juWFgy/pl7TmiL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lho3pgIDnu5nlrqLkurrvvIzov5nkuKrotLnnlKjpnIDopo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6YWS5bqX5o+Q5L6b5Y+M5Lq65oi/77yM5LiN6ZmQ5LqO5Y+M5bqK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+v6IO95Lya5Ye6546wMeW8oOWkp+W6ijHlvKDlsI/luorvvIjmiJbmspnlj5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nkIbop6PvvJs8YnIgLz4NCuS6jOOAgeeUqOmkkOivtOaYjjxiciAvPg0KM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pJrkuLrlhrfml6nppJDvvJvlvaLlvI/lpJrkuLrphZLlupflhoXml6n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ml6nppJDvvIjnroDppJDmiJblv6vppJDvvInvvJs8YnIgLz4NCjIu5q2j6aSQ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7uT5ZCI5Lit5byP5qGM6aSQ77yM5pyJ5pe25YCZ5Zyo6KGM56iL5Lit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E6L+R5rKh5pyJ5Lit6aSQ5Y6F77yM5oiR5Lus5Lya5a6J5o6S5ZCD5b+r6aSQ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44CB5rGJ5aCh546L562J5b+r6aSQ77yb5qGM6aSQ5qCH5YeG77ya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kuLo26aSQMeaxpO+8jDctOeS6uuS4gOahjOS4ujXoj5wx5rGk77ybPGJyIC8+DQoz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S/liqDmi7/lpKfnmoTkuK3ppJDljoXlnKjop4TmqKHlkozlj6PlkbPkuIrkuI7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mnInlvojlpKfnmoTlt67ot53vvIzkuK3ppJDljoXop4TmqKHpg73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3lpoLlm73lhoXvvIzppa3oj5zlj6PlkbPkuLrkuobpgILlupTlvZPlnLD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aDmg6/pg73lt7Lnu4/mr5TovoPopb/ljJbvvIzogIzkuJTnlLHkuo7lvZPlnLD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osIPmlpnkuI3lpJ/pvZDlhajvvIzlj6PlkbPkuI3nuq/mraPvvIzmlYXluIzmn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73lpJ/nkIbop6PvvJs8YnIgLz4NCjQu576O5Zu96Ieq5p2l5rC05Y+v5Lul5a6J5YW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54Ot5rC06b6Z5aS055qE5rC05LiN6IO96aWu55So77yM6aWt5bqX5Z2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yA5rC077yM5Y+q5pyJ5bCR6YOo5YiG6YWS5bqX5o+Q5L6b54Wu5byA5rC055qE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ad54Ot5rC05Lq677yM5Y+v6Ieq5bim54Ot5rC05p2v77yM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6KaB5LiA5Lqb54Ot5rC05bim5Zyo6Lqr6L6577yM5L2G6KaB5L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bCP6LS544CCPGJyIC8+DQo1Lu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vemZheauteiIquePreWboumYn+mAmuW4uOmhu+aPkOWJjTMtMy41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qg5YaF6ZmG5q616Iiq54+t5o+Q5YmNMi0yLjXlsI/ml7bvvIn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lYXlm73pmYXmrrXoiKrnj63lnKjlvZPlnLDkuIvljYgxN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E154K577yJ77yM5pma6Ze0MjHngrnliY3vvIjlkKsyMe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KoOWGhemZhuauteiIquePreWcqOW9k+WcsOS4i+WNiDE054K55YmN77yI5ZCrMT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OeCueWJje+8iOWQqzIw54K577yJ6LW36aOe55qE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77yM6ZyA5ri45a6i6Ieq55CG44CC5Lit5Zu95aKD5YaF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mma/ngrnor7TmmI48YnIgLz4NCjEu6KGM56iL5Lit5pyq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l5YaF5Y+C6KeC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Y+q5ZCr6aaW6YGT6Zeo56Wo77ybJm5ic3A7PGJyIC8+DQoyL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boumYn+WcqOWig+WkluaXhea4uOebrueahOWcsOeahOWunumZheaDheWG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WPguinguaZr+eCueeahOWJjeaPkOS4i+iwg+aVtOaZr+eCueWPguing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mzxiciAvPg0KMy7nvo7lm70v5Yqg5ou/5aSn54us54m555qE5Lq65paH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G5Y+y546v5aKD77yM6YCg5bCx5LqG5ZCE5Zyw6aOO5qC85ZCE5byC55qE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+K5Za35rOJ562J5pmv54K577yM6L+Z5Lqb5pmv54K55LiA6YOo5YiG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55qE77yM6aKG6Zif5Lya5qC55o2u5a6e6ZmF5oOF5Ya16YWM5oO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4K55YWl5YaF5Y+C6KeC77yb5Y+m5aSW77yM6YOo5YiG5pmv54K55aaC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K6u5Lya5aSn5Y6m562J77yM5L2c5Li65Z+O5biC5YW45Z6L5qCH5b+X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S/5bqc5a6e6ZmF55qE5Yqe5YWs5Zyw54K577yM5bu6562R6aOO5qC8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77yM6L+Z6YOo5YiG5pmv54K55piv5LiN6IO95aSf5YWl5YaF5Y+C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aSW6KeC5bm255WZ5b2x57qq5b+177ybPGJyIC8+DQrlm5v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5Xlvovms5Xop4Tor7TmmI48YnIgLz4NCjEu576O5Zu9L+WKoOaLv+Wkp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uOacuuavj+ihjOmptuS4pOWwj+aXtuWQjuW/hemhu+S8keaBrzIw5YiG6ZK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6L2m5pe26Ze05LiN5b6X6LaF6L+HMTDlsI/ml7bvvIzkuJTkvJHmga/ml7bpl7T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S7peS4iu+8m+WvvOa4uOavj+WkqeW3peS9nOaXtumXtOS4jeiDve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aPGJyIC8+DQoyLue+juWbvS/liqDmi7/lpKfmlL/lupzop4TlrprvvIzlhazlhbH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rmiL/pl7TlhoXnpoHmraLlkLjng5/vvIHlpoLooqvmn6XliLDlsIbkvJrlj5f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lhbPmiafms5Xpg6jpl6jnmoTph43nvZrvvIzmoLnmja7lkITlt57ms5Xlvov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lr7nkuo7nvZrmrL7ph5Hpop3lkITmnInpmZDlrprvvIznvZrmrL7ph5H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1MDDigJQxMDAwMOe+juWFg+S4jeetie+8jOivt+a4uOWuouS4gOWumuimge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+juWbvS/liqDmi7/lpKfnmoTph43opoHop4Tlrpr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u4/mtY7mjZ/lpLHvvIE8YnIgLz4NCuS6lOOAgeWFtuS7luivtOaYjjxiciAvPg0K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qbrlhazlj7jmnLrkvY3osIPmlbTjgIHnrb7or4HjgIHmsYf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pmYTliqDotLnkuIrmtqjlj4rkuI3lj6/mipflipvnrYnljp/lm6Dmjqjov5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lj4rlh7rlj5Hml6XmnJ/nmoTmnYPliKnvvIzlkIzml7bnlLHkuo7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tqjnqI7mr5TovoPpopHnuYHvvIzmiJHnpL7mnInmnYPlh63lgJ/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tqjnqI7pgJrnn6XmlLblj5bnqI7mlLblt67ku7fjgII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6YGH5LiN5Y+v5oqX5ouS55qE5a6i6KeC5Y6f5Zug77yI5oyH5LiN6IO96aKE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/5YWN5bm25LiN6IO95YWL5pyN55qE5a6i6KeC5oOF5Ya177yM5aaC77ya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a5omw44CB5Zyw6ZyH44CB572i5bel44CB5rSq5rC044CB5oG25Yqj5aSp5rCU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/5bqc6KGM5Li6562J77yJ44CB6Z2e5peF6KGM56S+5Y6f5Zug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6aKG6aaG562+6K+B5bu26K+v44CB5oql5ZCN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62J54m55q6K5oOF5Ya177yM5peF6KGM56S+5pyJ5p2D5Y+W5raI44CB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44CB5Y+K5Lqk6YCa6LS5562J77yJ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6Iiq54+t5bu26K+v5Y+K5Y+W5raI5oiW5pmv54K55YWz6Zet77yM5pyq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5So5Y+K5ri46KeI55qE6aSQ44CB5pmv54K544CB6YWS5bqX562J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44CCPGJyIC8+DQozLuiHqueUsea0u+WKqOacn+mXtOS4jeWQq+WPuOWvv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eeUqOi9puetieacjeWKoe+8jOiLpeWuouS6uuS4jeWPguWKo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cqOmFkuW6l+iHqueUsea0u+WKqOaIluiHquihjOWuieaOkuOAguWPpuWkl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W9k+aXpeeahOaXhea4uOihjOeoi+e7k+adn++8jOWIsOasoeaXpeaXqemkk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uteWdh+S4uuiHqueUsea0u+WKqOacn++8jOivt+WuouS6uuazqOaEj+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NC7oi6XpgYfnibnmrormg4XlhrXpnIDotbboiKrnj63vvIz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nlKjppJDvvIzotLnnlKjkuIDlvovkuI3kuojpgIDov5jjgII8YnIgLz4NCjY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5Lq66Lqr44CB6LSi5Lqn5a6J5YWo77yM5omY6L+Q6KGM5p2O5ZKM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+6LS16YeN54mp5ZOB77yM6Ieq55Sx5rS75Yqo5oiW5Y+C5Yqg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rS75Yqo5pe26K+35rOo5oSP6Ieq6Lqr5a6J5YWo44CC5ri45a6i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5om/5ouF6LSj5Lu744CC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cn+mXtO+8jOivt+WuouS6uuiHquihjOS/neeuoeWlveS4quS6uui0oueJqe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geS7tu+8jOWmguWHuueOsOS4ouWkseetieaEj+Wklu+8jOaIkeekvuS8m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vu+aJvuOAgeaKpeahiOetieebuOWFs+S6i+WunCzkvYblr7nkuo7lrqLkurr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kuI3mib/mi4XotZTlgb/otKPku7vvvIzlubbkuJTkuI3lj6/ku6Xlm6DmraT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pKflm6LooYznqIvvvJvlpoLlm6DlrqLkurror4Hku7bkuKLlpLHml6Dms5Xnu6fnu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npL7kvJrljY/liqnlrqLkurrlpqXlloTlronmjpLlkI7nu63kuovlrpz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kuIDliIfpop3lpJbotLnnlKjpobv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jp/ml4XmuLjotLnnlKjkuI3pgIDov5jvvJs8YnIgLz4NCjgu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5o6S55qE5pmv54K544CB6aOf5a6/5Y+K5py656WoLOWuouS6u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IluWPlua2iO+8jOS4jemAgOS7u+S9lei0ueeUqOOAgjxiciAvPg0KOS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op4TlrpoxMuWygeS7peS4iuWwj+WtqeW/hemhu+WNoOW6iu+8jD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+v6YCJ5oup5piv5ZCm5Y2g5bqK77yM5aaC5LiN5Y2g5bqK77yM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TLlsoHku6XkuIvlhL/nq6Xlj4Llm6LvvIz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aDluorvvIzku6XlhY3nu5nlhbbku5bmuLjlrqLkvJHmga/pgKDmiJDkuI3kv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uagueaNruWbveWutuaXhea4uOWxgOWvueWHuuWig+WboueahOimg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uuS/neivgea4uOWuouWuieWFqO+8jOS4jeWFgeiuuOWuouS6uuWig+Wklu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S9v+iHquWkh+etvuivgea4uOWuouS5n+S4jeW+l+aTheiHquemu+Wbou+8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XheihjOekvuWPiumihumYn+WvvOa4uOWQjOaEj+aTheiHquemu+Wbou+8jOmhu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WQjuaenO+8jOW5tuaJv+aLheWPr+iDveWboOatpOe7meaXheihjOekvu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ieaWueW4puadpeeahOaNn+WkseOAgjxiciAvPg0KMTEu5peF6KGM56S+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6KGM56iL5YW35L2T5pe26Ze05Y+K5YaF5a655LuF5L6b5Y+C6ICD77yM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YaF5a655Y+K6aG65bqP562J5YGa5Ye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YW35L2T5pe26Ze044CB5ri46KeI6IqC55uu44CB5Lqk6YCa5ZKM6aOf5a6/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6KGM56iL5omA5YiX5a6J5o6S77yM5aaC6YGH54m55q6K5oOF5Ya177yM5bCG5Lu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Li65YeG77yM5pWs6K+355CG6Kej5LiO6YWN5ZCI77yB5Zyo5LiN5YeP5bC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mv54K555qE5YmN5o+Q5LiL77yM5a+85ri45Y+v5qC55o2u5aKD5aSW5oOF5Ya15YG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mL6LCD5pW077yM6K+l6LCD5pW05LiN6KeG5Li66L+d57qm44CCPGJyIC8+DQoxMi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jrflvpfnrb7or4HvvIzkuZ/pnIDopoHlhaXlooPlnLDngrnnmoTnp7vmsJHlsYDlrp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kI7mlrnlj6/lhaXlooPvvIzlpoLlm6DkuKrkurrljp/lm6DlnKjmnLrlnLrooq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vmsJHlsYDnm5jmn6XjgIHor6Lpl67jgIHmi5Lnu53lhaXlooPogI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j6/og73nmoTljY/liqnvvIzkvYbmjZ/lpLHlnYfpnIDopoHnlLHkuKrkurr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uWHoeWPguWKoOaIkeekvuWboumYn+eahOWkluWbvea4uOWuou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rKHku6XkuIrmnInmlYjlh7rlhaXkuK3lm73nrb7or4HvvJvmuK/mvrPlj7DlnLDlj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lm57kuaHor4HjgILlpoLlm6DmnKrlip7nkIbogIzpgKDmiJDkuI3og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XvvIzkuIDliIflkI7mnpzoh6rotJ/jgILkuK3lm73lhazmsJHmiqTnha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oXov4fljYrlubTvvIE8YnIgLz4NCjE0Luavj+S9jeWuouS6uuazqOaEj++8m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FpeWig+aXtu+8jOWKoeW/heimgeiuqeenu+awkeWxgOWumOWRmOWcqOaKpOeFp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eebluS4iuWFpeWig+eroO+8jOWmguWPkeeOsOa8j+eblu+8jOWPiuaXtuiuqe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ayn+mAmu+8jOWQpuWImeWwhuinhuS4uumdnuazleWFpeWig+e+juWb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eUseivpea4uOWuouaJv+aLheOAgjxiciAvPg0KMTUu5aaC6KGM56iL5YyF5Z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U6L+Q6Iiq54+t77yM5YiZ6Iiq54+t5pe26Ze05Lul6Iiq56m65YWs5Y+45oyH6YW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Iiq56m65YWs5Y+45qC55o2u6Iiq54+t5oOF5Ya177yM5Y6756iL5Y+v6IO9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aSp6Iiq54+t5Ye65aKD5oiW5o+Q5YmNMS0y5aSp5oq16L6+5Ye65aKD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Y+v6IO95Lya5a6J5o6S5b2T5aSp6Iiq54+t6L+U5Zue5oiW5o6o6L+fMS0y5aSp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F5L2P5Zyw77yM55Sx5q2k5Lqn55Sf55qE5L2P5a6/55Sx6Iiq56m65YWs5Y+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S6ujHpl7TmiL/vvIzkuI3nlKjkuI3pgIDvvInvvIzoi6XoiKrnqbrlhazlj7j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Y/lrr/vvIzliJnpnIDnlLHmuLjlrqLoh6rooYzlronmjpLvvIzlm6D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KDmiJDnmoTooYznqIvmgLvlpKnmlbDlj5jljJbmiJHlhazlj7j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jE2LuWmguWboOiHqui6q+WOn+WboOacquaMie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mbhuWQiO+8jOmUmei/h+i1t+mjnuaXtumXtO+8jOS6p+eUn+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iuebuOWFs+i0ueeUqOeUseWuouS6uuaJv+aLheOAguWFqOeoi+acuu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+8jOS7u+aEj+S4gOauteaUvuW8g++8jOWQjue7reauteWwhuiHquWKqOWPlua2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S7u+S9lei0ueeUqOOAguWFqOeoi+S7u+aEj+S4gOauteacuuelqOWdh+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UueOAgeetvu+8m+WFqOeoi+S7u+aEj+S4gOauteacuuelqOmDveaXoOazleaPkO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6p+S9jeWPt++8mzxiciAvPg0KMTcuIDY15bKB5Lul5LiK55qE6ZW/6ICF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Zyo55u057O75Lqy5bGe55qE6Zmq5ZCM5LiL5Y+C5Zui77yM5bm25LiU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NjXlsoHku6XkuIrogIHkurrlj4Llm6Lmib/or7rlh73jgIvvvIzlu7rorq7lj6b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5jpop3ml4XmuLjmhI/lpJbkv53pmanjgII8YnIgLz4NCjE4LiDlj6ropoHkuI3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zmlrnpg73pmo/ooYznmoTmnKrmu6ExOOWRqOWygeeahOWwj+WtqeWPguWbou+8j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/hemhu+eUseS4jemaj+ihjOeahOS4gOaWuS/lj4zmlrnniLbmr43nrb7kuIDku7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ooYzniLbmr43lkIzmhI/lh73igJ3lh7rlm6Lml7bmkLrluKbjgILvvIjlrpjmlr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aTlkIzmhI/lh73pnIDopoHlgZrlhazor4HvvIzlj6/ku6XlgZrlhazor4HnmoT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azor4HvvIlZWkw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3F974422EE4DFFB66DE60CC805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