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676538EAF4A997652C2E90AD08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76538EAF4A997652C2E90AD08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N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Jfkuqznm7Tpo57lubPlo6TjgIHlvIDln47mnb/pl6jlupfjgIHkuInlhav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Hlj4zpo540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wN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FHlubPlo6Q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5s+Wjp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Qv5aaZ6aaZ5bGxL+W5s+Wjp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FH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xR5bmz5aOk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aaW6YO95py65Zy6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d6bKc6aaW6YO94oCUPGI+5bmz5aOkPC9iPu+8geaKtei+vuWQj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W5s+WjpOW4guWGhe+8jO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VwdDt0ZXh0LWluZGVudDo0LjVwdDs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xzcGFuPiw8L3NwYW4+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DxiPuW8gOWfjjwvYj7vvIzkuLvopoHmuLjop4jmma/ngrnku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VwdDt0ZXh0LWluZGVudDo0LjVwdDsiPg0KCeadv+mXqOW6l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nemynOaImOS6ieiwiOWIpOS8muiuruWcuuOAgeacnemynOWBnOaImOetvuWtl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OAkTwvYj7mnJ3pspzlgZzmiJjljY/lrprlnKjov5nph4znrb7lrZ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VwdDt0ZXh0LWluZGVudDo0LjQ1cHQ7Ij4N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+8jOaKtei+vuWQjuWPguingu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VwdDsiPg0KCTxiPuOAkDwvYj48Yj7ph5Hml6XmiJDlub/lnLo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keaXpeaIkOW5v+WcuuaYr+avj+mAouWbveWutue6quW/teaXpeWSjOmHjeimge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ihjOaUv+ayu+S7quW8j+OAgeW6huelneaZmuS8muOAgee+pOS8l+mbhuS8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4uOihjOWSjOmYheWFteS7quW8j+S4vuihjOeahOWcsOaWu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aGUPC9iPjxiPuOAkTwvYj7ph5Hml6XmiJDkuLvluK3liJvnq4vnmoTigJzku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igJ3nmoTosaHlvoE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A8L2I+PGI+5rGf6L656L+c6KeC5bmz5aOk5Lq65rCR5aSn5a2m5Lmg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xNXB0O3RleHQtaW5kZW50Oi0zNi4xNXB0OyI+DQoJPGI+44CQPC9iPjxiPuW5s+W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Yj48Yj7jgJE8L2I+5Lqy6Lqr5L2T6aqM5LiW55WM5LiKKua3seeahOWcsOmT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aZmumkkOWQju+8jOi/lO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48c3Bhbj4sPC9zcGFu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S6lOWkp+WQjeWxseS5i+S4gOeahDxiPuWmmemmmeWxsTwvYj7vvIj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c3Bhbj4xNTA8L3NwYW4+5YWs6YeM77yM5rG96L2m5Y2V56iL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4u+imgea4uOiniOeahOaZr+eCueS4uu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nph4zlsZXnpLrkuobkuJbnlYzorrjlpJrlm73lrrbjgIHnu4Tnu4flj4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ml6XmiJDlkozph5HmraPml6XotaDpgIHnmoQ8c3Bhbj4yMS4zPC9zcGFuPuS4h+S9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S4reeahOS4gOmDqOWIhu+8jOWxleiniOmmhuS4gOWFseS4uj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77yM55yL5Ly85pyo57uT5p6E77yM5YW25a6e5rKh5pyJ5L2/55So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HNwYW4+PC9zcGFuP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Sk5a+644CRPC9iPuaZrui0pOWvuuaYr+acnemynDxzcGFuPjU8L3NwYW4+5aSn5ZCN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pyd6bKc5L2b44CB5rOV44CB5YOn5LiJ5a6d5Zyw5L2N5b6I6au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44CCPHNwYW4+PC9zcGFuPg0KPC9wPg0KPHAgY2xhc3M9Ik1zb05vcm1hbC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bmz5aOk5biC77yM5Y+C6KeC77ya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6YeR5pel5oiQ5pWF5bGF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aZr+WPsOOAkTwvYj7kuIfmma/lj7DmlYXlsYXmmK/mnJ3pspzmsJHml4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oopbph5Hml6XmiJDkuLvluK3or57nlJ/lubbluqbov4fnq6XlubTml7bku6P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nanlkb3nmoTmkYfnr67vvIzlk4HlsJ3lnKPmsLT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h6/ml4vpl6jjgJE8L2I+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bim6aKG5pyd6bKc5Y6G57uPPHNwYW4+MjA8L3NwYW4+5bm05oq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aSN5pyd6bKc5Yev5peL6ICM5bu656uL55qE5LiW55WMKuWkp+eahOWHr+aXi+m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S4re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hlOOAkTwvYj7kuLrkuobnuqrlv7XnibrnibLlnKjmnJ3pspzmiJjlnLrkuI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v5fmhL/lhpvng4jlo6vnmoTvvIjlhbblu7rnrZHlnLDlnYDlkozlu7rnr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E8c3Bhbj4xOTU4PC9zcGFuPuW5tOWRqOaBqeadpeaAu+eQhuiuv+mXruacnemynO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OS4u+W4reS6suiHqumAieWumuWSjOWuoeagu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OAkDwvYj48Yj7op4LnnIvlrabmoKHmiJblsJHlubTlrqvlrabnmoTlrabnlJ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E8L2I+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U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5LmY5Z2Q5Zu96ZmF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yd6bKc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eZvumXu+S4jeWmguS4gOing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Pke+8jOiuqeaIkeS7rOi1sOi/kei/meS4quelnuenmOeahOWbveW6pu+8j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Ng+mHjOmUpue7o+axn+WxseOAguiKseWbreWfjuW4gi0t5bmz5aOk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6Z2i56ev5q+U6YeNKuWkp+eahOWfjuW4guS5i+S4gO+8jOWkhOWkhOiLje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KseWdm+iNieWdqu+8jOWKoOS4iuWxsea4heawtOengO+8jOepuuawlOa4heaW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acieadoeS4ieWFq+e6vy0t5p2/6Zeo5bqX77yM5Y2z5YyX57qsMzjluq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lj6rmmK/kuIDnp43lnLDnkIbmpoLlv7XjgILlnKjov5nph4zkuIDljYr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kuIDljYrmmK/ljJfmnJ3pspzvvIzmnb/pl6jlupflsLHkvY3lpITkuo7mraT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nb/pl6jlupfkuYvmiYDku6XkuL7kuJbpl7vlkI3vvIzlsLHlnKjkuo7lroP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7Hmt7HnmoTmsp/lo5HvvIzlibLoo4LnnYDmnJ3pspzljYrlspvnmoTlkIzku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xLjwvYj7jgJDppJDppa7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kuYvppJDpo5/jgII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i48L2I+44CQ5L2P5a6/44CR5bmz5aOk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PGI+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MuPC9iPuOAkOWig+WkluS6pOmAmuOAkeacnemynOeahOinguWFieW3t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r+i/m+WPo+eahOS6jOaJi+i9pjxzcGFuPig8L3NwYW4+6L2m5Ya1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g44CCPGI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QuPC9iPuOAkOaZr+eCueOAkeihjOeoi+aJgOWIl+aZr+eCueS5i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iPj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48L2I+44CQ6Iiq54+t44CR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GFsaWduPSJsZWZ0Ij4NCgk8Yj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b7or4HjgJHmnJ3pspznrb7or4HotLnjgII8Yj48L2I+DQo8L3A+DQo8Yj43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7jlr7zln7rmnKzjgJHmnJ3pspzlr7zmuLjnmobkuLrmnJ3pspzkurrvvIzkuIDoiK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4rmsp/pgJrkuIrmsqHmnInlpKrlpKfpl67popjjgILmnJ3pspzlr7zmuLjpg73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lj4vlpb3jgIHlloToia/vvIzkuJToh6rlvovmgKflvojlvLrjgILlj6/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vnjqnnrJHvvIzov5vooYzlkqjor6LvvIzkvYblsL3ph4/pgb/lhY3mtonlj4rmlL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npoHmraLotKzkvY7or4Tku7fmnJ3pspwq6auY6aKG5a+8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HjgIHlhpvkuovnrqHnkIbotLnvvJo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lsI/otLnvvJo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77yI6K+36ZqP5Zui6LS55LiA6LW35Lqk6b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MuOAgeWuouS6uuiHqui0ueWSjOS4quS6uu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tvuivgeaJgOmcgOadkOaWmTwvYj7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3RleHQtaW5kZW50Oi00NC4xcHQ7Ij4NCgnmj5DliY08c3Bhbj44PC9zcGFuP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aKpeWQjeaXtuaPkOS+m+ecn+WunueahOW3peS9nOWNleS9jeOAgeiBjOWK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awkeaXj+OAgeWHuueUn+W5tOaciOaXpeOAgeaKpOeFp+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5aSp5Lqk6b2Q562+6K+B5omA6ZyA5p2Q5paZ77yM5bm25Lqk6b2Q5Zui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U1cHQ7dGV4dC1pbmRlbnQ6LTI2LjU1cHQ7Ij4NCgk8Yj7muKnppqjmj5Dnp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0NXB0OyI+DQoJ5o+Q5YmNPHNwYW4+Ni03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UwMDwvc3Bhbj7lhYM8c3Bhbj4vPC9zcGFuPuS6uu+8m+aPkOWJjTxzcGFu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KnpgIDlm6LmjZ/lpLHvvJo8c3Bhbj4x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xLTM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MDwvc3Bhbj7lhYM8c3Bhbj4vPC9zcGFuPuS6uu+8m+WHuuWbouW9k+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mineaNn+WkseOAgjxzcGFuPjwvc3Bhbj4NCjwvcD4NCjxwPg0KCeatpOWbouS4u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WKoeWbou+8jOaXoOmihg0KPC9wPg0KPHA+DQoJPGJyIC8+DQo8L3A+DQo8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PGI+5LiAPHNwYW4+Ljwvc3Bhbj7ml4XmuLjluLjor4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TwvcD4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cHQ7dGV4dC1pbmRlbnQ6LTkuMHB0OyI+DQoJCTEu5pyd6bKc55qE5qCH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bmz5aOk5pe26Ze077yI5LicPHNwYW4+OTwvc3Bhbj7ml7bljLrvvIn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lt648c3Bhbj4xPC9zcGFuPuWwj+aXtu+8jOWmguWMl+S6rOaXtumXtOaY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eCue+8jOW5s+WjpOaXtumXtOWImeS4ujxzcGFuPjExPC9zcGFuPueC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Iu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q65rCR5biB44CB5qyn5YWD44CB576O5YWD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y7mnJ3pspzkuLrlsZ7muKnluKblraP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c3Bhbj48L3NwYW4+DQoJPC9wPg0KCTxwIGNsYXNzPSJNc29Ob3JtYWwiPg0KCQ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CTEu56aB5q2i5pC65bim5LiT5Lia5pGE5YOP5py644CB6ZW/54S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L+b5YWl5pyd6bKc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i7nu53lr7nnpoHmraLlnKjmnJ3pspzov5vooYzku7vkvZXlvaL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jgIHlj5bmnZDlt6XkvZzvvJs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zLuS4jeWvueWkluWPkeihjOeahOacieWFs+i1hOaWmeWPiuebuOW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xzcGFuPjwvc3Bhbj4NCgk8L3A+DQoJPHAgY2xhc3M9Ik1zb05vcm1hbCI+DQoJ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6aB5q2i5Zyo5b2T5Zyw6L+b6KGM5a6X5pWZ5L+h5Luw55qE5Lyg5pKt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5pyJ5YWz55qE5YiK54mp5ZKM6LWE5paZ5YWl5aKD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K6L+w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eE5a6a77yM5ZCO5p6c6Ieq6LSf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NS7npoHmraLmkLrluKbmnJ3pspzotKfluIHlh7rloo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k2LuS4reacneWPjO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mDqOmXqOemgeatouaQuuW4puWHuuWFpeWig+eahOWFtuWug+eJqeWTg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TxiPuS4i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yA6KaB5YeG5aSH55qE54mp5ZOB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Eu5pyd6bKc5aSP5a2j5rCU5rip6L6D6auY77yM6K+35aS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62J6Ziy5pqR6aWu5ZOB77yb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Iu55Sx5LqO5aKD5aSW5p2h5Lu25omA6ZmQ77yM6aWu6aOf5p2h5Lu2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ri45a6i5Y+v6Ieq5aSH5LiA5Lqb6aOf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ac5qyi5ZCD6Zu26aOf5oiW5pys5Lq66aWu6aOf5Lmg5oOv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bCP6aOf5ZOB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y7luKbotKfluIHkuI3opoHotoXov4c8c3Bhbj4yMDAwMDwvc3Bhb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miJY8c3Bhbj41MDAwPC9zcGFuPue+jumHkeOAguWcqOacnemynOWPr+S7peS9v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e+juWFg+OAgeasp+WFg+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0LuacnemynOayoeacieW8uui/q+iHqui0uemhueebru+8jOS9huacieS6m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neWPi+iwiueahOekvOiKguaAp+i0ueeUqO+8jOWmguS4reacneWPi+iwiuWhlO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xzcGFuPjIwLTUwPC9zcGFuPuWFgzxzcGFuPi88L3NwYW4+5LiA5p2f6Iqx77yJ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6YeR5pel5oiQ6ZOc5YOP54yu6Iqx562J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CTUu5pyd6bKc5Lq65rCR54Ot5oOF5Y+L5aW977yM5o6l5b6F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6b6Ium77yM6K+35YeG5aSH5LiA5Lqb5bCP56S85ZOB5Lul56S65Y+L5aW95ZKM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bKc5pmv54K55aSn6YOo5YiG6YO95pyJ5LiT6Zeo6Kej6K+05ZGY77yM5Zyo5YW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M5oiQ6K6y6Kej5ZCO77yM5oyJ5oOv5L6L6YO96ZyA6KaB6YCB57uZ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qb5bCP55qE57qq5b+15ZOB44CC5aaC5p2/6Zeo5bqX6Kej6K+05ZGY77yI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kurrvvInvvIzkuIDoiKzmr4/kurrpgIHkuKTnm5Lng5/vvIz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qvorrLop6PlkZjvvIjlrabnlJ/vvInvvIzkuIDoiKzpgIHkupvmloflhbf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4vosIrlsZXop4jppoborrLop6PlkZjvvIjlpbPlo6vvvInvvIzkuIDoiKzpgIHku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6XluLjnlKjlk4HvvIzlpoLnurHlt77jgIHkuJ3oopznrY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JNi7muLjlrqL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pIflk4HkuLrlj4zku73vvIzor7fmuLjlrqLlhaXkvY/liY3lhYjmo4Dmn6Xlv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l6DnvLrlsJHmiJbmjZ/lnY/vvIzlj4rml7bpgJrmiqXpoobpmJ/miJbmnJ3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kuo7phZLlupforr7mlr3kuI3mmK/lvojlrozlloTvvIzmuLjlrqL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hbf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7lm5s8c3Bhbj4uPC9zcGFuPuazqOaEj+S6i+mhuTx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JM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i7msr/pgJTkuIrkuI3lhYHorrjlkJH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7vkvZXnuqrlv7Xlk4Hlkozpo5/lk4HvvIzku6XlhY3lvJXotbfmnJ3pspzkurrnmo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sr/pgJTkuI3lhYHorrjmi43nhafjgILlr7nokL3lkI7lkozkuI3lpb3nmoTmm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3nhafjgILlnKjlj4Lop4Lmnb/pl6jlupflhpvkuovliIbnlYznur/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mnJ3pspznmoTlo6vlhbXmiZPmi5vlkbzvvJs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JMy7lpoLmnpzmgqjnmoTml4XmuLjovabkuIrpmaTkuK3mnJ3kuKT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pJbvvIzov5jkuIrmnaXkuIDkuKrkurrvvIzlpKflrrbkuI3opoHmhJ/liLD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Jbkuosg57qq5b6L6KaB5rGC77yM5pyd6bKc5pa56Z2i6Zmk5LqG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W6L+Y5pyJ5LiA5Liq5bel5L2c5Lq65ZGY5rS+5Yiw6L2m5LiK5pyN5Yqh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GY5Li65aSn5a625pyN5Yqh77ybIDxi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6lOOAgeeJueWIq+aTjeS9nOS6i+mhueivtOaYju+8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Whq+WGmeKAlOaKpOeFp+S/neeuoeetieS6i+WunO+8iTx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M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NXB0OyI+DQoJCTxiPjEuPC9iPjxiPuWHuuWFpeWig+WNo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eWhq+WGmT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S45NXB0OyI+DQoJ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TxzcGFuPiw8L3NwYW4+5rW35YWz55Sz5oql5Y2V44CB5oq16L6+5pyd6bK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6YCa6L+H5qOA55ar56uZ5Yiw5YWl5aKD5qOA5p+l56uZ77yM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l5aKD5Y2h54mH77yM5Zyo5aSW5Zu95Lq65qOA5p+l5Y+j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YWl5aKD5qOA5p+l5ZCO77yM5Y676aKG5Y+W6Ieq5bex55qE6KGM5p2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77yM6K+36K6k5YeG6Iiq56m65YWs5Y+45Y+K6aOe5py654+t5qy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KGM5p2O5Lyg6YCB5Y+w5o+Q5Y+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I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VwdDsiPg0KCQk8Yj4yLjwvYj48Yj7nibnliKvluKboja/ph43nl4XmgqPogI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3NXB0O3RleHQtaW5kZW50Oi00LjVwdDsiPg0KCQnvvIjns5blsL/nl4XmgqPogI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ms6jlhaXog7DlspvntKDnmoTvvIzpnIDmjIHljLvpmaLlvIDlsY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mlrnlj6/luKbkuIrpo57mnLrvvInjgILku7vkvZXnlJ/pspzpo5/lk4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o57mnLrvvIjmsLTmnpzjgIHolKzoj5znrYnvvIzlpoLmnpzlrqLkurr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ku6XpooTnuqbmnJ3pspzlvZPlnLDljLvpmaLvvIzmiZPpooTpmLLpkojvvIjni4Ln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5fnrYnvvInvvIzkvYbku7fmoLzlvojotLXjgIIg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IuM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IuMDVwdDsiPg0KCQk8Yj4zLjwvYj48Yj7miqTnhafkv53nrq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miqTnhafmmK/mgqjlnKjlooPlpJbllK/kuIDlkIjms5XnmoTouqvku73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uKLlpLHvvIzooaXlip7pnZ7luLjogJfml7bogIzkuJTlsIbkuKXph4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op4LlhYnml6XnqIvvvIzkuLrpmLLmraLkuKLlpLHlj4rlhbbku5b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l4XmuLjlm6LpmJ/lrqLkurrnmoTmiqTnhafpmaTlnKjmnLrlnLr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YvlpJbvvIzlhajpg6jpg73nlLHmnJ3pspzlr7zmuLjnu5/kuID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xMi4wNXB0OyI+DQoJCTxiPjQuPC9iPjxiPuaUv+ayu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mimDxzcGFuPjwvc3Bhbj48L2I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S45NXB0OyI+DQoJCeivt+WwvemHj+mBv+W8gOS4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OaUv+ayu+aVj+aEn+ivnemimO+8jOWwvemHj+S4jeimgeWlveWlh+eahOS4ju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ayn+mAmu+8jOS7peWFjeacieS4jeW/heimgeeahOm6u+eDp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76538EAF4A997652C2E90AD08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