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15:2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DD3D158A7BAA604F2BA4E451F5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DD3D158A7BAA604F2BA4E451F5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mnb/pl6jlupfjgIHkuInlhavnur/jgIHlppnppp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tablj4zpo5415pel5ri4X1/ml4XmuLjnur/ot6/lh7rlooPml4XmuLjml6Xpn6n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y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jJfkuqznm7Tpo57lubPlo6TjgIHlvIDln47mnb/pl6jlupf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ur/jgIHlppnpppnlsbHjgIHljZfmtablj4zpo541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J3psp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Q0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5s+Wjp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bPlo6Qv5byA5Z+OL+W5s+Wjp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bPlo6Qv5aaZ6aaZ5bGxL+W5s+Wjp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mz5aO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5s+WjpC/ljZfm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bPlo6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U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FHlubPlo6Q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WMl+S6rOmmlumDveacuuWcuu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nemynOmmlumDveKAlDxiPuW5s+WjpDwvYj7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oq16L6+5ZCO77yM5LiT6L2m5o6l5py6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PHNwYW4+PC9zcGFuPiANCjwvcD4NCuaZmumkkOWQju+8jO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bPlo6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5s+Wj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44v5bmz5aOk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tMi41cHQ7dGV4dC1pbmRlbnQ6NC41cHQ7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8c3Bhbj4sPC9zcGFuPuS5mOi9pu+8iOi9pueoi+e6pj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A8Yj7lvIDln448L2I+77yM5Li76KaB5ri46KeI5pmv54K55Li6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i41cHQ7dGV4dC1pbmRlbnQ6NC41cHQ7Ij4NCgnmnb/pl6jlupf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nJ3pspzmiJjkuonosIjliKTkvJrorq7lnLrjgIHmnJ3pspzlgZzmiJjnrb7lrZ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LrjgJE8L2I+5pyd6bKc5YGc5oiY5Y2P5a6a5Zyo6L+Z6YeM562+5a2X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i41cHQ7dGV4dC1pbmRlbnQ6NC40NXB0OyI+DQoJPGI+44CQ6auY5Li9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mrmOS4veaIkOWdh+mmhuaYr+mrmOS4veaXtuacn+eahCoq6auY5pWZ6IKy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i41cHQ7dGV4dC1pbmRlbnQ6NC41cHQ7Ij4NCgn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k5znopfppJDvvIjlvIDln47vvInkuZjovabvvIjovabnqIvnuqY8c3Bhbj4y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bmz5aOk77yM5oq16L6+5ZCO5Y+C6KeC77ya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uN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C40NXB0OyI+DQoJPGI+44CQPC9iPjxiPumHkeaXpeaIkOW5v+Wcuj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YeR5pel5oiQ5bm/5Zy65piv5q+P6YCi5Zu95a6257qq5b+15pel5ZKM6YeN6KaB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+6KGM5pS/5rK75Luq5byP44CB5bqG56Wd5pma5Lya44CB576k5LyX6ZuG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5ri46KGM5ZKM6ZiF5YW15Luq5byP5Li+6KGM55qE5Zyw5pa5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2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E1cHQ7Ij4NCgk8Yj7jgJA8L2I+PGI+5bu65YWa57qq5b+15aGU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Yj7nuqrlv7XlirPliqjlhZrliJvnq4s8c3Bhbj41MDwvc3Bhbj7lkajlubTog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MTVwdDt0ZXh0LWluZGVudDotMzYuMTVwdDsiPg0KCTxiPuOAkDwvYj48Yj7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J3mg7PloZQ8L2I+PGI+44CRPC9iPumHkeaXpeaIkOS4u+W4reWIm+eri+eahOKAn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aDs+KAneeahOixoeW+g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DwvYj48Yj7msZ/ovrnov5zop4LlubPlo6TkurrmsJHlpKflrabkuaD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C9i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E1cHQ7dGV4dC1pbmRlbnQ6LTM2LjE1cHQ7Ij4NCgk8Yj7jgJA8L2I+PG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PC9iPjxiPuOAkTwvYj7kurLouqvkvZPpqozkuJbnlYzkuIoqKua3seeahOWcsOmT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uaZmumkkOWQju+8jOi/lO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ubPlo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s+WjpC/lppnpppnlsbEv5bmz5aOk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48c3Bhbj4sPC9zcGFu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nemynOS6lOWkp+WQjeWxseS5i+S4gOeahDxiPuWmmemmmeWxsTwvYj7vvI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bPlo6Q8c3Bhbj4xNTA8L3NwYW4+5YWs6YeM77yM5rG96L2m5Y2V56iLPHNwYW4+Mi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S4u+imgea4uOiniOeahOaZr+eCueS4uu+8m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OAkOWbvemZheWPi+iwiuWxle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Yj7ov5nph4zlsZXnpLrkuobkuJbnlYzorrjlpJrlm73lrrbjgIHnu4Tnu4f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ph5Hml6XmiJDlkozph5HmraPml6XotaDpgIHnmoQ8c3Bhbj4yMS4zPC9zcGFuPu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ekvOeJqeS4reeahOS4gOmDqOWIhu+8jOWxleiniOmmhuS4gOWFseS4ujxzcGFu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GC5bu6562R77yM55yL5Ly85pyo57uT5p6E77yM5YW25a6e5rKh5pyJ5L2/55S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Z44CCPHNwYW4+PC9zcGFu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u6LSk5a+644CRPC9iPuaZrui0pOWvuuaYr+acnemynDxzcGFuPjU8L3NwYW4+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LmL5LiA77yM5piv5pyd6bKc5L2b44CB5rOV44CB5YOn5LiJ5a6d5Zyw5L2N5b6I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44CCPHNwYW4+PC9zcGFuPg0KPC9wPg0KPHAgY2xhc3M9Ik1zb05vcm1hbCI+DQ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+U5Zue5bmz5aOk5biC77yM5Y+C6KeC77ya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4CQ6YeR5pel5oiQ5pWF5bGF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aZr+WPsOOAkTwvYj7kuIfmma/lj7DmlYXlsYXmmK/mnJ3pspzmsJHml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pooboopbph5Hml6XmiJDkuLvluK3or57nlJ/lubbluqbov4fnq6XlubTml7bku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pnanlkb3nmoTmkYfnr67vvIzlk4HlsJ3lnKPmsLT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lh6/ml4vpl6jjgJE8L2I+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eR5pel5oiQ5Li75bit5bim6aKG5pyd6bKc5Y6G57uPPHNwYW4+MjA8L3NwYW4+5bm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WJ5aSN5pyd6bKc5Yev5peL6ICM5bu656uL55qE5LiW55WMKirlpKfnmoT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c3Bhbj48L3NwYW4+DQo8L3A+DQo8cCBjbGFzcz0iTXNvTm9ybWFsIj4NCgk8Yj7jgJ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4vosIrloZTjgJE8L2I+5Li65LqG57qq5b+154m654my5Zyo5pyd6bKc5oiY5Z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5b+X5oS/5Yab54OI5aOr55qE77yI5YW25bu6562R5Zyw5Z2A5ZK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5SxPHNwYW4+MTk1ODwvc3Bhbj7lubTlkajmganmnaXmgLvnkIborr/pl67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ph5Hml6XmiJDkuLvluK3kurLoh6rpgInlrprlkozlrqHmoL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jgJA8L2I+PGI+6KeC55yL5a2m5qCh5oiW5bCR5bm05a6r5a2m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RPC9iPuWPguinguWtpuagoeaIluWwkeW5tOWuq+WtpueUn+eyvuW9qe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HquWOn+mAgee7meWwj+aci+WPi+S7rOekvOWTge+8jOS+i+Wmgu+8mumTheeslO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OAgeezluaenOetie+8ie+8jOaZmumkkOWQjuWbnu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ubPlo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s+WjpC/ljZfmtaYv5bmz5aOk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yd6bKc5aSW5rivPGI+5Y2X5rWmPC9iPu+8iOi9pueoi+e6pj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ku4rlpKnnmoTkuLvopoHmuLjop4jmma/ngrnkuLr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44CQ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a1t+awtOmXuDwvYj48Yj7jgJE8L2I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5Y2I6aSQ5ZOB77yI5Y2X5rWm77yJ5bCd5pyd6bKc6aOO5ZGz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S5mOi9pu+8iOi9pueoi+e6pjxzcGFuPjEuNTwvc3Bhbj7lsI/ml7bvvIn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luILljLo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44CQPC9iPjxiPuS4h+Wvv+WPsOWWt+azieWFrOWbrTwvYj48Y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2I+PGI+57uD5YWJ5LqtPC9iPjxiPuOAkeOAkDwvYj48Yj7lpKflkIzpl6g8L2I+PG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iPjxiPuW5s+WjpOmSnzwvYj48Yj7jgJE8L2I+562J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pma6aSQ5ZOB5bCd5pyd6bKc54m56Imy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NCjwvcD4NCuaZmumkkOWQju+8jOWFpeS9j+mFkuW6l+S8keaBr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acnemynOWknOaZ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bPlo6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S5mOi9puWJjeW+gOacuuWcu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mZheiIquePrei/lOWbnuWMl+S6rO+8jOe7k+adn+aEieW/q+acnemynOS5i+aXh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nmb7pl7vkuI3lpoLkuIDop4HvvIzov5nlsLHlh7rlj5HvvIzorqnmiJHku6zotb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Z7np5jnmoTlm73luqbvvIzotbDov5vov5nkuInljYPph4zplKbnu6PmsZ/lsb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ItLeW5s+WjpOaYr+S4lueVjOS4iue7v+WMlumdouenr+avlOmHj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5LiA77yM5aSE5aSE6IuN5p2+57+g5p+P44CB6Iqx5Z2b6I2J5Z2q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F5rC056eA77yM56m65rCU5riF5paw44CC5pyd6bKc5Y2K5bKb5pyJ5p2h5LiJ5YW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b/pl6jlupfvvIzljbPljJfnuqwzOOW6pue6v++8jOWOn+acrOWPquaYr+S4gOenj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guW/teOAguWcqOi/memHjOS4gOWNiuaYr+WNl+mfqe+8jOS4gOWNiuaYr+WMl+acne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+mXqOW6l+WwseS9jeWkhOS6juatpOOAguWwj+Wwj+eahOadv+mXqOW6l+S5i+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+8jOWwseWcqOS6juWug+WDj+S4gOmBk+a3sea3seeahOayn+Wjke+8jOWJ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cnemynOWNiuWym+eahOWQjOS4gOawkeaXj+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jgJDppJDppa7jgJH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vppJDpo5/jgIIgPGJyIC8+DQoyLuOAkOS9j+Wuv+OAkeW5s+WjpOW4guWGheS4g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My7jgJDlooPlpJbkuqTpgJrjgJHmnJ3pspznmoTop4LlhYn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mK/ov5vlj6PnmoTkuozmiYvovaYo6L2m5Ya15LiA6Iis44CCKSA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4K544CR6KGM56iL5omA5YiX5pmv54K55LmL6aaW6YGT6Zeo56Wo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iIquePreOAkeihjOeoi+S4reaJgOWIl+iIquePree7j+a1juiIseWbouS9k+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eojui0ueOAgjxiciAvPg0KNi7jgJDnrb7or4HjgJHmnJ3pspznrb7or4H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44CQ5Y+45a+85Z+65pys44CR5pyd6bKc5a+85ri455qG5Li65pyd6bK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K6y6Kej5Y+K5rKf6YCa5LiK5rKh5pyJ5aSq5aSn6Zeu6aKY44CC5pyd6bK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e5bi454Ot5oOF44CB5Y+L5aW944CB5ZaE6Imv77yM5LiU6Ieq5b6L5oCn5b6I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LmL5byA5Lqb546p56yR77yM6L+b6KGM5ZKo6K+i77yM5L2G5bC96YeP6YG/5YWN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rK777yM57ud5a+556aB5q2i6LSs5L2O6K+E5Lu35pyd6bKcKirpq5jpooblr7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LqL566h55CG6LS577yaMjAw5YWDL+S6uu+8jOWwj+i0ue+8mjIw5YWDL+S6u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pmo/lm6LotLnkuIDotbfkuqTpvZDvvIkgPGJyIC8+DQoy44CB5a6i5Lq66Ieq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PGJyIC8+DQo8ZGl2Pg0KCTxiciAvPg0KPC9kaXY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nrb7or4HmiYDpnIDmnZDmlpk8L2I+77ya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5S15a2Q54mI5oql5ZCN6KGo77yM5Zug56eB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2K5bm05Lul5LiK5pyJ5pWI5pyf77yJ44CB6Lqr5Lu96K+B5aSN5Y2w5Lu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ku73jgIE8c3Bhbj4yPC9zcGFuPuWvuOiTneW6leaIluiAheeZveW6lei/ke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oOeFp+eJhzxzcGFuPjI8L3NwYW4+5byg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MjVwdDt0ZXh0LWluZGVudDotNDQuM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jwvYj48Yj7miqXlkI3nqIvluo88L2I+77yaID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x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eaPkOWJjTxzcGFuPjg8L3NwYW4+5aSp5oql5ZCN77yM5oql5ZCN5pe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bel5L2c5Y2V5L2N44CB6IGM5Yqh44CB5aeT5ZCN44CB5oCn5Yir44CB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5Sf5bm05pyI5pel44CB5oqk54Wn5Y+356CB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o+Q5YmNPHNwYW4+Nzwvc3Bhbj7lpKnkuqTpvZ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mnZDmlpnvvIzlubbkuqTpvZDlm6LmrL7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YuN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YuNTVwdDsiPg0KCTxiPua4qemmqOaPkOekujwvYj7vvJo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Q1cHQ7dGV4dC1pbmRlbnQ6LTI2LjQ1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8c3Bhbj42LTc8L3NwYW4+5aSp6YCA5Zui5o2f5aSx77yaPHNwYW4+NT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5o+Q5YmNPHNwYW4+NC01PC9zcGFuPuWkqemAgOWbo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jxzcGFuPjEwMDA8L3NwYW4+5YWDPHNwYW4+Lzwvc3Bhbj7kurr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kOWJjTxzcGFuPjEtMzwvc3Bhbj7lpKnpgIDlm6LmjZ/lpLHvvJo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b5Ye65Zui5b2T5aSp6YCA5Zui5YWo6aKd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+DQoJ5q2k5Zui5Li65pyd6bKc5ZWG5Yqh5Zu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CDQo8L3A+DQo8cD4NCgk8YnIgLz4NCjwvcD4NCjx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8Yj7kuIA8c3Bhbj4uPC9zcGFuPuaXhea4uOW4uOivh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OS4wcHQ7Ij4NCgkJMS7mnJ3pspznmoTmoIflh4bml7bpl7TkuL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l7bpl7TvvIjkuJw8c3Bhbj45PC9zcGFuPuaXtuWMuu+8ieS4juWMl+S6rOaXtumXtOeb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E8L3NwYW4+5bCP5pe277yM5aaC5YyX5Lqs5pe26Ze05piv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z5aOk5pe26Ze05YiZ5Li6PHNwYW4+MTE8L3NwYW4+54K5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Mi7lnKjmnJ3pspzotK3nia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IHmrKflhYPjgIHnvo7lhYPvvJs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zLuacnemynOS4uuWxnua4qeW4puWto+mjjuawlOWAm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TxiPuS6jD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e65YWl5aKD6aG755+lIDxzcGFuPjwvc3Bhbj48L2I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BwdDt0ZXh0LWluZGVu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S7npoHmraLmkLrluKbkuJPkuJrmkYTlg4/mnLrjgIHplb/nhKbplZzlpLTnm7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nJ3pspzvvJs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yLue7neWvueemgeatouWcqOacnemynOi/m+ihjOS7u+S9leW9ouW8j+eahOmHh+i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dkOW3peS9nO+8mz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TMu5LiN5a+55aSW5Y+R6KGM55qE5pyJ5YWz6LWE5paZ5Y+K55u45YWz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NC7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nKjlvZPlnLDov5vooYzlrpfmlZnkv6Hku7DnmoTkvKDmkq3jgIHmkLrluKblkoz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mnInlhbPnmoTliIrnianlkozotYTmlpnlhaXlooPvvIzlpoLmnpzkuI3pgbX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A8c3Bhbj48L3NwYW4+DQoJPC9wPg0KCTxwIGNsYXNzPSJNc29Ob3JtYWwiPg0KCQ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kI7mnpzoh6rotJ8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1LuemgeatouaQuuW4puacnemynOi0p+W4geWHuuWig+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TYu5Lit5pyd5Y+M5pa56IGU5qO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aB5q2i5pC65bim5Ye65YWl5aKD55qE5YW25a6D54mp5ZOB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PGI+5LiJPHNwYW4+Ljwvc3Bhbj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blpIfnmoTnianlk4E8c3Bhbj48L3NwYW4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MS7mnJ3pspzlpI/lraPmsJTmuKnovoPpq5jvvIzor7flpIfotrP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pmLLmmpHppa7lk4HvvJs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Hkuo7looPlpJbmnaHku7bmiYDpmZDvvIzppa7po5/mnaHku7bkuI3mmK/lvoj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oh6rlpIfkuIDkupvpo5/lk4HvvIzku6XlpIfkuI3ml7bkuYvpnI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pm7bpo5/miJbmnKzkurrppa7po5/kuaDmg6/kuI7kvJfkuI3lkIz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sI/po5/lk4HvvJs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zLuW4pui0p+W4geS4jeimgei2hei/hzxzcGFuPjIwMDAwPC9zcGFuPuS6uuawkeW4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jUwMDA8L3NwYW4+576O6YeR44CC5Zyo5pyd6bKc5Y+v5Lul5L2/55So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YWD44CB5qyn5YWD77yb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pyd6bKc5rKh5pyJ5by66L+r6Ieq6LS56aG555uu77yM5L2G5pyJ5Lqb6KGo56S65Li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6S86IqC5oCn6LS555So77yM5aaC5Lit5pyd5Y+L6LCK5aGU54yu6Iqx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tNTA8L3NwYW4+5YWDPHNwYW4+Lzwvc3Bhbj7kuIDmnZ/oirHvvInvvJvkuIflr7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pk5zlg4/njK7oirHnrYnvvJs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BwdDt0ZXh0LWluZGVu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NS7mnJ3pspzkurrmsJHng63mg4Xlj4vlpb3vvIzmjqXlvoXkurrlkZjmnI3liqH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r7flh4blpIfkuIDkupvlsI/npLzlk4Hku6XnpLrlj4vlpb3lkozosKLmhI/jgIL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a/ngrnlpKfpg6jliIbpg73mnInkuJPpl6jop6Por7TlkZjvvIzlnKjlhbbmraPluL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rLop6PlkI7vvIzmjInmg6/kvovpg73pnIDopoHpgIHnu5nku5bvvIjlpbnvvIn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nmoTnuqrlv7Xlk4HjgILlpoLmnb/pl6jlupfop6Por7TlkZjvvIjlhpvkur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ie+8jOS4gOiIrOavj+S6uumAgeS4pOebkueDn++8jOW5s+WjpOWwke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ino+WRmO+8iOWtpueUn++8ie+8jOS4gOiIrOmAgeS6m+aWh+WFt++8jOWbvemZh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leiniOmmhuiusuino+WRmO+8iOWls+Wjq++8ie+8jOS4gOiIrOmAgeS6m+WunueU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UqOWTge+8jOWmgue6seW3vuOAgeS4neiinOetie+8mz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k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BwdDsiPg0KCQk2Lua4uOWuouWFpeS9j+mFkuW6l+WPjOS6uuagh+WHhumXt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S4uuWPjOS7ve+8jOivt+a4uOWuouWFpeS9j+WJjeWFiOajgOafpeW/heWkh+WTg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WwkeaIluaNn+Wdj++8jOWPiuaXtumAmuaKpemihumYn+aIluacneaWueWvvOa4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FkuW6l+iuvuaWveS4jeaYr+W+iOWujOWWhO+8jOa4uOWuouWPr+iHquWkh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mzxzcGFuPjwvc3Bhbj4NCgk8L3A+DQoJPHAgY2xhc3M9Ik1zb05vcm1hbC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zxzcGFuPi48L3NwYW4+5rOo5oSP5LqL6aG5PHNwYW4+PC9zcGFu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k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BwdDsiPg0KCQkxLuiZveeEtuS4reacneS4pOWbvemDveaYr+ekvuS8muS4u+S5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aYr+S4pOWbveeahOWbveaDheS4jeWQjOOAguaJgOS7peWkp+WutuWvueacnemy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OAgee7j+a1jueKtuWGteS4jeimgeWmhOWKoOivhOiuuu+8jOeJueWIq+aYr+Wvu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awkeeIseaItOeahOmHkeaXpeaIkOS4u+W4reWSjOmHkeato+aXpeS5puius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OAguS9huWHoemHkeaXpeaIkOWDj+eahOWcsOaWue+8jOS4gOW+i+S4jeWHhuWdkO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OAguWQkemHkeaXpeaIkOS4u+W4reWDj+eMruiKseWSjOeFp+ebuOaXtuimge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+8jOS4jeiDveaooeS7v+mihuiiluWnv+aAgeeFp+ebuO+8mz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QkyLuayv+mAlOS4iuS4jeWFgeiuuOWQkeeql+WkluaJl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quW/teWTgeWSjOmjn+WTge+8jOS7peWFjeW8lei1t+acnemynOS6uueahOivr+in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jeWFgeiuuOaLjeeFp+OAguWvueiQveWQjuWSjOS4jeWlveeahOaZr+eJqe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uWcqOWPguinguadv+mXqOW6l+WGm+S6i+WIhueVjOe6v+aXtuS4jeimgeWSjO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eahOWjq+WFteaJk+aLm+WRvO+8mz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kuMHB0O3RleHQtaW5kZW50Oi0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zLuWmguaenOaCqOeahOaXhea4uOi9puS4iumZpOS4reacneS4pOWbveWvvOa4u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S4iuadpeS4gOS4quS6uu+8jOWkp+WutuS4jeimgeaEn+WIsOWlh+aA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S6iyDnuqrlvovopoHmsYLvvIzmnJ3pspzmlrnpnaLpmaTkuoblj7jmnLrlr7zmuL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lt6XkvZzkurrlkZjmtL7liLDovabkuIrmnI3liqHvvIzlhbHkuI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rlpKflrrbmnI3liqHvvJsgPGI+PC9i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5LqU44CB54m55Yir5pON5L2c5LqL6aG56K+05piO77yI5Ye65YWl5aKD5Y2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oCU5oqk54Wn5L+d566h562J5LqL5a6c77yJPHNwYW4+PC9zcGFu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yLjA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yLjA1cHQ7Ij4NCgkJPGI+MS48L2I+PGI+5Ye65YWl5aKD5Y2h44CB5Y2r55Sf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Gr5YaZPHNwYW4+PC9zcGFu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xLjk1cHQ7Ij4NCgkJ5q2j5bi45Zui6Zif6aOe5py6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5Sx5a6i5Lq65aGr5YaZ5pyd6bKc5Zu95Ye65YWl5aKD5Y2h77yM5Y2r55Sf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PHNwYW4+LDwvc3Bhbj7mtbflhbPnlLPmiqXljZXjgIHmirXovr7mnJ3pspzmnLrlnL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o4Dnlqvnq5nliLDlhaXlooPmo4Dmn6Xnq5nvvIzlh7rnpLrmiqTnhaflko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aHniYfvvIzlnKjlpJblm73kurrmo4Dmn6Xlj6Plip7nkIblhaXlooPmiYvnu63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XlooPmo4Dmn6XlkI7vvIzljrvpooblj5boh6rlt7HnmoTooYzmnY7jgILmj5D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7bvvIzor7forqTlh4boiKrnqbrlhazlj7jlj4rpo57mnLrnj63mrKHvvIzliLD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vKDpgIHlj7Dmj5Dlj5bjgII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Mi4wNXB0O3RleHQtaW5kZW50Oi0xM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PjIuPC9iPjxiPueJueWIq+W4puiNr+mHjeeXheaCo+iAh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HN0eWxlPSJtYXJnaW4tbGVmdDo5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uNXB0OyI+DQoJCe+8iOezluWwv+eXheaCo+iAhemcg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zqOWFpeiDsOWym+e0oOeahO+8jOmcgOaMgeWMu+mZouW8gOWxgOeahOiviuaWr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Pr+W4puS4iumjnuacuu+8ieOAguS7u+S9leeUn+mynOmjn+WTgeS4jeiDveW4pu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iOawtOaenOOAgeiUrOiPnOetie+8jOWmguaenOWuouS6uuaPkOWJjeivtOaY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Oe6puacnemynOW9k+WcsOWMu+mZou+8jOaJk+mihOmYsumSiO+8iOeLgueKrOiCsuiL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9huS7t+agvOW+iOi0teOAgiA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i4wNXB0O3RleHQtaW5kZW50Oi0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iPjMuPC9iPjxiPuaKpOeFp+S/neeuoTxzcGFuPjwvc3Bhbj4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tYXJnaW4tbGVmdDoxM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pOeFp+aYr+aCqOWcqOWig+WkluWUr+S4gOWQiOazleeahOi6q+S7veivgeaYj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ouWkse+8jOihpeWKnumdnuW4uOiAl+aXtuiAjOS4lOWwhuS4pemHjeW9seWTjeWIs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aXpeeoi++8jOS4uumYsuatouS4ouWkseWPiuWFtuS7luaDheWGte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boumYn+WuouS6uueahOaKpOeFp+mZpOWcqOacuuWcuuWKnueQhuaJi+e7r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qOmDqOmDveeUseacnemynOWvvOa4uOe7n+S4gOS/neeuo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m1hcmdpbi1sZWZ0OjEy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yLjA1cHQ7Ij4NCgkJPGI+NC48L2I+PGI+5pS/5rK75pWP5oSf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NCgk8L3A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xLjk1cHQ7Ij4NCgkJ6K+35bC96YeP6YG/5byA5LiO5a+85ri45o6i6K6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WP5oSf6K+d6aKY77yM5bC96YeP5LiN6KaB5aW95aWH55qE5LiO5b2T5Zyw5rCR5LyX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YWN5pyJ5LiN5b+F6KaB55qE6bq754Om44CC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DD3D158A7BAA604F2BA4E451F5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