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May 2025 00:19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7DFA0D26471385F93A3EA22C6D0F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7DFA0D26471385F93A3EA22C6D0F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m7Tpo57lubPlo6TjgIHlvIDln47mnb/pl6jlupfjgIHkuInlhavnur/jgIHlppnpppn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mtablj4zpo5415pel5ri4X1/ml4XmuLjnur/ot6/lh7rlooPml4XmuLjml6Xpn6n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w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UyO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ljJfkuqznm7Tpo57lubPlo6TjgIHlvIDln47mnb/pl6jlupfjgIH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ur/jgIHlppnpppnlsbHjgIHljZfmtablj4zpo5415pel5ri4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J3pspw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Q0O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o6Q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5s+Wjp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ubPlo6Qv5byA5Z+OL+W5s+WjpC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5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ubPlo6Qv5aaZ6aaZ5bGxL+W5s+Wjp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mz5aO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W5s+WjpC/ljZfmt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Ok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ubPlo6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OkUeWMl+S6r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FHlubPlo6Q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Pg0KCeWMl+S6rOmmlumDveacuuWcuuS5mOac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nemynOmmlumDveKAlDxiPuW5s+WjpDwvYj7vvIE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5oq16L6+5ZCO77yM5LiT6L2m5o6l5py6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PHNwYW4+PC9zcGFuPiANCjwvcD4NCuaZmumkkOWQju+8jOi/lOWbnu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ubPlo6Q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5s+Wjp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n44v5bmz5aOkI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tMi41cHQ7dGV4dC1pbmRlbnQ6NC41cHQ7Ij4NCg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48c3Bhbj4sPC9zcGFuPuS5mOi9pu+8iOi9pueoi+e6pjxzcGFuPjIuNT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liY3lvoA8Yj7lvIDln448L2I+77yM5Li76KaB5ri46KeI5pmv54K55Li6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gYWxpZ249ImxlZnQ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tMi41cHQ7dGV4dC1pbmRlbnQ6NC41cHQ7Ij4NCgnmnb/pl6jlupflj4L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mnJ3pspzmiJjkuonosIjliKTkvJrorq7lnLrjgIHmnJ3pspzlgZzmiJjnrb7lrZf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nLrjgJE8L2I+5pyd6bKc5YGc5oiY5Y2P5a6a5Zyo6L+Z6YeM562+5a2X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YWxpZ249ImxlZnQ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tMi41cHQ7dGV4dC1pbmRlbnQ6NC40NXB0OyI+DQoJPGI+44CQ6auY5Li9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mrmOS4veaIkOWdh+mmhuaYr+mrmOS4veaXtuacn+eahCoq6auY5pWZ6IKy5py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tMi41cHQ7dGV4dC1pbmRlbnQ6NC41cHQ7Ij4NCgnljYjppJD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pk5znopfppJDvvIjlvIDln47vvInkuZjovabvvIjovabnqIvnuqY8c3Bhbj4yL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6L+U5Zue5bmz5aOk77yM5oq16L6+5ZCO5Y+C6KeC77ya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uND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C40NXB0OyI+DQoJPGI+44CQPC9iPjxiPumHkeaXpeaIkOW5v+WcujwvYj4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6YeR5pel5oiQ5bm/5Zy65piv5q+P6YCi5Zu95a6257qq5b+15pel5ZKM6YeN6KaB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Li+6KGM5pS/5rK75Luq5byP44CB5bqG56Wd5pma5Lya44CB576k5LyX6ZuG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yX5ri46KGM5ZKM6ZiF5YW15Luq5byP5Li+6KGM55qE5Zyw5pa5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M2LjE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M2LjE1cHQ7Ij4NCgk8Yj7jgJA8L2I+PGI+5bu65YWa57qq5b+15aGU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Yj7nuqrlv7XlirPliqjlhZrliJvnq4s8c3Bhbj41MDwvc3Bhbj7lkajlubTogIz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8c3Bhbj48L3NwYW4+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zYuMTVwdDt0ZXh0LWluZGVudDotMzYuMTVwdDsiPg0KCTxiPuOAkDwvYj48Yj7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J3mg7PloZQ8L2I+PGI+44CRPC9iPumHkeaXpeaIkOS4u+W4reWIm+eri+eahOKAnOS4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neaDs+KAneeahOixoeW+gT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uOAkDwvYj48Yj7msZ/ovrnov5zop4LlubPlo6TkurrmsJHlpKflrabkuaDlo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44CRPC9iP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M2LjE1cHQ7dGV4dC1pbmRlbnQ6LTM2LjE1cHQ7Ij4NCgk8Yj7jgJA8L2I+PGI+5bmz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OBPC9iPjxiPuOAkTwvYj7kurLouqvkvZPpqozkuJbnlYzkuIoqKua3seeahOWcsOmT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uaZmumkkOWQju+8jOi/lOmFkuW6l+S8keaBr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ubPlo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5s+WjpC/lppnpppnlsbEv5bmz5aOk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j4NCgnml6nppJDlkI48c3Bhbj4sPC9zcGFuP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cnemynOS6lOWkp+WQjeWxseS5i+S4gOeahDxiPuWmmemmmeWxsTwvYj7vvIj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ubPlo6Q8c3Bhbj4xNTA8L3NwYW4+5YWs6YeM77yM5rG96L2m5Y2V56iLPHNwYW4+Mi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e+8jOS4u+imgea4uOiniOeahOaZr+eCueS4uu+8m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uOAkOWbvemZheWPi+iwiuWxlein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TwvYj7ov5nph4zlsZXnpLrkuobkuJbnlYzorrjlpJrlm73lrrbjgIHnu4Tnu4flj4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JHph5Hml6XmiJDlkozph5HmraPml6XotaDpgIHnmoQ8c3Bhbj4yMS4zPC9zcGFuPuS4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tuekvOeJqeS4reeahOS4gOmDqOWIhu+8jOWxleiniOmmhuS4gOWFseS4ujxzcGFuP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GC5bu6562R77yM55yL5Ly85pyo57uT5p6E77yM5YW25a6e5rKh5pyJ5L2/55So5Li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paZ44CCPHNwYW4+PC9zcGFuPg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mu6LSk5a+644CRPC9iPuaZrui0pOWvuuaYr+acnemynDxzcGFuPjU8L3NwYW4+5aS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5LmL5LiA77yM5piv5pyd6bKc5L2b44CB5rOV44CB5YOn5LiJ5a6d5Zyw5L2N5b6I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i544CCPHNwYW4+PC9zcGFuPg0KPC9wPg0KPHAgY2xhc3M9Ik1zb05vcm1hbCI+DQoJ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6L+U5Zue5bmz5aOk5biC77yM5Y+C6KeC77yaPH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44CQ6YeR5pel5oiQ5pWF5bGFPHNwYW4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h+aZr+WPsOOAkTwvYj7kuIfmma/lj7DmlYXlsYXmmK/mnJ3pspzmsJHml4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pooboopbph5Hml6XmiJDkuLvluK3or57nlJ/lubbluqbov4fnq6XlubTml7bku6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pnanlkb3nmoTmkYfnr67vvIzlk4HlsJ3lnKPmsLTvvJs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7jgJDlh6/ml4vpl6jjgJE8L2I+5Li65LqG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YeR5pel5oiQ5Li75bit5bim6aKG5pyd6bKc5Y6G57uPPHNwYW4+MjA8L3NwYW4+5bm0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77yM5YWJ5aSN5pyd6bKc5Yev5peL6ICM5bu656uL55qE5LiW55WMKirlpKfnmoTlh6/ml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8c3Bhbj48L3NwYW4+DQo8L3A+DQo8cCBjbGFzcz0iTXNvTm9ybWFsIj4NCgk8Yj7jgJ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j4vosIrloZTjgJE8L2I+5Li65LqG57qq5b+154m654my5Zyo5pyd6bKc5oiY5Zy6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q65rCR5b+X5oS/5Yab54OI5aOr55qE77yI5YW25bu6562R5Zyw5Z2A5ZKM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6L55SxPHNwYW4+MTk1ODwvc3Bhbj7lubTlkajmganmnaXmgLvnkIborr/pl67mnJ3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ozph5Hml6XmiJDkuLvluK3kurLoh6rpgInlrprlkozlrqHmoLj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Yj7jgJA8L2I+PGI+6KeC55yL5a2m5qCh5oiW5bCR5bm05a6r5a2m55qE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4CRPC9iPuWPguinguWtpuagoeaIluWwkeW5tOWuq+WtpueUn+eyvuW9qeihqO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iHquWOn+mAgee7meWwj+aci+WPi+S7rOekvOWTge+8jOS+i+Wmgu+8mumTheeslOOA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ruOAgeezluaenOetie+8ie+8jOaZmumkkOWQjuWbnumFkuW6l+S8keaBr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ubPlo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5s+WjpC/ljZfmtaYv5bmz5aOk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5pep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pyd6bKc5aSW5rivPGI+5Y2X5rWmPC9iPu+8iOi9pueoi+e6pjxzcGFuPjEu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ku4rlpKnnmoTkuLvopoHmuLjop4jmma/ngrnkuLrvvJ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GI+44CQ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a1t+awtOmXuDwvYj48Yj7jgJE8L2I+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5Y2I6aSQ5ZOB77yI5Y2X5rWm77yJ5bCd5pyd6bKc6aOO5ZGz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i+WNiOS5mOi9pu+8iOi9pueoi+e6pjxzcGFuPjEuNTwvc3Bhbj7lsI/ml7bvvIn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o6TluILljLo8c3Bhbj48L3NwYW4+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GI+44CQPC9iPjxiPuS4h+Wvv+WPsOWWt+azieWFrOWbrTwvYj48Yj7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2I+PGI+57uD5YWJ5LqtPC9iPjxiPuOAkeOAkDwvYj48Yj7lpKflkIzpl6g8L2I+PG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iPjxiPuW5s+WjpOmSnzwvYj48Yj7jgJE8L2I+562J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5pma6aSQ5ZOB5bCd5pyd6bKc54m56Imy576O6a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wvc3Bhbj4NCjwvcD4NCuaZmumkkOWQju+8jOWFpeS9j+mFkuW6l+S8keaBr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guacnemynOWknOaZr+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ubPlo6Q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W5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ljJfkuq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+8jOS5mOi9puWJjeW+gOacuuWcuu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vemZheiIquePrei/lOWbnuWMl+S6rO+8jOe7k+adn+aEieW/q+acnemynOS5i+aXhe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nmb7pl7vkuI3lpoLkuIDop4HvvIzov5nlsLHlh7rlj5HvvIzorqnmiJHku6zotbD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pZ7np5jnmoTlm73luqbvvIzotbDov5vov5nkuInljYPph4zplKbnu6PmsZ/lsb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ln47luIItLeW5s+WjpOaYr+S4lueVjOS4iue7v+WMlumdouenr+avlOmHjS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mL5LiA77yM5aSE5aSE6IuN5p2+57+g5p+P44CB6Iqx5Z2b6I2J5Z2q77yM5Y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iF5rC056eA77yM56m65rCU5riF5paw44CC5pyd6bKc5Y2K5bKb5pyJ5p2h5LiJ5YWr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nb/pl6jlupfvvIzljbPljJfnuqwzOOW6pue6v++8jOWOn+acrOWPquaYr+S4gOenje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guW/teOAguWcqOi/memHjOS4gOWNiuaYr+WNl+mfqe+8jOS4gOWNiuaYr+WMl+acnemy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v+mXqOW6l+WwseS9jeWkhOS6juatpOOAguWwj+Wwj+eahOadv+mXqOW6l+S5i+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lumXu+WQje+8jOWwseWcqOS6juWug+WDj+S4gOmBk+a3sea3seeahOayn+Wjke+8jOWJs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acnemynOWNiuWym+eahOWQjOS4gOawkeaXj+OAg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S7jgJDppJDppa7jgJHooYznqIvkuK3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YvppJDpo5/jgIIgPGJyIC8+DQoyLuOAkOS9j+Wuv+OAkeW5s+WjpOW4guWGheS4gO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xiciAvPg0KMy7jgJDlooPlpJbkuqTpgJrjgJHmnJ3pspznmoTop4LlhYnlt7T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iIbmmK/ov5vlj6PnmoTkuozmiYvovaYo6L2m5Ya15LiA6Iis44CCKSA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mv54K544CR6KGM56iL5omA5YiX5pmv54K55LmL6aaW6YGT6Zeo56Wo44CC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kOiIquePreOAkeihjOeoi+S4reaJgOWIl+iIquePree7j+a1juiIseWbouS9k+acuuel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uOWFs+eojui0ueOAgjxiciAvPg0KNi7jgJDnrb7or4HjgJHmnJ3pspznrb7or4H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cu44CQ5Y+45a+85Z+65pys44CR5pyd6bKc5a+85ri455qG5Li65pyd6bKc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6K6y6Kej5Y+K5rKf6YCa5LiK5rKh5pyJ5aSq5aSn6Zeu6aKY44CC5pyd6bKc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2e5bi454Ot5oOF44CB5Y+L5aW944CB5ZaE6Imv77yM5LiU6Ieq5b6L5oCn5b6I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O5LmL5byA5Lqb546p56yR77yM6L+b6KGM5ZKo6K+i77yM5L2G5bC96YeP6YG/5YWN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S/5rK777yM57ud5a+556aB5q2i6LSs5L2O6K+E5Lu35pyd6bKcKirpq5jpooblr7z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b5LqL566h55CG6LS577yaMjAw5YWDL+S6uu+8jOWwj+i0ue+8mjIw5YWDL+S6ui/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r7fpmo/lm6LotLnkuIDotbfkuqTpvZDvvIkgPGJyIC8+DQoy44CB5a6i5Lq66Ieq6LS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PGJyIC8+DQo8ZGl2Pg0KCTxiciAvPg0KPC9kaXY+DQ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nrb7or4HmiYDpnIDmnZDmlpk8L2I+77ya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5S15a2Q54mI5oql5ZCN6KGo77yM5Zug56eB5oqk54W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5Y2K5bm05Lul5LiK5pyJ5pWI5pyf77yJ44CB6Lqr5Lu96K+B5aSN5Y2w5Lu2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7ku73jgIE8c3Bhbj4yPC9zcGFuPuWvuOiTneW6leaIluiAheeZveW6lei/kea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oOeFp+eJhzxzcGFuPjI8L3NwYW4+5byg44C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QuMjVwdDt0ZXh0LWluZGVudDotNDQuMjV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jwvYj48Yj7miqXlkI3nqIvluo88L2I+77yaID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NC4xcHQ7dGV4dC1pbmRlbnQ6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dDsiPg0KCeaPkOWJjTxzcGFuPjg8L3NwYW4+5aSp5oql5ZCN77yM5oql5ZCN5pe2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5qE5bel5L2c5Y2V5L2N44CB6IGM5Yqh44CB5aeT5ZCN44CB5oCn5Yir44CB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5Sf5bm05pyI5pel44CB5oqk54Wn5Y+356CB44CC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5o+Q5YmNPHNwYW4+Nzwvc3Bhbj7lpKnkuqTpvZD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YDpnIDmnZDmlpnvvIzlubbkuqTpvZDlm6LmrL7jgII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YuN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YuNTVwdDsiPg0KCTxiPua4qemmqOaPkOekujwvYj7vvJo8c3Bhb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2LjQ1cHQ7dGV4dC1pbmRlbnQ6LTI2LjQ1cHQ7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8c3Bhbj42LTc8L3NwYW4+5aSp6YCA5Zui5o2f5aSx77yaPHNwYW4+NTA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77yb5o+Q5YmNPHNwYW4+NC01PC9zcGFuPuWkqemAgOWbo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jxzcGFuPjEwMDA8L3NwYW4+5YWDPHNwYW4+Lzwvc3Bhbj7kurrjgII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PkOWJjTxzcGFuPjEtMzwvc3Bhbj7lpKnpgIDlm6LmjZ/lpLHvvJo8c3Bhbj4yM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77yb5Ye65Zui5b2T5aSp6YCA5Zui5YWo6aKd5o2f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+DQoJ5q2k5Zui5Li65pyd6bKc5ZWG5Yqh5Zui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44CCDQo8L3A+DQo8cD4NCgk8YnIgLz4NCjwvcD4NCjx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8Yj7kuIA8c3Bhbj4uPC9zcGFuPuaXhea4uOW4uOivh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PC9wPg0KCTxwIGNsYXNzPSJNc29Ob3JtYWwiIHN0eWxlPSJtYXJnaW4tbGVmdD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OS4wcHQ7Ij4NCgkJMS7mnJ3pspznmoTmoIflh4bml7bpl7TkuL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ml7bpl7TvvIjkuJw8c3Bhbj45PC9zcGFuPuaXtuWMuu+8ieS4juWMl+S6rOaXtumXtOeb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zcGFuPjE8L3NwYW4+5bCP5pe277yM5aaC5YyX5Lqs5pe26Ze05pivPHNwYW4+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bmz5aOk5pe26Ze05YiZ5Li6PHNwYW4+MTE8L3NwYW4+54K5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j4NCgkJMi7lnKjmnJ3pspzotK3nia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HjgIHmrKflhYPjgIHnvo7lhYPvvJs8c3Bhbj48L3NwYW4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zLuacnemynOS4uuWxnua4qeW4puWto+mjjuawlOWAme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8L3A+DQoJPHAgY2xhc3M9Ik1zb05vcm1hbCI+DQoJCTxiPuS6jDxzcGFuP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e65YWl5aKD6aG755+lIDxzcGFuPjwvc3Bhbj48L2I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5LjBwdDt0ZXh0LWluZGVudDot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MS7npoHmraLmkLrluKbkuJPkuJrmkYTlg4/mnLrjgIHplb/nhKbplZzlpLTnm7j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nJ3pspzvvJs8c3Bhbj48L3NwYW4+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yLue7neWvueemgeatouWcqOacnemynOi/m+ihjOS7u+S9leW9ouW8j+eahOmHh+i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uadkOW3peS9nO+8mzxzcGFuPjwvc3Bhb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TMu5LiN5a+55aSW5Y+R6KGM55qE5pyJ5YWz6LWE5paZ5Y+K55u45YWz54mp5ZO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CTwvcD4NCgk8cCBjbGFzcz0iTXNvTm9ybWFsIj4NCgkJNC7nu53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lnKjlvZPlnLDov5vooYzlrpfmlZnkv6Hku7DnmoTkvKDmkq3jgIHmkLrluKblkoz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6Hku7DmnInlhbPnmoTliIrnianlkozotYTmlpnlhaXlooPvvIzlpoLmnpzkuI3pgbX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7A8c3Bhbj48L3NwYW4+DQoJPC9wPg0KCTxwIGNsYXNzPSJNc29Ob3JtYWwiPg0KCQn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kI7mnpzoh6rotJ88c3Bhbj48L3NwYW4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1LuemgeatouaQuuW4puacnemynOi0p+W4geWHuuWig++8mz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+DQoJCTYu5Lit5pyd5Y+M5pa56IGU5qO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aB5q2i5pC65bim5Ye65YWl5aKD55qE5YW25a6D54mp5ZOB44CC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TXNvTm9ybWFsIj4NCgkJPGI+5LiJPHNwYW4+Ljwvc3Bhbj7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4blpIfnmoTnianlk4E8c3Bhbj48L3NwYW4+PC9iPg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MS7mnJ3pspzlpI/lraPmsJTmuKnovoPpq5jvvIzor7flpIfotrP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rYnpmLLmmpHppa7lk4HvvJs8c3Bhbj48L3NwYW4+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5LjBwdDt0ZXh0LWluZGVudDotO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lLHkuo7looPlpJbmnaHku7bmiYDpmZDvvIzppa7po5/mnaHku7bkuI3mmK/lvojlrozl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lj6/oh6rlpIfkuIDkupvpo5/lk4HvvIzku6XlpIfkuI3ml7bkuYvpnID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kIPpm7bpo5/miJbmnKzkurrppa7po5/kuaDmg6/kuI7kvJfkuI3lkIzvvIz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sI/po5/lk4HvvJs8c3Bhbj48L3NwYW4+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zLuW4pui0p+W4geS4jeimgei2hei/hzxzcGFuPjIwMDAwPC9zcGFuPuS6uuawkeW4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PjUwMDA8L3NwYW4+576O6YeR44CC5Zyo5pyd6bKc5Y+v5Lul5L2/55So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YWD44CB5qyn5YWD77ybPHNwYW4+PC9zcGFuPg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OS4wcHQ7dGV4dC1pbmRlbnQ6LTk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5pyd6bKc5rKh5pyJ5by66L+r6Ieq6LS56aG555uu77yM5L2G5pyJ5Lqb6KGo56S65Lit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5qE56S86IqC5oCn6LS555So77yM5aaC5Lit5pyd5Y+L6LCK5aGU54yu6Iqx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AtNTA8L3NwYW4+5YWDPHNwYW4+Lzwvc3Bhbj7kuIDmnZ/oirHvvInvvJvkuIflr7/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l6XmiJDpk5zlg4/njK7oirHnrYnvvJs8c3Bhbj48L3NwYW4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5LjBwdDt0ZXh0LWluZGVudDot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NS7mnJ3pspzkurrmsJHng63mg4Xlj4vlpb3vvIzmjqXlvoXkurrlkZjmnI3liqH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or7flh4blpIfkuIDkupvlsI/npLzlk4Hku6XnpLrlj4vlpb3lkozosKLmhI/jgIL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ma/ngrnlpKfpg6jliIbpg73mnInkuJPpl6jop6Por7TlkZjvvIzlnKjlhbbmraPluLj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rrLop6PlkI7vvIzmjInmg6/kvovpg73pnIDopoHpgIHnu5nku5bvvIjlpbnvvInku6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sI/nmoTnuqrlv7Xlk4HjgILlpoLmnb/pl6jlupfop6Por7TlkZjvvIjlhpvkuro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+8ie+8jOS4gOiIrOavj+S6uumAgeS4pOebkueDn++8jOW5s+WjpOWwkeW5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suino+WRmO+8iOWtpueUn++8ie+8jOS4gOiIrOmAgeS6m+aWh+WFt++8jOWbvemZhe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leiniOmmhuiusuino+WRmO+8iOWls+Wjq++8ie+8jOS4gOiIrOmAgeS6m+WunueU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uOeUqOWTge+8jOWmgue6seW3vuOAgeS4neiinOetie+8mzxzcGFuP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c3R5bGU9Im1hcmdpbi1sZWZ0Ojk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5LjBwdDsiPg0KCQk2Lua4uOWuouWFpeS9j+mFkuW6l+WPjOS6uuagh+WHhumXtO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geS4uuWPjOS7ve+8jOivt+a4uOWuouWFpeS9j+WJjeWFiOajgOafpeW/heWkh+WTg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uuWwkeaIluaNn+Wdj++8jOWPiuaXtumAmuaKpemihumYn+aIluacneaWueWvvOa4u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mFkuW6l+iuvuaWveS4jeaYr+W+iOWujOWWhO+8jOa4uOWuouWPr+iHquWkh+a0l+a8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++8mzxzcGFuPjwvc3Bhbj4NCgk8L3A+DQoJPHAgY2xhc3M9Ik1zb05vcm1hbCI+DQo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zxzcGFuPi48L3NwYW4+5rOo5oSP5LqL6aG5PHNwYW4+PC9zcGFuPjwvY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k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5LjBwdDsiPg0KCQkxLuiZveeEtuS4reacneS4pOWbvemDveaYr+ekvuS8muS4u+S5i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huaYr+S4pOWbveeahOWbveaDheS4jeWQjOOAguaJgOS7peWkp+WutuWvueacnemy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+OAgee7j+a1jueKtuWGteS4jeimgeWmhOWKoOivhOiuuu+8jOeJueWIq+aYr+Wvue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awkeeIseaItOeahOmHkeaXpeaIkOS4u+W4reWSjOmHkeato+aXpeS5puiusOS4je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uuOAguS9huWHoemHkeaXpeaIkOWDj+eahOWcsOaWue+8jOS4gOW+i+S4jeWHhuWdkOed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uOOAguWQkemHkeaXpeaIkOS4u+W4reWDj+eMruiKseWSjOeFp+ebuOaXtuimgeS/ne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g++8jOS4jeiDveaooeS7v+mihuiiluWnv+aAgeeFp+ebuO+8mzxzcGFu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gc3R5bGU9Im1hcmdpbi1sZWZ0Ojk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5LjBwdDsiPg0KCQkyLuayv+mAlOS4iuS4jeWFgeiuuOWQkeeql+WkluaJl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quW/teWTgeWSjOmjn+WTge+8jOS7peWFjeW8lei1t+acnemynOS6uueahOivr+ino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S4jeWFgeiuuOaLjeeFp+OAguWvueiQveWQjuWSjOS4jeWlveeahOaZr+eJqeS4jei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OAguWcqOWPguinguadv+mXqOW6l+WGm+S6i+WIhueVjOe6v+aXtuS4jeimgeWSjOWN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eahOWjq+WFteaJk+aLm+WRvO+8mzxzcGFuPjwvc3Bhb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kuMHB0O3RleHQtaW5kZW50Oi05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zLuWmguaenOaCqOeahOaXhea4uOi9puS4iumZpOS4reacneS4pOWbveWvvOa4u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/mOS4iuadpeS4gOS4quS6uu+8jOWkp+WutuS4jeimgeaEn+WIsOWlh+aAq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luS6iyDnuqrlvovopoHmsYLvvIzmnJ3pspzmlrnpnaLpmaTkuoblj7jmnLrlr7zmuL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DkuKrlt6XkvZzkurrlkZjmtL7liLDovabkuIrmnI3liqHvvIzlhbHkuIn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LrlpKflrrbmnI3liqHvvJsgPGI+PC9iPg0KCTwvcD4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GI+5LqU44CB54m55Yir5pON5L2c5LqL6aG56K+05piO77yI5Ye65YWl5aKD5Y2h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oCU5oqk54Wn5L+d566h562J5LqL5a6c77yJPHNwYW4+PC9zcGFuPjwvY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yLjA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yLjA1cHQ7Ij4NCgkJPGI+MS48L2I+PGI+5Ye65YWl5aKD5Y2h44CB5Y2r55Sf5qOA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aGr5YaZPHNwYW4+PC9zcGFuPjwvYj4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xLjk1cHQ7Ij4NCgkJ5q2j5bi45Zui6Zif6aOe5py65Li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5Sx5a6i5Lq65aGr5YaZ5pyd6bKc5Zu95Ye65YWl5aKD5Y2h77yM5Y2r55Sf5qOA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PHNwYW4+LDwvc3Bhbj7mtbflhbPnlLPmiqXljZXjgIHmirXovr7mnJ3pspzmnLrlnLr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mo4Dnlqvnq5nliLDlhaXlooPmo4Dmn6Xnq5nvvIzlh7rnpLrmiqTnhaflko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jaHniYfvvIzlnKjlpJblm73kurrmo4Dmn6Xlj6Plip7nkIblhaXlooPmiYvnu63jgIL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aXlooPmo4Dmn6XlkI7vvIzljrvpooblj5boh6rlt7HnmoTooYzmnY7jgILmj5Dlj5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l7bvvIzor7forqTlh4boiKrnqbrlhazlj7jlj4rpo57mnLrnj63mrKHvvIzliLDmjIf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kvKDpgIHlj7Dmj5Dlj5bjgII8c3Bhbj48L3NwYW4+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Mi4wNXB0O3RleHQtaW5kZW50Oi0xMi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iPjIuPC9iPjxiPueJueWIq+W4puiNr+mHjeeXheaCo+iAh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PC9wPg0KCTxwIGNsYXNzPSJNc29Ob3JtYWwiIHN0eWxlPSJtYXJnaW4tbGVmdDo5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uNXB0OyI+DQoJCe+8iOezluWwv+eXheaCo+iAhemcgOWcq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azqOWFpeiDsOWym+e0oOeahO+8jOmcgOaMgeWMu+mZouW8gOWxgOeahOiviuaWr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ueWPr+W4puS4iumjnuacuu+8ieOAguS7u+S9leeUn+mynOmjn+WTgeS4jeiDveW4pu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+8iOawtOaenOOAgeiUrOiPnOetie+8jOWmguaenOWuouS6uuaPkOWJjeivtOaYj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hOe6puacnemynOW9k+WcsOWMu+mZou+8jOaJk+mihOmYsumSiO+8iOeLgueKrOiCsuiL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jOS9huS7t+agvOW+iOi0teOAgiA8c3Bhbj48L3NwYW4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Mi4wNXB0O3RleHQtaW5kZW50Oi0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TxiPjMuPC9iPjxiPuaKpOeFp+S/neeuoTxzcGFuPjwvc3Bhbj48L2I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IHN0eWxlPSJtYXJnaW4tbGVmdDoxMS45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pOeFp+aYr+aCqOWcqOWig+WkluWUr+S4gOWQiOazleeahOi6q+S7veivgeaYju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ouWkse+8jOihpeWKnumdnuW4uOiAl+aXtuiAjOS4lOWwhuS4pemHjeW9seWTjeWIs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uWFieaXpeeoi++8jOS4uumYsuatouS4ouWkseWPiuWFtuS7luaDheWGteeahOWHu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WboumYn+WuouS6uueahOaKpOeFp+mZpOWcqOacuuWcuuWKnueQhuaJi+e7re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FqOmDqOmDveeUseacnemynOWvvOa4uOe7n+S4gOS/neeuoeOAg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gc3R5bGU9Im1hcmdpbi1sZWZ0OjEyLjA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yLjA1cHQ7Ij4NCgkJPGI+NC48L2I+PGI+5pS/5rK75pWP5oSf6K+d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NCgk8L3A+DQo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xLjk1cHQ7Ij4NCgkJ6K+35bC96YeP6YG/5byA5LiO5a+85ri45o6i6K6o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pWP5oSf6K+d6aKY77yM5bC96YeP5LiN6KaB5aW95aWH55qE5LiO5b2T5Zyw5rCR5LyX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Lul5YWN5pyJ5LiN5b+F6KaB55qE6bq754Om44CCPHNwYW4+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7DFA0D26471385F93A3EA22C6D0F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